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934528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65/ 27.05.200</w:t>
      </w: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7 – </w:t>
      </w:r>
      <w:r>
        <w:rPr>
          <w:color w:val="000000"/>
          <w:szCs w:val="28"/>
        </w:rPr>
        <w:t xml:space="preserve">прокурори и военни следователи. Проверени са 1947 лица. </w:t>
      </w:r>
      <w:r>
        <w:rPr>
          <w:bCs/>
          <w:color w:val="000000"/>
          <w:szCs w:val="28"/>
        </w:rPr>
        <w:t>Четиристотин и четиринадесет не подлежат на проверка по силата на чл. 26, ал. 4 от закона. За 6 лица (Приложение 1) органът по чл. 21, ал. 2 (ВСС и Главен прокурор) не изпрати всички необходими данни и за тях проверката продължав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Ангел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елч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о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8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С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116/ 1982 г. е назначен за следовател; със заповед № 204/ 12.06.1987 г. е преназначен за старши следоват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курор в СГП от 17.06.1998 г. до 01.02.2000 г.</w:t>
            </w:r>
          </w:p>
          <w:p>
            <w:pPr>
              <w:pStyle w:val="Normal"/>
              <w:ind w:hanging="0"/>
              <w:rPr/>
            </w:pPr>
            <w:r>
              <w:rPr/>
              <w:t>Прокурор във ВКП от 01.02.2000 г. до 27.12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Анто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имит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Ефт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5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ехчево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Василев на 28.10.1983 г., регистриран на 04.11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Василев; кап. Ленко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Михайловград-ДС по линия на управление III; </w:t>
            </w:r>
          </w:p>
          <w:p>
            <w:pPr>
              <w:pStyle w:val="Normal"/>
              <w:ind w:hanging="0"/>
              <w:rPr/>
            </w:pPr>
            <w:r>
              <w:rPr/>
              <w:t>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м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– 2 бр. и обр. 6; протокол рег. № IV 856/ 10.07.1990 г. с предложение за унищожаване на лично дело IА-29994 и работно дело IР-15728; протокол рег. № III 74/ 23.04.1990 г. с предложение за унищожаване на работно дело IР-538 (Мх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 xml:space="preserve">Прокурор от РП-София от 17.04.2006 г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Асе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Тодо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р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6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гослав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авел Харизанов Павлов на 09.10.1979 г., регистриран на 19.10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авел Харизанов 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ХI-I-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а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– 3 бр.; протокол № 90/ 1990 г. с предложение за унищожаване на лично дело IА-25639 и работно дело IР-1083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районен прокурор в </w:t>
            </w:r>
            <w:r>
              <w:rPr>
                <w:sz w:val="24"/>
              </w:rPr>
              <w:t xml:space="preserve">РП – София </w:t>
            </w:r>
            <w:r>
              <w:rPr/>
              <w:t>до м. 06.1994 г.</w:t>
            </w:r>
          </w:p>
          <w:p>
            <w:pPr>
              <w:pStyle w:val="Normal"/>
              <w:shd w:fill="FFFFFF" w:val="clear"/>
              <w:spacing w:lineRule="exact" w:line="277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Прокурор в ГП – София от 05.06.1997 г.</w:t>
            </w:r>
          </w:p>
          <w:p>
            <w:pPr>
              <w:pStyle w:val="Normal"/>
              <w:shd w:fill="FFFFFF" w:val="clear"/>
              <w:spacing w:lineRule="exact" w:line="277"/>
              <w:ind w:hanging="0"/>
              <w:rPr>
                <w:szCs w:val="28"/>
              </w:rPr>
            </w:pPr>
            <w:r>
              <w:rPr>
                <w:bCs/>
                <w:spacing w:val="-8"/>
                <w:szCs w:val="28"/>
              </w:rPr>
              <w:t>Прокурор във ВКП от 01.01.1999 г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Прокурор, зав.отдел във ВКП  от 04.03.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Обявен с решение № 6/ 05.07.2007 г. - </w:t>
      </w:r>
      <w:r>
        <w:rPr>
          <w:b/>
          <w:color w:val="000000"/>
          <w:szCs w:val="28"/>
        </w:rPr>
        <w:t>членове на Висшия съдебен съв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Атанас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еорги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12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айка, обл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310/ 1984 г. е изпратен на двумесечно обучение в СССР; със заповед № К-690/ 21.02.1986 г. е назначен за старши следовател по ДС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курор в РП-Кюстендил от 23.01.2006 г. до 30.06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Атанас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10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2412/ 31.07.1974 г. е назначен за разузнавач III степен; със заповед № 40/ 04.09.1978 г. е преназначен за разузнавач II степен; със заповед № 43/ 03.09.1979 г. е преназначен за ст. разузнавач; със заповед № 48/ 03.09.1981 г. е преназначен за зам.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оенен следовател във ВОП-Сливен от </w:t>
            </w:r>
            <w:r>
              <w:rPr>
                <w:rFonts w:cs="Times New Roman CYR" w:ascii="Times New Roman CYR" w:hAnsi="Times New Roman CYR"/>
                <w:iCs/>
                <w:szCs w:val="28"/>
              </w:rPr>
              <w:t>03.05.1993 г. до 11.03.2001 г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оенен прокурор във ВОП-Сливен от </w:t>
            </w:r>
            <w:r>
              <w:rPr>
                <w:rFonts w:cs="Times New Roman CYR" w:ascii="Times New Roman CYR" w:hAnsi="Times New Roman CYR"/>
                <w:iCs/>
                <w:szCs w:val="28"/>
              </w:rPr>
              <w:t>12.03.2001 г. до 07.11.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Бисе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Йорд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ихай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5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Атанасов Николов на 11.11.1987 г., регистриран на 25.11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Атанас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документи от ръководилия го щатен служител; рег. бланка; рег. дневник; картони обр. 4 – 2 бр.; лично дело IА-1154 (Пк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л. прокурор в РП-Перник от 21.03.1995 г. до 01.04.1997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курор в РП-Перник от 01.04.1997 г. до 12.05.1999 г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ам. районен прокурор в РП-Перник от  12.05.1999 г. до 12.04.2000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курор в ОП-Перник от 12.04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Благой Димитров Блаж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4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 № К-716/ 09.02.1981 г. е назначен за разузнавач по ДС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курор в СГП до 01.07.1992 г.</w:t>
            </w:r>
          </w:p>
          <w:p>
            <w:pPr>
              <w:pStyle w:val="Normal"/>
              <w:ind w:hanging="0"/>
              <w:rPr/>
            </w:pPr>
            <w:r>
              <w:rPr/>
              <w:t>Зам. градски прокурор в СГП от 01.07.1992 г. до 14.10.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Борисла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Цвет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Ц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1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ливовик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о Атанасов Бакърджиев на 22.02.1966 г., регистриран на 03.03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о Атанасов Бакър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1, армия 1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кл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– 2 бр.; протокол рег. № III 74/ 23.04.1990 г. с предложение за унищожаване на работно дело IР-72; протокол рег. № 73/ 23.04.1990 г. за унищожаване на лично дело IА-561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курор в РП-Лом от </w:t>
            </w:r>
            <w:r>
              <w:rPr>
                <w:rFonts w:cs="Arial"/>
                <w:szCs w:val="28"/>
              </w:rPr>
              <w:t>01.05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аленти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Цан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Ц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4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бротица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МВР-Испери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840/ 30.10.1981 г. е назначен за разузнавач-ДС; със заповед № 514/ 23.10.1989 г. е преназначен за старши разузнавач; със заповед № 146/ 10.04.1990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курор в РП-Исперих от </w:t>
            </w:r>
            <w:r>
              <w:rPr>
                <w:szCs w:val="28"/>
              </w:rPr>
              <w:t>01.05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алери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ин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2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-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 – ОРОН "В. Зогравски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5/ 08.07.1982 г. е привлечен за ОРОН и му е определено месечно възнаграждение. Документи за получени възнаграждения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курор в РП-София от 18.06.20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алери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онстанти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0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90/ 17.08.1978 г. е привлечен и се води на отчет от полк. Събев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курор в РП-Лом </w:t>
            </w:r>
            <w:r>
              <w:rPr>
                <w:szCs w:val="28"/>
              </w:rPr>
              <w:t xml:space="preserve">от </w:t>
            </w:r>
            <w:r>
              <w:rPr>
                <w:rFonts w:cs="Arial"/>
                <w:szCs w:val="28"/>
              </w:rPr>
              <w:t>15.12.1993 г. до 07.02.1996 г. и от 20.07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асил Желязков Мръ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6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ръшлян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Димчо Петров Вавов на 29.04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Димчо Петров Вавов; подп. Никола Йончев; о. р. Владимир Владимиров; о. р. Продан Калъчев; о. р. Митко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рист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ходни документи, отчетени от ръководил го щатен служител; документи от ръководили го щатни служители; лично и работно дело Ф1, а.е. 4044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12-1645/ 01.09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лавен прокурор от </w:t>
            </w:r>
            <w:r>
              <w:rPr>
                <w:szCs w:val="28"/>
              </w:rPr>
              <w:t xml:space="preserve">01.09.1987 г.  до 14.12.1989 г.        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ели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аркис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Елма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8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е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ан Вутов на 13.05.1982 г., регистриран на 14.05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ан Ву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и обр. 6; протокол № 76/ 1990 г. за унищожаване на лично дело IА-28162 и работно дело IР-1368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курор в АП – София от 03.04.2000 г. до 15.01.2007 г.</w:t>
            </w:r>
          </w:p>
          <w:p>
            <w:pPr>
              <w:pStyle w:val="Normal"/>
              <w:ind w:hanging="0"/>
              <w:rPr/>
            </w:pPr>
            <w:r>
              <w:rPr/>
              <w:t>Зам. апелативен прокурор от 15.01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ергил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Йо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уц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1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мотарци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нгел Миланов Николов на 23.10.1979 г., регистриран на 09.11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нгел Милан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3-03-01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и обр. 4 – 2 бр.; лично дело IА-1103 (Вд); протокол рег. № 13/ 19.04.1990 г. с предложение за унищожаване на работно дело IР-383 (Вд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/>
              <w:t>Прокурор в  РП-Видин  от 27.07.1992 г. до 02.11.2005 г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окурор в ОП-Видин от </w:t>
            </w:r>
            <w:r>
              <w:rPr>
                <w:szCs w:val="28"/>
              </w:rPr>
              <w:t>02.11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есели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Никол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Б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6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раган Костадинов Иванов на 17.07.1964 г., регистриран на 28.07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раган Костади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; ДС, управление I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с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курор в РП-София от 01.07.1991 г.  до  м. 06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color w:val="000000"/>
          <w:szCs w:val="28"/>
        </w:rPr>
        <w:t>Веселин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Николо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Бонев</w:t>
      </w:r>
      <w:r>
        <w:rPr>
          <w:b/>
        </w:rPr>
        <w:t xml:space="preserve">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Cs w:val="28"/>
              </w:rPr>
              <w:t>Весели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Никол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Б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6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; ДС, ВГУ-II отдел-II отделение; 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4478/ 04.08.1970 г. е назначен за разузнавач VI степен; със заповед № 148/ 21.06.1971 г. е преназначен за разузнавач VI степен във ВГУ; със заповед № 62/ 13.04.1972 г. е преназначен за разузнавач III степен; със заповед № I-2220/ 24.07.1973 г. е преназначен за разузнавач II степен в СГУ; със заповед № 1415/ 07.09.1975 г. е преназначен за инспектор IV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курор в РП-София от 01.07.1991 г.  до  м. юни 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ихъ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уме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одоп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6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агражден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Василев Панайотов на 16.12.1971 г., регистриран на 25.12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Василев Панайо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2-ДС, отдел ВКР-4; ДС, управление VI-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рег. № IV 670/ 30.05.1990 г. за унищожаване на лично дело IА-25044 и работно дело IР-1005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окръжен прокурор в ОП-Смолян от 01.06.1988 г. до 19.07.1990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ладими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етк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ац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6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9/ 27.08.1975 г. е привлечен и се води на отчет на полк. Цеков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V-ти военен следовател при СВОП от 15.07.1996 г. до 01.07.1998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ладими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Тодо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ар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11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е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; ОУ на МВР-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330/ 20.11.1980 г. е назначен за разузнавач ДС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районен прокурор в РП-Ловеч от 11.06.1990 г.- до 02.12.1991 г.</w:t>
            </w:r>
          </w:p>
          <w:p>
            <w:pPr>
              <w:pStyle w:val="Normal"/>
              <w:ind w:hanging="0"/>
              <w:rPr/>
            </w:pPr>
            <w:r>
              <w:rPr/>
              <w:t>Районен прокурор в РП-Ловеч от 02.12.1991 г. до 01.11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Гаврил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еф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Благ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9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лавановци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296/ 11.10.1973 г. е назначен за разузнавач III степен; със заповед № 614/ 08.11.1977 г. е преназначен за разузнавач II степен; със заповед № 71/ 19.04.1979 г. е преназначен за инспектор IV степен; със заповед № 332/ 29.12.1983 г. е преназначен за зам. н-к отделение; със заповед № 3940/ 16.10.1986 г. е преназначен за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V-ти военен следовател при СОВП със седалище гр. Благоевград от 12.02.1991 г. до 01.06.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Гали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ли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авра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11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 Младенов Македонски на 13.12.1986 г., регистриран на 27.01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 Младенов Македо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3-02-0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иу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документи от ръководилия го щатен служител; рег. бланка; рег. дневник; картони – обр. 4 – 2 бр. и обр. 6; лично дело IА-1198 (Тх); протокол рег. № КА-9/ 1990 г. с предложение за унищожаване на работно дело IР-550 (Тх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районен прокурор в РП-Каварна от </w:t>
            </w:r>
            <w:r>
              <w:rPr>
                <w:szCs w:val="28"/>
              </w:rPr>
              <w:t>25.10.1999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Георги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ли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амбу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4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ирин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ригор Спасов Манчев на 29.10.1979 г., регистриран на 13.11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ригор Спасов М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з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– 2 бр.; протокол № 4/ 1990 г. за унищожаване на лично дело IА-1789 (Бл); протокол № 4/ 1990 г.- за унищожаване на работно дело IР-1399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оенен прокурор във ВОП – гр.София от 19.05.1994 г. до 28.03.2005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курор във Военно-апелативна прокуратура от 28.03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Георги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рум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4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Нов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Щильон Иванов Невенов на 29.03.1984 г., регистриран на 02.04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Щильон Иванов Невенов; майор Дичо Георгиев. Ст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, отдел ДС, отделение 0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ейн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за получени възнаграждения; разходни документи, отчетени от ръководил го щатен служител; документи от ръководили го щатни служители; рег. бланка; рег. дневник; картони – обр. 4 – 2 бр.; лично дело IА-1920 (См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окръжен прокурор в ОП-Смолян от 02.11.1994 г. до 21.01.1999 г.</w:t>
            </w:r>
          </w:p>
          <w:p>
            <w:pPr>
              <w:pStyle w:val="Normal"/>
              <w:ind w:hanging="0"/>
              <w:rPr/>
            </w:pPr>
            <w:r>
              <w:rPr/>
              <w:t>Окръжен прокурор в ОП-Смолян от 22.01.1999 г. до 01.09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мисията разполага с документи, удостоверяващи принадлежност на </w:t>
      </w:r>
      <w:r>
        <w:rPr>
          <w:b/>
          <w:color w:val="000000"/>
          <w:szCs w:val="28"/>
        </w:rPr>
        <w:t>Георги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Крумо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Николов</w:t>
      </w:r>
      <w:r>
        <w:rPr>
          <w:b/>
        </w:rPr>
        <w:t xml:space="preserve">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Георги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Любе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ир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9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амо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ерафим Иванов на 05.11.1986 г., регистриран на 14.11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ерафим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къ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– 2 бр. и обр. 6; протокол рег. № IV 856/ 10.07.1990 г. с предложение за унищожаване на лично дело IА-29996 и работно дело IР-1573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курор в РП-София от 01.09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Георги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оил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юв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6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нко Въчков на 15.01.1975 г., регистриран на 23.01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нко Въчков; о. р. Петър Желязков; о. р. Гаврил Гавр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-IV; управление III-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– 2 бр.; протокол № 87/ 1990 г. с предложение за унищожаване на лично дело IА-25241 и работно дело IР-1031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pacing w:val="-3"/>
                <w:szCs w:val="28"/>
              </w:rPr>
              <w:t>Военен прокурор във ВОП - София от 12.06.1987 г. до 28.08.1991 г.</w:t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енен прокурор във ВАП - София от 04.03.1998 г.</w:t>
            </w:r>
          </w:p>
          <w:p>
            <w:pPr>
              <w:pStyle w:val="Normal"/>
              <w:ind w:hanging="0"/>
              <w:rPr>
                <w:bCs/>
                <w:spacing w:val="-8"/>
                <w:szCs w:val="28"/>
              </w:rPr>
            </w:pPr>
            <w:r>
              <w:rPr>
                <w:bCs/>
                <w:spacing w:val="-8"/>
                <w:szCs w:val="28"/>
              </w:rPr>
              <w:t>Прокурор във ВКП от 15.07.2002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Прокурор, зав. отдел във  ВКП  от 15.01.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анч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арч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л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29.10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аджа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МВР-Раднево по линия на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21/ 02.07.1985 г. е привлечен и се води на отчет от лейт. Лъчезар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районен прокурор в РП-Раднево от 1995 г. до 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имитъ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танас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Н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10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Елх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594/ 27.10.1978 г. е назначен за разузнавач III степен; със заповед № 98/ 05.11.1982 г. е преназначен за разузнавач; със заповед № 83/ 05.09.1983 г. е преназначен за ст. разузнавач; със заповед № 65/ 01.09.1987 г. е преназначен за инспектор; със заповед № 86/ 30.08.1988 г. е преназначен за зам.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оенен следовател във ВОП-Сливен от </w:t>
            </w:r>
            <w:r>
              <w:rPr>
                <w:rFonts w:cs="Times New Roman CYR" w:ascii="Times New Roman CYR" w:hAnsi="Times New Roman CYR"/>
                <w:iCs/>
                <w:szCs w:val="28"/>
              </w:rPr>
              <w:t>15.06.1995 г. до 29.10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им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Никол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1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218/ 28.09.1989 г. е назначен за разузнавач в отделение "Териториално" ДС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курор в РП-Бургас от </w:t>
            </w:r>
            <w:r>
              <w:rPr>
                <w:sz w:val="27"/>
                <w:szCs w:val="27"/>
              </w:rPr>
              <w:t>15.06.20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Евтим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Евт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2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ом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218/ 28.09.1989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курор в РП-Мездра от 02.05.2006 г.  до  30.06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Емилия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танас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озл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1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с заповед № I-2412/ 31.07.1974 г. е назначен за разузнавач III степен; със заповед № 78/ 25.06.1978 г. е преназначен за разузнавач II степен; със заповед № 88/ 26.12.1979 г. е преназначен за разузнавач; със заповед № 60/ 14.08.1984 г. е преназначен за ст. разузнавач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енен следовател във ВОП-Сливе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Ивайл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Благо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9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асимир Христов на 06.08.1981 г., регистриран на 20.08.1981 г.; възстановен от о. р. П. Терзиев на 18.01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асимир Христов; о. р. П. Терз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-I;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и обр. 6; протокол рег. № IV 468/ 18.04.1990 г. за унищожаване на лично дело IА-29012 и работно дело IР-1160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Прокурор, РП – Ихтиман от 20.03.1989 г.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Зам. р. прокурор в СРП от 11.03.1991 г.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rPr>
                <w:szCs w:val="28"/>
              </w:rPr>
            </w:pPr>
            <w:r>
              <w:rPr>
                <w:bCs/>
                <w:spacing w:val="-6"/>
                <w:szCs w:val="28"/>
              </w:rPr>
              <w:t>Прокурор в СГП от 21.10.1992 г.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Прокурор в АП – София от 01.03.2000 г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pacing w:val="-8"/>
                <w:szCs w:val="28"/>
              </w:rPr>
              <w:t>Прокурор във ВКП от 01.03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Ивайл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Васил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8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упн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елчо Иванов Владимиров на 25.03.1980 г., регистриран на 01.04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елчо Иванов Владим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ста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и обр. 4 – 2 бр.; лично дело IА-852 (Кн) МФ; протокол рег. № КА-18/ 04.06.1990 г. за унищожаване на работно дело IР-589 (К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Младши прокурор в РП-Дупница от 01.04.1995 г. до 01.04.1997 г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окурор в РП-Дупница от </w:t>
            </w:r>
            <w:r>
              <w:rPr>
                <w:szCs w:val="28"/>
              </w:rPr>
              <w:t xml:space="preserve">01.04.1997 г. до 17.05.2006 г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Ива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нгел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ал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6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анда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Димитров на 28.04.1983 г., регистриран на 16.05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6-02-01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о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курор в РП-Сандански от </w:t>
            </w:r>
            <w:r>
              <w:rPr>
                <w:szCs w:val="28"/>
              </w:rPr>
              <w:t xml:space="preserve">10.04.2006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color w:val="000000"/>
          <w:szCs w:val="28"/>
        </w:rPr>
        <w:t>Иван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Ангело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Калоянов</w:t>
      </w:r>
      <w:r>
        <w:rPr>
          <w:b/>
        </w:rPr>
        <w:t xml:space="preserve">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Ива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Блаж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арадж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1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ългарене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о Атанасов Бакърджиев на 18.01.1957 г., регистриран на 30.01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о Атанасов Бакърджиев; о. р. Георги Ефре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V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– 2 бр.; протокол рег. № 56/ 19.03.1990 г. с предложение за унищожаване на лично дело IА-10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курор в ОП–Ловеч от 23.11.1994 г. до 04.01.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Ива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имит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0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орница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02/ 17.01.1991 г. е назначен за н-к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курор в ОП-Ямбол от </w:t>
            </w:r>
            <w:r>
              <w:rPr>
                <w:szCs w:val="28"/>
              </w:rPr>
              <w:t>09.11.1992 г. до 01.03.199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41/ 25.06.2008 г. – съди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Илк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Никол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ивк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1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ъ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 на МВР-Асен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218/ 28.09.1989 г. е назначен за разузнавач в отделение ДС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курор в РП-Асеновград от 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bookmarkStart w:id="0" w:name="OLE_LINK3"/>
            <w:bookmarkStart w:id="1" w:name="OLE_LINK2"/>
            <w:r>
              <w:rPr>
                <w:b/>
                <w:color w:val="000000"/>
                <w:szCs w:val="28"/>
              </w:rPr>
              <w:t>Искренн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имитров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Величкова</w:t>
            </w:r>
            <w:bookmarkEnd w:id="0"/>
            <w:bookmarkEnd w:id="1"/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2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Иванов на 05.03.1986 г., регистриран на 19.03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ре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– 2 бр. и обр. 6;  писмо вх. № 841 за унищожаване с протокол № 182/ 1990 г. на личното и работното дело на аг. "Ирен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курор в ГП от </w:t>
            </w:r>
            <w:r>
              <w:rPr>
                <w:szCs w:val="28"/>
              </w:rPr>
              <w:t>01.06.1993 г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окурор във ВАП от </w:t>
            </w:r>
            <w:r>
              <w:rPr>
                <w:szCs w:val="28"/>
              </w:rPr>
              <w:t>01.07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Коль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ли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11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унчо Гунчев на 07.04.1983 г., регистриран на 17.06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унчо Гу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Габрово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х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703/ 29.03.1990 г. за унищожаване с протокол № 48/ 20.03.1990 г. материалите на Я/К "Вихъ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курор в ОП-Габрово от 10.11.1989 г. до 01.1.1990 г.</w:t>
            </w:r>
          </w:p>
          <w:p>
            <w:pPr>
              <w:pStyle w:val="Normal"/>
              <w:ind w:hanging="0"/>
              <w:rPr/>
            </w:pPr>
            <w:r>
              <w:rPr/>
              <w:t>Зам. окръжен прокурор в ОП-</w:t>
            </w:r>
            <w:r>
              <w:rPr>
                <w:szCs w:val="28"/>
              </w:rPr>
              <w:t>Габрово от  01.1.1990 г. до 07.6.2004 г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Окръжен прокурор в ОП-Габрово от 07.6.2004 г. до </w:t>
            </w:r>
            <w:r>
              <w:rPr>
                <w:color w:val="000000"/>
                <w:szCs w:val="28"/>
              </w:rPr>
              <w:t>30.6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Красими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Тодо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1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218/ 28.09.1989 г. е назначен за разузнавач ДС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енен следовател във ВОП-Пловдив от 02.08.1993 г. до 31.05.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Красимир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лександров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ьорангелова-Ни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7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иян Хинков на 15.06.1984 г., регистрирана на 20.06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иян Хи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875/ 12.04.1990 г. за унищожаване материалите на Я/К "Плеве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курор в ОП-Русе от 15.04.1988 г. до 22.05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Крум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Васил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 xml:space="preserve">Поповски </w:t>
            </w:r>
            <w:r>
              <w:rPr>
                <w:b/>
                <w:szCs w:val="28"/>
              </w:rPr>
              <w:t xml:space="preserve">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4.193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Железница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; К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744/ 14.02.1963 г. е назначен за следовател ДС; със заповед № 58/ 24.08.1967 г. е преназначен за старши следоват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. окръжен военен прокурор до 27.11.198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Любомир Петров Бож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3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ергей Мирчев Колев на 01.11.1978 г., регистриран на 08.11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ергей Мирчев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, отде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лод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о и подписано обещание за сътрудничество; рег. бланка; картони обр. 4 - 2 лр. и обр. 6; рег. дневник; протокол за унищожаване рег. № 20/ 20.03.1990 г. (Сс) за работно дело ІР-753; лично дело ІА-751 (Сс) МФ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9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курор в ОП-Силистра от  20.03.1989 г. до 05.12.1991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пълнявал по съвместителство и длъжността районен прокурор в РП-Тутракан от 05.09.1990 г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ам. окръжен прокурор в ОП-Силистра от 05.12.1991 г. до 18.04.1992 г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Прокурор във ВКП от </w:t>
            </w:r>
            <w:r>
              <w:rPr>
                <w:bCs/>
                <w:spacing w:val="-8"/>
                <w:szCs w:val="28"/>
              </w:rPr>
              <w:t>07.07.2004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Мари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еф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В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3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от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, ВГУ,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3054/ 30.07.1976 г. е назначен за разузнавач III степен в УБО; със заповед № 223/ 29.12.1982 г. е преназначен за разузнавач във ВГУ; със заповед № 111/ 23.04.1984 г.е преназначен за ст. разузнавач; със заповед № 1528/ 21.04.1986 г. е преназначен за ст. разузнавач в управление IV; със заповед № 1248/ 09.05.1988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szCs w:val="28"/>
              </w:rPr>
            </w:pPr>
            <w:r>
              <w:rPr>
                <w:szCs w:val="28"/>
              </w:rPr>
              <w:t>Районен прокурор в РП–Мадан от 17.12.1990 г. до 02.01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Масис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Бердж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Хадж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3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лю Борисов Георгиев на 19.03.1976 г., регистриран на 25.03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лю Борис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, отдел втори-ДС, отделение "Турско-Дружба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и обр. 4 – 2 бр.; лично дело IА-2920 (Вн) МФ; протокол рег. № С КА-94/ 27.03.1990 г. за унищожаване на работно дело IР-1345 (В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ам.окръжен прокурор в ОП-Варна до април 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Никол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ет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Ви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2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330/ 20.11.1980 г. е назначен за разузнавач в отделение ВН-ДС; със заповед № 358/ 03.09.1985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ладши прокурор в РП-Пловдив от 04.09.1991г. </w:t>
            </w:r>
            <w:r>
              <w:rPr>
                <w:szCs w:val="28"/>
              </w:rPr>
              <w:t>до 14.05.1992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Николай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имит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3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Йордан Славчев Симеонов на 15.12.1981 г., регистриран на 22.12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Йордан Славчев Симеонов; о. р.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ьош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- обещание; документи от ръководилия го щатен служител; рег. бланка; рег. дневник; картони – обр. 4 – 2 бр.  и обр. 6; лично дело IА-1023 (Пк) МФ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л. прокурор в РП-Перник от 22.10.1992 г. до 22.10.1993 г.</w:t>
            </w:r>
          </w:p>
          <w:p>
            <w:pPr>
              <w:pStyle w:val="Normal"/>
              <w:ind w:hanging="0"/>
              <w:rPr/>
            </w:pPr>
            <w:r>
              <w:rPr/>
              <w:t>Прокурор в РП-Перник от 22.10.1993 г. до 06.12.1995 г.</w:t>
            </w:r>
          </w:p>
          <w:p>
            <w:pPr>
              <w:pStyle w:val="Normal"/>
              <w:ind w:hanging="0"/>
              <w:rPr/>
            </w:pPr>
            <w:r>
              <w:rPr/>
              <w:t>Районен прокурор от 06.12.1995 г. до 01.07.2005 г.</w:t>
            </w:r>
          </w:p>
          <w:p>
            <w:pPr>
              <w:pStyle w:val="Normal"/>
              <w:ind w:hanging="0"/>
              <w:rPr/>
            </w:pPr>
            <w:r>
              <w:rPr/>
              <w:t>Прокурор в ОП-Перник от 01.07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Николай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Енч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ол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2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ръ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. Томов на 16.12.1980 г., регистриран на 20.12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. То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; ОУ на МВР-Благо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– 2 бр. и обр. 6; протокол за унищожаване на лично и работно дело на аг. "Петров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йонен прокурор в РП-Трън от 22.04.1991 г. до 15.02.2002 г.</w:t>
            </w:r>
          </w:p>
          <w:p>
            <w:pPr>
              <w:pStyle w:val="Normal"/>
              <w:ind w:hanging="0"/>
              <w:rPr/>
            </w:pPr>
            <w:r>
              <w:rPr/>
              <w:t>Прокурор във ВКП от 18.02.2002 г. до 19.07.2002 г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окурор в АП-София от </w:t>
            </w:r>
            <w:r>
              <w:rPr>
                <w:bCs/>
                <w:szCs w:val="28"/>
              </w:rPr>
              <w:t>18.02.2003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Николай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лия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ра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10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Миролюб Симеонов на 26.04.1985 г., регистриран на 08.05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Миролюб Симе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03-01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п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ия го щатен служител; рег. дневник; картони обр. 4 – 2 бр.; протокол № 85/ 1990 г. за унищожаване на лично дело IА-29295 и работно дело IР-14993 (налично); работно дело IР-14993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курор в РП-София от м. юли 1990 г.  до м. септември 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849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Миланов Николов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04.09.1963 г. 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умен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. Терзиев на 23.11.1984 г., регистриран на 10.12.1984 г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. Терзиев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есто управление на ДС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ър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обр. 4 – 2 бр.  и обр. 6; документите по делото са унищожени преди да бъдат предадени в архив – уведомително писмо вх. № 1035/1990 г.; предложение за прекратяване на работа с агенти и унищожаване на материалите им във връзка с измененията на НК на НРБ и декриминализиране на престъпления по чл. 108 и 273;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 22.10.2007 г. 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  <w:gridCol w:w="4856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Публична длъжност или публична дейност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 xml:space="preserve">Районен прокурор в РП-Златоград </w:t>
                  </w:r>
                  <w:r>
                    <w:rPr>
                      <w:szCs w:val="28"/>
                    </w:rPr>
                    <w:t>от 12.03.1990 г. до 20.11.1992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 с решение № 18/ 25.10.2007 г. -  кандидати за местни избори – 2007 г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Николай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антале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ам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10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736/ 21.08.1989 г. е назначен за разузнава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І-ви военен следовател при СВОП от 11.05.1998 г. до 05.08.200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Павли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Борис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Бог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7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; СОУ на МВ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074/ 10.11.1979 г. е назначен за разузнавач в VI отд. ДС; със заповед № 10/ 06.02.1987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курор в РП-София от 03.04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Петъ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ет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Балъ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10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ан Д. Гаврилов на 29.10.1981 г., регистриран на 12.11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ан Д. Гавр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– 2 бр. и обр. 6; протокол рег. № 24/ 21.03.1990 г. за отделяне за унищожаване на лично дело IА-3120 (В.Т.); протокол рег. № 28/ 21.03.1990 г. за отделяне за унищожаване на работно дело IР-772 (В.Т.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районен прокурор в РП-Горна Оряховица от 01.01.1991 г. до 30.06.1991 г. </w:t>
            </w:r>
          </w:p>
          <w:p>
            <w:pPr>
              <w:pStyle w:val="Normal"/>
              <w:ind w:hanging="0"/>
              <w:rPr/>
            </w:pPr>
            <w:r>
              <w:rPr/>
              <w:t>Районен прокурор в ОП-Горна Оряховица от 01.07.1991 г. до 30.06.1992 г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окурор в ОП-Велико Търново от </w:t>
            </w:r>
            <w:r>
              <w:rPr>
                <w:szCs w:val="28"/>
              </w:rPr>
              <w:t>от 15.06.1992 г. до 01.06.1993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кръжен прокурор в ОП-Ловеч от </w:t>
            </w:r>
            <w:r>
              <w:rPr/>
              <w:t>01.06.1993 г. до 01.12.2004 г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окурор в ОП-Велико Търново от </w:t>
            </w:r>
            <w:r>
              <w:rPr>
                <w:szCs w:val="28"/>
              </w:rPr>
              <w:t>01.12.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Ради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еф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7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гданци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1.08.1984 г., регистриран на 03.08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дом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разходни документи, отчетени от ръководилия го щатен служител; документи от ръководилия го щатен служител; рег. бланка; картони обр. 1 и обр. 3; лично и работно дело Ф1, а.е. 5065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12-1645/ 01.09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айонен прокурор в РП-Тутракан от </w:t>
            </w:r>
            <w:r>
              <w:rPr/>
              <w:t>19.02.1991 г. до 08.03.1993 г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Окръжен прокурор в ОП-Варна от </w:t>
            </w:r>
            <w:r>
              <w:rPr/>
              <w:t>1999 г. до м. януари 2000 г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ветломи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Ни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Х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4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; ОУ на МВР-Кърджали; ОУ на МВР-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840/ 30.10.1981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курор в РП-София от 03.04.2006 г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ерафим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ойн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2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удинци, обл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айко Тасков на 04.07.1958 г., регистриран на 30.07.1958 г.; майор Васил Георгиев Николчев на 04.11.1981 г., регистриран на 16.11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айко Тасков; о. р. Павел Миленов; майор Васил Георгиев Николчев; ст. лейт. Боян Георгиев Милу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ДС-Кюстендил; ОУ на МВР-Перник-ДС; 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ков; Са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 го щатен служител; рег. бланка; рег. дневник; картони обр. 1, обр. 3, обр. 4 – 2 бр.; протокол рег. № КА-18/1/ 04.06.1990 г. за унищожаване на лично дело IА-213 (Кн)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12-1645/ 01.09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ръжен прокурор в ОП-Кюстендил от 10.11.1989 г. до 31.12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тоя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оя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7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Злат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ечко Дечев на 28.11.1977 г., регистриран на 08.12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ечко Де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87/ 1990 г. с предложение за унищожаване на лично дело IА-24760 и работно дело IР-967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районен прокурор в РП-Ботевград от 04.01.1993 г. до 09.06.1993 г.       </w:t>
            </w:r>
          </w:p>
          <w:p>
            <w:pPr>
              <w:pStyle w:val="Normal"/>
              <w:ind w:hanging="0"/>
              <w:rPr/>
            </w:pPr>
            <w:r>
              <w:rPr/>
              <w:t>Районен прокурор в РП-Ботевград от   09.06.1993 г. до   31.12.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тоянк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ост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3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дне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Маринов Костов на 23.11.1977 г., регистрирана на 30.11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Маринов Ко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кр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рег. № 202/ 29.01.1990 г. за унищожаване личното дело на "Екра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/>
              <w:t xml:space="preserve">Районен прокурор в </w:t>
            </w:r>
            <w:r>
              <w:rPr>
                <w:szCs w:val="28"/>
              </w:rPr>
              <w:t>районна прокуратура-Раднево от 10.11.1989 г. до 30.06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унай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Юсеи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Осм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7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орбаджийско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Панайотов на 02.06.1986 г., регистриран на 13.06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Панайо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760/ 01.10.1993 г. за унищожаване с протокол № 89/ 29.01.1990 г. делата на "Бое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ладши прокурор в РП-Кърджали от 01.06.1998 г. до 15.07.1999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курор в РП-Кърджали от 15.07.1999 г. до 22.11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Тодо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0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ГС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086/ 26.07.1982 г. е назначен за следовател по ДС; със заповед № 338/ 25.08.1987 г. е назначен за старши следоват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йонен прокурор в РП-Раднев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Феодо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ирил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ени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4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ълчедръ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Христо Христов на 23.04.1985 г., регистриран на 17.05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Христо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ф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рег. № 75/ 23.04.1990 г. за унищожаване на дело IЯ-248 (Мх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йонен прокурор в РП-Лом </w:t>
            </w:r>
            <w:r>
              <w:rPr>
                <w:szCs w:val="28"/>
              </w:rPr>
              <w:t xml:space="preserve">от </w:t>
            </w:r>
            <w:r>
              <w:rPr>
                <w:rFonts w:cs="Arial"/>
                <w:szCs w:val="28"/>
              </w:rPr>
              <w:t>10.11.1989 г.  до  25.05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е установила принадлежност към органите по чл. 1 от</w:t>
      </w:r>
      <w:r>
        <w:rPr>
          <w:b/>
        </w:rPr>
        <w:t xml:space="preserve">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5 /п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303"/>
        <w:gridCol w:w="2303"/>
        <w:gridCol w:w="3456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ветл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ожко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ванов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П-Силистра 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ндриа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ашов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РП-София 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жа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ушков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РП-София 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ва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ладимир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нчев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РП-София 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н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иколае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имитров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ГП 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деж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ориславо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вачев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ГП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65/ 27.05.200</w:t>
    </w:r>
    <w:r>
      <w:rPr>
        <w:sz w:val="24"/>
        <w:szCs w:val="24"/>
        <w:lang w:val="en-US"/>
      </w:rPr>
      <w:t>9</w:t>
    </w:r>
    <w:r>
      <w:rPr>
        <w:sz w:val="24"/>
        <w:szCs w:val="24"/>
      </w:rPr>
      <w:t xml:space="preserve">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6:16:00Z</dcterms:created>
  <dc:creator>m.boneva</dc:creator>
  <dc:description/>
  <cp:keywords/>
  <dc:language>en-US</dc:language>
  <cp:lastModifiedBy>m.boneva</cp:lastModifiedBy>
  <dcterms:modified xsi:type="dcterms:W3CDTF">2013-01-07T09:46:00Z</dcterms:modified>
  <cp:revision>51</cp:revision>
  <dc:subject/>
  <dc:title/>
</cp:coreProperties>
</file>