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0607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Р Е Ш Е Н И Е № 40/ 17.06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за </w:t>
      </w:r>
      <w:r>
        <w:rPr>
          <w:b/>
          <w:color w:val="000000"/>
          <w:szCs w:val="28"/>
        </w:rPr>
        <w:t>Вер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утаф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  <w:color w:val="000000"/>
          <w:szCs w:val="28"/>
        </w:rPr>
        <w:t>Вер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утафчиева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37/ 10.06.2008 г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тафч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Черкезов на 01.08.1969 г., регистрирана на 23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Черкезов; Тодор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 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06/ 24.01.1990 г. за изпращане на лично и работни дела-4 тома на аг. "Атанас" в ПГУ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218/ 17.05.2008 г.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 дело № 15397 (Ф1, а.е. 7049) "Комитата" се намира сведение от агент "Атанас", прието от полк. Т. Козловски на 06.10.1987 г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Протокол от 05.07.1990 г. за унищожаване на лично дело – 1 том и работно дело – 3 тома – рег. № 21666, заведени на аг. "Атанас", изпратени на НРС от бившето управление VI-ДС с писмо рег. № 6 от 23.01.1990 г. с копие до отдел III-ДС, подписан от Ст. Драгов, Ив. Алексиев и Ст. Кръстев. В протокола е записано: "Делото се унищожава, тъй като не представлява оперативен интерес и управление VI-ДС вече е разформирова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ДАБЧ от </w:t>
            </w:r>
            <w:r>
              <w:rPr>
                <w:szCs w:val="28"/>
              </w:rPr>
              <w:t>28.02.1997г. до 04.05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0/ 17.06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6:00Z</dcterms:created>
  <dc:creator>Мария Бонева</dc:creator>
  <dc:description/>
  <cp:keywords/>
  <dc:language>en-US</dc:language>
  <cp:lastModifiedBy>NA</cp:lastModifiedBy>
  <dcterms:modified xsi:type="dcterms:W3CDTF">2008-06-17T07:49:00Z</dcterms:modified>
  <cp:revision>4</cp:revision>
  <dc:subject/>
  <dc:title/>
</cp:coreProperties>
</file>