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0733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8/ 17.06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6 и т. 26</w:t>
      </w:r>
      <w:r>
        <w:rPr>
          <w:b/>
          <w:lang w:val="en-US"/>
        </w:rPr>
        <w:t xml:space="preserve"> - </w:t>
      </w:r>
      <w:r>
        <w:rPr>
          <w:szCs w:val="28"/>
        </w:rPr>
        <w:t>председатели и заместник-председатели на държавни агенции, главни секретари, генерални директори, заместник генерални директори, главни директори, заместник главни директори, директори, заместник-директори, началници на отдели и началници на сектори в централната и териториалната администрация на изпълнителната власт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ържавна агенция за бежанци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верени са 59 лица. Три лица не подлежат на проверка по силата на чл. 26, ал. 4 от закона. Установява и обявява принадлежност за: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798/ 15.04.1975 г. е назначен за разузнавач III степен във ВГУ; със заповед № 81/ 12.02.1976 г. е назначен за разузнавач III степен в ПГУ; със заповед № 319/ 26.06.1979 г. е изпратен на 10-месечно обучение в Разузнавателната школа на КГБ-СССР; със заповед № 378/ 15.07.1981 г. е преназначен за ст. разузнавач; със заповед № 899/ 01.11.1988 г. е преназначен за инспектор в 11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отдел от </w:t>
            </w:r>
            <w:r>
              <w:rPr>
                <w:szCs w:val="28"/>
              </w:rPr>
              <w:t xml:space="preserve">01.11.2005 г. до 09.01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848/ 09.05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ри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Чеш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454/ 16.08.1972 г. е назначен за разузнавач III степен; със заповед № 240/ 19.05.1975 г. е изпратен за 10 месеца и 10 дни на обучение в Разузнавателната школа на КГБ-СССР; със заповед № 650/ 08.10.1976 г. е преназначен за разузнавач II степен; със заповед № 767/ 01.12.1982 г. е преназначен за ст. разузнавач; със заповед № 129/ 15.02.1985 г. е преназначен за инспектор; със заповед № 638/ 15.08.1986 г. е преназначен за зам. началник отделение; със заповед № 591/ 01.07.1987 г. е преназначен за началник отделение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отдел от 01.12.1993 г. до 01.06.2000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от 01.06.2000 г. до 04.01.2007 г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848/ 09.05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 по ДС ХII; със заповед № 948/ 29.12.1986 г. е преназначен за ст. разузнавач; със заповед № 230/ 01.03.1988 г. е преназначен за инспектор ДС-РУ "Студентски град"; със заповед № 768/ 29.09.1989 г. е преназначен за инспектор отдел 06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отдел от </w:t>
            </w:r>
            <w:r>
              <w:rPr>
                <w:szCs w:val="28"/>
              </w:rPr>
              <w:t>01.08.2000 г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от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Ча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чо Ботев Станчев на 14.03.1967 г., регистриран на 17.03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чо Ботев Станчев; Петър Шопов; Антон Анев; Маргарит Лишков; Веселин Вутов; Стоян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I; ДС, управление II-VIII-III; ДС, управление 06-05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мал; 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ег. дневник; картон обр. 4; работно дело IР-6337 – 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6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отдел от </w:t>
            </w:r>
            <w:r>
              <w:rPr>
                <w:szCs w:val="28"/>
              </w:rPr>
              <w:t>15.09.1993 г. до 01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й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Димитров Иванов на 26.03.1974 г., регистриран на 03.04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Димитров Иванов; Милко Трифонов; Патриков; Симеон В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; ДС, управление III-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74/ 1990 г. с предложение за унищожаване на лично дело IА-28609 и работно дело IР-1417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6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отдел от </w:t>
            </w:r>
            <w:r>
              <w:rPr>
                <w:szCs w:val="28"/>
              </w:rPr>
              <w:t>08.11.1993 г. до 10.06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л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; 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 3952/ 16.10.1980 г. е назначен за разузнавач в отдел 11 на ВГУ; със заповед № 197/ 30.07.1985 г. е преназначен за старши разузнавач; със заповед № 1528/ 21.04.1986 г. е преназначен за старши разузнавач в IV управление, 01-04; със заповед № 65/ 01.09.1987 г. е преназначен за инспектор; със заповед № 37/ 22.05.1989 г. е преназначен за инспектор в отдел 04, отделение 0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през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Петков на 22.04.1980 г., регистриран на 23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 "международни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6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„Инспекторат” от 22.07.2003 г.  до 21.08.2003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лавен секретар от 21.08.2003 г.  до 03.07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Руме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ександ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ъл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2.08.1983 г. е назначен за разузнавач в VI отдел; със заповед № 257/ 01.04.1988 г. е преназначен за ст. разузнавач; със заповед № 605/ 03.08.1989 г. е изпратен на 5-месечно обучение в Разузнавателната школа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„Инспекторат” от 22.07.2003 г.  до 21.08.2003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ен секретар от 21.08.2003 г.  до 03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848/ 09.05.2008 г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26/ 11.04.1989 г. е назначен за разузнавач в отделение 01, отдел 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отдел от 01.07.1999 г. до 01.07.2000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от 01.07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I-4992/ 11.10.1975 г. е назначен за разузнавач III степен-ДС в СГУ; със заповед № 1036/ 10.07.1979 г. е преназначен за разузнавач; със заповед № 1284/ 04.09.1979 г. е преназначен за ст. разузнавач; със заповед № 1422/ 10.11.1979 г. е преназначен за зам. началник отделение I в отдел I ДС на СГУ; със заповед № К-4024/ 08.09.1981 г. е преназначен за началник отделение; със заповед № К-326-18/ 01.02.1985 г. е изпратен на 3-месечен курс за квалификация на ръководни работници по линия на ВГУ към ВКШ на КГБ-СССР-Москва; със заповед № К 170-2/ 13.01.1986 г. е преназначен за началник отделение във ВГУ; със заповед № К 108/ 15.01.1988 г. е преназначен за началник на отделение в отдел 02 "Контраразузнавателен ДС" при СГУ; със заповед № К 2628/ 08.09.1988 г. е преназначен за началник на отдел 01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от </w:t>
            </w:r>
            <w:r>
              <w:rPr>
                <w:szCs w:val="28"/>
              </w:rPr>
              <w:t>01.04.2002 г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848/ 09.05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8/ 17.06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24:00Z</dcterms:created>
  <dc:creator>Мария Бонева</dc:creator>
  <dc:description/>
  <cp:keywords/>
  <dc:language>en-US</dc:language>
  <cp:lastModifiedBy>NA</cp:lastModifiedBy>
  <dcterms:modified xsi:type="dcterms:W3CDTF">2008-06-17T07:35:00Z</dcterms:modified>
  <cp:revision>10</cp:revision>
  <dc:subject/>
  <dc:title/>
</cp:coreProperties>
</file>