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ind w:hanging="0"/>
        <w:jc w:val="center"/>
        <w:outlineLvl w:val="0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1247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Р Е Ш Е Н И Е № 37/ 10.06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6 и т. 26</w:t>
      </w:r>
      <w:r>
        <w:rPr>
          <w:b/>
          <w:lang w:val="en-US"/>
        </w:rPr>
        <w:t xml:space="preserve"> - </w:t>
      </w:r>
      <w:r>
        <w:rPr>
          <w:szCs w:val="28"/>
        </w:rPr>
        <w:t>председатели и заместник-председатели на държавни агенции, председатели и членове на държавни комисии, главни секретари, генерални директори, заместник генерални директори, главни директори, заместник главни директори, директори, заместник-директори, началници на отдели и началници на сектори в централната и териториалната администрация на изпълнителната власт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 от следните агенции и комисии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ържавна агенция "Архиви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Проверени са 213 лица. Едно лице не подлежи на проверка по силата на чл. 26, ал. 4 от закона. Установява и обявява принадлежност за: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дрей Василев Печ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Кръстев Савов на 25.07.1975 г., регистриран на 28.07.1975 г.; майор П. Величков на 20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Кръстев Савов; ст. лейт. Дичо Станчев; майор Петър Ан.  Величков; полк. Щ. Невенов; полк. Д. Чолаков; майор Дим. Райков Досп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, отдел ДС, отде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юта; 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рег. дневник; картон обр. 4; лично дело IА-1891 (См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ДА "Смолян"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- лица, </w:t>
      </w:r>
      <w:r>
        <w:rPr>
          <w:b/>
          <w:color w:val="000000"/>
          <w:szCs w:val="28"/>
        </w:rPr>
        <w:t>регистрирани от избирателните комисии за участие в избори за общински съветниц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тод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Ловч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Есов Онов на 23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Есов 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ранични войски, 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протокол № 1563/ 1962 г. с предложение за унищожаване на лично дело IА-4329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А "Пазарджик" от 1986 г. до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Борис Гор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гнат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Петров Делев на 27.03.1973 г., регистриран на 09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Петров 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КА 549/ 27.05.1990 г. за унищожаване на дело IЯ-40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А "Хасково" от 1985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4/ 26.01.1987 г. е назначен за разузнавач в ХVII отдел; със заповед № 18/ 09.01.1989 г. е изпратен на 5-месечно обучение в Разузнавателната школа на КГБ-СССР; със заповед № 116/ 28.03.1991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-председател на ДА „Архиви” от 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Вран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Пенчев на 04.06.1976 г., регистриран на 15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С 13/ 29.03.1990 г. с предложение за унищожаване на дело IЯ-13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А "Русе" от 1989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ъстю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вти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рг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 Александров на 14.04.1981 г., регистриран на 23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04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79/ 1990 г. за унищожаване на дело IЯ-350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ДА „Архиви” през 1991 г. и през 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едял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пе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Новаков  на 01.12.1986 г., регистрирана на 09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Любомир Новаков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отд. III/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исмо № 2069/ 27.04.1990 г. за унищожаване с протокол № 11/ 01.02.1990 г. на делата на агент "Захариев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А "Пловдив" от 1995 г. до дне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й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о пол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толи Спасов на 15.09.1986 г., регистриран на 22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толи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- по линия на управ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вх. № 1860/ 11.04.1990 г. за унищожаване на дело на Я/К "Балкан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А "Враца" от 1978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ан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ив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Щерев Шопов на 15. 06.1983 г., регистриран на 02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Щерев Шопов; о. р. Пламен Благоев Атанасов; кап. Владимир Цоне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о възнаграждение; разходни документи, отчетени от ръководилите го щатни служители; документи от ръководилите го щатни служители; рег. бланка; картони обр. 1 и обр. 3; арх. дело Ф1, а.е. 7099 – 2 тома; доклад на НРС </w:t>
            </w:r>
            <w:r>
              <w:rPr>
                <w:lang w:val="en-US"/>
              </w:rPr>
              <w:t>RB</w:t>
            </w:r>
            <w:r>
              <w:rPr/>
              <w:t>102101-001-04/12-748/ 23.04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от 1997 г. до 2002 г.</w:t>
            </w:r>
          </w:p>
          <w:p>
            <w:pPr>
              <w:pStyle w:val="Normal"/>
              <w:ind w:hanging="0"/>
              <w:rPr/>
            </w:pPr>
            <w:r>
              <w:rPr/>
              <w:t>Главен секретар от 2001 г. до 2007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в централната администрация от 2007 г. до дн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ветослав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ин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вх. № 514/ 16.01.1984 г. е назначен за разузнавач; със заповед № 605/ 03.08.1989 г. е изпратен на 5 месечно обучение в Разузнавателната школа на КГБ-СССР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ДА "Русе" от 2006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lang w:val="en-US"/>
        </w:rPr>
        <w:t>RB</w:t>
      </w:r>
      <w:r>
        <w:rPr>
          <w:b/>
        </w:rPr>
        <w:t>102101-001-04/11-7435/ 23.04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вето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Павлов Величков на 24.11.1982 г., регистриран на 15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Павлов Величков; Красимир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ГУ-"И", отдел 10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 обр. 4; лично дело IА-3302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в централната администрация от 2000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и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тин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Иванов Петров на 25.06.1963 г., регистриран на 29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С КА 45/ 28.03.1990 г. с предложение за унищожаване на дело I-ПВ-67 на Я/К "Искъ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А "Шумен" от 1958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нь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елц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иколай Тенев на 14.06.1983 г., регистриран на 02.08.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Тенев; Станимир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03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54 (продължение)/ 22.05.1990 г. с предложение за унищожаване на дело IЯ-31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А "Стара Загора" от 1979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олио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Генов Костов на 05.04.1965 г., регистриран на 26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тър Генов Костов; Ат. Атанасов; Ангелски; Никола Велев; о. р. Тодор Рибаров; о. р. Любен Точев; Илия Хр. Цонев; о. р. Крум Дън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; ДС, ПГУ, отдел 04; ДС, управление VI-V-VI; 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76/ 1990 г. за унищожаване на лично дело IА-24814 и работно дело IР-9762 – 2 тома; картони обр. 1 и обр. 3; лично и работно дело 10-2052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235/ 17.05.2008 г.; доклад на НРС </w:t>
            </w:r>
            <w:r>
              <w:rPr>
                <w:lang w:val="en-US"/>
              </w:rPr>
              <w:t>RB</w:t>
            </w:r>
            <w:r>
              <w:rPr/>
              <w:t>102101-001-04/12-748/ 23.04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БИИА в централната администрация от 1984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бр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Димитров на 10.06.1975 г., регистрирана на 08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ДС-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С 84/ 05.06.1990 г. за унищожаване документите на "Вихрен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в ДА "Сливен" от 1989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о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иля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ак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Безлов на 08.11.1984 г., регистриран на 15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Без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4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исмо вх. № 3696/ 09.11.1990 г. с искане заличаване данните във всички картотеки на ДС за "Стоян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в Централен държавен архив от 1993 г. до 1997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сектор в Централен държавен архив от 2000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ържавна агенция за българите в чужб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Проверени са 24 лица. Едно лице не подлежи на проверка по силата на чл. 26, ал. 4 от закона. Установява и обявява принадлежност за: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р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тафч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Черкезов на 01.08.1969 г., регистрирана на 23.09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Черкезов; Тодор Коз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VI 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306/ 24.01.1990 г. за изпращане на лично и работни дела-4 тома на аг. "Атанас" в ПГУ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18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от </w:t>
            </w:r>
            <w:r>
              <w:rPr>
                <w:szCs w:val="28"/>
              </w:rPr>
              <w:t>28.02.1997г. до 04.05.199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Василев на 05.07.1977 г., регистриран на 15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Василев;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V; ДС, управление V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73/ 1990 г. за унищожаване на лично дело IА-29201 и работно дело IР-1201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18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сектор от 11.10.1993 г. до 01.03.200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лагой Райчев Паликарски и кап. Д. Костадинов на 10.10.1973 г., регистриран на 31.10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лагой Райчев Палик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 гл., отдел I, отде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те го щатни служители; рег. бланка; рег. дневник; картон обр. 4; лично дело IА-28969; работно дело IР-1460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18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от 15.02.1993г. до 06.02.199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а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/ 03.01.1977 г. е назначен за разузнавач III степен; със заповед № 319/ 26.06.1979 г. е изпратен на 10 месечно обучение в Разузнавателната школа на КГБ-СССР; със заповед № 737/ 31.12.1981 г. е преназначен за ст. разузнавач; със заповед № 27/ 16.01.1987 г. е преназначен за инспектор; със заповед № 83/ 01.02.1988 г. е преназначен за зам. началник на отделение; със заповед № 399/ 01.06.1989 г. е преназначен за начални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отдел </w:t>
            </w:r>
            <w:r>
              <w:rPr>
                <w:szCs w:val="28"/>
              </w:rPr>
              <w:t>от 01.02.2007 г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Cs w:val="28"/>
              </w:rPr>
              <w:t>д</w:t>
            </w:r>
            <w:r>
              <w:rPr/>
              <w:t>о дн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на НРС по  чл. 16, ал. 2, т. 2  № </w:t>
      </w:r>
      <w:r>
        <w:rPr>
          <w:b/>
          <w:lang w:val="en-US"/>
        </w:rPr>
        <w:t>RB</w:t>
      </w:r>
      <w:r>
        <w:rPr>
          <w:b/>
        </w:rPr>
        <w:t>1</w:t>
      </w:r>
      <w:r>
        <w:rPr>
          <w:b/>
          <w:lang w:val="en-US"/>
        </w:rPr>
        <w:t>02</w:t>
      </w:r>
      <w:r>
        <w:rPr>
          <w:b/>
        </w:rPr>
        <w:t>101</w:t>
      </w:r>
      <w:r>
        <w:rPr>
          <w:b/>
          <w:lang w:val="en-US"/>
        </w:rPr>
        <w:t>-001-0</w:t>
      </w:r>
      <w:r>
        <w:rPr>
          <w:b/>
        </w:rPr>
        <w:t>4</w:t>
      </w:r>
      <w:r>
        <w:rPr>
          <w:b/>
          <w:lang w:val="en-US"/>
        </w:rPr>
        <w:t>/</w:t>
      </w:r>
      <w:r>
        <w:rPr>
          <w:b/>
        </w:rPr>
        <w:t>1</w:t>
      </w:r>
      <w:r>
        <w:rPr>
          <w:b/>
          <w:lang w:val="en-US"/>
        </w:rPr>
        <w:t>1-</w:t>
      </w:r>
      <w:r>
        <w:rPr>
          <w:b/>
        </w:rPr>
        <w:t xml:space="preserve">7751/ 25.04.2008 г.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Ангел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Янакиев Стоев на 03.06.1985 г., регистриран на 12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Янаки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тара Загора, отдел ДС, отделение 06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 3280; протокол № 5/ 1990 г. с предложение за унищожаване на работно дело IР-123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466/ 13.09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председател от 01.09.1998 г. до 21.03.2003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2.08.1983 г. е назначен за разузнавач в V отдел; със заповед № 78/ 01.02.1987 г. е преназначен за ст. разузнавач; със заповед № 89/ 05.02.1988 г. е изпратен на 5 месечно обучение в Разузнавателната школа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секретар </w:t>
            </w:r>
            <w:r>
              <w:rPr>
                <w:szCs w:val="28"/>
              </w:rPr>
              <w:t>от 03.06.2002 г.</w:t>
            </w:r>
            <w:r>
              <w:rPr>
                <w:rFonts w:cs="Arial" w:ascii="Arial" w:hAnsi="Arial"/>
                <w:sz w:val="20"/>
              </w:rPr>
              <w:t xml:space="preserve"> д</w:t>
            </w:r>
            <w:r>
              <w:rPr/>
              <w:t>о дн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 чл. 16, ал. 2, т. 2  № </w:t>
      </w:r>
      <w:r>
        <w:rPr>
          <w:b/>
          <w:lang w:val="en-US"/>
        </w:rPr>
        <w:t>RB</w:t>
      </w:r>
      <w:r>
        <w:rPr>
          <w:b/>
        </w:rPr>
        <w:t>1</w:t>
      </w:r>
      <w:r>
        <w:rPr>
          <w:b/>
          <w:lang w:val="en-US"/>
        </w:rPr>
        <w:t>02</w:t>
      </w:r>
      <w:r>
        <w:rPr>
          <w:b/>
        </w:rPr>
        <w:t>101</w:t>
      </w:r>
      <w:r>
        <w:rPr>
          <w:b/>
          <w:lang w:val="en-US"/>
        </w:rPr>
        <w:t>-001-0</w:t>
      </w:r>
      <w:r>
        <w:rPr>
          <w:b/>
        </w:rPr>
        <w:t>4</w:t>
      </w:r>
      <w:r>
        <w:rPr>
          <w:b/>
          <w:lang w:val="en-US"/>
        </w:rPr>
        <w:t>/</w:t>
      </w:r>
      <w:r>
        <w:rPr>
          <w:b/>
        </w:rPr>
        <w:t>1</w:t>
      </w:r>
      <w:r>
        <w:rPr>
          <w:b/>
          <w:lang w:val="en-US"/>
        </w:rPr>
        <w:t>1-</w:t>
      </w:r>
      <w:r>
        <w:rPr>
          <w:b/>
        </w:rPr>
        <w:t xml:space="preserve">7751/ 25.04.2008 г.  по  чл. 16, ал. 2, т. 2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ържавна агенция за закрила на дете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верени са 45 лица. Четири лица не подлежат на проверка по силата на чл. 26, ал. 4 от закона. За проверените лица не е установена принадлежност към органите по чл. 1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ържавна агенция за младежта и спо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Проверени са 153 лица. Установява и обявява принадлежност за: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н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рама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73 г., възстановен от Веселин Вутов на 29.04.1983 г., регистриран на 13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ин Вутов; Стоян Кузманов; Алекс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5-01; ДС, управление 06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чта;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 го щатен служител; рег. дневник; картон обр. 4; работно дело IР-15689; протокол № 67/ 1989 г. за унищожаване на дело IЯ-2041 Я/К "Мечта"; писмо вх. № 1015/ 27.02.1990 г. за унищожаване на личното и работното (налично) дело на "Алексие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кабинет на министъра на младежта и спорта от 01.01.2003 г. до  16.08.200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 Динев на 16.10.1978 г., регистриран на 31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 Динев; Тошо Масл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, отделение 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87/ 1990 г. с предложение за унищожаване на лично дело IА-24975 и работно дело IР-996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сектор от 21.08.2006 г. до  07.06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ха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9.1974 г., възстановен от Веселин Мишонов на 12.09.1980 г., регистриран на 02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ин Мишонов; Генади Б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. "ЧЖ"; ДС, управление 02-0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; Мил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67/ 1989 г. за унищожаване на дело IЯ-1645; писмо вх. № 2286/ 1990 г. с искане за заличаване данните в картотеките за "Милч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сектор от 01.07.2003 г. до  25.01.2006 г. </w:t>
            </w:r>
          </w:p>
          <w:p>
            <w:pPr>
              <w:pStyle w:val="Normal"/>
              <w:ind w:hanging="0"/>
              <w:rPr/>
            </w:pPr>
            <w:r>
              <w:rPr/>
              <w:t>Началник отдел от 25.01.2006 г. до 21.05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ш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Осенов на 18.12.1986 г., регистриран на 16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661/ 28.03.1990 г. за унищожаване материалите на Я/К "Просто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екретар от 11.10.2001 г. до  08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Лазаров на 01.12.1978 г., регистриран на 08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Лазаров; лейт. Пламен Малинов Гълъбов; Цв. Маринов; Ст. Дечев; подп. Марин Маринов; полк. Михаил 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; ДС, управление 04-04-01; ДС, ПГУ, отдел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те го щатни служители; рег. бланка-2 бр.; рег. дневник; картон обр. 4; лично дело IА-29965; работно дело IР- 15695; картони обр. 1 и обр. 3; дело Ф1, а.е. 6465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301/ 26.05.2008 г.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840/ 08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от 11.03.2002 г.  до 10.09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ме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ъст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слав Кирилов Киров на 09.12.1985 г., регистриран на 18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слав Кирил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02, отделение 0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. картон обр. 4; лично дело IА-327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1.01.2002 г. до  25.01.2006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отдел от 25.01.2006 г. до  01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мео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о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птемврий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Орлин Георгиев Владиков на 20.09.1983 г., регистриран на 08.10.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рлин Георгиев Вла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обр. 1 и обр. 3; дело Ф1, а.е. 4872; доклад на НРС</w:t>
            </w:r>
            <w:r>
              <w:rPr>
                <w:lang w:val="en-US"/>
              </w:rPr>
              <w:t xml:space="preserve"> RB102101-001-04/12-840/ 08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17.04.2002 г.  до 17.10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ържавна комисия по стоковите борси и тържищ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Проверени са 23 лица. Две лица не подлежат на проверка по силата на чл. 26, ал. 4 от закона. Установява и обявява принадлежност за: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Костадин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0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чо Димитров Михайлов на 02.07.1970 г.; подп. Милко Трилов Гайдарски на 07.01.1985 г., регистриран на 30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Захариев; кап. Любчо Димитров Михайлов; Антон Костадинов; майор Илия Илиев; ст. лейт. Стефан Косев;  лейт. Станой Тошев; лейт. Александър В. Терзиев; ст. лейт. Исталиян Г.  Сиджимков; о. р. Петър Димов; о. р. Александър Христов; Пл. Деспотов; о. р. Георги Н. Георгиев; майор Тодор Иванов; Гамейски; лейт. Росен Енчев Лазаров; Борис Несторов Борисов; Борислав Живков Георгиев; Борислав Димитров; подп. Милко Трилов Гайд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ДС, управление 02, отдел 02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с; Ко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картони обр 1 и обр. 3; дело Ф1. а.е. 5064 - 3 тома; рег. бланка; рег. дневник; лично дело IА-36386; доклад на НРС рег. № </w:t>
            </w:r>
            <w:r>
              <w:rPr>
                <w:lang w:val="en-US"/>
              </w:rPr>
              <w:t>RB</w:t>
            </w:r>
            <w:r>
              <w:rPr/>
              <w:t xml:space="preserve">102101-001-04/12-847/ 09.05.2008 г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68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КСБТ от 04.06.1997 г. до 28.0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7/ 10.06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46:00Z</dcterms:created>
  <dc:creator>Мария Бонева</dc:creator>
  <dc:description/>
  <cp:keywords/>
  <dc:language>en-US</dc:language>
  <cp:lastModifiedBy>m.boneva</cp:lastModifiedBy>
  <cp:lastPrinted>2011-01-13T14:36:00Z</cp:lastPrinted>
  <dcterms:modified xsi:type="dcterms:W3CDTF">2011-01-13T13:39:00Z</dcterms:modified>
  <cp:revision>44</cp:revision>
  <dc:subject/>
  <dc:title/>
</cp:coreProperties>
</file>