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4510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8/ 25.10.200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>извърши проверка на лица, регистрирани от избирателните комисии за участие в избори за кметове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йдън Ризов Исма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10.1961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лександър Кръстев Попов на 06.06.1980 г., регистриран на 18.06.1980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ение 3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ш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„обещание”)  за сътрудничество; документи от ръководилия го щатен служител; картон обр. 4; рег. бланка; рег. дневник; лично дело ІА-1132 (Рз) МФ; протокол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ег. № 958/ 07.05.1990 г. за унищожаване на работно дело ІР-895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на гр. Глоджево, общ. Ветово, обл. Русе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 Димитров Андре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Баймаков на 14.1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Байм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4, отделение 03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1/ 12.02.1990 г. на ОУ-Пазарджик за унищожаване на лично дело ІА-1343 (Пз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Ветрен дол, общ. Септември, обл. Пазарджик, издигнат от </w:t>
            </w:r>
            <w:r>
              <w:rPr>
                <w:color w:val="000000"/>
                <w:sz w:val="20"/>
                <w:lang w:eastAsia="en-US"/>
              </w:rPr>
              <w:t xml:space="preserve">“ </w:t>
            </w:r>
            <w:r>
              <w:rPr>
                <w:color w:val="000000"/>
                <w:szCs w:val="28"/>
                <w:lang w:eastAsia="en-US"/>
              </w:rPr>
              <w:t>Земеделски Съюз “ Александър Стамболийски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аза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нов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ин Павлов на 03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Свет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– ДС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 86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Лесново, общ. Елин Пелин, обл. Софийска, издигнат от ВМРО-Б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Стара махала, </w:t>
            </w:r>
          </w:p>
          <w:p>
            <w:pPr>
              <w:pStyle w:val="Normal"/>
              <w:ind w:hanging="0"/>
              <w:rPr/>
            </w:pPr>
            <w:r>
              <w:rPr/>
              <w:t>окръг 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алийска махала, общ. Лом, обл. Монтан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Радев 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 Марковски на 18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 Ма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 МВР Средногорие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 86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Чавдар, обл. Софийска, издигнат от С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Карадж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ец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Георгиев Христов на 21.11.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Георгиев Христов; Валентин Терзи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4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оръчно написано агентурно сведение; документи от ръководилия го щатен служител;  картон обр. 4; рег. бланка; лично дело № 830; работно дело № 830;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Златоград, обл. Смолян, издигнат от ЛИДЕ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Хубено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тин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 Георги Николов на 14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 Георг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VІІІ, отделение 4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лично дело І-Я-119 (См) № 35/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Витина, общ. Рудозем, обл. Смолян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коалиция ГЕРБ – ЗНС „Заедно за  Рудозем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иосман Хасан Юсе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2.1951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орисов Митев на 15.11.1976 г., регистриран на 29.11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Борисов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, отделение І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„обещание”); документи от ръководилия го щатен служител; картон обр. 4; рег. бланка; рег. дневник; лично дело ІА-1481(Кж) МФ; протокол за унищожаване на работно дело ІР-1090 рег. № 15/ 26.03.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Мургово, общ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иосман Хюсеин Хас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ля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Енчев Божков на 18.03.1986 г.</w:t>
            </w:r>
          </w:p>
          <w:p>
            <w:pPr>
              <w:pStyle w:val="Normal"/>
              <w:ind w:hanging="0"/>
              <w:rPr/>
            </w:pPr>
            <w:r>
              <w:rPr/>
              <w:t>Владимир Енчев Божков на 02.10.1990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Енчев Бож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</w:t>
            </w:r>
          </w:p>
          <w:p>
            <w:pPr>
              <w:pStyle w:val="Normal"/>
              <w:ind w:hanging="0"/>
              <w:rPr/>
            </w:pPr>
            <w:r>
              <w:rPr/>
              <w:t>РСЗК – Бургас, отдел 02 – отд. 0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тин, Дана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 обр. 4; рег. дневник; рег. бланка; протокол № 14/90 г. за унищожаване на р. д. ІР -  160 (Бс), л. д. ІА – 184 (Б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 от 02.10.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упча, общ. Руен, обл. Бургас, издигнат от Зелена парт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 Йосиф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ко Колев Костадинов на 14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ко Кол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илистра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обственоръчно написана и подписана декларация за сътрудничество; рег. бланка; документи от ръководилия я служител; рег. дневник; лично дело ІА-1117 (Сс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истра, общ. Алфатар, обл. Силистра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Асенов Аш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тоянов на 21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молян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ра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угла, общ. Смолян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гел Асенов Ашик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обр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р.Ямбол; Обл.</w:t>
            </w:r>
            <w:r>
              <w:rPr>
                <w:lang w:val="en-US"/>
              </w:rPr>
              <w:t xml:space="preserve"> </w:t>
            </w:r>
            <w:r>
              <w:rPr/>
              <w:t>У на МВР-гр.Бургас; РД на МВР–гр.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944/25.02.1965 г. назначен на длъжност „мл. разузнавач ДС” в ОУ на МВР-гр.Ямбол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49/16.10.1968 г. преназначен на длъжност „разузнавач V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55/1.09.1975 г. преназначен на длъжност „Зам.н-к на отделение „Оперативно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640/2.03.1978 г. преназначен на длъжност „Началник отделение ДС /секретар УПК/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712/14.11.1978 г. преназначен на длъжност „Първи зам.началник окр.упр.по ДС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4014/13.12.1988 г. назначен на длъжност „Началник отдел контра</w:t>
            </w:r>
            <w:r>
              <w:rPr>
                <w:lang w:val="en-US"/>
              </w:rPr>
              <w:t xml:space="preserve"> </w:t>
            </w:r>
            <w:r>
              <w:rPr/>
              <w:t>разузнаване” в Обл.У на МВР-гр.Бургас: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374/26.03.1990 г. назначен на длъжност „Директор” в РД на МВР–гр.Ямбол: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:</w:t>
            </w:r>
          </w:p>
          <w:p>
            <w:pPr>
              <w:pStyle w:val="Normal"/>
              <w:ind w:hanging="0"/>
              <w:rPr/>
            </w:pPr>
            <w:r>
              <w:rPr/>
              <w:t>-3 м. и 12 д. на курс в СССР, Москва, сч.от 1.04.1977 г. – заповед № 88/18.01.1977 г.;</w:t>
            </w:r>
          </w:p>
          <w:p>
            <w:pPr>
              <w:pStyle w:val="Normal"/>
              <w:ind w:hanging="0"/>
              <w:rPr/>
            </w:pPr>
            <w:r>
              <w:rPr/>
              <w:t>-2 м.курс обучение КГБ-СССР-Москва – заповед № 2192/19.05.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дидат за кмет на с. Ханово, общ. Тунджа, обл. Ямбол, независим кандид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Б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чик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 Тодоров на 27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 Тодоров;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VІІІ, отделение 2 -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работно дело ІР-13541 и лично дело ІА-28047 № 74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алчика, общ. Левски, обл. Плевен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л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таниц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Жеков Стефанов на 06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 Же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Р – ГУСВ – 6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Стара река, общ. Тунджа, обл. Ямбол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Атак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гел Илиев Ангел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нгел Кирил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оден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Илиев Димитров </w:t>
            </w:r>
          </w:p>
          <w:p>
            <w:pPr>
              <w:pStyle w:val="Normal"/>
              <w:ind w:hanging="0"/>
              <w:rPr/>
            </w:pPr>
            <w:r>
              <w:rPr/>
              <w:t>на 19.05.1979 г., регистриран на 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седми, отделение второ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служител; картони обр. 4 - 2 бр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, а.е. 35285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; доклад на Служба „Сигурност на ВП и ВКР”, рег.№ СС-7528/19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амоводене, общ. Велико Търново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 Груев на 27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Перник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н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лично дело ІА-1250 № 54/01.02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Земен, обл. Перник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- Пазарджик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канджиево, общ. Белово, обл. Пазарджик, издигнат от Движение Гергьовде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тоянов Карач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чулиг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 Кирков на 30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Благоевград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лично дело ІА-1905 № 4/1990 г. и на работно дело ІР-1604 № 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учулигово, общ. Петрич, обл. Благоевград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птула Рамаданов Хали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ко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Бончев на 30.01.1985 г., регистриран на 11.0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Б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у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лично дело ІА-515 (Пд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Мулдава, общ. Асеновград, обл. Пловдив, издигнат от “Ред, законност и справедливост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кадий Маринов Сем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яла Слатина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Христов на 25.10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Христов; Иван Ст. Павлов; Антон Шеке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9, отделение 05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 окументи от ръководилия го щатен служител; картон обр. 4; рег. бланка; лично дело № 1389; работно дело № 1389;  доклад на Служба „Сигурност – ВП и ВКР”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Лозен, общ. София издигнат от </w:t>
            </w:r>
            <w:r>
              <w:rPr>
                <w:szCs w:val="28"/>
              </w:rPr>
              <w:t>ЦЕЛОКУПНА БЪЛГАРИЯ - СЪЮЗ РАДИКА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ан Мехмедов Рам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ни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остадинов на 03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Габрово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,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вх. № 1464/ 19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Градница, общ. Севлиево, обл. Габрово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Земеделски народен съюз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Гуд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 Стоилов на 17.03.1981 г., регистриран на 25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5 – ДС (ВКР)</w:t>
            </w:r>
          </w:p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 картон обр. 4; рег. бланка; лично дело № 818; работно дело № 818;  доклад на Служба „Сигурност – ВП и ВКР” рег. № СС-7528/19.10.2007 г.; картон обр. 6 и   рег. дневник от МВР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рничево, общ. Крумовград, обл. Кърджали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сенов 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Мизюлев на 27.10.1977 г., регистриран на 04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Миз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 - УГВ – 4 ГО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вх. № 3695/ 09.11.1990 г. на дело Я/К „Капина”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Триград, общ. Девин, обл. Смолян, издигнат от </w:t>
            </w:r>
            <w:r>
              <w:rPr>
                <w:szCs w:val="28"/>
              </w:rPr>
              <w:t>Коалиция „ДЕВИН – НАШ ДОМ”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Асен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трака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Миланов Иванов на 20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Мил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, отделение ІІІ – ДС (ВКР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арх. дело 3476 № 92/1990 г.; доклад на МВР по чл. 16, ал. 2, т. 1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ърновци, общ. Тутракан, обл. Силистр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Борисов Ш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дели, Серско, 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ян Филипов Крачолов на 19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ян Филипов Крач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Бургас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ч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А – 773, (Бс)-МФ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онстантиново, общ. Камено, обл. Бургас, издигнат от </w:t>
            </w:r>
            <w:r>
              <w:rPr>
                <w:szCs w:val="28"/>
              </w:rPr>
              <w:t>Коалиция БСП, Земеделски съюз ”Ал. Стамболийски”, ПП ”РОМА”, ПП”Движение за социален хуманизъм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еличк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на Оряховица, обл. В. 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ян Върбанов Върбанов на 24.06.1986 г., регистриран на 15.07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ян Върбанов Вър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10, отделение 02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ба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 картон обр. 6; рег. бланка; лично дело № 942; доклад на Служба „Сигурност – ВП и ВКР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ървомайци, общ. Горна Оряховица, обл. Велико Търново, издигнат от БСП-обединена лев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 Делчев Боя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 извор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Йорданов Каров на 15.05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Йорданов Каров; Борис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V, отдел VІІІ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лично дело ІА-218 (Ст. З.)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ял извор, общ. Опан, обл. Стара Загор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Матеев 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Стоянов на 2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вх. № 2044/ 25.04.1990 г. – ОУ на МВР-Толбухин за протокол за унищожаване 97/ 17.04.1990 г. –Балч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аварна, обл. Добрич, издигнат от коалиция „ПАТРИОТИЧЕН СЪЮЗ - ДОБРУДЖА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вяван с решение № 14/ 04.09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Цо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 на 22.01.1974 г., регистриран на 27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- ДС –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дело ІЯ-3889 № 79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Златица, обл. Софийска, издигнат от </w:t>
            </w:r>
            <w:r>
              <w:rPr>
                <w:szCs w:val="28"/>
              </w:rPr>
              <w:t>ПК „Заедно можем повеч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сведения; документи от ръководилите го щатни служители; рег. дневник;  рег. бланка; л. д. № ІА – 2973 (Бл), р. д. №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Гърмен, обл. Благоевград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Ибрямов Конт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чо Драганов на 12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чо Драганов, Румен Сул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абарево, общ. Павел баня, обл. Стара Загора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  <w:t>За Ахмед Ибрямов Контилев липсват други дани по чл. 25, т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хмед Махмуд Мехме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Костов на 21.06.1980 г., регистриран на 24.07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11, отделение 5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А-2809 (Бс) МФ; протокол № 14/ 1990 г. на ОУ на МВР-Бургас за унищожаване на работно дело ІР-130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. Руен, обл. Бургас, издигнат от Независима коалиция за община Ру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хмед Салим Кьо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Димитров Георгиев на 13.03.1985 г., регистриран на 20.03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Димитр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А-3210 (В. Т-во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Крепча, общ. Опака, обл. Търговище, издигнат от </w:t>
            </w:r>
            <w:r>
              <w:rPr/>
              <w:t>„Зелена България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хмед Шукриев Ахме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ск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Арабаджиев на 12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Араба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ние трето, отдел 11, отделение 0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4, рег. дневник; протокол № 4 от 03.07.1990 г. за унищожаване на лично дело ІА – 1820; протокол № 2 от 10.05.1990 г. за унищожаване на работно дело ІР – 1434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латска, общ. Хаджидимово, обл. Благоевград, издигнат от Партия Български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зид Шевкедов Яку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9.196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 на 03.04.1985 г.; регистриран на 09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; отдел 02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, картон обр. 4; рег. дневник; рег. бланка; лично дело І-А-3519 /Вн./-МФ протокол рег. № КА-95 от 27.03.1990 г. за унищожаване на работно дело І Р 203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Поляците, общ. Дългопол, обл. Варн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рям Али Мутали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обрад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ован на 07.12.1971 г. с рег. номер 29550; пререгистриран с ред. номер 47544 от подп. Костадин Милев на 28.06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Милев, Ангел Си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, Кадиров, Кал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заявление/, документи от ръководилия го щатен служител; картон обр. 4; рег. дневник; рег. бланка; лично дело І А – 587 /Бс., обл./ - МФ; протокол № 14/1990 г. за унищожаване на работно дело І-р 67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Раклиново, общ. Айтос, обл. Бургас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 Халид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ин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 на 27.05.1987 г., регистриран на 09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, отдел 05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ия го щатен служител; картон обр. 4; рег. дневник; рег. бланка; лично дело І А 2269 /Шн/ - МФ, протокол № КА 44 от 28.03.1990 г. за унищожаване на работно дело І-Р-109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Живково, общ. Хитрино, обл. Шумен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Алдинов Ч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айджи,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 на 16.09.1977 г., регистриран на 22.09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– В.Търново, отдел ДС, отделение икономиче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документи на ръководилия го щатен служител; картон обр. 4; рег. дневник; лично дело І А-3098 /В.Т./; протокол за унищожаване на работно дело  рег.№ 28 от 21.03.90 г. І-Р – 748 /В.Т./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алайджии, общ. Златарица, обл. Велико Търново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Филипов Кел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плен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 на 29.11.1987 г., регистриран на 09.1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Галин Маринов Ант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, отдел 04, отделение 0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собственоръчно написани агентурни сведения; документ за получено възнаграждание; документи от ръководилия го щатен служител; картон обр. 4; рег. дневник; рег. бланка; лично дело І А – 1916 /См/ и работно І Р – 1697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Теплен, общ. Хаджидимово, обл. Благоевград, издигнат от Зеле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Методиев Теодо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рис Топалов на 19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рис Топа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7, отделение 04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сведение; документи от ръководилия го щатен служител;  картон обр. 4; рег. бланка; лично дело № 1655; работно дело  № 1655-2 тома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елище, общ. Благоевград, издигнат от Граждански съюз за Нов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Евгениев 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Атанасов Иванов на 26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Атан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Видин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лично дело ІА-2 № 14/ 19.04.1990 г. и на работно дело ІР-3 № 13/ 19.04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Ясен, общ. Ново село, обл. Видин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Кирило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С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4330/ 20.11.1980 г. е назначен за разузнавач по ДС в СГУ;  със заповед № 602/ 08.12.1980 г. - преназначен за  разузнавач в отдел 02 – ДС; със заповед № 802/ 15.02.1982 г. - преназначен за инструктор на РК на ДКМС – МВР; със заповед № 60/07.01.1985 г. – преназначен за инструктор (инспектор) на РК на ДКМС – МВР; със заповед № 294/12.11.1985 г. – преназначен за инспектор отдел 06 във ВГУ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Кандидат за кмет на район Красно село, общ. София, издигнат от ПП "БД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Пелов П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о, обл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 Банчев на 14.12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 Б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3, отделение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 картон обр. 4; рег. бланка; лично дело № 488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лево, общ. Плевен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нчо Делчев Б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горово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Желев на 24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Хасково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Черногорово, общ. Димитровград, обл. Хасково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нчо Зарков Руж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Вършил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Ангелов на 11.11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азарджик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формализирана карта на лично дело ІА-1664 (Пз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Мокрище, общ. Пазарджик, обл. Пазарджик, издигнат от </w:t>
            </w:r>
            <w:r>
              <w:rPr/>
              <w:t>ЗС „Ал. Стамболийски”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Запр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оваков на 3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Пловдив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за унищожаване вх. № 2170/ 07.05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арково, общ. Родопи, обл. Пловдив, издигнат от ПП "Новите лидери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одо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Дългоделци,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 Стоянов Тодоров на 30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 Стоянов Тодоров;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VІІІ, отделение 2 -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лично дело ІА-736 № 73/ 23.04.1990 г. и на работно дело ІР-441 № 74/ 23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ългоделци, общ. Якимово, обл. Монтана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рифо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Миланов Николов на 30.03.1977 г., регистриран на 15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Миланов Николов;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1 – ДС (ВКР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ни от ръководилия го щатен служител; картон обр. 4; рег. дневник; рег. бланка; лично дело ІА – 33670; работно дело  ІР – 125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абровница, общ. Монтан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сел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Г. Александров  на 19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лександър Г. Александро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Своге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Рег. бланка; документ от ръководилия го служител; рег. дневник;  лично дело ІА-36246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 Гара Бов, общ. Своге, обл. Софийска, издигнат от коалиция „Левица за общината”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Димитр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. Стоименов на 2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.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Кюстендил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лично дело ІА-1117 № КА-18/ 04.06.1990 г. и на работно дело ІР-888 № КА-18/ 04.06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Богослов, общ. Кюстендил, издигнат от </w:t>
            </w:r>
            <w:r>
              <w:rPr>
                <w:szCs w:val="28"/>
              </w:rPr>
              <w:t>Коалиция “Обединени за Община Кюстендил” /ПП “НДСВ”, ПП”ВМРО-БНД”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Боян Младен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Нейчев на 27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Нейчев;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VІ, отдел ІІ, отделение 1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 за унищожаване вх. № 1035/ 28.02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Витоша", общ. София, издигнат от ГЕРБ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риго Христофоров 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скяр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5984/ 16.10.1970 г. е назначен за разузнавач ІІІ степен; със заповед 1972/ 1973 г. е изпратен една година на разузнавателна школа-СССР; със заповед 594/ 31.10.1974 г. е преназначен за разузнавач ІІ степен; със заповед 566/ 03.09.1976 г. е преназначен за инспектор ІV степен; със заповед 607/ 01.09.1984 г. е преназначен за н-к отделение; със заповед 689/ 07.09.1985 г. е преназначен за н-к на отдел VІ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офия, издигнат от БС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клад на НРС по чл. 16, ал. 2, т. 2</w:t>
      </w:r>
    </w:p>
    <w:p>
      <w:pPr>
        <w:pStyle w:val="Normal"/>
        <w:rPr>
          <w:b/>
          <w:b/>
        </w:rPr>
      </w:pPr>
      <w:r>
        <w:rPr>
          <w:b/>
        </w:rPr>
        <w:t>Обявяван с решение № 14/ 04.09.2007 г.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нят Серветов  Т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виго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11, отделение 0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МВР рег. №</w:t>
            </w:r>
            <w:r>
              <w:rPr>
                <w:lang w:val="en-US"/>
              </w:rPr>
              <w:t xml:space="preserve"> RB202009-001-05/01-08-I-1880</w:t>
            </w:r>
            <w:r>
              <w:rPr/>
              <w:t>/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>Кандидат за кмет на с. Раковски, общ. Разград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Бюнят Серветов Татаров липсват други данни по чл.</w:t>
      </w:r>
      <w:r>
        <w:rPr>
          <w:b/>
          <w:lang w:val="en-US"/>
        </w:rPr>
        <w:t xml:space="preserve"> </w:t>
      </w:r>
      <w:r>
        <w:rPr>
          <w:b/>
        </w:rPr>
        <w:t>25, т.</w:t>
      </w:r>
      <w:r>
        <w:rPr>
          <w:b/>
          <w:lang w:val="en-US"/>
        </w:rPr>
        <w:t xml:space="preserve"> </w:t>
      </w:r>
      <w:r>
        <w:rPr>
          <w:b/>
        </w:rPr>
        <w:t>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рхан Назми Ак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п. Сергей Мирчев Колев на 16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028 (С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>Кандидат за кмет на с. Чуковец, общ. Алфатар, обл. Силистра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танасов Карапач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ньо Харитев на 19.06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ньо Харитев; Борис Топа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– Крумовград; ІІІ-VІІІ-ІV-Кърджали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он обр. 4;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рничево, общ. Крумовград, обл. Кърджали, издигнат от ДП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Валентин Атанасов Карапач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Йорд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ндр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ОУ -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4452/ 06.10.1983 г. е назначен за разузнавач отделение 02 ДС – ОУ - Русе;  със заповед № 460/ 20.12.1983 г. е преназначен за  разузнавач в отдел „Икономическо”; със Заповед № 330/ 07.09.1987 г. – преназначен за старши разузнавач; със заповед № 49/ 09.02.1989 г. – преназначен за старши разузнавач в отделение Контра разузнавателно – община Русе; със заповед № 126/ 27.04.1989 г. – преназначен за инспектор в отдел Контра разузнавателен при общинско Русе; със заповед № 515/ 23.10.1989 г. – преназначен за зам. началник отделение ДС отдел контра разузнавателен общинско Русе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Сандрово, общ. Русе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Ваньо Митков 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 на 22.03.1978 г., регистриран на 06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Русе – ДС, Отделение </w:t>
            </w:r>
            <w:r>
              <w:rPr>
                <w:lang w:val="en-US"/>
              </w:rPr>
              <w:t>VI</w:t>
            </w:r>
            <w:r>
              <w:rPr/>
              <w:t xml:space="preserve">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2890 (Рс) - МФ;  протокол № 12 от 29.03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479 (Р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>Кандидат за кмет на общ. Русе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с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Давитково, обл. Смоля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 на 18.1</w:t>
            </w:r>
            <w:r>
              <w:rPr>
                <w:lang w:val="en-US"/>
              </w:rPr>
              <w:t>2</w:t>
            </w:r>
            <w:r>
              <w:rPr/>
              <w:t>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 формализирана карта за лично дело ІА-593 (Хс); протокол № КА 449 от 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617 (Х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>Кандидат за кмет на с. Манастир, общ. Хасково, издигнат от</w:t>
            </w:r>
            <w:r>
              <w:rPr/>
              <w:t xml:space="preserve"> </w:t>
            </w:r>
            <w:r>
              <w:rPr>
                <w:szCs w:val="28"/>
              </w:rPr>
              <w:t>ВМРО – Българско национално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Бот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Димитър Ламбов Ламбов на 02.07.1987 г., регистриран на 07.07.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Ламбо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олбухин – ДС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194 (Тх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езводица, общ. Балчик, обл. Добрич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имитр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ибит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ранджиев на 09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р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Благоевград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и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ртон обр. 4; рег. дневник; протокол за унищожаване на лично дело ІА-2480 № 4/ 03.07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1990 </w:t>
            </w:r>
            <w:r>
              <w:rPr/>
              <w:t xml:space="preserve">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обри лаки, общ. Струмяни, обл. Благоевград, издигнат от партия Български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 Миланов на 01.11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Михайловград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за унищожаване вх. № 2019/ 2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Игнатово, общ. Вълчедръм, обл. Монтана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дел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 Дачев на 19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унгурларе, обл. Бургас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/>
      </w:pPr>
      <w:r>
        <w:rPr>
          <w:b/>
        </w:rPr>
        <w:t>За Васил Панделиев Георгиев липсват други дани по чл. 25, т.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Тодошев Ши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ево, обл. Толбух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отиров на 18.03.1986 г. регистриран на 03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от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 разходни документи от ръководилия го щатен служител;  документи от ръководилия го щатен служител;   картон обр. 1 и 2; картон  обр.  9; рег. дневник; дело № 20337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ългарево, общ. Каварна, обл. Добрич, издигнат от Земеделски народен съюз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Чавда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Василев Инджов на 10.11.1981 г., регистриран на 1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Василев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4, отделение 02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559 (Вр) – МФ (стара регистрация </w:t>
            </w:r>
            <w:r>
              <w:rPr>
                <w:lang w:val="en-US"/>
              </w:rPr>
              <w:t>I</w:t>
            </w:r>
            <w:r>
              <w:rPr/>
              <w:t xml:space="preserve"> А -  2600 (Вр) – МФ); протокол рег. № 46/04.04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1009 (Вр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Бяла Слатина, обл. Враца, издигнат от </w:t>
            </w:r>
            <w:r>
              <w:rPr>
                <w:szCs w:val="28"/>
              </w:rPr>
              <w:t>Съюз на комунистите в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Стои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вен бряг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 на 31.05.1977 г., регистриран на 07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, полк. Ив. Чернев и Янко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Шесто, отдел </w:t>
            </w:r>
            <w:r>
              <w:rPr>
                <w:lang w:val="en-US"/>
              </w:rPr>
              <w:t>V</w:t>
            </w:r>
            <w:r>
              <w:rPr/>
              <w:t xml:space="preserve">, отделение </w:t>
            </w:r>
            <w:r>
              <w:rPr>
                <w:lang w:val="en-US"/>
              </w:rPr>
              <w:t>II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26973 – МФ;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- 12314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Брезник, обл. Перник, издигнат от коалиция </w:t>
            </w:r>
            <w:r>
              <w:rPr>
                <w:szCs w:val="28"/>
              </w:rPr>
              <w:t>Бъдеще за Гра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фи Мустафа Си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ненски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Пенчев Тодоров на 15.06.1976 г., регистриран на 22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Пе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Русе – ДС, Отде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ия го щатен служител; картон обр. 4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2796 (Рс) – МФ; протокол рег. № С</w:t>
            </w:r>
            <w:r>
              <w:rPr>
                <w:lang w:val="en-US"/>
              </w:rPr>
              <w:t xml:space="preserve"> 12 </w:t>
            </w:r>
            <w:r>
              <w:rPr/>
              <w:t xml:space="preserve">от 29.03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365 (Р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Смирненски, общ. Ветово, обл. Русе, издигнат от </w:t>
            </w:r>
            <w:r>
              <w:rPr>
                <w:szCs w:val="28"/>
              </w:rPr>
              <w:t>Национално движение за права и свобо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 Акиф Ра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г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гел Петков Синков на 03.01.1981 г., регистриран на 09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гел Петков Синков и Ст.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Управление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(обещание); собственоръчно написани агентурни сведения; документи от ръководилия го щатен служител; картон обр. 4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589 (Бс, обл.) – МФ;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- 12732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Мъглен, общ. Айтос, обл. Бургас, издигщ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 Халилов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мен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Бужов Йорданов на 20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Бужов Йорданов</w:t>
            </w:r>
            <w:r>
              <w:rPr>
                <w:lang w:val="en-US"/>
              </w:rPr>
              <w:t xml:space="preserve">, </w:t>
            </w:r>
            <w:r>
              <w:rPr/>
              <w:t>Димитър Мил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 – Русе – ДС, управление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картон обр. 4; рег. дневник;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8911п; протокол рег. № С 11 от 29.03.1990 г. за унищожаване на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3340 (Р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Помен, общ. Две могили, обл. Русе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Велинов Моч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Тонев Топалов на 05.12.1980 г., регистриран на 18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Тоне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7, отделение 06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1356 (См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Триград, общ. Девин, обл. Смолян, издигнат за кандид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личко Симеонов Стан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 на 14.02.1979 г., регистриран на 06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ДС – Казанлък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ротокол рег. №</w:t>
            </w:r>
            <w:r>
              <w:rPr>
                <w:lang w:val="en-US"/>
              </w:rPr>
              <w:t xml:space="preserve"> </w:t>
            </w:r>
            <w:r>
              <w:rPr/>
              <w:t>373/1990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Дунавци, общ. Казанлък, обл. Стара Загор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ко Велинов Прахан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 Славов Вървешев на 15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 Славов Върв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моля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, рег. дневник; рег. бланка; л. д. ІА – 1926 (См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угла, общ. Смолян, издигнат от Атак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чо Нен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рдим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 Върбанов на 12.06.1969 г., регистриран на 14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 Върбанов; Асен Славчев Иванов, Цеко Цеков, Цветко Ив. Цветков, Любен Николов, Стефан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V, отделение 3 -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служител; картон обр. 4; рег. дневник; рег. бланка; лично дело ІА – 33659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Пордим, обл. Плевен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Ценк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Петр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 Йончев на 29.07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 Й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– 04 – 01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на с. Цар Петрово, общ. Кула, обл. Видин, издигнат от инициативен комит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За Венко Ценков Петров</w:t>
      </w:r>
      <w:r>
        <w:rPr>
          <w:b/>
          <w:lang w:val="en-US"/>
        </w:rPr>
        <w:t xml:space="preserve"> </w:t>
      </w:r>
      <w:r>
        <w:rPr>
          <w:b/>
        </w:rPr>
        <w:t>липсват други данни по чл. 25, т.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Слав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ш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итков Витков на 19.11.1985 г., регистриран на 2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итков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Видин – ДС, отде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53 (Вд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общински съветник в общ. Видин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чо Бори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Арнаудов на 15.01.1980 г., регистриран на 07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 – Петрич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за унищожаване вх. № 2809/ 09.07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Яворница, общ. Петрич, обл. Благоевград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Любоми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доп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. Костадинов на 18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 отдел ІІ, отделение 3 -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иа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служител; картон обр. 4; рег. бланка; рег. дневник; лично дело ІА - 33910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Пирдоп, обл. Софийска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Методие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Вереница, обл. 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й Петров Младенов на 0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й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Михайловград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работно дело ІР-261 № 74/ 23.04.1990 г. и на дело І-О-68 № 76/ 23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ереница, общ. Монтана, издигнат от ПП"РЕД, ЗАКОННОСТ И СПРАВЕДЛИВОСТ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Петров Си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, обл. 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Желев на 01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олбухин –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05 (Тх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общ. Добрич, издигнат от "Българска социалдемокра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селин Петров С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 Караджов на 04.05.1983 г., регистриран на 07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– Силистра – ДС, V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№ 23/ 20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илистра, издигнат от Обединен блок на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Благоев Доб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с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Благоев на 0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Благоевград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работно дело ІР-1669 № 2/ 10.05.1990 г. и на лично дело ІА-2052 № 4/ 03.07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. Градешница, общ. Кресна, обл. Благоевград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ета Славова Воденичаров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ден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Ангелов Минев на 04.05.1990 г., регистрирана на 06.06.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Ангелов Ми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7, отделение 06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м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сведение; документи от ръководилият я щатен служител;  картон обр. 6; рег. бланка; лично дело № 1643; работно дело № 1643; доклад на Служба „Сигурност – ВП и ВКР” рег. № СС-7528/19.10.2007 г.; карт. обр. 4 и рег. дневник от МВР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ден, общ. Девин, обл. Смолян, издигнат от Българска партия „Либерали”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Константинов на 13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за унищожаване на лично дело ІА-1253 вх. № 1266/ 09.03.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Радомир, обл. Перник, издигнат от БС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Маранг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Чакаларово, обл. Кърджал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Ламбев Петков на 19.11.1971 г., регистриран на 04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Ламб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Кърджали – ДС, отде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трудник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35 (Кж) – МФ; протокол рег. № КА 15 от 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707 (Кж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Чакаларово, общ. Кирково, обл. Кърджали, издигнат от 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Ен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манц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Димитров на 2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VІІІ, отделение 4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за унищожаване на лично дело ІА-4318 № 158/29.11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Шишманци, общ. Раковски, обл. Пловдив, издигнат от инициативен комит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Росен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РУ -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4720/ 01.11.1982 г. е назначен за разузнавач  ДС в РУ - Девин;  със заповед № 180/ 17.02.1989 г. е преназначен за  разузнавач в отделение  териториално при община Деви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общ. Девин, обл. Смолян, издигнат от „Българско Движение Национален Идеал за Единство”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Димитр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марч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Стоянов на 30.06.1983 г., регистриран на 13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– ДС, Отделение икономич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318 (Сл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Омарчево, общ. Нова Загора, обл. Сливе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 Стефано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ънчевски на 21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ъ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т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Чифлик, общ. Троян, обл. Ловеч, издигнат от Политическо Движение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Генади Стефанов Дачев липсват други данни по чл. 25, т. 3. 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Ша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 Танев Налджиев на 13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 Танев Налджиев;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Благоевград-ДС, ІІІ, ІV,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а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лично дело ІА-1612 № 4/ 03.07.1990 г. и на работно дело ІР-1207 № 2/ 10.05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ополница, общ. Петрич, обл. Благоевград, издигнат от "</w:t>
            </w:r>
            <w:r>
              <w:rPr>
                <w:szCs w:val="28"/>
              </w:rPr>
              <w:t>НАРОДЕН СЪЮЗ-НЕЗАВИСИМИ ЗЕМЕДЕЛЦИ И РАДИКА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, Варненска 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Кондев на 10.0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 Кон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 – 09 – 06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общ. Каварна, обл. Добрич, издигнат от Ата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Стой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. Върбовник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лин Тодоров Тенев на 15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лин Тодор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лично дело ІА-982 рег. № КА-18 (1)/ 04.06.1990 г. и на работно дело ІР-747 № КА- 18/ 04.06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лем Върбовник, общ. Бобов дол, обл. Кюстендил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, обл. 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Иванов Гаделев  на 5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Иванов Га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V, отделение V-ДС /ВКР/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с предложение за унищожаване на лично дело ІА-731 рег. № КА-7/ 27.03.1990 г. и на работно дело ІР-77 № КА-9/ 27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 . Раковски, общ. Каварна, обл. Добрич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НДС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Бургас, издигнат от </w:t>
            </w:r>
            <w:r>
              <w:rPr>
                <w:szCs w:val="28"/>
              </w:rPr>
              <w:t>Съюз на патриотичните сили „Защит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Евтим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Иванов Драгнев на 25.08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Иванов Драгнев, Богдан Минче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– 2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. обр. 4; рег. дневник; рег. бланка; л. д. ІА – 36319, р. д. ІР – 1761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инци, общ. Годеч, обл. Софийска, издигнат от ГЕРБ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К. Василев  на 12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К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ІІ, отделение 3-ДС /ВКР/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 обр. 4; рег. дневник; работно дело ІР-9269, протоколи с предложение за унищожаване на лично дело ІА-2917 № 24/ 21.03.1990 г. и работно дело ІР-562 (Търново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арнобат, обл. Бургас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Петров Петров </w:t>
            </w:r>
          </w:p>
          <w:p>
            <w:pPr>
              <w:pStyle w:val="Normal"/>
              <w:ind w:hanging="0"/>
              <w:rPr/>
            </w:pPr>
            <w:r>
              <w:rPr/>
              <w:t>на 28.03.1975г., регистриран на 05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олбухи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н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163/04.05.1990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Генерал Тошево, обл. Добрич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Рад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 Людмил Пешев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 Людмил Пеш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дело Ф. 1, а.е. 6535, картони обр. 1 и 3; рег. бланка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ранево, общ. Балчик, обл. Добрич, издигнат от Зеле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Чамкор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ак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4/ 28.06.1966 г. е назначен за младши разузнавач – Перник; със заповед № 30/ 14.10.1968 г. е преназначен за разузнавач V степен; със заповед № 1128/ 20.02.1969 г. – преназначен за разузнавач V степен – Кюстендил; със заповед № 992/ 28.02.1973 г. - преназначен за началник РУ – МВР – Бобов дол; със заповед № К – 3172/ 20.07.1981 г. - преназначен за началник отделение „Контра разузнавателно” – ДС – Кюстендил; със заповед № 5312/ 07.12.1983 г. – преназначен за началник отделение „Икономическо”; със заповед № 2434/ 25.06.1984 г. – преназначен за началник РУ – МВР – Станке Димитров;  със заповед № 4018/ 13.12.1988 г. – преназначен за началник общинско управление – Станке Димитро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Баланово, общ. Дупница, обл. Кюстендил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,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ОУ –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 – 762/ 14.02.1976 г. е назначен за разузнавач ІІІ-та степен – МВР – Раднево – ОУ – Стара Загора; със Заповед № 74 – а/ 04.09.1980 г. е преназначен за ст. разузнавач; със заповед № 1748/ 22.04.1981 г. – преназначен зам. началник РУ – ДС – Раднево; със заповед № 4016/ 13.12.1988 г. – преназначен за началник ОУ – Раднево.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5100/ 25.11.1981 г. е бил на тримесечен курс КГБ – СССР - Москва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общ. Раднево, обл. Стара Загора, издигнат от "Съюз на патриотичните сили ЗАЩИ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но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38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пки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ванов Матев на 28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ванов М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ц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за унищожаване № 1/ 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упките, общ. Чирпан, обл. Стара Загор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Христов на 08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Шуме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з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2162/04.05.1990 г. за изключване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Златар, общ. Велики Преслав, обл. Шуме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авлов Вар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Панчев на 07.04.1987 г., регистриран на 3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азарджик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за унищожаване вх. № 821/ 04.05.1991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Брестовица, общ. Родопи, обл. Пловдив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БСД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Петрох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Вълков на 24.06.1981г., регистриран на 02.07.1981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ургас – ДС, отдел </w:t>
            </w:r>
            <w:r>
              <w:rPr>
                <w:lang w:val="en-US"/>
              </w:rPr>
              <w:t>II</w:t>
            </w:r>
            <w:r>
              <w:rPr/>
              <w:t xml:space="preserve">, отделение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(обещание);   документи от ръководилия го щатен служител; картон обр. 4; рег. дневник; рег. бланка; лично дело №</w:t>
            </w:r>
            <w:r>
              <w:rPr>
                <w:lang w:val="en-US"/>
              </w:rPr>
              <w:t xml:space="preserve"> I A </w:t>
            </w:r>
            <w:r>
              <w:rPr/>
              <w:t xml:space="preserve">746 (Бс) – МФ, том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и  том </w:t>
            </w:r>
            <w:r>
              <w:rPr>
                <w:lang w:val="en-US"/>
              </w:rPr>
              <w:t>II;</w:t>
            </w:r>
            <w:r>
              <w:rPr/>
              <w:t xml:space="preserve"> 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Несебър, обл. Бургас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1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ю Калчев на 06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ю Калчев; Д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/>
            </w:pPr>
            <w:r>
              <w:rPr/>
              <w:t xml:space="preserve">УГВ-РО-6-Гр.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вой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за унищожаване на дело І-Я-255 рег. № 10/ 27.02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Ханово, общ. Тунджа, обл. Ямбол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ян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вачев на 2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рег. дневник; лично дело №</w:t>
            </w:r>
            <w:r>
              <w:rPr>
                <w:lang w:val="en-US"/>
              </w:rPr>
              <w:t xml:space="preserve"> I A </w:t>
            </w:r>
            <w:r>
              <w:rPr/>
              <w:t>– 410 (обл. Пд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общ. Карлово, обл. Пловдив, издигнат от Българска Социалдемок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вет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Д. Савов на 22.09.1976 г., регистриран на 27.09.1976 г.; Петър Ламбов на 19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слав Д. Савов; Петър Ламбмов, Цветко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– ДС, отделение икономическо; ПГУ-ДС – ОУ на МВР 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документи от ръководилия го щатен служител; картони обр. 1, 3 и 4; рег. дневник; рег. бланка; лично дело ІА-297 (Вр) МФ; дело Ф 1, а.е. 4088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раняк, общ. Бяла Слатина, обл. Враца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Цветков 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Нанков Иванов на 22.04.197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Нанк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11, отделение 02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т го щатен служител;  картон обр. 4; рег. бланка; лично дело № 84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глеж, общ. Плевен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Щали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3960/29.08.1983 г. е назначен за разузнавач в отделение териториално на ДС в ОУ Перник; със заповед 113/09.11.1983 г. е назначен за разузнавач по ДС в РУ Радомир; със заповед 2/11.01.1988 г. за старши разузнавач; със заповед 84/24.02.1989 г. за старши разузнавач в същото управлени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общ. Радомир, обл. Перник, издигнат от К"РДЖ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Николов З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Костенец, обл.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. у-ние КДС; СО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3528/30.10.1967 г. назначен на длъжност „Мл. разузнавач” в Соф.у-ние КДС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4/11.10.1968 г. преназначен на длъжност „Разузнавач V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372/28.02.1969 г. назначен на длъжност „Разузнавач ДС” в Соф.окр.у-ние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683/27.08.1971 г. преназначен на длъжност „Разузнавач V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595/23.10.1972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74/31.08.1974 г. преназначен на длъжност „Разузнавач 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17/3.04.1976 г. преназначен на длъжност „Инспектор ІV ст. по ДС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491/7.06.1977 г. преназначен на длъжност „Зам.началник отделение Контра разузнаване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882/20.02.1981 г. преназначен на длъжност „Началник отделение Икономическо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332/29.08.1986 г. преназначен на длъжност „Зам. началник отдел ДС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ъс заповед № 266/31.01.1989 г. назначен на длъжност „Зам. началник отдел по 04 линия” в СОУ;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:</w:t>
            </w:r>
          </w:p>
          <w:p>
            <w:pPr>
              <w:pStyle w:val="Normal"/>
              <w:ind w:hanging="0"/>
              <w:rPr/>
            </w:pPr>
            <w:r>
              <w:rPr/>
              <w:t>-3 м. курс в КГБ, СССР, Москва, – заповед № 0201/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общ. Костенец, обл. София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Борисов Белем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лепал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 Крачунов Гойнов на 04.01.1968г 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 Крачунов Гой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-ДС, 1 арм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рег. № 89/ 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. Брезница, общ. Кресна, обл. Благоевград, издигнат от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Григор Георгиев Вес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0.01.194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Мировя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Янаки Великов Великов на 14.02.1974 г., регистриран на 01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Янаки Вели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второ, отдел десети, отделение трето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кументи от ръководилия го служител; картон обр. 4; рег. дневник; рег. бланка;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а.е. 660 (Бс) – М.Ф. ; доклад на МВР № </w:t>
            </w:r>
            <w:r>
              <w:rPr>
                <w:szCs w:val="28"/>
                <w:lang w:val="en-US"/>
              </w:rPr>
              <w:t>RB202009-001-05/01-08-I-18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9 </w:t>
            </w:r>
            <w:r>
              <w:rPr>
                <w:szCs w:val="28"/>
              </w:rPr>
              <w:t xml:space="preserve">от 18.10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Мировяне, общ. София, издигнат от Алианс за София - (ДСБ и С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уди Жеков Гр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ялск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Павлов на 04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16 от 28.03.1990 г. за унищожаване на 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а.е. 2009 (Яб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амарино, общ. Стралджа, обл. Ямбол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ълъб Стоилов Пис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че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езар Бакалов на 13.09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езар Бак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Благоевград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н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за унищожаване на лично дело І-Я-341 рег. №  3/ 18.06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ървомай, общ. Петрич, обл. Благоевград, издигнат от Зеле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 Дойнов на 17.10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 Дойнов,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– ДС, 10, 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Въбел, общ. Никопол, обл. Плевен, издигнат от БСП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За </w:t>
      </w:r>
      <w:r>
        <w:rPr>
          <w:b/>
        </w:rPr>
        <w:t>Дарин Георгиев Ки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мир Коев Деми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ица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имеонов Богданов на 11.11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имеонов Бог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. обр. 4, рег. дневник; рег. бланка; л. д. ІЯ – 122 (Б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росеник, общ. Руен, обл. Бургас, издигнат от БСП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Калистрат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к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гомил Богомилов Такев на 09.08.1975 г., регистриран на 13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гомил Богомилов 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Перник – ДС, отдел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 обр. 4; рег. дневник; рег. бланка; лично дело  №</w:t>
            </w:r>
            <w:r>
              <w:rPr>
                <w:lang w:val="en-US"/>
              </w:rPr>
              <w:t xml:space="preserve"> I A </w:t>
            </w:r>
            <w:r>
              <w:rPr/>
              <w:t>– 1001 (Пк) -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гр. Батановци, общ. Перник, издигнат от ПП."СЪЮЗ НА ПАТРИОТИЧНИТЕ СИЛИ"ЗАЩИ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  <w:gridCol w:w="11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лин Рачев на 11.02.1980 г., регистриран на 1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елин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Разград, издигнат от инициативен комитет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вяван с решение № 14/ 04.09.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ян Деянов Кехай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12.194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ълков Кисьов на 27.04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ълков Кись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– Дев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дневник; рег. бланка; л. д. ІА - 1925 (См) и р. д. ІР-1402 (См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авдар, общ. Доспат, обл. Смолян, издигнат от БСП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афер Мюмюн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л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 на 10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8, отделение 03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рег. № КА 552 от 27.05.1990 г. за унищожаване на  лично дело  №</w:t>
            </w:r>
            <w:r>
              <w:rPr>
                <w:lang w:val="en-US"/>
              </w:rPr>
              <w:t xml:space="preserve"> I A </w:t>
            </w:r>
            <w:r>
              <w:rPr/>
              <w:t xml:space="preserve">– 1737 (Хс); протокол рег. № КА 498 от 13.04.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953 (Х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Козлец, общ. Хасково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са Шар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Конарско, обл. Благоевград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Костов на 17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7, отделение 04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рег. № 4 от 1990 г. за унищожаване на  лично дело  №</w:t>
            </w:r>
            <w:r>
              <w:rPr>
                <w:lang w:val="en-US"/>
              </w:rPr>
              <w:t xml:space="preserve"> I A </w:t>
            </w:r>
            <w:r>
              <w:rPr/>
              <w:t xml:space="preserve">– 2418 (Бл); протокол рег. № 2 от 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203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Черна Места, общ. Якоруда, обл. Благоевград, издигнат от </w:t>
            </w:r>
            <w:r>
              <w:rPr>
                <w:szCs w:val="28"/>
              </w:rPr>
              <w:t>“ Зелена Партия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ан Атанасов Кабасака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град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о Стоянов на 05.08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о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езек, общ. Свиленград, обл. Хасково, издигнат от Комунистическа партия на България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Диан Атанасов Кабасакалов липсват други данни по чл. 25, т. 3</w:t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Алексиев Ман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лат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тоян Костадинов Тасков на 08.05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тоян Костадинов Тас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- ЗГ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ч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азход, отчетен от оперативния работник; картон обр. 4; рег. дневник; рег. бланка; л. д. № ІА – 3631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улата, общ. Петрич, обл. Благоевград, издигнат от инициативен комитет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жков 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щ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ванов на 05.06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9, отделение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он обр. 4;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озловец, общ. Свищов, обл. Велико Търново, издигнат от Р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Димитър Божков Ангелов липсват други данни по чл. 25, т. 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н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Тодоров Георгиев на 19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опривлен, общ. Хаджидимово, обл. Благоевград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ит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на 26.04.1976 г., регистриран на 28.05.1976 г., пререгистриран на 04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и капитан Альоша Мих.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XI</w:t>
            </w:r>
            <w:r>
              <w:rPr/>
              <w:t>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 обр. 4; рег. дневник; рег. бланки – 2 бр.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1560 (П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Ракитово, обл. Пазарджик, издигнат от </w:t>
            </w:r>
            <w:r>
              <w:rPr>
                <w:szCs w:val="28"/>
              </w:rPr>
              <w:t>„Български земеделски народен съюз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езда – Търговищ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 – 2234/19.05.1976 г. е назначен за разузнавач ІІІ-та степен – Търговище; със заповед № 82/30.05.1981 г. е назначен за специалист в „Информ. Орг. Отделение” Търговище; със заповед 108/04.09.1981 г. е назначен за ст. специалист; със заповед 116/05.10.1982 г. е назначен за ст. Разузнавач отделение 02 – ДС; със заповед 180/08.11.1984 г. е назначен за инспектор отделение 02-ро; със заповед 148/26.08.1985 г. е назначен за зам.-началник отделение; със заповед 3420/11.09.1985 г. е назначен за началник отделение ПО – Търговище; със заповед 282/31.01.1989 г. е назначен за анализатор по ДС, НМ и ПО, с дл. началник отделение. ИО общ. Търговище, обл. Разград; със заповед 28/03.02.1989 г. е назначен за началник отделение в отдел Контра разузнаване; със заповед 2642/17.08.1989 г. е назначен за зам.-началник по ДС общ. Омурта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ъс заповед 2268/20.07.1989 г. е изпратен на тримесечен курс във ВСШ-ДС Москва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Трудовец, общ. Ботевград, обл. София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Колев Овчаров на 09.05.1980 г., регистриран на 28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Коле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– ДС, отделение 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- 68 (Пз) - МФ; протокол рег. № КА 498 от 13.04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75 (Кж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Резбарци, общ. Кърджали, издигнат от </w:t>
            </w:r>
            <w:r>
              <w:rPr>
                <w:szCs w:val="28"/>
              </w:rPr>
              <w:t>Политически Клуб Трак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селево, обл. 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то Пешев Йотов на 19.10.1972 г., регистриран на 01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то Пеш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Михайловград – ДС, отделение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- 65 (Мх) - МФ; протокол рег. № КА 74 от 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74 от 1990 г.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иселово, общ. Брусарци, обл. Монтан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Пет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н,  обл. В. 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 Вангелов на 03.05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 Вангелов; Драганов; Иван М. Иванов; Григор Сахатч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ІХ, 4 – ДС (ВКР); управление 04, 04, 04; управление 04, 08, 0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собственоръчно написани агентурни сведения;  картон обр. 4; рег. бланка; дело ІА-2096-2 тома; 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ичин, общ. Велико Търново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Йорд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, Великотър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 – 3054/30.07.1976 г. е назначен за разузнавач ІІІ-та степен ДС – Софийско районно управление; със Заповед № 1960/27.05.1978 г. назначен за разузнавач ІІІ-та степен /секретар на вузовски комитет на ДКМС – ВСШ „Георги Димитр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район Красна поляна, общ. София, издигнат от  Българска Социалдемок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Ши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ълчев на 27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767 (Хс) – МФ;  формализирана карта на лично дело ІА-767 (Хс); протокол рег. № КА – 449/1990 г. за унищожени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791 (Хс) от 1990 г.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Капитан Андреево, общ. Свиленград, обл. Хасково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о Владимиров на 19.02.1979 г., регистриран на 0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о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картон обр. 4; рег. дневник; рег. бланка;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26 (Вр);  протокол рег. № КА – 46/1990 г. за унищожени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94 (Вр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Дълбоки, общ. Стара Загора, издигнат от 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роданов Костад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Атанасов на 12.04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ОУ на МВР – Ямбол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за унищожаване вх. № 4143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рънково, общ. Елхово, обл. Ямбол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оиц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908/20.02.1981 г. назначен на длъжност „Разузнавач ДС /дежурен офицер/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858/23.12.1985 г. преназначен на длъжност „Старши разузнавач /деж. офицер/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78/27.02.1986 г. преназначен на длъжност „Старши оперативен дежурен ДС”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Осойца, общ. Горна Малина, обл. София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Вн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танас Костадинов Тонк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танас Костадинов Т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"обещание"; собственоръчно написано агентурно сведение; документи за получени възнаграждения; документи от ръководилия го щатен служител; картон обр. 4; рег. бланка; рег. дневник; лично дело ІА- 755 (Пд); работно дело ІР-179 ( Пд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румово, общ . Родопи, обл. Пловдив, издигнат от СС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обре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 Тенев на 11.06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 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арна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 за унищожаване вх. № 4076/ 21.12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ополи, общ. Варна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 Ненчев Коджа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К. Делибалтов на 18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К. Делибал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. д. № ІЯ – 176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ипилово, общ. Котел, обл. Сливен, издигнат от ПП ”Земеделски народен съюз”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Кирилов Б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7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ая, обл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 Григоров Спасов на 02.04.1979 г., регистриран на 03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 Григоров Спасов; Кирил Радулов, Иван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СГУ -  </w:t>
            </w:r>
            <w:r>
              <w:rPr>
                <w:lang w:val="en-US"/>
              </w:rPr>
              <w:t>VII</w:t>
            </w:r>
            <w:r>
              <w:rPr/>
              <w:t xml:space="preserve"> р. у-ние МВР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шме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 33611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ладая, общ. София, издигнат от БС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Мирон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итница, обл. Вид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 – ГЩ, разузнавач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 Министерска заповед (МЗ) № Р-018 от 05.10.1982 г. е назначен като щатен служител на РУ – ГЩ, разузнавач VІ степен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китница, общ. Брегово, обл. Видин, издигнат от БСП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служба „Военна информация” по чл. 16, ал. 2, т. 2, изх. № 2440/22.10.2007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ергиев Стой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ю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Димитров на 18.1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/>
              <w:t>ОУ на МВР – Перник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Люлин, общ. Перник, издигнат от Политическа партия "Общество за нов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Емил Сергиев Стойн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Енвер Илияз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ец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кола Гр. Николов </w:t>
            </w:r>
          </w:p>
          <w:p>
            <w:pPr>
              <w:pStyle w:val="Normal"/>
              <w:ind w:hanging="0"/>
              <w:rPr/>
            </w:pPr>
            <w:r>
              <w:rPr/>
              <w:t>на 31.01.1978 г., регистриран на 15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Гр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усе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собственоръчно написани агентурни сведения; картон обр. 4; рег. дневник; рег. бланка;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3743 (Рс); архивно дело </w:t>
            </w:r>
            <w:r>
              <w:rPr>
                <w:lang w:val="en-US"/>
              </w:rPr>
              <w:t xml:space="preserve">I </w:t>
            </w:r>
            <w:r>
              <w:rPr/>
              <w:t>А 3743 (Р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ъзовец, общ. Две могили, обл. Русе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гюн Хасан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лав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Минчев на 31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формализирана карта на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725 (Хс); протокол рег. № КА 499/90 г. за унищожаване на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– 749 (Хс); 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Преславец, общ. Харманли, обл. Хасково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сат Юсуф Хадживейса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джийск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 Рангелов Боруков на 08.06.1973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Рангелов Бор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жепов, Со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Фотиново, общ. Кирково, обл. Кърджали, издигнат от НДПС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Есат Юсуф Хадживейсал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рян Йорданов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лчо Лулчев на 03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лчо Лу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 документите унищожени с акт № вх.№ 6918/71 год.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озаново, общ. Асеновград, обл. Пловдив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ерие Адем Махм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офит Боз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р Митев на 27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р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Неофит Бозвелиево, общ. Момчилград, обл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и Мустаф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оя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 Петев на 0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син, 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Зимовина, общ. Стамболово, обл. Хасково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Иванов Руси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, обл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чо Божинов на 28.05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чо Божинов; Страхил Банчев; Щерю Ц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03-С/ Р ВК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он обр. 4;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шнегирово, общ. Садово, обл. Пловдивска, издигнат от инициативен комит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Златко Иванов Русим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им Ибрям Хюс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ци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Иванов на 05.02.1985 г., регистриран на 05.0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Шум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, рег. дневник; рег. бланка; лично дело І А – 589 /Шн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Борци, общ. Венец, обл. Шумен, издигнат от </w:t>
            </w:r>
            <w:r>
              <w:rPr/>
              <w:t>ПП “НДПС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Адем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ъс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Илиев Иванов на 10.05.1986 г., регистриран на 14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Илиев Иванов и Ив.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 ДС, сектор ВКР-СС-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; рег. дневник; рег. бланка; лично дело І-А-187 (Тщ) и работно дело І Р 15644; доклад на МВР рег.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в общ. Омуртаг, обл. Търговище, издигнат от ГЕР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Исмаилов Карахас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</w:t>
            </w:r>
            <w:r>
              <w:rPr>
                <w:lang w:val="en-US"/>
              </w:rPr>
              <w:t>1</w:t>
            </w:r>
            <w:r>
              <w:rPr/>
              <w:t>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пол, обл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Владимир Стоев на 08.11.1983 г., регистриран на 26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Владимир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 на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, рег. дневник; писмо, вх. № 842 за унищожени документи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район Люлин, обл. София-град, издигнат от Зеле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Хюсеинов Чау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го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хомир Лазаров на 25.09.1987 г., регистриран на 02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хомир Лаз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 Ловеч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стния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; рег. дневник; рег. бланка; лично дело І А 1012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Глогово, общ. Тетевен, обл. Ловеч, издигнат от </w:t>
            </w:r>
            <w:r>
              <w:rPr>
                <w:szCs w:val="28"/>
              </w:rPr>
              <w:t>Оте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Бокел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3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атин, Врача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Марков Иванов на 08.03.1971 г., регистриран на 13.03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Марк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 А – 492 /Вр/ - МФ; стара регистрация І Р – 793 /Вр/, унищожено с писмо 46/1990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урново, общ. Роман, обл. Враца, издигнат от Българска Социалдемок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 Иванов Манев на 05.01.1982 г., регистриран на 22.0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 Иванов М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– Ихтиман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а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унищожаване вх. № 2576/ 18.06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гр. Момин проход, общ. Костенец, обл. Софийска, издигнат от Политическо движение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ели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402/29.01.1971 г. е назначен за разузнавач VІ степен; със заповед 41/12.10.1971 г. е назначен за разузнавач ІІ степен; със заповед 166/19.02.1974 г. е назначен за разузнавач І степен; със заповед 36/07.03.1973 г. за старши разузнавач ІІІ; със заповед 86/26.05.1980 г. е назначен за разузнавач; със заповед 702/07.03.1989 г. за началник на ОУ на МВР Каолиново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Иглика, общ. Хитрино, обл. Шумен, издигнат от Коалиция "Обединени за община Хитрино" БСП-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икто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В. Николов на 21.12.1979 г., регистриран на 02.0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, рег. дневник; писмо за унищожаване № 46/1990 г. на ; лично дело І Я – 118 /Вр/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Лехчево, общ. Бойчиновци, обл. Монтана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ван Георгиев Ангел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3.12.1943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Ненов Николов на 28.09.1978 г., регистриран на 02.10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Нен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- Видин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, рег. дневник; рег. бланка; лично дело І А – 38 /Вд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Иново, общ. Видин, издигнат от коалиция „За Видин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оге, обл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афим Давидков Иванов на 04.12.1987 г., регистриран на 05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афим Давидк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4, отделение 02 – ДС (ВКР)-Свог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ре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 xml:space="preserve">IA </w:t>
            </w:r>
            <w:r>
              <w:rPr/>
              <w:t xml:space="preserve">– 32403; работно дело 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 xml:space="preserve">16604; </w:t>
            </w:r>
            <w:r>
              <w:rPr/>
              <w:t xml:space="preserve">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990</w:t>
            </w:r>
            <w:r>
              <w:rPr/>
              <w:t xml:space="preserve">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, общ. Своге, обл. Софийска, издигнат от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Лилк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 на 11.06.1986 г., регистриран на 20.06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шесто-ДС-МВР – Михайловград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ча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унищожаване на дело на ЯК „Граничар” вх. № 2019/ 2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Чипровци, обл. Монтана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Про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 Йорданов на 05.09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ГУ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изключване вх. № 3225/ 14.09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аня, общ. Панагюрище, обл. Пазарджик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Стеф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ипчево, Хасков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ьо Камбуров на 12.03.1980 г., регистриран на 20.03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ьо Камбу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, рег. дневник; формализирана карта на лично дело ІА-678 (Хс); протокол № КА 499/ 1990 г. за унищожаване на лично дело І А – 678 /Хс/ - МФ и на работно дело І Р – 702 /Хс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Левка, общ. Свиленград, обл. Хасково, издигнат от Коалиция за Свилен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, обл. 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Марин Димитров Иванов на 14.04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-ОУ на МВР -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обр. 1 и обр. 3; дело Ф 1, а.е. 4186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Габрово, издигнат от “Нова зор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осподи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7.03.1952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енант Кольо Колев на 12.12.1971 г., регистриран на 17.12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енант Кольо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 А – 2891 /Ст.З/; протокол за унищожаване №5/1990 г. на работно дело І Р 768 /Ст.З/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Пет могили, общ. Нова Загора, обл. Сливен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; ДС; ОУ на МВР-Пловдив; Обл.У на МВР Пловдив; РД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и: К-3680-а/03.10.80 г. е назначен за разузнавач в поделение 03 у-ние ДС; № 100/29.10.81 г., разузнавач – Пещера </w:t>
            </w:r>
            <w:r>
              <w:rPr>
                <w:lang w:val="en-US"/>
              </w:rPr>
              <w:t>(</w:t>
            </w:r>
            <w:r>
              <w:rPr/>
              <w:t>Пз</w:t>
            </w:r>
            <w:r>
              <w:rPr>
                <w:lang w:val="en-US"/>
              </w:rPr>
              <w:t>)</w:t>
            </w:r>
            <w:r>
              <w:rPr/>
              <w:t>, поделение – 1-8-ІІІ; № К 291/29.10.84 г. преназначен в ОУ – МВР – Пловдив; - със заповед № 358/3.09.1985 г. назначен на длъжност „Старши разузнавач” в ОУ на МВР-Пловдив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50/28.01.1986 г. преназначен на длъжност „Зам. началник отделение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48/13.02.1989 г. назначен на длъжност „Началник отделение в отдел Контра разузнавателен” в Обл. У на МВР Пловдив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180/18.04.1990 г. назначен на длъжност „Зам. началник 02 отделение ІІ с.” в РДВР-Пловди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елци, общ. Садово, обл. Пловдив, издигнат от "Ред, законност,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Жеков Въл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ец, Слив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Тодоров на 19.10.1988 г., регистриран на 10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І А – 879 /Сл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латец, общ. Сливен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Леденик, обл.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; Обл.У на МВР-гр.Ловеч; РД на МВР–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ъс заповед № І-342/30.01.1973 г. назначен на длъжност „разузнавач ІІІ ст.” в отделение ІІ в ОУ на МВР-Велико Търново: 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45/10.08.1977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38/13.08.1980 г. преназначен на длъжност „зам.началник отделение ДС оперативно издирване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772/12.02.1982 г. преназначен на длъжност „н-к отделение Икономическо-ДС”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- със заповед № 272/31.01.1989 г. назначен на длъжност „Зам.началник по ДС” на Общ.у-ние на МВР-Горна Оряховица в Обл.У на МВР-гр.Лове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Шемшево, общ. Велико Търново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вяне, Врача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ев Желязков на 22.11.1974 г., регистриран на 02.12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ев Желяз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, рег. дневник; рег. бланка; лично дело І А – 3011 /Ст.З/ - МФ; протокол №5/1990 г. за унищожаване на работно дело І Р – 922 /Ст.З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Нивянин, общ. Борован, обл. Враца, издигнат от </w:t>
            </w:r>
            <w:r>
              <w:rPr>
                <w:szCs w:val="28"/>
              </w:rPr>
              <w:t>„Земеделски Народен Съюз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далов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ков на 28.03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ков; В. Груев; Христо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, 4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протокол за унищожаване на дело ІЯ-307 рег. № 35/ 1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ляма Желязна, общ. Троян, обл. Ловеч, издигнат от БС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маревци, Ловешки окръг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 Мошолов на 11.06.1975 г., регистриран на 21.06.197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 Мош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, рег. дневник; писмо за унищожаване вх. № 44/1990 г. І А – 509 /Лч/ е унищожено по доклада на МВР лично дело без протокол 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 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Умаревци, общ. Ловеч, издигнат от </w:t>
            </w:r>
            <w:r>
              <w:rPr>
                <w:szCs w:val="28"/>
              </w:rPr>
              <w:t>БС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Тасл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2.1981 г., регистриран на 11.12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– 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, рег. дневник; документите от делото са унищожени съгласно действащата нормативна уредба с протокол № 1/1985 г., който не е предаден в архив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агунци, общ. Карлово, обл. Пловдив, издигнат от Коалиция Демократична Ле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лан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хомар, окр. Кюстенд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гени Павлов на 26.11.1982 г., регистриран на 14.12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юстендил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, рег. дневник; рег. бланка; лично дело І А – 1303 /Кн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Друмохар, общ. Невестино, обл. Кюстендил, издигнат от „Земеделдси съюз Александър Стамболийск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ч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на, В.Търн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Иванов Георгиев на 29.03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Иван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– Х – І-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ефан Стамболово, общ. Полски Тръмбеш, обл. Велико Търново, издигнат от ГЕР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Иван Минчев Иванов липсват други данни по чл. 25, т.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ван Митов Пет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хайловгра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Кръстев на 29.01.1966 г., регистриран на 21.02.196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Кръстев; Минчо Колев; Владимир Ко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С – Михайловгра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ирика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с протокол за унищожаване на лично дело ІА-732 рег. № 73/ 23.04.1990 г. и на работно дело ІР-437 № 74/ 23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Лозенец, общ. София, издигнат от Зеле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ово, Пловдив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о Карабекиров на 12.06.1980 г., регистриран на 23.06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о Карабек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ч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, рег. дневник; лично дело І А – 4839 унищожено с протокол № 158/ 1990 г.; работно дело І Р – 1680 /Пд/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9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Тополово, общ. Асеновград, обл. Пловдив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е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П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 3688/26.9.86 е назначен за разузнавач в поделение ІІІ – ДС; със заповед № 78/30.9.87 е назначен за разузнавач в поделение СС – ІІІ МНО; със заповед УК 0332/14.9.90 е назначен за разузнавач в отделението за Военностроителния сектор МНО-Сф, поделение ВКР отдел за МНО и ГЩ; със заповед УК 0211/28.8.91 е назначен за старши разузнавач в отделение за ВВС; със заповед  № Р-06/10.02.сч. от 01.02.1992 г. в разпореждане по щат А-187 за уволнение – 3 месеца; уволнен на основание чл.18 от ЗВВС със заповед МЗ № Р-012/30.04.92 сч. От 01.05.1992 г.м назначев в СДВР - БОП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опривщица, обл. Софийска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 Калинов Спасов на 24.04.1990 г., регистриран на 03.05.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 Калинов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2, отделение 01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т го щатен служител;  картон обр. 4; рег. бланка; лично дело № 593/1990 г.; работно дело  № 593/1990 г.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Аспарухово, общ. Варна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нко Димитров на 14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нко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ъжно управление на МВР – Ямбо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с протокол за унищожаване на дело ІЯ-375 от 21.05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ламино, общ. Тунджа, обл. Ямбол, издигнат от Коалиция „Герб и коалиция” / ПП „Герб” , ПП”Земеделски Народен Съюз”, ПП”Съюз на свободните демократи”, ПП”Съюз на демократичните сили”, ПП”Демократи за силна България”, ПП”Дром”-”Движение за равноправен обществен модел”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з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184/19.01.1989 г. е назначен за началник на Общ. У на МВР Пещера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Розово, общ. Брацигово, обл. Пазарджик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ков Ц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аница, Ловеш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 Йотов на 24.03.1978 г., регистриран на 29.03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 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, рег. дневник; лично дело І А – 694 /Лч/ не е в наличност, няма протокол за унищожаване; работно дело І Р – 305 /Лч/ е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. Ябланица, обл. Ловеч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оев Пе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рица, Бурга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 Танев на 11.10.1977 г., регистриран на 26.10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 Та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, рег. дневник; лично дело І А – 2569 /Бс/ унищожено с протокол № 13/1990 г.; работно дело І Р – 1034 /Бс/ унищожено с протокол № 14/1990 г. под № 1033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ошарица, общ. Несебър, обл. Лургас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Алексан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ово, Пловдив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 Камбуров на 19.03.1974 г., регистриран на 03.04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 Камбу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джа, Чапа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, рег. дневник; лично дело І А – 850 /Хс/ унищожено с протокол № 547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Сладун, общ. Свиленград, обл. Хасково, издигнат от Коалиция за Свилен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виленов Бра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чо Колиев Колев на 20.12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чо Колиев Колев; Цветан Първанов; Георги Павлов Василев;  Стоян Стоянов; Иоаким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Р, отдел 2, армия-VІІ; управление ІІІ-VІІІ-V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ново; Вих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протокол с предложение за унищожаване на лично дело ІА-532 и на работно дело ІР-59 № 82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ало Бучино, община София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нов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3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рлиево, обл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 Митев Василев на 10.12.196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 Митев Васи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рманли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с протокол с предложение за унищожаване на лично дело ІА-22089 и работно дело ІР-5904 вх. № 86/ 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арлиево, общ. Златица, обл. Софийск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буда, Търговищки окръг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ен Георгиев на 10.06.1986 г., регистриран на 17.06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ен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, рег. дневник; рег. бланка; лично дело І А – 711 /Вн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общ. Варна, издигнат от </w:t>
            </w:r>
            <w:r>
              <w:rPr>
                <w:szCs w:val="28"/>
              </w:rPr>
              <w:t>“Коалиция на Свободните Граждани за Зелена Варн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ш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 Ганчев на 14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 Ганчев, Г. Георгиев, Валери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сектор ВКР-СС-МНО, управление 03-10-03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№ </w:t>
            </w:r>
            <w:r>
              <w:rPr>
                <w:lang w:val="en-US"/>
              </w:rPr>
              <w:t>IV</w:t>
            </w:r>
            <w:r>
              <w:rPr/>
              <w:t xml:space="preserve"> 466/18.04.1990 г. за унищожаване на лично дело </w:t>
            </w:r>
            <w:r>
              <w:rPr>
                <w:lang w:val="en-US"/>
              </w:rPr>
              <w:t>I A 29860</w:t>
            </w:r>
            <w:r>
              <w:rPr/>
              <w:t xml:space="preserve"> и работно дело 1 Р 15601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ърбешница, общ. Мездра, обл. Враца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рифонов Ст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Иванов на 07.10.1977 г., регистриран на 18.10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, рег. дневник; рег. бланка; лично дело І А – 4438 /Пд/ - МФ; работно дело І Р – 9248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Марково, общ. Родопи, обл. Пловдив, издигнат от "Ред, законност и справедливост 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Филев Ф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яма, окр. Пловди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 Филипов на 20.10.1986 г., регистриран на 14.11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 Фили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, рег. дневник; документите от делото са унищожени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Стряма, общ. Раковски, обл. Пловдив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Яков 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ранческо Николов Тошков на 9.05.1983 год., регистриран на 12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Франческо Николов Тош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 - ДС, ХІ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ръчно написани агентурни сведения; разходни документи, отчетени от ръководилия го служител; документи от ръководилия го щатен служител; картони обр. 1 и обр. 3; рег. бланка; лично дело Ф 1, а.е. 5390; работно дело Ф 1, а.е. 5390; доклад на НРС рег. № RB102101-001-04/11/18037 от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Стамболийски, обл. Пловдив, издигнат от </w:t>
            </w:r>
            <w:r>
              <w:rPr>
                <w:szCs w:val="28"/>
              </w:rPr>
              <w:t>коалиция „Съюз на Демократическите Сили” и „Български Земеделски Народен Съюз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чо Минков Ра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ванов на 04.04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07-04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он обр. 4;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орима, общ. Троян, обл. Ловеч, издигнат от Земеделски народен съю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Иванчо Минков Ра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Альош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сец, Ловеш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Павлов на 12.01.985 г., регистриран на 20.0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Лисец, общ. Ловеч, издигнат от ЕВРОРОМ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Иво Альошев Иванов липсват други данни по чл.25, т.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Христов Бож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не, Плев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Денев на 22.11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Д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ерник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меч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, рег. дневник; рег. бланка; лично дело І А – 1264 /Пк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. Перник, независим кандид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ия Кам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гор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ко Цветков на 12.09.1986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 МВР Кула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251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Подгоре, общ. Макреш, обл. Видин, издигнат от </w:t>
            </w:r>
            <w:r>
              <w:rPr>
                <w:szCs w:val="28"/>
              </w:rPr>
              <w:t>БСП и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ия Мит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ец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лав Мановски на 04.11.1986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лав М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(обещанние)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1252; протокол за унищожаване на р. д. № 11/07.06.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Драгоданово, общ. Сливен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яз Илязов Иб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ск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Бл. Москов на 12.10.1978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Бл. Москов, Петко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ГВ РО ІІІ, МВР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283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латска, общ. Хаджидимово, обл. Благоевград, издигнат от С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Мехмедали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фор Аксиев на 21.01.1969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фор А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, Бахти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 обр. 4; рег. дневник; протокол за унищожаване   № 346/06.02.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ойно, общ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Мустафов Газ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-т Петко Иванов Радев на 19.1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-т Петко Ивано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- 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, Стру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рег. бланка; документи от ръководилия го щатен служител; л. д. № ІА – 2848 (Бл), работното дело е унищожено с протокол № 106/1990 г. преди предаване в архив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</w:t>
            </w:r>
            <w:r>
              <w:rPr>
                <w:szCs w:val="28"/>
              </w:rPr>
              <w:t>Хвостяне, общ. Гърмен, обл. Благоевград, издигнат от С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Салимов 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ар Чакъров на 25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ливен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№77/16.05.90 г. на л. д. №  ІА 1203 и 76/16.05.90 г. на р. д. № 81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Новачево, общ. Сливен, издигнат от инициативен комит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Ниязиев Ередже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гледно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 на 17.06.1977 г. регистриран на 27.08.1979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 обр. 1 и 2; картон  обр.  9; рег. дневник; дело № 12860; доклад на служба „Военна информация” изх. № 2440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 общ. Омуртаг, обл. Търговище, издигнат от ДП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вко Станчев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д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Павлов на 08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Бургас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протокол за унищожаване № К 194/09.04.1990 г. на р. д. № ІР 1745; налично л. д. №  ІА 316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Средец, обл. Бургас, издигнат от Зеле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ндреев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Цветанов Николов на 04.09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 Цвеетанов Николов; Генко Тод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2 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 от ръководилия го служител; рег. бланка; рег. дневник; дело ІЯ-4311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Габер, общ. Драгоман, обл. Софийска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ЛИД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 Христов Иванов на 20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 – ДС, VІ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 за сътрудничество; собственоръчно написани агентурни сведения; рег. бланка; документи от ръководилия го щатен служител; картон обр. 4; рег. дневник; лично дело ІА – 22768; работно дело ІР – 7375; 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Нови хан, общ. Елин Пелин, обл. Софийска, издигнат от Български земеделски народен съю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Желяз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Коев на 18.04.1984 г., регистриран на 16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ливен – ДС,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он обр. 6; рег. дневник; протокол с предложение за сваляне от отчет № 55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амен, общ. Сливен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южец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 Киров на 21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 – УГВ-РО – 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ш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за унищожаване на лично дело І-Я-265 № 3/ 18.06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икрево, общ. Струмяни, обл. Благоевград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Николов Божанов;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№ 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дилово, общ. Пещера, обл. Пазарджик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Йорд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т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Малинов Тодоров на 19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Мали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к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 от ръководилия го щатен служител; картон обр. 4; рег. дневник; рег. бланка; протокол за унищожаване №20/1990 на р. д. ІР 755; налично л. д. ІА 754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Добротица, общ. Ситово, обл. Силистра, издигнат от </w:t>
            </w:r>
            <w:r>
              <w:rPr>
                <w:szCs w:val="28"/>
              </w:rPr>
              <w:t>Коалиция “Заедно за Ситово” (“ГЕРБ”, “НДСВ”, “СДС” и Партия на Българските Жен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Нико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ск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 Върбанов на 01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 Върбанов; Любен Николов, Косю Кою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ІІІ-ІV– ДС (ВКР)-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лично дело ІА-406 и на работно дело ІР-9302 № 87/ 10.07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Пордим, обл. Плевен, издигнат от Партия на българските комуни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 Стефанов Паунски на 04.02.1987 г., регистриран на 19.0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 Стефанов Пау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V, отдел ІV, отделение ІV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т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Горна Оряховица, обл. Велико Търново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4 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кар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Лилов на 21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Лилов; Димо Димов; Николай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ХІ-V-ДС, управление 03-05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за унищожаване на лично дело ІА-27783 и на работно дело ІР-13253 № 74/ 16.05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лекарово, общ. Нова Загора, обл. Сливен, издигнат от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Тодоров Каз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Илиев Василев на 16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Ил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 обр. 4; рег. дневник; рег. бланка; протокол за унищожаване № К9/90 на р. д. ІР 357; налично л. д. ІА 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Росица, общ. Генерал Тошево, обл. Добрич, издигнат от Коалиция "ГЕРБ,ЗНС,НДСВ,СДС,ДСБ,ВМРО-БН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ълмаз Ремзи Афуз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ис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. Русенов на 19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. Русенов,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6, отделение 01, управление 03-05-04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уведомително писмо входящ № 1492 от 20.03.1990 г. за унищожени документи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рилеп, общ. Сунгурларе, обл. Бургас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з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рил Димитров Труканов на 21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 Димитров Труканов; Божидар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ВКР-София,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за унищожаване на лично дело ІА-1556  № 4/ 03.07.1990 г. и на работно дело ІР-1155 № 2/ 10.05.1990 г.; доклад на МВР по чл. 16, ал. 2, т. 1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. Брезница, общ. Кресна, обл. Благоевград, издигнат от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ирил Параскевов Парас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нотрън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Иван Крумов Александров на 01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Иван Крум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 обр. 4; рег. дневник; рег. бланка; протокол за унищожаване № К9/90 на р. д. ІР 357; налично л. д. ІА 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Сланотрън, общ. Видин, издигнат от Коалиция "За Видин" (СДС, ДСБ, ЗНС, БДС "РАДИКАЛИ" И РД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ьо Делчев Кол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2.08.194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Фил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гел Петров Вълчев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0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гел Петр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ртон обр. 4; рег. дневник; протокол от 29.01.1990 г. за унищожаване документите за лицето; доклад на МВР № </w:t>
            </w:r>
            <w:r>
              <w:rPr>
                <w:szCs w:val="28"/>
                <w:lang w:val="en-US"/>
              </w:rPr>
              <w:t>RB202009-001-05/01-08-I-18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9 </w:t>
            </w:r>
            <w:r>
              <w:rPr>
                <w:szCs w:val="28"/>
              </w:rPr>
              <w:t xml:space="preserve">от 18.10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Върбица, общ. Димитровград, обл. Хасково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Кольо Иванов Стам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Стоянов на 14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Кърджали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 209/ 01.02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рничево, общ. Крумовград, Кърджали, издигнат от коалиция "Конституционен фору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Косе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лбоки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 Петров Петров на 12.08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 Петров Петров; Ковачев, Драг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08-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т го щатен служител;  картон обр. 4; рег. бланка; лично дело № 1249; работно дело  № 124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ълбоки, общ. Стара Загора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ьо Нико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ак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Василев Тодоров на 0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Васи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Варн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протокол за унищожаване № К95/90 на р. д. ІР 1948; налично л. д. ІА 433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Долни Чифлик, обл. Варна, издигнат от </w:t>
            </w:r>
            <w:r>
              <w:rPr>
                <w:szCs w:val="28"/>
              </w:rPr>
              <w:t>Коалиция „Камчийски възход”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ьо Тен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деще, обл. Ст.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Георгиев Кръстев на 13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ъдеще, общ. Стара Загора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а Кольо Тенев Колев липсват други данни по чл. 25, т.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Цоков Мустак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Стоянов на 12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Ловеч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он обр. 4; рег. дневник; писмо за унищожаване вх. № 3776/15.11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Угърчин, обл. Ловеч, издигнат от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Иван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ековец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Бойчев на 17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нищожени документи с акт 2210/1973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алековец, общ. Марица, обл. Пловдив, издигнат от инициативен комит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Кир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гларево, обл. 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 Димов на 19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 – ДС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нищожени с акт 6357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Въгларово, общ. Хасково, издигнат от </w:t>
            </w:r>
            <w:r>
              <w:rPr>
                <w:szCs w:val="28"/>
              </w:rPr>
              <w:t>Движение за Социална Солидарнос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имов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Николов Груев на 19.12.1984 г., регистриран на 24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Николов Груев; Валери Коев; Слави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 – ДС, отдел 02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сведения; документи от ръководилия го служител; рег. бланка; картон обр. 4; рег. дневник; лично дело  ІА-35738; работно дело І Р- 16528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лисура, общ. Самоков, обл. Софийска, издигнат от </w:t>
            </w:r>
          </w:p>
          <w:p>
            <w:pPr>
              <w:pStyle w:val="Normal"/>
              <w:ind w:hanging="0"/>
              <w:rPr/>
            </w:pPr>
            <w:r>
              <w:rPr/>
              <w:t>коалиция "Движение Нашата Община (Политическа партия „Движение за социален хуманизъм”, Политическа партия „Обединен блок на труда”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Любен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ълков на 30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Видин – ДС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картон обр. 4; рег. дневник; налично л. д. ІА 997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Орешец, общ. Харманли, обл. Хасково, издигнат от коалиция „Бъдеще за Харманл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Петр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чо Илиев Дешев на 30.03.1978 г., регистриран на 05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чо Илиев Д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с предложение  за унищожаване на дело ІЯ-197 № 25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озловец, общ. Свищов, обл. Велико Търново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Цветков Катр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и: № К-3680а/03.10.80 г. е назначен за разузнавач в поделение 03 упр. ДС; №100/29.10.81 г., разузнавач – Ст. Димитров поделение 1-7-ІІІ; № 4/08.01.87 г. разузнавач – Пазарджик, поделение 6-7-ІІІ; №83/27.10.87 г., разузнавач – Благоевград, под. 4-7-ІІІ; № 24/27.04.89 г. – старши разузнавач – Благоевград в МНО; УК 0332/14.09.90 г. инспектор в отделението за 3-мотостролкова девизия, поделение ВКР отдел за І-ва армия; ЗНГЩ № Р – 06/10.02.92 г. в разпореждане по щат А-187 по уволнение; ЗНГЩ № УО 080/25.03.92 г. командир на хлебарска рота в 3-ти дивизионнен батальон за материално осигуряване; № К-2514/16.06.92 г. 02РПУ СДВР МВ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об, общ. Кочериново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Съб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Геров на 21.06.1991 г., регистриран на 24.06.199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Ге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ВКР 3А 2А, отделение 01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т го щатен служител;  картон обр. 4; рег. бланка; лично дело № 156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рупец, общ. Сливен, издигнат от Политически Клуб "Трак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д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Петър Николаев Иванов на 28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Петър Никола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от ръководилия го щатен служител; картон обр. 4; рег. дневник; рег. бланка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Тутракан, обл. Силистр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милков 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ълков Кисьов на 0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Вълк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РДВР – Смолян, Отдел СЗК, Отделение 03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разходни документи, отчетени от ръководилия го служител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 1924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 </w:t>
            </w:r>
            <w:r>
              <w:rPr>
                <w:lang w:val="en-US"/>
              </w:rPr>
              <w:t>I</w:t>
            </w:r>
            <w:r>
              <w:rPr/>
              <w:t>-1827 от 1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Доспат, обл. Смолян, издигнат от Коалиция за Досп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 xml:space="preserve">202009-001-05/01-08 </w:t>
      </w:r>
      <w:r>
        <w:rPr>
          <w:b/>
          <w:lang w:val="en-US"/>
        </w:rPr>
        <w:t>I</w:t>
      </w:r>
      <w:r>
        <w:rPr>
          <w:b/>
        </w:rPr>
        <w:t>-1827 от 12.10.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 на 13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Перник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налично л. д. ІА 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Драгичево, общ. Перник, издигнат от коалиция ГЕРБ – ВМ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 на 29.09.1980 г.; Жеко Иванов Дишев на 03.03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; Момчилов; Жеко Иванов Д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-ПГУ-ДС; VІ 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Друж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ртони обр. 1, 3 и 6; рег. дневник; собственоръчно написани агентурни сведения; документи за получени възнаграждения; документи от ръководилия го щатен служител; разходни документи, отчетени от оперативния работник; лично и работно дело Ф1, а.е. 5970-2 тома; протокол за унищожаване на дело на "Дружба" от 20.02.1990 г.;  доклад на НРС </w:t>
            </w:r>
            <w:r>
              <w:rPr>
                <w:lang w:val="en-US"/>
              </w:rPr>
              <w:t>RB</w:t>
            </w:r>
            <w:r>
              <w:rPr/>
              <w:t xml:space="preserve">102101-001-04/12-1384/ 28.09.2007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Аврен, обл. Варна, издигнат от </w:t>
            </w:r>
            <w:r>
              <w:rPr>
                <w:szCs w:val="28"/>
              </w:rPr>
              <w:t>Коалиция ”НДСВ – БСД - За нашето бъдещ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амч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/ 25.05.1989 г.; снет със заповед № 4/ 22.02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Аврен, обл. Варна, издигнат от </w:t>
            </w:r>
            <w:r>
              <w:rPr>
                <w:szCs w:val="28"/>
              </w:rPr>
              <w:t>Коалиция ”НДСВ – БСД - За нашето бъдещ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ъстю Велик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Куманов на 05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танас Кум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Хасково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формализирана карта на лично дело ІА-672 (Хс); протокол с предложение за унищожаване на материали от 13.04.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Студена, общ. Свиленград, обл. Хасково, издигнат от Коалиция за Свиленград (</w:t>
            </w:r>
            <w:r>
              <w:rPr>
                <w:szCs w:val="28"/>
              </w:rPr>
              <w:t>МВРО- БНД,Земеделски народен съюз,СС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Лазар Георгиев Налб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сомищ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Илия Димитров Лукманов на 3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Илия Димитров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Благоевград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протокол за унищожаване № 2/20.06.1990 на р. д.; налично л. д. ІА 2291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Мусомища, общ. Гоце Делчев, обл. Блатоевград, издигнат от </w:t>
            </w:r>
            <w:r>
              <w:rPr>
                <w:szCs w:val="28"/>
              </w:rPr>
              <w:t>коалиция “БСП”, “НДСВ”, Партия “Българска Социалдемокрация”, Политическо движение “Социалдемократи”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Илие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Гавраков на 08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Гав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моля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дело ІЯ-247 рег. № 35/ 1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Лъки, обл. Пловдив, издигнат от 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ефтер Маринов Еди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ефанов Граховски на 07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ефанов Грах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. д . № ІА – 2974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Церово, общ. Благоевград, издигнат от ПК "Европейски Избор на Благоевгра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Лидия Естова Бож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отин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 Тодоров на 29.04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П Кало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протокол за унищожаване л. д. № 95/1990 на р. д. ІР 7272; налично р. д. ІА 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алотина, общ. Драгоман, обл. София, независим кандид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илко Христов Мар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Илиян Цветанов Янкулов на 20.11.1989 г., регистриран на 07.12.1989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н Цветанов Янку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Михайловград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йк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 A 600</w:t>
            </w:r>
            <w:r>
              <w:rPr/>
              <w:t xml:space="preserve"> (Вр);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98 (Вр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общ. Оряхово, обл. Враца, издигнат от </w:t>
            </w:r>
            <w:r>
              <w:rPr>
                <w:szCs w:val="28"/>
              </w:rPr>
              <w:t>Коалиция “Бъдеще за община Оряхово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</w:t>
            </w:r>
            <w:r>
              <w:rPr/>
              <w:t>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Плевен и Обл. У на МВР Ловеч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3189/25.09.1987 г. е назначен за разузнавач в отдел 04 ДС при ОУ на МВР Плевен; със заповед 74/15.02.1989 г. е назначен за разузнавач в отделение териториално на Общ. У на МВР Плевен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общ. Искър, общ. Плевен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чо Николов Карагю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, обл. Толбух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нчев на 03.03.1987 г. регистриран на 19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 обр. 1 и 2; картон  обр.  9; рег. дневник; дело № 21041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ългарево, общ. Каварна, обл. Добрич, издигнат от Българска социалдемокрация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Людмил Иванов Б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фрони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 Кирилов Петков на 20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Борис Кири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Михайловград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 обр. 4; рег. дневник; рег. бланка; протокол за унищожаване № 1/24.04.1990 на р. д. ІР 602; налично л. д. ІА 88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Лом, обл. Монтана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Леонид Йорд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 Димитров на 11.01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 Дими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”Задгранични паспорти”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м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ртон обр. 4; рег. дневник; писмо за унищожаване № 2016/ 24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район Оборище, общ. София, издигнат от ГЕР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ари Крумов Фл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нтим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ванов Великов на 07.02.1959 г., регистриран на 18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Ив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V, VІ, 3-т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 картон обр. 4; лично дело ІА-12367; работно дело ІР-90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нтимово, общ. Видин, издигнат от коалиция "ЗА ВИДИН" (СДС, ДСБ, ЗНС, БДС "РАДИКАЛИ" И РД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Луков Ше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 Марковски на 20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 Ма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 МВР – Средногорие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лично дело ІА-26731 и на робтно дело ІР-12033 № 86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Чавдар, обл. Софийска, издигнат от ГЕР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Трифонов Шко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йчин Дойнов на 21.01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 Дой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на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дело ІЯ-3593 № 79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елиш, общ. Червен бряг, обл. Плевен, издигнат от Коалиция „Социалдемократи – Българска Социалдемократическа Партия, Партия Български Социалдемократи, Политическо Движение Социалдемокра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Индж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чури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 Борисов на 25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І Бургас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 за унищожаване 1891/ 13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Бургас, издигната от 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ров Иванов на 24.10. 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3; дело Ф 1, а. е. 4585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ула, обл. Види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Мемду Мехме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рдан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 Чанков на 0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 Ч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матариалите са унищожени преди да бъдат предадени в архив – уведомително писмо № 2312/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Йорданово, общ. Силистра, издигнат от Коалиция за 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ин Кемал А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Каменов на 03.04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Кам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пц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(обещание) за сътрудничество; собственоръчно написани агентурни сведения; документи от ръководилия го щатен служител; картон обр. 4; рег. дневник; рег. бланка; л.д. № ІА-32788 и р.д. № ІР 155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Нова махала, общ. Батак, обл. Пазарджик, издигнат от Новото вр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устафа Пад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остадинов на 07.10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остад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Габрово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ов, Хала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1464/19.03.1990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Ряховците, общ. Севлиево, обл. Габрово, издигнат от </w:t>
            </w:r>
            <w:r>
              <w:rPr>
                <w:smallCaps/>
                <w:kern w:val="2"/>
                <w:szCs w:val="28"/>
              </w:rPr>
              <w:t>“</w:t>
            </w:r>
            <w:r>
              <w:rPr>
                <w:szCs w:val="28"/>
              </w:rPr>
              <w:t>Земеделски Народен Съюз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Хасан Неджи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оянци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Радичев на 28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Ради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, Стеф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КА 547/27.05.1990 г. за унищожено л. д. №ІА-309 (Кж), протокол № КА 499/1990 г. за унищожаване на  р. д. № ІР 338 (Кж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алоянци, общ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 Петров на 19.06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11/1990 г. за унищожено л. д. №ІА-2774 (Рс), протокол № 12/1990 г. за унищожаване на  р. д. № ІР 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Цар Самуил, общ. Тутракан, обл. Силистра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Нейков Гайд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ровско, обл. Михайло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 Иванов Михайлов на 08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 Иванов Мих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дел „Затвори”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 документи от ръководилия го щатен служител; картон обр. 4; рег. дневник; рег. бланка; л. д. ІА - 44 (Враца); р. д. ІР - 47 (Вр; )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Нивянин, общ. Борован, обл. Враца, издигнат от Еврор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Петров Симе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пиридонов на 29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пирид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вх. № 1853/1990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общ. Бяла Слатина, обл. Монтана, издигнат от </w:t>
            </w:r>
            <w:r>
              <w:rPr>
                <w:szCs w:val="28"/>
              </w:rPr>
              <w:t>коалиция "За Община Бяла Слатина" (Политическо Движение „Социалдемократи”, НДСВ, Партия на българските жени, Земеделски Народен Съю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ван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ов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Тотев на 23.07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То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1/18.06.1990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Горан, общ. Ловеч, издигнат от </w:t>
            </w:r>
            <w:r>
              <w:rPr>
                <w:szCs w:val="28"/>
              </w:rPr>
              <w:t>”Комунистическа Партия на България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Лалов В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регово, обл. Види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Брегово, обл. Види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  <w:t>За Милчо Лалов Въков липсват други дани по чл. 25, т.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ю Иванов Буха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лапица, област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оянов Иванов на 13.11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оя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унищожени с акт № 2210/1973 год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Цалапица, общ. Родопи, обл. Пловдив, издигнат от Ред, законност и справедлив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Пенчев Шо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3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-т Петко Петров Петков на 13.03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-т Петко Петров Пет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 - ДС – 07 отд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протокол № 1086/03.06.1962 г. за унищожаване на материали (лично и работно дело № І-а 22215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орима, общ. Троян, обл. Ловеч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Колев Мир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ер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ълков на 22.04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Въл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рег. дневник; документ от ръководилия го служител; л. д. ІА-994 (Х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исер, общ. Харманли, обл. Хасково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Петр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листник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ян Петков Ботов на 14.02.1991 г., регистриран на 15.02.1991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Петков Б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РУ – ПВО ВВС - 01 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 картон обр. 4; рег. бланка; лично дело № 229; работно дело 22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рилистник, общ. Марица, обл. Пловдив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Мехмед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Георгиев Йорданов на 28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Георгиев Йорд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3; рег. бланка; дело Ф. 1, а. е. 76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 xml:space="preserve">/ 11.10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Дулово, обл. Силистра, издигнат от ДП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Талят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Атанасов Чушков на 01.03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Атанасов Чу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 обр. 4;  рег. дневник; рег. бланка; протокол рег. № 12/ 29.03.1990 г. за унищожаване на дело № ІР-301 (Рс) и л. д. № ІА – 2741 (Рс) - МФ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оил, общ. Дулово, обл. Силистра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оргие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3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врен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Василев на 26.09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из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рег. дневник; протокол рег. № К 88/ 1990 г. за унищожаване на лично дело № ІЯ-34 (Вн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Аврен, обл. Варна, издигнат от </w:t>
            </w:r>
            <w:r>
              <w:rPr>
                <w:szCs w:val="28"/>
              </w:rPr>
              <w:t>Комунистическа партия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имитров Куля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Градешниц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Георгиев Христов на 16.11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Георгие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рег. дневник; документите унищожени с акт 2210/1973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Д. Градешница, общ. Кресна, обл. Благоевград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имитров Хан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лбух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-т Стефан Петков Христов на 27.04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-т Стефан Петк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(обещание) за сътрудничество; документи от ръководилия го служител; картон обр. 4;  рег. дневник; рег. бланка; протокол рег. № 958/ 07.05.1990 г. за унищожаване на дело № ІР – 255 (Рз) и л. д. № ІА 248 (Рз) –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Росина, общ. Търговище, издигнат от </w:t>
            </w:r>
            <w:r>
              <w:rPr>
                <w:szCs w:val="28"/>
              </w:rPr>
              <w:t>”Обединени за Търговищ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До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със заповед № 4018/13.12.1988 г. назначен на длъжност „Началник Общинско управление Етрополе”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н на общ. Етрополе, обл. Софийска, издигнат от ПК"Коалиция нова 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аринов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Атанасов на 12.09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Атан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ливен  – ДС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 рег. дневник; документите унищожени с протокол № 531/85 г. в гр.Сливен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. Котел, обл Сливен, издигнат от ГЕРБ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ирон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жда, обл. Михайло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чо Тошев на 21.11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чо То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ГВ - РО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х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рег. дневник; протокол № 73/ 90 г. за унищожаване на л. д. ІА 728 (Мх) и протокол № 74/ 90 г. за унищожаване на р. д. ІР – 433 (Мх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овежда, общ. Георги Дамяново, обл. Монтана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ьорово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е Асиов на 06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лагоево, общ. Разград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лиев Муста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село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 Василев Хъндърчев на 25.0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 Василев Хъндър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ливен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 обр. 4;  рег. дневник; рег. бланка; л. д. ІА – 818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Малко село, общ. Котел, обл. Сливен, издигнат от коалиция  „Д.р Желев и Новото време-Съюз за обновена и етнически обединена община” (ПП”Радикали, ПП”Новото време”)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д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а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Миланов на 28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в общ. Омуртаг, обл. Търговище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Мустафа Ахмедов Мехмедов</w:t>
      </w:r>
      <w:r>
        <w:rPr/>
        <w:t xml:space="preserve"> </w:t>
      </w:r>
      <w:r>
        <w:rPr>
          <w:b/>
        </w:rPr>
        <w:t>липсват други дани по чл. 25, т.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Емин Карака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аб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енант Емил Радев Станев на 27.03.1986 г., регистриран на 03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енант Емил Рад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о агентурно сведение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а.е. 1308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 общ. Омуртаг, обл. Търговище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Идаетов Ибря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к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Недялков Недялков на 11.05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Недялков Недялков и Живко Же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Шумен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бин, Себай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 обр. 4;  рег. дневник; рег. бланка; л. д. ІА – 240 (Шн)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Черноок, общ. Провадия, обл. Варна, издигнат от </w:t>
            </w:r>
            <w:r>
              <w:rPr>
                <w:szCs w:val="28"/>
              </w:rPr>
              <w:t>ПД”Социалдемокра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Кадир Ехли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Силистренски окръг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 на 07.05.1976 г., регистриран на 28.05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 А - 431; работно дело І Р – 318 /Сс/, унищожено с протокол № 20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Вокил, общ. Дулово, обл. Силистра, издигнат от </w:t>
            </w:r>
            <w:r>
              <w:rPr>
                <w:szCs w:val="28"/>
              </w:rPr>
              <w:t>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Осман Мустаф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евска, Кърджалий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Христов Стриков на 09.10.1969 г., регистриран на 01.11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 Христов Стр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 О – 21 /Кж/ - МФ; работно дело І Р – 624 /Кж/, унищожено с протокол № 15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рушка, общ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Халил Исма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нковски, Толбухински окръг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рчо Добрев Стефанов на 30.06.1971 г., регистриран на 06.07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рчо Добрев Стеф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Толбухин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са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І А – 783 /Тх/ МФ; работно І Р - 113 /Тх/ унищожено с протокол № КА 9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енковски, общ. Добрич, издигнат от 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им Халилов Хам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село, Слив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 Спасов на 18.02.1986 г., регистриран на 04.03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 – 1187 /Сл/ унищожено с протокол №77/1990 г.; работно дело І Р – 794 /Сл/, унищожено с протокол № 76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Малко село, общ. Котел, обл. Сливен, издигнат от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ню Андреев Аба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К. Недялков на 04.03.1962 г., регистриран на 05.03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Бургас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лично дело І А 1843 /Бс/, унищожено с протокол № 15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Твърдица, общ. Бургас, издигнат от ГЕРБ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Наню Андреев Абаджиев липсват други данни по чл.25, т.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ъф Кязим Ею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, Шуме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Стайчо  Любенов Стайков на 26.06.1985 г., регистриран на 12.07.198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 Любенов Ста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собственоръчно написани сведения; документи от ръководилия го щатен служител; картон обр. 4; рег. дневник; рег. бланка; лично дело І А 198 /Шн/ - МФ; работно дело І Р – 14326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Църквица, общ. Никола Козлево, обл. Шумен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ен Емилов У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ьоврен, Пловдивска 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. Драгнев на 10.06.1988 г., регистриран на 17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молян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ументите по делото са унищожени без протокол преди да са предадени в архив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 1990 г., вх. № А - 9928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ьоврен, общ. Девин, обл. Смоля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Пет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ловец, Види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 на 29.04.1981 г., регистриран на 19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, майор Ст. Зар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Гранични войски - 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 обр. 4; рег. дневник; рег. бланка; лично дело І А 1142 /Вд/ - МФ; работно дело І Р – 424 /Вд/ унищожено с протокол №13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Бориловец, общ. Бойница, обл. Видин, издигнат от </w:t>
            </w:r>
            <w:r>
              <w:rPr>
                <w:szCs w:val="28"/>
              </w:rPr>
              <w:t>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 Хасан Мустаф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ивяк, окр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Панайотов на 18.12.1978 г., регистриран на 22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Пана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Кърджали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, Руфа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от делото са унищожени преди да бъдат предадени в архив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ривяк, общ. Кирково, обл. Кърджали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джет Мустафов Ве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рна, обл. Ру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Манолов Камбуров на 13.06.1985 г., регистриран на 18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Манолов Камбу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усе – ДС, отдел 02, отделение 1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 за получено възнаграждение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 A 39</w:t>
            </w:r>
            <w:r>
              <w:rPr/>
              <w:t xml:space="preserve">72 (Рс) и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1192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в  общ. Сливо поле, обл. Русе, издигнат от Н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Аленов Ха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рънча, Благоевград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 на 27.10.1980 г., регистриран на 11.1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, Огнян Го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Гранични войски - 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 - 1973 /Бл/, унищожено с протокол № 4/1990 г.; работно дело І Р – 1582 /Бл/, унищожено с протокол №2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Црънча, общ. Доспат, обл. Смолян, издигнат от Ред, законност и сигурнос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ко Петр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и, Ловеш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елчо Влаев Иванов на 10.03.1964 г., регистриран на 01.04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елчо Влаев Иванов, Ангел Георгиев 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 – 29967, унищожено с протокол № 88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Деветаки, общ. Ловеч, издигнат от </w:t>
            </w:r>
            <w:r>
              <w:rPr>
                <w:szCs w:val="28"/>
              </w:rPr>
              <w:t>Коалиция „Всички за Ловеч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Никифоров Ми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Йорданов Гусев на 08.06.1967 г.; Борислав Ат. Филипов на 28.11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 Йорданов Гусев, Борислав Ат. Фили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-2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,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- 2 броя; рег. дневник; протокол за унищожаване на лично дело ІА-22171 №  8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руган, общ. Радомир, обл. Перник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йчев Благ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нойница, окр. Михайловград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етров Нелов на 14.06.1972 г., регистриран на 27.06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етров Н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от делото са унищожени с акт 1076/1974 г. преди да бъдат предадени в архив - уведомително писмо вх.№ 3792/1974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Септемврийци, общ Вълчедръм, обл. Монтана, издигнат от </w:t>
            </w:r>
            <w:r>
              <w:rPr>
                <w:szCs w:val="28"/>
              </w:rPr>
              <w:t>Комунистическа партия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икени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В. Димитров на 05.03.1986 г., регистриран на 14.03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В.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10, отделение 02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 картон обр. 6; рег. бланка; лично дело № 94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ъскот, общ. Павликени, обл. Велико Търново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лейт. Иван Ив. Тевекелев на 12.02.1953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Иван Ив. Тевек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лично дело І А – 587 /Вр/, унищожено с протокол 46/1990 г.; работно дело І Р – 295 /Вр/ унищожено с протокол № 7/1972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Руска Бяла, общ. Мездра, обл. Врац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нчев До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 Стефанов на 1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Види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к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рег. № 1436/ 05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дец, общ. Видин, издигнат от коалиция "БСП, ЗС "Ал. Стамболийски" и ОБ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оянов Сигм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тракан, Силистр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Анастасов на 30.11.1964 г., регистриран на 07.1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Анастасов, Вълю Кръ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 – 3385 /ІІІ-то у-ние/, унищожено с протокол № 92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общ. Тутракан, обл. Силистра, издигнат от </w:t>
            </w:r>
            <w:r>
              <w:rPr>
                <w:szCs w:val="28"/>
              </w:rPr>
              <w:t>Зеле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Тонч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крина, Ловеш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 Данаилов Дамянов на 20.03.1968 г., регистриран на 28.03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 Данаилов Дам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 - 599 /Лч/, унищожено с протокол № 1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ъкрина, общ. Ловеч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лагоев Гьо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братово, обл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Тодоров Топчийски на 22.05.1986 г., регистриран на 26.05.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Топчийски; Ангел Йорг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сектор ВКР-МНО-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т го щатен служител;  картон обр. 4; рег. бланка; лично дело № 1968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убратово, обл. София-град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Кара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от Жеко Калоянов Божков на 15.02.1965 г., регистриран на 08.04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 Калоянов Божков, Стоян Стоянов, Петко Стоилов, Димитър Геров, Костадин Николов, Николай Кръс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 – 26995 и работно дело І Р – 12339, унищожени с протокол № 74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Ивайло, общ. Пазарджик, издигнат от </w:t>
            </w:r>
            <w:r>
              <w:rPr/>
              <w:t>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. Сливово, Ловеш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 Спасов Манчев на 07.11.1966 г., регистриран на 28.11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 Спасов М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те от делото са унищожени преди да бъдат предадени в архив с акт вх. № 4857/1969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орско сливово, общ. Летница, обл. Ловеч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ан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9.1963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Терзиев на 23.11.1984 г., регистриран на 10.12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Терз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 на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общ. Шумен, издигнат от </w:t>
            </w:r>
            <w:r>
              <w:rPr>
                <w:szCs w:val="28"/>
              </w:rPr>
              <w:t>Зеле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ъ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йко Ивков на 09.12.1985 г., регистриран на 16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йко Ив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Перник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те от делото са унищожени преди да бъдат предадени в архив с протокол рег. № 14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общ. Трън, обл. Перник, издигнат от </w:t>
            </w:r>
            <w:r>
              <w:rPr>
                <w:szCs w:val="28"/>
              </w:rPr>
              <w:t>Политическо Движение Социалдемокра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п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Павел Жечев Павлов на 09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ДС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а.е. 1970 (Ям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толово, общ. Стралджа, обл. Ямбол, издигнат от Коалиция “ЗАЕДНО ЗА ОБЩИНА СТРАЛДЖ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гнян  Методиев Петр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Софийски окръг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Иванов Драгнев на 15.08.1986 г., регистриран на 04.09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Иванов Драг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Гранични войски - 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чно дело І А – 33465 – І том; документи от ръководилия го щатен служител;  картон обр. 4; рег. дневник; рег. бланка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инци, общ. Годеч, обл. София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Вълков Тринг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личков на 28.03.1979 г., регистриран на 27.04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лич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градско управление на МВР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сведения; документи от ръководилия го щатен служител; работно дело І Р – 10710; картон обр. 4; рег. дневник; лично дело І А – 3780 /Ст.З/, унищожено с протокол № 255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. Стара Загора, издигнат от Еврор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ринов 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Михайлогравдска 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 на 27.11.1969 г., регистриран на 04.12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, Бончо Бонев, Вугов, Георги Николов, Ангел М.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, отдел първи, отделение трет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картон обр. 4; рег. дневник; рег. бланка; л. д. І А – 33172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Василовци, общ. Брусарци, обл. Монтан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лег Аленов И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дешево, обл. Благоевград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Илиев Гондов на 09.10.1979 г., регостриран на 24.10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Илиев Го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, отдел РО, отделение РО 16 ГО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ид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йк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 xml:space="preserve">I A </w:t>
            </w:r>
            <w:r>
              <w:rPr/>
              <w:t xml:space="preserve">36314 и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17615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дешево, общ. Сатовча, обл. Благоевград, издигнат от БС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Николов на 05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и за унищожаване рег. № 20/ 20.03.1990 г. (Сс) и рег. № 44/ 28.03.1990 г. (Шн) на работно дело ІР-8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итово, обл. Силистра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ман Хамид Джемаи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Шум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 на 16.05.1986 г., регистриран на 26.05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Шумен - Д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 /обещание/, документи от ръководилия го щатен служител, картон обр. 4; рег. дневник; рег. бланка; лично дело І А – 50 /Шн/ - МФ; работно дело І Р – 55 /Шн/, унищожено с протокол № КА 44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лимент, общ. Каолиново, обл. Шумен, издигнат от инициативен комит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Григоров Н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илиповци, област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ини Тодоров Панов на 01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ини Тодоров П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-РО-2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служител; картон обр. 4; рег. дневник; рег. бланка; л. д. ІА-1582 (Пк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Филиповци, общ. Трън, обл. Перник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 Рал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мянц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Моянов на 10.06.1970 г.; Красимир Петров на 05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Тодоров Моянов; Красимир Петров; Злати Желев; Петър Дериб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-Министерството на вътрешните работи-Ловеч-ДС; ПГУ – ДС, V отд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и подписани декларации за сътрудничество-2 бр.; собственоръчно написани агентурни сведения; документи от ръководилия го щатен служител; картони обр. 1, 3 и 4; рег. бланка; рег. дневник; лично дело 10-3476, работно дело 10-3476-І; лично дело ІА-23216; работно дело ІР-8074; доклад на МВР рег. №  </w:t>
            </w:r>
            <w:r>
              <w:rPr>
                <w:lang w:val="en-US"/>
              </w:rPr>
              <w:t>RB</w:t>
            </w:r>
            <w:r>
              <w:rPr/>
              <w:t xml:space="preserve">202009-001-05/01-08-І-1880/ 22.10.2007 г.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Варна, издигнат от “Движение за единение на нацият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 Рал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мянц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3284/28.08.1986 г. е назначен за разузнавач в отдел контра разузнавателно – линейно, отдел 2 в ОУ на МВР Варна; със заповед 45/15.02.1989 г. е назначен за разузнавач в отдел контра разузнавателен в Обл. У Варна; със заповед 12/05.01.1990 г. е назначен за старши разузнавач в Обл.У Варна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Варна, издигнат от “Движение за единение на нацият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танасов Зл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Куцев на 19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удушки, Иван Божиков, Марин Маринов, Кръстьо Кръстев, Кирил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 отдел на 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невски, За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картони обр. 1 и обр. 3; дело Ф 1, а.е. 6692; доклад от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, общ. Нова Загора, обл. Сливен, издигнат от НЗП „Никола Петков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рег. № </w:t>
      </w:r>
      <w:r>
        <w:rPr>
          <w:b/>
          <w:lang w:val="en-US"/>
        </w:rPr>
        <w:t>RB 102101-001-04</w:t>
      </w:r>
      <w:r>
        <w:rPr>
          <w:b/>
        </w:rPr>
        <w:t xml:space="preserve">/12/1497 от 17.10.07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тко Тодоров Пет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Загоров на 2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ливен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снемане от отчет от 05.04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гр. Шивачево, общ. Твърдица, обл. Сливен, издигнат от Коалиция „Нова Левица – Българска Социалистическа Партия, Обединен Блок на Труда, Политическо Движение „Социалдемокра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ко Янк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Янков на 01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ГВ Р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15/09.04.199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Царево, обл. Бургас, издигнат от </w:t>
            </w:r>
            <w:r>
              <w:rPr/>
              <w:t>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лиев Диш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 Ангелов на 26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Плеве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р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 за протокол за унищожаване №54/19.03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Искър, обл. Плеве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ър Момчилов Фи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Дичо Георгиев Станчев на 18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Дичо Георги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моля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 обр. 4; рег. дневник; рег. бланка; налично л. д. ІА 754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Смолян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2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Сено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, ОУ на МВР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3074/15.07.1981 г. е назначен за старши разузнавач в отдел 02 на УБО; със заповед 80/19.01.1983 г. е назначен за инспектор; със заповед 1554/18.10.1984 г. е назначен за началник група в УБО; със заповед 2058/04.06.1986 г. за началник на МВР Стражица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Г. Сеновец, общ. Стражица, обл. Велико Търново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Гуц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окръжно управление на МВ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1064/15.03.1984 г. е назначен за разузнавач; със заповед 3948/17.10.1986 г. е назначен за зам.-началник на РУ на МВР по ДС – Самоков; със заповед 266/31.01.1989 г. е назначен за зам.-началник на Общинско управление на МВР – Само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общ. Самоков, обл. София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ър Христ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н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орис Игов Дамянов на 16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 Иг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РУ МВР София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 от ръководилия го щатен служител; картон обр. 4; рег. бланка; налично л. д. ІА 1890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Велики Преслав, обл. Шумен, издигнат от </w:t>
            </w:r>
            <w:r>
              <w:rPr/>
              <w:t>Политически клуб Трак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Найде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760/30.11.1981 г. е назначен за разузнавач в отдел 02 ДС; със заповед 1062/27.12.1985 г. е назначен за старши разузнавач; със заповед 934/29.12.1986 г. е назначен за инспектор в отдел 02 и със заповед 196/01.03.1988 г. за зам.-началник на отделение в отдел 02 на СГУ; със заповед 161/28.09.1988 г. за зам. началник отделение във ВГУ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район Илинден, общ. София, издигнат от ПП "БД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ърволета Рангелова Ант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орги Дамя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джов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12.02.1990 г. на материали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окол, общ. Главиница, обл. Силистр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дко Георгиев К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нд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чо Киричов на 07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чо Кири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Види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на материали от 18.03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Дреновец, общ. Ружинци, обл. Видин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дко Любен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андев на 02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VІ София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с предложение за унищожаване №73/1990 г. на л. д.; налично р. д. ІР 397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офия, издигнат от Коалиция "Единен Национален Фрон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дмил Методиев Гьол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, обл.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Щалианов на 18.0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Щали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ерник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ти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от ръководилия го щатен служител;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1061 (Пк); протокол рег. № 54/01.02.1990 г. за унищожаване на лично дело </w:t>
            </w:r>
            <w:r>
              <w:rPr>
                <w:lang w:val="en-US"/>
              </w:rPr>
              <w:t>I A – 1216</w:t>
            </w:r>
            <w:r>
              <w:rPr/>
              <w:t xml:space="preserve">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рен, общ. Радомир, обл. Перник, издигнат от К "Б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дослав Евгенч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Митко Стоянов на 0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Митк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Перник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картон обр. 4; рег. дневник; рег. бланка; налично л. д. ІА 1358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Бела вода, общ. Перник, изидгнат от коалиция  "Демократи за Перник" (СДС,ДСБ,ССД,Д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дослав Тодоров Сто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 Дойнов на 03.08.1983 г., регистриран на 05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 Дойнов; Георги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10-ВКР-СВ, отделение 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 агентурни сведения; документи от ръководилият го щатен служител;  картон обр. 4; рег. бланка; лично дело№ 1135; работно дело № 113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Хайредин, обл. Враца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йко Йорда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лав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Николов на 15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Шуме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 К45/199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 за кмет на общ. Велики Преслав, обл. Шумен, издигнат от СД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йчо Митков Кюлев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ц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етър Дачев на 3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етър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ГВ Р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налично л. д. ІЯ 431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тарцево, общ. Златоград, обл. Смолян, независим кандид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мадан Фаик Рамад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Байлов на 08.05.1981 г. регистриран на 17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Б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 картон обр. 1 и 2; рег. дневник; дело № 16840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оден, общ. Първомай, обл. Пловдив, издигнат от инициативен комитет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нгел Мир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ата, обл. 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 Владимиров Миланов на 17.10.1979 г., регистриран на 25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 Владими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Михайловград – ДС, отделение ДС-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„обещание”); картон обр. 4; рег. дневник; рег. бланка; лично дело ІА-790 (Мх); протокол с предложение за унищожаване рег. №74/10.05.1990 на р. д. ІР 5519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Златия, общ. Вълчедръм, обл. Монтана, издигнат от </w:t>
            </w:r>
            <w:r>
              <w:rPr>
                <w:szCs w:val="28"/>
              </w:rPr>
              <w:t>„Земеделски съюз „Александър Стамболийск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 на 30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Раз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протокол за унищожаване №958/1990 на р. д. ІР 1328; налично л. д. ІА 1376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ривня, общ. Ветово, обл. Русе, издигнат от 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еджеб Ахмедов Ахме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 на 25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ч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Буково, общ. Първомай, обл. Пловдив, издигнат от </w:t>
            </w:r>
            <w:r>
              <w:rPr>
                <w:szCs w:val="28"/>
              </w:rPr>
              <w:t>Коалиция”БСП и партия “Земеделски съюз”Ал.Стамболийски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/>
      </w:pPr>
      <w:r>
        <w:rPr>
          <w:b/>
        </w:rPr>
        <w:t>За</w:t>
      </w:r>
      <w:r>
        <w:rPr/>
        <w:t xml:space="preserve"> </w:t>
      </w:r>
      <w:r>
        <w:rPr>
          <w:b/>
          <w:color w:val="000000"/>
          <w:szCs w:val="28"/>
        </w:rPr>
        <w:t>Реджеб Ахмедов Ахмедов липсват други данни по чл. 25, т. 3.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хмедов Коджаме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ослив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Пенчев на 07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П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по делото са унищожени преди предаването им в архив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Ахрянско, общ. Ардино, обл. Кърджали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али Юсуф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Панайотов на 22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.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са унищожени преди предаването им в архив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ран, общ. Кирково, обл. Кърджали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ейхан Феим Мехме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Кап. Петко, обл. Шуме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Григоров Иванов на 23.08.1985 г., регистриран на 28.08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Григор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Шумен – ДС, отделение 0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аль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А – 602 (Шн) и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– 162 (Шн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Илия Блъсково, община  Шумен, издигнат от Д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шат Акиф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кул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. Енев на 16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.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са унищожени преди да бъдат предадени в архив – писмо № 23123/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кала, общ. Дулово, обл. Силистра, издигнат от ДП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осен Йорд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Керемидчиев на 29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Кереми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Русе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ъ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Просена, общ. Русе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жди Кямилов Осма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 бряг, Слив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Чакъров на 14.08.1985 г., регистриран на 26.08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Чакъ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лично дело І А - 3 /Бс/, унищожено с протокол № 77/1990 г.; работно дело І Р – 3 /Бс/ унищожено с протокол № 76/ 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Жълт Бряг, общ. Твърдица, обл. Сливен, издигнат от </w:t>
            </w:r>
            <w:r>
              <w:rPr/>
              <w:t>коалиция „ПРОМЯНА”</w:t>
            </w:r>
            <w:r>
              <w:rPr>
                <w:lang w:val="ru-RU"/>
              </w:rPr>
              <w:t>(</w:t>
            </w:r>
            <w:r>
              <w:rPr/>
              <w:t>НДСВ-ЗНС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жди Салим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трака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Тодоров на 22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 от ръководилия го щатен служител; картон обр. 4; рег. дневник; рег. бланка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уходол, общ. Главиница, обл. Силистра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Детели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тен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 Ролев на 05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 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Благоев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4/03.07.1990 г. на л. д. ІА 260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Плетена, общ. Сатовча, обл. Благоевград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то Пешев Йотов на 12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то Пеш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Михайлов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3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Дондуково, общ. Брусарци, обл. Монтан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Радев Ви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Це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 на 20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(обещание) за сътрудничество; собственоръчно написани сведения; документи от ръководилия го щатен служител; картон обр. 4; рег. дневник; рег. бланка; протокол за унищожаване №9/1990 на р. д. ІР 1566; л. д. ІА 1959; в наличност р. д. ІР 970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Церово, общ. Благоевград, издигнат от коалиция “Демократичен Алианс” ( СДС, БЗНС, БЪЛГАРСКИ НАРОДЕН СЪЮЗ, Движение Гергьовден, Движение “Нашият Град”, ДСБ, Камара на Експертите, СС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Стоя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Папазов на 10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К552/1990 г. на л. д. ІА 215 и протокол К498/1990 г. на р. д. ІР 24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Елена, общ. Хасково, издигнат от </w:t>
            </w:r>
            <w:r>
              <w:rPr>
                <w:szCs w:val="28"/>
              </w:rPr>
              <w:t>коалиция “Хасково - настояще и бъдещ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ско Анге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на Митрополия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. п-к Никола Симеонов на 2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. п-к Никола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за унищожаване №74/1990 на р. д. 11578; налично л. д. ІА 2635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лагоево, общ. Разград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бри Османов Ад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. Сливе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Кънчев на 16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Г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Велико Търн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са унищожени преди да бъдат предадени в архив – писмо №1784/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онстантин, общ. Елена, обл. Велико Търново, независим кандид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бри Хасанов Хюсе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Липник, обл. Разград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амен Русинов Дончев на 08.05.1984 г., регистриран на 16.05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амен Русинов Д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пенски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дневник; рег. бланка; лично дело </w:t>
            </w:r>
            <w:r>
              <w:rPr>
                <w:lang w:val="en-US"/>
              </w:rPr>
              <w:t xml:space="preserve">I A </w:t>
            </w:r>
            <w:r>
              <w:rPr/>
              <w:t xml:space="preserve">861 (Рз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Липник, общ. Разград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бри Юсеин Да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грил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о Дамянов на 2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нчо Дамя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сведения; документи от ръководилия го щатен служител; картон обр. 4; рег. дневник; в наличност р. д. 1072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агрилци, общ. Крумовград, обл. Кърджали, из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Шабанов Алим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ьоврен, обл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М-р Христо Костадинов Драгнев на 26.11.1975 г.; дата на регистрация 20.12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Христо Костадинов Драг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ВР – Смолян, отдел НСЗК, отделение 03 Дев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вел, Стефчо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 рег. бланка; л. д. № ІА – 36253 (См), р. д. № ІР – 17578 (См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Гьоврен, общ. Девин, обл. Смолян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лих Кадиров Палаз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ъ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Георги Иванов Стоянов на 27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Георги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моля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агентурни сведения; документи от ръководилия го щатен служител; картон обр. 4; рег. дневник; протокол за унищожаване №33/1990 на р. д. ІР 11; налично л. д. ІА 161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Търън, общ. Смолян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ндо Стефан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рно Камарци, обл. София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 на 11.12.1980 г., регистриран на 18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влин Николов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офия – ДС, отделение Елин Пе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и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 A 36320</w:t>
            </w:r>
            <w:r>
              <w:rPr/>
              <w:t xml:space="preserve"> и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1761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рно Камарци, общ. Горна Малина, обл. Софийска, издигнат от ДП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етров на 2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са унищожени преди да бъдат предадени в архив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Момчилград, обл. Кърджали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о Демир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ръх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Григоров на 10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Момчил 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ж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от делото са унищожени преди предаването им в архив протокол за унищожаване №190/199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Подвръх, общ. Джебел, обл. Кърджали, издигнат от ЗН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дежница, общ. Тетевен, обл. Ловеч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т Юсеин Та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ад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Радичев на 26.09.1985 г.; кап. Христо Георгиев Радичев на 24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Радичев; кап. Христо Георгиев Радичев, лейт. Любомир Иванов Славков, кап. Иван Каменов, ст. лейт. Здр. Лазаров, кап. Тодор Кире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Кърджали-ДСХІ отдел на 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, Ал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; документи от ръководилия го щатен служител; картони обр. 1, 3 и 6; рег. дневник;  лично  и работно дело Ф 1, а.е. 6482; доклад на МВР рег. №  </w:t>
            </w:r>
            <w:r>
              <w:rPr>
                <w:lang w:val="en-US"/>
              </w:rPr>
              <w:t>RB</w:t>
            </w:r>
            <w:r>
              <w:rPr/>
              <w:t xml:space="preserve">202009-001-05/01-08-І-1880/ 22.10.2007 г.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 общ. Кърджали, издигнат от 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 102101-001-04</w:t>
      </w:r>
      <w:r>
        <w:rPr>
          <w:b/>
        </w:rPr>
        <w:t xml:space="preserve">/12/1497 от 17.10.07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и Атанасов Се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яд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чо Димов на 0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ч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Шуме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за унищожаване на І-ПВ-361 вх. № 2162/ 04.05.1990 г.; протокол с предложение за унищожаване рег.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мядово, обл. Шуме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во Петров 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Загоров на 04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 № 77 от 16.05.1990 г. за унищожаване на  лично дело </w:t>
            </w:r>
            <w:r>
              <w:rPr>
                <w:lang w:val="en-US"/>
              </w:rPr>
              <w:t xml:space="preserve"> I A </w:t>
            </w:r>
            <w:r>
              <w:rPr/>
              <w:t>– 1042 (С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Сливен, издигнат от </w:t>
            </w:r>
            <w:r>
              <w:rPr>
                <w:szCs w:val="28"/>
              </w:rPr>
              <w:t>Движение за Социален Хуманизъ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ка Димитрова И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отин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рум С. Божилов на 08.06.1983г., регистрирана на 1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рум С.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ерник – ДС, отделение Задгранични паспор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щатен служител; картон обр. 4; рег. дневник; рег. бланка; лично дело </w:t>
            </w:r>
            <w:r>
              <w:rPr>
                <w:lang w:val="en-US"/>
              </w:rPr>
              <w:t xml:space="preserve"> I A </w:t>
            </w:r>
            <w:r>
              <w:rPr/>
              <w:t>– 1153 (Пк) -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Дивотино, общ. Перник, издигнат от Земеделски съюз Александър Стамболий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лавчо Андо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лям манастир, обл. Ямбо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 на 17.06.1987 г., регистриран на 20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ДС, отделение 0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н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 A 2476</w:t>
            </w:r>
            <w:r>
              <w:rPr/>
              <w:t xml:space="preserve"> (Яб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лям Манастир, общ. Тунджа, обл. Ямбол, издигнат от коалиция „ЗЕМЕДЕЛЦИ И СОЦИАЛДЕМОКРАТИ ЗА ОБЩИНА ТУНДЖА" / ПП "ЗЕМЕДЕЛСКИ СЪЮЗ "АЛЕКСАНДЪР СТАМБОЛИЙСКИ", ПП "ПОЛИТИЧЕСКО ДВИЖЕНИЕ СОЦИАЛДЕМОКРАТИ"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Стоил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 Киров на 12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Гранични войски РО – 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ири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 № 4/1990г. за унищожаване на лично дело </w:t>
            </w:r>
            <w:r>
              <w:rPr>
                <w:lang w:val="en-US"/>
              </w:rPr>
              <w:t xml:space="preserve"> I A </w:t>
            </w:r>
            <w:r>
              <w:rPr/>
              <w:t>– 271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Първомай, общ. Петрич, обл. Благоевград, издигнат от </w:t>
            </w:r>
            <w:r>
              <w:rPr>
                <w:szCs w:val="28"/>
              </w:rPr>
              <w:t>"Народен Съюз-Независими Земеделци и Радика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маил Шукриев Афъ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 на 07.07.1980 г. регистриран на 02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, м-р Б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 картон обр. 1 и 2; рег. дневник; дело № 15951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орима, общ. Троян, обл. Ловеч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орисов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левци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В. Тасев на 03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В.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7, отделение 03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 № 74/1990г. за унищожаване на лично дело </w:t>
            </w:r>
            <w:r>
              <w:rPr>
                <w:lang w:val="en-US"/>
              </w:rPr>
              <w:t xml:space="preserve"> I A </w:t>
            </w:r>
            <w:r>
              <w:rPr/>
              <w:t xml:space="preserve">– 27822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13304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район Триадица, общ. София, издигнат от ПП "БД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 Петков Пешев на 12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 Петков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– ДС –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пол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 протокол рег. № 61/16.11.1990 г. за унищожаване на документи 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Ъгл</w:t>
            </w: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н, общ. Луковит, обл. Ловеч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ковск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 на 13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 A – 555 (</w:t>
            </w:r>
            <w:r>
              <w:rPr/>
              <w:t>Рз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Раковски, общ. Разград, издигнат от коалиция Социалдемократи за 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Йосифов 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Свищов, обл.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р.Ловеч; ГСУ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със заповед № 282/13.06.1991 г. </w:t>
            </w:r>
            <w:r>
              <w:rPr>
                <w:lang w:val="en-US"/>
              </w:rPr>
              <w:t xml:space="preserve">e </w:t>
            </w:r>
            <w:r>
              <w:rPr/>
              <w:t>назначен на длъжност „Главен следовател” - Ловеч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кмет на общ. Ловеч, издигнат от </w:t>
            </w:r>
            <w:r>
              <w:rPr>
                <w:sz w:val="20"/>
              </w:rPr>
              <w:t>„</w:t>
            </w:r>
            <w:r>
              <w:rPr>
                <w:szCs w:val="28"/>
              </w:rPr>
              <w:t>Българско Движение Национален Идеал За Единство”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Стефан Йосифов Гец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ерусалим Стоянов на 21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V-2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х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 № 56/1990 г. за унищожаване на  лично дело </w:t>
            </w:r>
            <w:r>
              <w:rPr>
                <w:lang w:val="en-US"/>
              </w:rPr>
              <w:t xml:space="preserve">I </w:t>
            </w:r>
            <w:r>
              <w:rPr/>
              <w:t>О</w:t>
            </w:r>
            <w:r>
              <w:rPr>
                <w:lang w:val="en-US"/>
              </w:rPr>
              <w:t xml:space="preserve"> – </w:t>
            </w:r>
            <w:r>
              <w:rPr/>
              <w:t>95</w:t>
            </w:r>
            <w:r>
              <w:rPr>
                <w:lang w:val="en-US"/>
              </w:rPr>
              <w:t xml:space="preserve"> (</w:t>
            </w:r>
            <w:r>
              <w:rPr/>
              <w:t>П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Асеновци, общ. Левски, обл. Плевен, издигнат от Коалиция БСП и БСД, Рома, Гергьовден и Български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Трънде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Николов на 04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л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формализирана карта на лично дело ІА-695 (Хс); протокол рег. № КА 449/13.04.1990 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719 (Х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Надежден, общ. Харманли, обл. Хасково, издигнат от БЗ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Добр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царовци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Благоев Бацанов на 17.11.1987 г., регистриран на 23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Благоев Ба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УГВ, Отдел РО, Отделение 2 ГРО-Драг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 32006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 </w:t>
            </w:r>
            <w:r>
              <w:rPr>
                <w:lang w:val="en-US"/>
              </w:rPr>
              <w:t>I</w:t>
            </w:r>
            <w:r>
              <w:rPr/>
              <w:t>-1827 от 1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Драгоман, обл. Софийска, издигнат от 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Костадинов П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. Йовчев на 04.12.1972г., регистриран на 15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. Йов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 -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киче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 № КА 79/1990 г.  за унищожаване на дело </w:t>
            </w:r>
            <w:r>
              <w:rPr>
                <w:lang w:val="en-US"/>
              </w:rPr>
              <w:t xml:space="preserve">I </w:t>
            </w:r>
            <w:r>
              <w:rPr/>
              <w:t>Я 3731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апарево, общ. Сапарева баня, обл. Кюстендил, издигнат от С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Борис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ВР – ІІІ-то и </w:t>
            </w:r>
            <w:r>
              <w:rPr>
                <w:lang w:val="en-US"/>
              </w:rPr>
              <w:t>V</w:t>
            </w:r>
            <w:r>
              <w:rPr/>
              <w:t>І –о управление на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І – 5070/21.10.1975 г. е назначен за разузнавач в ІІІ –то управление – ДС; със заповед 2532/16.08.1977 г. е назначен за разузнавач ІІ –а степен в </w:t>
            </w:r>
            <w:r>
              <w:rPr>
                <w:lang w:val="en-US"/>
              </w:rPr>
              <w:t>V</w:t>
            </w:r>
            <w:r>
              <w:rPr/>
              <w:t xml:space="preserve">І-то управление на ДС; със заповед 5/21.01.1982 г. е назначен за инспектор в </w:t>
            </w:r>
            <w:r>
              <w:rPr>
                <w:lang w:val="en-US"/>
              </w:rPr>
              <w:t>V</w:t>
            </w:r>
            <w:r>
              <w:rPr/>
              <w:t xml:space="preserve">І-ти отдел на </w:t>
            </w:r>
            <w:r>
              <w:rPr>
                <w:lang w:val="en-US"/>
              </w:rPr>
              <w:t>V</w:t>
            </w:r>
            <w:r>
              <w:rPr/>
              <w:t xml:space="preserve">І -то управление на ДС; със заповед 5038/15.11.1983 г. е назначен за зам.-началник отделение 02, отдел 07; със заповед 3588/19.09.1986 г. е назначен началник отделение 04, направление „Т”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Локорско, общ. София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у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Златан Методиев Марков на 27.05.1982 г., регистриран на 29.05.1982 г.; Цветан Маринов на 16.11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; Цветан Маринов, Владимир Попов, Орлин Вла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Второ, отделение „ЧЖ” – ДС; ІV отдел ПГУ 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игоров; Драж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я го щатен служител; рег. дневник; рег. бланки-2 бр.; картони обр. 1 и обр. 3; дело Ф 1, а.е. 5935, том І и том ІІ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андански, обл. Благоевград, издигнат от „Обединение на Българските Националисти”Целокупна България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 на 24.11.1979 г., регистриран на 03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11, отделение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вор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3032 (СтЗ) – МФ; протокол рег. № 61/22.05.1990 г.  за унищожаване на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гр. Шипка, общ. Казанлък, обл. Стара Загора, издигнат от коалиция </w:t>
            </w:r>
            <w:r>
              <w:rPr>
                <w:szCs w:val="28"/>
                <w:lang w:val="ru-RU"/>
              </w:rPr>
              <w:t>Чиста Розова до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Н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остадинов Станчев на 1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остадин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8, отделение 04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в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 № 158/29.11.1990 г.  за унищожаване на лично дело </w:t>
            </w:r>
            <w:r>
              <w:rPr>
                <w:lang w:val="en-US"/>
              </w:rPr>
              <w:t xml:space="preserve">I A </w:t>
            </w:r>
            <w:r>
              <w:rPr/>
              <w:t>4632 (Пг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аня, общ. Карлово, обл. Пловдив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уня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йчо Събков на 09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йчо Съб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ХVІІ на ПГУ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у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я го щатен служител; картони обр. 1 и обр. 3; дело арх. № 10-2503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отуня, общ. Криводол, обл. Враца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урте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ади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ов на 2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хоми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Хаск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тели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551/08.06.1992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Младиново, общ. Свиленград, обл. Хасково, издигнат от </w:t>
            </w:r>
            <w:r>
              <w:rPr>
                <w:szCs w:val="28"/>
              </w:rPr>
              <w:t>Коалиция за Свиленград (МВРО- БНД, Земеделски народен съюз, СС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оев Г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вит, Лове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3816/17.10.1979 г. е назначен за разузнавач; със заповед 1398/01.09.1987 г. – за старши разузнавач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гр. Тетевен, обл. Ловеч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пасов З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Яново, обл. Благоевград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пасов Паскалев на 12.10.1984 г., регистриран на 1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еорги Спасов Паскалев и Г. Костади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– ДС, управление Трето, отдел 04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 xml:space="preserve">I A – 2328 </w:t>
            </w:r>
            <w:r>
              <w:rPr/>
              <w:t xml:space="preserve">(Бл) – МФ; писмо рег.№ 300/10.05.1990 г. с приложена извадка от протокол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1672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Яново, общ. Сандански, обл. Благоевград, издигнат от </w:t>
            </w:r>
            <w:r>
              <w:rPr/>
              <w:t>ВМРО – Б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Филип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дре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Ангелов Колев на 11.09.1957 г., регистриран на 01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Анге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Пето, отдел </w:t>
            </w:r>
            <w:r>
              <w:rPr>
                <w:lang w:val="en-US"/>
              </w:rPr>
              <w:t>V,</w:t>
            </w:r>
            <w:r>
              <w:rPr/>
              <w:t xml:space="preserve"> отделение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т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 обр. 4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236 (Лч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гр. Тетевен, общ. Угърчин, обл. Ловеч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юлейман Муса Сюлей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ринов Станков на 24.04.1984 г., регистриран на 2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Мари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Шуме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ри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- 441 (Шн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Златар общ. Велики Преслав, обл. Шумен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юлейман Смаил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 рид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Ортодоксиев Костадинов на 04.12.1986 г., регистриран на 1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Ортодокси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 06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- 623 (Бс,обл.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трацин, общ. Поморие, обл. Бургас, издигнат  от Еврор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еофил Йосифов Де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утин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-т Петър Георгиев Дачев на 25.06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-т Петър Георгиев Дачев, Христо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– 16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. д . № ІА – 36317 и р. д. ІР - 1761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арутин, общ. Доспат, обл. Смолян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н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. Петр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Миланов Иванов на 10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Мил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,</w:t>
            </w:r>
            <w:r>
              <w:rPr/>
              <w:t xml:space="preserve"> отделение </w:t>
            </w:r>
            <w:r>
              <w:rPr>
                <w:lang w:val="en-US"/>
              </w:rPr>
              <w:t xml:space="preserve">III – </w:t>
            </w:r>
            <w:r>
              <w:rPr/>
              <w:t>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еляз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Цар Петрово, общ. Кула, обл. Видин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Тодор Генов Йотов липсват други данни по чл.25, т.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 xml:space="preserve">Тодор Енюв Малак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 Кост. Грозданов на 03.06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 Кост. Гроз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ъбница, общ. Гърмен, обл. Благоевград, издигнат от БСП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Тодор Енюв Малаков </w:t>
      </w:r>
      <w:r>
        <w:rPr>
          <w:b/>
        </w:rPr>
        <w:t>липсват други данни по чл. 25, т. 3</w:t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ирилов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од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 Райчев на 28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Хасково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551/ 08.06.1992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Димитровград, обл. Хасково, издигнат от </w:t>
            </w:r>
            <w:r>
              <w:rPr>
                <w:szCs w:val="28"/>
              </w:rPr>
              <w:t>ПП ПД “Социалдемократ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ръст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уш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Стоев на 23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II,</w:t>
            </w:r>
            <w:r>
              <w:rPr/>
              <w:t xml:space="preserve"> отделение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ведомит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нк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 обр. 4; рег. дневник;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Р 5273 и протокол рег. № 157/29.11.1990 г. за унищожаване на лично дело </w:t>
            </w:r>
            <w:r>
              <w:rPr>
                <w:lang w:val="en-US"/>
              </w:rPr>
              <w:t xml:space="preserve">I O </w:t>
            </w:r>
            <w:r>
              <w:rPr/>
              <w:t xml:space="preserve"> - 41 (Пд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Червен, общ. Асеновград, обл. Пловдив, издигнат от „ВМРО – Българско национално движени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ачев Бар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Първомай, обл.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; Обл.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К-3960/20.08.1988 г. назначен на длъжност „Разузнавач отделение Териториално” на ОУ на МВР-Пловдив, считано от 1.09.1983 г.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10/9.05.1985 г. преназначен на длъжност „Разузнавач” РУ Първомай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18/24.07.1985 г. преназначен на длъжност „Зам.началник отделение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770/4.03.1986 г. преназначен на длъжност „Началник РУ-Първомай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4022/13.12.1988 г. назначен на длъжност „Началник общинско Първомай” в Обл.У на МВР-Пловдив.</w:t>
            </w:r>
          </w:p>
          <w:p>
            <w:pPr>
              <w:pStyle w:val="Normal"/>
              <w:ind w:hanging="0"/>
              <w:rPr/>
            </w:pPr>
            <w:r>
              <w:rPr/>
              <w:t>-3 м. курс за ръководни кадри ВШК на КГБ – СССР - Москва, сч.от 1.12.1988 г. – заповед № К-3032/24.10.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общ. Първомай, обл. Пловдив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1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Георгиев Петков на 28.07.1982 г., регистриран на 20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Георг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с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525 (Бс,обл.) -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общ. Царево, обл. Бургас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Узу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 Костов Коев на 09.04.197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 Костов Коев; Димитър Ников; Цапрев; Ба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Сливен; ІІІ-ІХ-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окрен, общ. Котел, обл. Сливен, издигнат от Предизборна коалиция „Либерален съюз-Котел”(ДПС,НДСВ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Тодор Петров Узунов липсват други данни по чл. 25, т. 3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тьо Мин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лбок дол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т. лейт. Петър Цапрев </w:t>
            </w:r>
          </w:p>
          <w:p>
            <w:pPr>
              <w:pStyle w:val="Normal"/>
              <w:ind w:hanging="0"/>
              <w:rPr/>
            </w:pPr>
            <w:r>
              <w:rPr/>
              <w:t>на 3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9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ль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рег. № 44/08.06.1990 г. за унищожаване на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778 (Лч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Голяма Желязна, общ. Троян, обл. Ловеч, издигнат от </w:t>
            </w:r>
            <w:r>
              <w:rPr>
                <w:bCs/>
                <w:szCs w:val="28"/>
              </w:rPr>
              <w:t>“ВМРО - Българско Национално Движение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тю Стефанов Ра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ина, общ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танас Тодоров Георгиев на 13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управление-ДС, ІІІ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, протокол с предложение за унищожаване на лично и работно дело І-И-17308 № 1087/ 03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усина, общ. Павликени, обл. Велико Търново, издигнат от Български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</w:t>
      </w:r>
      <w:r>
        <w:rPr/>
        <w:t xml:space="preserve"> </w:t>
      </w:r>
      <w:r>
        <w:rPr>
          <w:b/>
          <w:color w:val="000000"/>
          <w:szCs w:val="28"/>
        </w:rPr>
        <w:t>Тотю Стефанов Рачевски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Нико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канск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 на 06.03.1985 г., регистриран на 1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иза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717 (Р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Балкански, общ. Разград, издигнат от коалиция "Социалдемократи За Разгра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йтин Нури Му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ни лист,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 Ламбев на 27.11.1989 г., регистриран на 13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 Ламб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ни лист, общ. Кърджали, издигнат от ДП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хри Ахмедов Мух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еш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 Русинов на 12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къ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13/1990 г. за унищожаване на 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72540 (Бс) и протокол № 14/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1002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Череше, общ. Руен, обл. Бургас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Георги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брово, Видински окръг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 на 29.08.1985 г., регистриран на 12.09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Чавдар Ангелов, Здравко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на гранични во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чно дело І А – 36318; документи от ръководилия го щатен служител; работно дело І Р – 17617 с документи от ръководилия го щатен служител; картон обр. 4; рег. дневник; рег. бланка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брово, общ. Бойница, обл. Видин, издигнат от коалиция БСП и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йрула Джемал Хайр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кар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Иванов Чолаков на 13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Иван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 06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асе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3257 (Бс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Чукарка, общ. Айтос, обл. Бургас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хмед Кара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и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 Гечевски на 27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. Гечевск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 xml:space="preserve">XI, </w:t>
            </w:r>
            <w:r>
              <w:rPr/>
              <w:t xml:space="preserve">отделение </w:t>
            </w:r>
            <w:r>
              <w:rPr>
                <w:lang w:val="en-US"/>
              </w:rPr>
              <w:t>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кола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3776/1990 г. за унищожени 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алиново, общ. Ловеч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сан Ибрахим Ибрах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елепск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Добри Христов Павлов на 28.0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 Мари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- ВК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1944 (Кж) – МФ налично;  р. д. № ІР 1630 (Кж) унищожено с протокол рег. № 15/90 г.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дат за кмет на Джелепско, общ. Момчилград, обл. Кърджали, издигнат от ДП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асан Назимов Фер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 бряг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дор Славов Чакър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03.08.198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Славов Чакъ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ли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о възнаграждение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 - 1360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Жълт бряг, общ. Твърдица, обл. Сливен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сан Хасан Ешреф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адва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 Шишев на 11.05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 Ши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илистра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2312/90 г.  за унищожаване на лични и работни дела с протокол от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радвари, общ. Силистр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шим Осман Ве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сълз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Димитър Караиванов на 08.07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Димитър 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от делото са унищожени преди да бъдат предадени в архив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Гургулища, общ. Момчилград, обл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н Слав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Жечев Павлов на 11.04.1986 г., регистриран на 21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03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-протокол вх.№ 4143 от 1.09.1990 г. за унищожени документи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ойника, общ. Стралджа, обл. Ямбол, издигнат от коалиция ГЕРБ-НДС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ристо Атанас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ци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Лальо Начевски на 11.10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Лальо Нач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документи от ръководилия го щатен служител; арх. дело ІА – 953 (Лч) – МФ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Чавдарци, общ. Ловеч, издигнат от </w:t>
            </w:r>
            <w:r>
              <w:rPr>
                <w:szCs w:val="28"/>
              </w:rPr>
              <w:t>ПД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Бори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осъм, Лове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Васил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 Васил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– гр. Ловеч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ртон обр. 4; рег. дневник;  доклад на МВР № RB202009-001-05</w:t>
            </w:r>
            <w:r>
              <w:rPr>
                <w:lang w:val="en-US"/>
              </w:rPr>
              <w:t>-</w:t>
            </w:r>
            <w:r>
              <w:rPr/>
              <w:t>01-08</w:t>
            </w:r>
            <w:r>
              <w:rPr>
                <w:lang w:val="en-US"/>
              </w:rPr>
              <w:t>-І-1880/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ли Осъм, общ. Троян, обл. Ловеч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ристо Генче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река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еселин Георгиев на 17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еселин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документи от ръководилия го щатен служител; л. д. № ІА – 877 (Сл) – МФ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Боров дол, общ. Твърдица, обл. Сливенска, издигнат от </w:t>
            </w:r>
            <w:r>
              <w:rPr/>
              <w:t>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Тр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ово, обл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 Стоянов Въчков на 20.05.1980 г., регистриран на 22.08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 Стоянов Въчков; майор Д. Ман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07-05-Самоков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дело № 1880; работно дело № 1880; доклад на Служба „Сигурност – ВП и ВКР” рег.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йово, общ. Самоков, обл. София, издигнат от ПД „Социалдемократи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нит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 Янев на 12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 Ямбол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рег. бланка; лично дело І А – 2207 /Яб/; доклад на МВР № RB202009-001-05</w:t>
            </w:r>
            <w:r>
              <w:rPr>
                <w:lang w:val="en-US"/>
              </w:rPr>
              <w:t>-</w:t>
            </w:r>
            <w:r>
              <w:rPr/>
              <w:t>01-08</w:t>
            </w:r>
            <w:r>
              <w:rPr>
                <w:lang w:val="en-US"/>
              </w:rPr>
              <w:t>-І-1880/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нитово, общ. Елхово, обл. Ямбол, издигнат от БСП и коал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Захарие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обода 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 Славов на 06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 Сл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и №77/ 90 г. и №76/ 90 г. за унищожаване; лично дело І А – 1013 /Сл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Нова Загора, обл. Сливен, издигнат от </w:t>
            </w:r>
            <w:r>
              <w:rPr>
                <w:szCs w:val="28"/>
              </w:rPr>
              <w:t>Земеделски ъюз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Иван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дневски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оянов Великов на 14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Стоянов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потам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</w:t>
            </w:r>
            <w:r>
              <w:rPr>
                <w:lang w:val="en-US"/>
              </w:rPr>
              <w:t xml:space="preserve"> </w:t>
            </w:r>
            <w:r>
              <w:rPr/>
              <w:t>лично дело</w:t>
            </w:r>
            <w:r>
              <w:rPr>
                <w:lang w:val="en-US"/>
              </w:rPr>
              <w:t xml:space="preserve"> I </w:t>
            </w:r>
            <w:r>
              <w:rPr/>
              <w:t xml:space="preserve">Я – 123 (Бс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внец, общ. Бургас, издигнат от БЗ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Иванов на 19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 МВР- Шуме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исмо вх. № 2162/ 04.05.1990 г.; протокол за унищожаване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гр. Плиска, общ. Каспичан, обл. Шумен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унов Пашу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вково, обл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алери Николов на 25.07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алери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03-01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и агентурни сведения; документи от ръководилият го щатен служител;  картон обр. 4; рег. бланка; лично дело № 267; работно дело № 26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Живково, общ. Ихтиман, обл. София, издигнат от </w:t>
            </w:r>
            <w:r>
              <w:rPr>
                <w:bCs/>
              </w:rPr>
              <w:t>коалиция “ЕДИНСТВО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Петко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ховци, област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. Киров на 18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. Ки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Шум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Приморски, общ. Варна, издигнат от коалиция "Патриотичен съюз-Вар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йчев Мир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зище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 на 23.02.1989 г. регистриран на 23.10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 разходни документи от ръководилия го щатен служител;  документи от ръководилия го щатен служител;    картон обр. 1 и 2; рег. дневник; дело № 22257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лазище, общ. Джебел, обл. Кърджали, издигнат от ДПС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осено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удозем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Тодор Вълчев Герчеговски на 23.06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Тодор Вълчев Герчег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Мадан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 рег. бланка; л. д. № ІА – 36260 (См); писмо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904/24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Чепинци, общ. Рудозем, обл. Смолян, издигнат от </w:t>
            </w:r>
            <w:r>
              <w:rPr/>
              <w:t>коалиция ГЕРБ – ЗНС „ЗАЕДНО ЗА РУДОЗЕМ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ус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ча, обл. С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5.05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 ДС отдел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 – 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обр. 1 и 3; рег. Бланка; дело Ф 1 а. е. 71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отел, обл. Сливен, издигнат от Предизборна коалиция "Либерален съюз – Котел"(ДПС,НДСВ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юстем Мехмедов Хрюсте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журка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Александров Миленков на 12.03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Александров Миле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се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1390 (Тщ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ожурка, общ. Търговище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ълми Идриз Ибрах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03.195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тагоново, област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 Василев на 30.10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 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за сътрудничество; картон обр. 4; рег. дневник; рег. бланка; лично дело І А – 640 /Рз/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ортагоново, общ. Разград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Ива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бърково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Тинчев на 21.0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Ти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46/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ебърково, общ. Мездра, обл. Враца, издигнат от БЗ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Иван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Александров Ненчев на 31.08.1982 г., регистриран на 13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Александров Н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–  ДС - Козлоду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а.е. 565 (Вр) (</w:t>
            </w:r>
            <w:r>
              <w:rPr>
                <w:lang w:val="en-US"/>
              </w:rPr>
              <w:t>I</w:t>
            </w:r>
            <w:r>
              <w:rPr/>
              <w:t xml:space="preserve"> А – 2658 Вр);  протокол рег.№ 46 от 04.04.1990 г. за унищожаване на работно дело І Р а.е. 1077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ложене, общ. Козлодуй, обл. Враца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Монов Л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лево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Великов на 23.03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3744/66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обролево, общ. Борован, обл. Враца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Стоянов Мар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рманци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Дамянов Бойчев на 15.11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Дамянов Бой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–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нищожени документи с акт № 6357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ърманци, общ. Мездра, обл. Враца, издигнат от Българска социалдемок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озар Пенков Ц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Илиев на 05.11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 обр. 4; рег. дневник;, рег. бланка; лично  дело І А 959 /Лч/ - МФ,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Българене, общ. Ловеч, издигнат от ГЕР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ятко Йорданов Коц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елна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 Гочев на 28.11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 Го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Шум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лично дело І А – 95 /Шн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Никола Козлево, обл. Шумен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ено Васил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лив, София-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 Николов Йосифов на 08.06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 Никол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на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5118/69  г.; документи унищожени с акт №6043/69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злив, общ. Правец, обл. Софийска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они Маринов Цо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ско, 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Тодоров на 19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лично дело І А – 1316 /Сл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дско, общ. Сливен, издигнат от партия "Българск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абан Рамадан Кара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н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ванов на 19.04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Толбух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б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лично дело І А- 267 /Дч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нковски, общ. Добричка, общ. Добрич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Мехмедов Ете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Гаврилов на 20.0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 Гав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-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 обр. 4; рег. дневник; рег. бланка; лично дело І А – 1213 /Рз/ - МФ, р. д. І Р – 1037 /Рз/ унищожено с протокол 958/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иня вода, общ. Лозница, обл. Разград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Сали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 поле, Рус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 на 07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 протоколи за унищожаване № 11/90 г. за лично дело І А - 2995 /Рс/ и протокол № 12/90 г. за работно дело І Р – 622 /Рс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амболово, общ. Сливо поле, обл. Русе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укри Фетиев Яку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Доспат, област Смоля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 Йорданов на 04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алентин Йордан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картон обр. 4; рег. дневник;; архивно дело І Р – 1522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гр. Сърница, общ. Велинград, обл. Пазарджик, издигнат от С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Мустафа Карахас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личево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о Димитров Цуцеков на 24.06.199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о Димитров Цуц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дел ВКР за С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исла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т го щатен служител;  картон обр. 4; рег. бланка; лично дело № 169; работно дело № 16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ивка, общ. Крумовград, обл. Кърджали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тина, област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Костурски на 02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Кост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760/93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итина, общ. Кирково, обл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ов Бала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 Димитров на 31.07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лично дело І А – 812 /Сл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релци, общ. Котел, обл. Сливен, издигнат от Предизборна коалиция „Либерален съюз-Котел”(ДПС,НДС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Юсеин Юсе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. моги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л Христов Стоилов на 19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л Христов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рег. бланка; лично дело І А – 1089 /Бс, обл./ - ДС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рна могила, общ. Айтос, обл. Бургас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мен Юсме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ско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пасов на 24.1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 обр. 4; рег. дневник; рег. бланка; лично дело І А -1298 /Сл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дско, общ. Сливен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тиниян Ангелов Пищов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, област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 Добрев на 31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и Доб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В. Търново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 обр. 4; рег. дневник; рег. бланка;  лично дело І А – 3283 /В.Т./ и работно дело І Р - 876 /В.Т.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сеново, общ. Стражица, обл. Велико Търново, издигнат от Н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уф Мехмед Моллахас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ил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гел Григоров на 09.10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гел Григ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румов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 209/1.02.90 г. за унищожаване на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амовила, общ. Крумовград, обл. Кърджали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куб Сали Сюлей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уя, област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Андреев Стоянов на 26.12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 Андрее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на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3792/74 г. за унищожени с акт № 1076/76 г.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руя, общ. Руен, обл. Бургас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8/ 25.10.200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4:00Z</dcterms:created>
  <dc:creator>Maria Boneva</dc:creator>
  <dc:description/>
  <cp:keywords/>
  <dc:language>en-US</dc:language>
  <cp:lastModifiedBy>m.boneva</cp:lastModifiedBy>
  <cp:lastPrinted>2007-10-26T17:13:00Z</cp:lastPrinted>
  <dcterms:modified xsi:type="dcterms:W3CDTF">2016-05-17T06:55:00Z</dcterms:modified>
  <cp:revision>68</cp:revision>
  <dc:subject/>
  <dc:title/>
</cp:coreProperties>
</file>