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0335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52/ 20.07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szCs w:val="28"/>
        </w:rPr>
        <w:t>147/ 06.07.2010</w:t>
      </w:r>
      <w:r>
        <w:rPr>
          <w:b/>
          <w:sz w:val="32"/>
          <w:szCs w:val="32"/>
        </w:rPr>
        <w:t xml:space="preserve"> </w:t>
      </w:r>
      <w:r>
        <w:rPr>
          <w:bCs/>
          <w:color w:val="000000"/>
          <w:szCs w:val="28"/>
        </w:rPr>
        <w:t>г. към датата на постановяване на настоящото решение Комисията е проверила 592 лица. Девет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а Георгиев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4/ 01.04.1968 г. е назначен за мл. разузнавач; със заповед № 169/ 27.05.1972 г. е преназначен за разузнавач; със заповед № 439/ 20.10.1973 г. е преназначен за инспектор; със заповед № 101/ 05.03.1975 г. е преназначен за зам. н-к на отделение; със заповед № 384/ 24.01.1976 г. е преназначен за н-к на отделение; със заповед № 2434/ 06.07.1978 г. е изпратен на 3 месечен курс в Москва; със заповед № 758/ 12.02.1981 г. е преназначен за н-к на РУ на МВР-Девня; със заповед № 3662/ 27.09.1985 г. е преназначен за зам. н-к на ОУ на МВР-Варна; със заповед № 240/ 26.01.1989 г. е преназначен за н-к на ОбУ на МВР-Девн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12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а Панайот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I-836/ 19.02.1973 г. е назначен за разузнавач II степен; със заповед № 24/ 15.02.1979 г. е преназначен за инспектор IV степен; със заповед № 104/ 30.06.1979 г. е преназначен за инспектор; със заповед № 151/ 06.09.1981 г. е преназначен за зам. н-к на отделение; със заповед № К-5294/ 22.12.1982 г. е преназначен за н-к на отделение; със заповед № К-3444/ 24.08.1984 г. е изпратен на 3 месечен курс в КГБ-СССР; със заповед № К-58/ 11.01.1988 г. е изпратен на 2 месечен курс в КГБ-СССР; </w:t>
            </w:r>
            <w:r>
              <w:rPr>
                <w:lang w:val="en-US"/>
              </w:rPr>
              <w:t xml:space="preserve"> </w:t>
            </w:r>
            <w:r>
              <w:rPr/>
              <w:t>със заповед № К-4002/ 13.12.1988 г. е преназначен за н-к на ОбУ на МВР-Михайловград; със заповед № К-1374/ 26.03.1990 г. е преназначен за директор на РДВР-Михайлов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до </w:t>
            </w:r>
            <w:r>
              <w:rPr>
                <w:lang w:val="ru-RU"/>
              </w:rPr>
              <w:t>01.08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о Пав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Каравел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0/ 10.05.1967 г. е назначен за мл. разузнавач; със заповед № К-88/ 18.01.1977 г. е изпратен за 3 месеца и 12 дни във В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факултет от 15.03.1990 г. до 01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чо Славчев 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секирн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47/ 10.11.1979 г. е назначен за разузнавач; със заповед № 5494/ 28.12.1981 г. е преназначен за работник ПК отдел 01 в управление IV; със заповед № 25/ 05.03.1984 г. е преназначен за ст. разузнавач; със заповед № 6/ 27.01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Н-к на сектор </w:t>
            </w:r>
            <w:r>
              <w:rPr>
                <w:szCs w:val="28"/>
                <w:lang w:val="ru-RU"/>
              </w:rPr>
              <w:t xml:space="preserve">от </w:t>
            </w:r>
            <w:r>
              <w:rPr>
                <w:color w:val="000000"/>
                <w:szCs w:val="28"/>
              </w:rPr>
              <w:t>02.02.2009 г. до 14.03.2009 г.</w:t>
            </w:r>
            <w:r>
              <w:rPr>
                <w:lang w:val="ru-RU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Константинов 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66/ 17.04.1976 г. е назначен за разузнавач III степен; със заповед № 56/ 19.06.1978 г. е преназначен за н-к на група IV степен; със заповед № 1560/ 22.04.1985 г. е преназначен за ст. инспектор; със заповед № 161/ 01.06.1988 г. е преназначен за гл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8.11.1991 г. до 01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 Йорданова Малк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а за разузнавач III степен; със заповед № 260/ 28.12.1988 г. е пре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20.08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Стой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140/ 03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6.12.1995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зар Николае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8.06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Атана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стец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120/ 03.05.1978 г. е преназначен за разузнавач II степен; със заповед № 239/ 07.09.1982 г. е преназначен за ст. разузнавач; със заповед № 350/ 04.09.1985 г. е преназначен за зам. н-к на отде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7.1993</w:t>
            </w:r>
            <w:r>
              <w:rPr/>
              <w:t xml:space="preserve"> г. до </w:t>
            </w:r>
            <w:r>
              <w:rPr>
                <w:lang w:val="ru-RU"/>
              </w:rPr>
              <w:t>15.06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Лаза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46/ 25.07.1990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16.11.2004-30.04.2006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Танов Соф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2/ 06.01.1984 г. е назначен за разузнавач; със заповед № 342/ 28.08.1987 г. е преназначен за ст. разузнавач; със заповед № 113/ 07.03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3.04.1997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Венелинов Вез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10/ 30.10.1981 г. е назначен за разузнавач; със заповед № 1/ 18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4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Радославов Си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40/ 30.10.1981 г. е назначен за разузнавач; със заповед № 110/ 27.03.1987 г. е преназначен за ст. разузнавач; със заповед № 57/ 17.02.1988 г. е преназначен за инспектор; със заповед № 49/ 15.02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вилен Симеонов Тур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.08.194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С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50/ 25.03.1981 г. е преназначен от НМ за старши следовател в отдел 02-Главно следствено управление-МВР и му е присвоено звание старши лейтенант по ЗВВС по линия на ДС; със заповед № 3514/ 05.08.1983 г. е преназначен за главен следовател в Главно следствено управление-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Н-к на служба "Правна" от 20.02.1995 г. до 24.04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Тодо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Н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74/ 03.10.1975 г. е назначен за разузнавач III степен; със заповед № 143/ 02.11.1977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1993</w:t>
            </w:r>
            <w:r>
              <w:rPr/>
              <w:t xml:space="preserve"> г. до 05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Цо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1/ 13.01.1989 г. е преназначен за ст. разузнавач; със заповед № 1/ 18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вобода Георгиева Клянт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5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2792/ 26.07.1984 г. е назначена за разузнавач – ДС IV; със заповед № 145/ 18.08.1987 г. е преназначена за старши разузнавач; със заповед № 24/ 10.02.1989 г. е преназначена за старши разузнавач отделение ОТМ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9.05.2000 г. до 02.1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алин Георгиев Ке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о 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/ 16.02.1981 г. е назначен за разузнавач; със заповед № 284/ 07.08.1984 г. е преназначен за ст. разузнавач; със заповед № 322/ 02.09.1988 г. е преназначен за инспектор; със заповед № 186/ 20.04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28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алин Иван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епен; със заповед № 127/ 22.11.1978 г. е преназначен за разузнавач II степен; със заповед № 25/ 10.03.1983 г. е преназначен за разузнавач; със заповед № 33/ 06.05.1985 г. е преназначен за ст. разузнавач; със заповед № 47/ 30.04.1988 г. е преназначен за инспектор; със УК-0332/ 14.09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5.09.1996 г. до 25.03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28.01.1999 г. до 30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елин Матей Буко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йчев Георгиев на 14.12.1978 г., регистриран на 19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13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ГД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афим Давид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е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70/ 23.10.1974 г. е назначен за разузнавач III степен; със заповед № 91/ 02.08.1977 г. е преназначен за разузнавач II степен; със заповед № 1/ 08.01.1981 г. е преназначен за ст. разузнавач; със заповед № 2994/ 19.07.1982 г. е изпратен на 3 месечен курс в КГБ-Москва; със УК-0332/ 14.09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РГС  и н-к на разузнавателно отделение до </w:t>
            </w:r>
            <w:r>
              <w:rPr>
                <w:lang w:val="ru-RU"/>
              </w:rPr>
              <w:t>23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Запрянов Ху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18/ 08.04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24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Костадинов 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48/ 23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5.06.2001 г. до 31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Младе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7/ 14.01.1982 г. е преназначен за разузнавач във ВГУ; със заповед № 178/ 18.07.1985 г. е преназначен за ст. разузнавач; със заповед № 99/ 16.06.1987 г. е преназначен за инспектор; със заповед № 166/ 11.11.1988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Николов Миш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; със заповед № 57/ 22.05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</w:t>
            </w:r>
            <w:r>
              <w:rPr>
                <w:lang w:val="ru-RU"/>
              </w:rPr>
              <w:t>от 20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Тодоров Бор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1722/ 15.05.1980 г. е преназначен за разузнавач в отдел II; със заповед № 37/ 03.03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0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Тодор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94/ 28.02.1974 г. е назначен за разузнавач III степен; със заповед № 44/ 30.03.1978 г. е преназначен за разузнавач II степен; със заповед № 338/ 29.12.1983 г. е преназначен за разузнавач във ВГУ; със заповед № 125/ 28.05.1985 г. е преназначен за ст. разузнавач; със заповед № 184/ 26.08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8.04.1995 г. до 13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Борисо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в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84/ 02.04.1975 г. е назначен за разузнавач III степен; със заповед № 39/ 14.04.1977 г. е преназначен за н-к на група IV степен; със заповед № 4740/ 27.10.1981 г. е преназначен за н-к на отделение; със заповед № 2114/ 30.06.1987 г. е преназначен за зам. н-к на отдел; със заповед № 2270/ 20.07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ЗСВ от 17.10.1995 г. до 26.03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26.03.1997 г. до 06.04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Георг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00/ 30.07.1971 г. е назначен за разузнавач VI степен; със заповед № 444/ 31.01.1972 г. е преназначен за разузнавач III степен; със заповед № 1771/ 05.10.1974 г. е преназначен за разузнавач II степен; със заповед № 1406/ 06.09.1975 г. е преназначен за инспектор IV степен; със заповед № К-88/ 18.01.1977 г. е изпратен за 3 месеца и 12 дни на курс в КГБ-Москва; със заповед № К-3082/ 30.09.1977 г. е преназначен за н-к на отделение; със заповед № К-404/ 27.01.1982 г. е преназначен за зам. н-к на отдел; със заповед № К-3244/ 28.07.1982 г. е преназначен за н-к на Ленинско РУ на МВР; със заповед № К-2928/ 05.09.1989 г. е преназначен за н-к на I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I ОбУ до 16.07.1991 г.</w:t>
            </w:r>
          </w:p>
          <w:p>
            <w:pPr>
              <w:pStyle w:val="Normal"/>
              <w:ind w:hanging="0"/>
              <w:rPr/>
            </w:pPr>
            <w:r>
              <w:rPr/>
              <w:t>Зам. н-к на СЗК от 16.07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Йорданов 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18/ 21.08.1968 г. е назначен за мл. разузнавач; със заповед № 136/ 17.10.1968 г. е преназначен за разузнавач VI степен; със заповед № 54/ 18.03.1971 г. е преназначен за разузнавач V степен; със заповед № 62/ 13.04.1972 г. е преназначен за разузнавач II степен; със заповед № 123/ 10.08.1972 г. е преназначен за инспектор IV степен; със заповед № 2634/ 15.08.1974 г. е преназначен за инспектор III степен; със заповед № 34/ 25.01.1977 г. е преназначен за зам. н-к на отделение; със заповед № 2724/ 25.07.1980 г. е преназначен за н-к на отделение; със заповед № 2436/ 02.06.1983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9.07.1995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10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Йот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Х, управление V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1/ 24.01.1961 г. е назначен за разузнавач; със заповед № 381/ 04.04.1962 г. е преназначен за разузнавач в управление V; със заповед № 51/ 19.10.1968 г. е преназначен за разузнавач I. степен в управление III; със заповед № 64/ 04.09.1970 г. е преназначен за разузнавач III степен; със заповед № 71/ 13.09.1972 г. е преназначен за ст. разузнавач III степен; със заповед № 14/ 28.02.1974 г. е преназначен за ст. разузнавач; със заповед № 79/ 17.10.1974 г. е преназначен за ст. разузнавач II степен; със заповед № 67/ 07.09.1975 г. е преназначен за инспектор II степен; със заповед № 2994/ 19.07.1982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19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Стоил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ерусалим Иванов Стоянов на 29.04.1977 г., регистриран на 06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ерусалим Иванов Стоянов; о. р. Петър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151 и работно дело IР-159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Цек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п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ОУ на МВР-Кърджали-ДС; ОУ на МВР-Хасково; 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3/ 08.06.1950 г. е назначен за пом. н-к на разузнавателна секция; със заповед № 24/ 17.01.1951 г. е преназначен за мл. пом. н-к в разузнавателен отдел; със заповед № 36/ 28.01.1952 г. е преназначен за ст. пом. в разузнавателен отдел; със заповед № 238/ 25.02. 1957 г. е преназначен за ст. разузнавач; със заповед № 1022/ 16.10.1962 г. е преназначен за н-к на отделение ДС в ОУ на МВР-Кърджали; със заповед № 4452/ 18.10.1965 г. е преназначен за н-к на отделение ДС в ОУ на МВР-Хасково; със заповед № 5094/ 27.12.1965 г. е преназначен за н-к на отделение ДС в ОУ на МВР-Кърджали; със заповед № 858/ 04.04.1966 г. е преназначен за ст. инспектор в управление II; със заповед № 1486/ 06.03.1969 г. е преназначен за н-к на отделение; със заповед № 2038/ 24.08.1972 г. е преназначен за зам. н-к на отдел; със заповед № 3730/ 12.12.1977 г. е преназначен за н-к на отдел във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3.0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Господин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74/ 10.11.1979 г. е назначен за разузнавач; със заповед № 69/ 29.08.1985 г. е преназначен за ст. разузнавач; със заповед № 48/ 01.03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8.06.1996 г. до 11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Анастасов 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ти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9/ 16.09.1974 г. е назначен за разузнавач II степен; със заповед № 178/ 07.12.1976 г. е преназначен за зам. н-к на отделение; със заповед № 2326/ 28.06.1984 г. е преназначен за гл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направление от 08.11.1991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04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Борис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14/ 08.04.1985 г. е назначен за разузнавач; със заповед № 90/ 14.03.1990 г. е преназначен за н-к на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5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Василев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и дол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68/ 24.02.1984 г. е назначен за зам. н-к на отделение ДС; със заповед № К-1130/ 13.04.1987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Георгиев 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88/ 12.08.1986 г. е назначен за ст. разузнавач; със заповед № 120/ 07.06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10.2004 г. до 31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Георгие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Иванов на 06.03.1974 г., регистриран на 23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Иванов; о. р. Ангел П. Стефанов; о. р. Петър Ат.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22/ 20.03.1990 г. за отделяне за унищожаване на лично дело IА-14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2.12.1994</w:t>
            </w:r>
            <w:r>
              <w:rPr/>
              <w:t xml:space="preserve"> г. до </w:t>
            </w:r>
            <w:r>
              <w:rPr>
                <w:lang w:val="ru-RU"/>
              </w:rPr>
              <w:t>17.07.1995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Добрев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780/ 30.11.1981 г. е преназначен за ст. разузнавач; със заповед № 84/ 01.02.1982 г. е преназначен за разузнавач; със заповед № 734/ 06.09.1982 г. е преназначен за ст. разузнавач; със заповед № 226/ 03.05.1983 г. е преназначен за зам. н-к на отделение; със заповед № 88/ 23.05.1989 г. е преназначен за зам. н-к на отделение във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4.10.1994 г. до 30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Маринов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анов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раца; 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0/ 30.12.1966 г. е назначен за мл. разузнавач; със заповед № 89/ 14.10.1968 г. е преназначен за разузнавач VI степен; със заповед № 33/ 11.02.1971 г. е преназначен за разузнавач V степен в управление II; със заповед № 62/ 13.04.1972 г. е преназначен за разузнавач II степен; със заповед № 179/ 01.09.1973 г. е преназначен за инспектор IV степен; със заповед № 2874/ 31.08.1974 г. е преназначен за инспектор III степен във ВГУ; със заповед № 3184/ 12.09.1978 г. е преназначен за зам. н-к на отделение във ВГУ; със заповед № 2898/ 08.07.1981 г. е преназначен за н-к на отделение; със заповед № 4312/ 29.10.1984 г. е изпратен на 3 месечен курс във ВКШ на КГБ-Москва; със заповед № 606/ 25.02.1988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1.03.1990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на НСЗК от 18.04.1991 г.</w:t>
            </w:r>
          </w:p>
          <w:p>
            <w:pPr>
              <w:pStyle w:val="Normal"/>
              <w:ind w:hanging="0"/>
              <w:rPr/>
            </w:pPr>
            <w:r>
              <w:rPr/>
              <w:t>Н-к на направление от 26.11.1991 г.  до 16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Петров Аси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36/ 03.10.1973 г.е  назначен за инспектор; със заповед № 162/ 31.05.1975 г. е преназначен за зам. н-к отделение ДС; със заповед № I-4786/ 03.10.1975 г. е преназначен за зам. н-к на РУ на МВР-Разлог и е и н-к отдел ДС; със заповед № К-2770/ 01.07.1981 г. е изпратен на 3 месечен курс за ръководни кадри в Москва; със заповед № К-4826/ 12.11.1982 г. е преназначен за н-к отделение 06 в ОУ на МВР-Благоевград; със заповед № К-2136/ 28.05.1984 г. е преназначен за н-к на РУ на МВР-Петрич; със заповед № К-2706/ 13.08.1987 г. е преназначен за зам. н-к отдел с длъжност н-к на отделение в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22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Стоилк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0/ 20.08.1984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5.01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Христов С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44/ 12.02.1982 г. е назначен за инспектор в отделение "ИО"; със заповед № 236/ 01.10.1985 г. е преназначен за инспектор в отделение 06; със заповед № 22/ 02.02.1988 г. е преназначен за ст. инспектор; със заповед № 56/ 28.02.1989 г. е преназначен за зам. н-к контраразузнавателно отделение; със заповед № 276/ 08.08.1989 г. е преназначен за зам. н-к отделение-ДС-Мезд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2.08.1995</w:t>
            </w:r>
            <w:r>
              <w:rPr/>
              <w:t xml:space="preserve">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Мирч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в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6/ 26.01.1976 г. е назначен за разузнавач III степен; със заповед № 22/ 12.04.1979 г. е преназначен за разузнавач II степен; със заповед № 61/ 29.08.1980 г. е преназначен за ст. разузнавач; със заповед № К-5038/ 15.11.1983 г. е преназначен за инспектор; със заповед № 43/ 05.09.1985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03.1990 г. до 04.03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направление от 04.03.1997 г. до 19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Спас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янк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10/ 10.10.1980 г. е назначен за разузнавач; със заповед № 158/ 30.04.1982 г. е преназначен за инспектор; със заповед № 3518/ 05.08.1983 г. е преназначен за н-к на отделение; със заповед № 282/ 31.01.1989 г. е преназначен за н-к на отдел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Христозов Шко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0/ 15.09.1984 г. е назначен за разузнавач; със заповед № 322/ 02.09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ен Друме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чи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211/ 06.09.1977 г. е преназначен за разузнавач II степен; със заповед № 116/ 27.04.1981 г. е преназначен за ст. разузнавач; със заповед № 280/ 08.09.1982 г. е  преназначен за инспектор; със заповед № 283/ 08.09.1983 г. е преназначен за зам. н-к на отделение; със заповед № 0548/ 07.09.1984 г. е преназначен за н-к на отделение; със заповед № 620/ 17.02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30.04.1996 г. до 25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л Кра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48/ 26.03.1984 г. е назначен за разузнавач; със заповед № 154/ 03.09.198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09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Йорд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4/ 22.05.1984 г. е назначен за разузнавач; със заповед № 122/ 06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 xml:space="preserve">от 16.02.2007 г. до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Петков Близ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2/ 20.01.1984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5.09.1999 г. до 23.0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Русанов Токм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05.2003</w:t>
            </w:r>
            <w:r>
              <w:rPr/>
              <w:t xml:space="preserve"> г. до </w:t>
            </w:r>
            <w:r>
              <w:rPr>
                <w:lang w:val="ru-RU"/>
              </w:rPr>
              <w:t>31.08.200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Виде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20/ 01.11.1982 г. е назначен за разузнавач; със заповед № К-492/ 20.02.1989 г. е преназначен за ст. разузнавач; със заповед № 25/ 23.04.1990 г. е преназначен за н-к на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30.12.1991 г.</w:t>
            </w:r>
          </w:p>
          <w:p>
            <w:pPr>
              <w:pStyle w:val="Normal"/>
              <w:ind w:hanging="0"/>
              <w:rPr/>
            </w:pPr>
            <w:r>
              <w:rPr/>
              <w:t>Н-к на служба "Сигурност" от 27.03.1996 г. до 18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о Станк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адвари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06/ 18.09.1981 г. е назначен за разузнавач; със заповед № 88/ 12.05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07.11.1991</w:t>
            </w:r>
            <w:r>
              <w:rPr/>
              <w:t xml:space="preserve"> г. до 10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Б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6/ 06.10.1983 г. е назначен за инспектор; със заповед № 43/ 05.09.1985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Захариев на 27.10.1989 г., регистриран на 14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ирянов (Стилян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Вн-С-0-47/ 02.03.1990 г. за унищожаване материалите на резидент "Стиря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468/ 28.09.1974 г. е преназначен за разузнавач II степен; със заповед № 461/ 29.09.1978 г. е преназначен за разузнавач I степен; със заповед № 193/ 04.09.1980 г. е преназначен за инспектор; със заповед № 228/ 31.12.1982 г. е преназначен за зам. н-к на отделение; със заповед № 3882/ 23.08.1983 г. е изпратен на 3 месечен курс в КГБ-Москва; със заповед № 4078/ 07.09.1983 г. е преназначен за н-к на отделение; със заповед № К-814/ 21.03.1989 г. е преназначен за зам. н-к на отдел в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СС от 21.09.1993 г. до 26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М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ш войвод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4/ 12.02.1968 г. е назначен за разузнавач; със заповед № 136/ 17.10.1968 г. е преназначен за разузнавач VI степен; със заповед № 1110/ 02.03.1970 г. е преназначен за разузнавач IV степен в управление IV; със заповед № 45/ 02.03.1971 г. е преназначен за инспектор IV степен; със заповед № 3524/ 23.10.1974 г. е преназначен за н-к на отделение; със заповед № 4216/ 26.11.1979 г. е преназначен за зам. н-к на отдел; със заповед № 2488/ е изпратен на 3 месечен курс в КГБ-СССР; със заповед № 684/ 09.02.1982 г. е преназначен за зам. н-к на управление IV; със заповед № 786/ 15.02.1984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7.11.1991 г.</w:t>
            </w:r>
          </w:p>
          <w:p>
            <w:pPr>
              <w:pStyle w:val="Normal"/>
              <w:ind w:hanging="0"/>
              <w:rPr/>
            </w:pPr>
            <w:r>
              <w:rPr/>
              <w:t>Н-к на направление от 07.11.1991 г. до 04.03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Пар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езин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/ 03.01.1983 г. е назначен за разузнавач; със заповед № 12/ 20.01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-к на сектор </w:t>
            </w:r>
            <w:r>
              <w:rPr>
                <w:color w:val="000000"/>
                <w:szCs w:val="28"/>
              </w:rPr>
              <w:t>от 20.10.1998 г. до 19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Ру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4.09.1974 г., регистриран на 0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; протокол № 82/ 1990 г. за унищожаване на лично дело IА-23290 и работно дело IР-81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ение от </w:t>
            </w:r>
            <w:r>
              <w:rPr>
                <w:lang w:val="ru-RU"/>
              </w:rPr>
              <w:t>3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68/ 04.11.1966 г. е назначен за мл. разузнавач; със заповед № 136/ 17.10.1968 г. е преназначен за разузнавач V степен; със заповед № 4640/ 27.08.1969 г. е преназначен за разузнавач IV степен; със заповед № 186/ 19.07.1971 г. е преназначен за инспектор IV степен; със заповед № 167/ 30.09.1972 г. е преназначен за зам. н-к отделение; със заповед № 5844/ 23.12.1975 г. е преназначен за н-к отделение; със заповед № 940/ 23.03.1977 г. е изпратен на 3 месечен курс в КГБ-СССР; със заповед № 1910/ 05.05.1981 г. е преназначен за зам. н-к отдел; със заповед № 4756/ 21.10.1983 г. е преназначен за н-к отдел; със заповед № 3984/ 13.12.1989 г. е преназначен за зам. н-к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ЦСБОП от 01.04.199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ЦСБОП от 26.07.1991 г. до 14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7/ 27.04.2010 г. - НС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Черн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прев на 18.09.1984 г., регистриран на 26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ефан Георгиев Чернин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Черн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20/ 07.10.1986 г. е назначен за разузнавач; със заповед № 0332/ 14.09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имит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4/ 30.12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ПУ от 13.07.1992 г. до 30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д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граничен отря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ГКПП от 22.02.1999 г.</w:t>
            </w:r>
          </w:p>
          <w:p>
            <w:pPr>
              <w:pStyle w:val="Normal"/>
              <w:ind w:hanging="0"/>
              <w:rPr/>
            </w:pPr>
            <w:r>
              <w:rPr/>
              <w:t>Н-к на ГПУ от 11.07.2002 г. до 21.03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РД на МВР-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182/ 04.09.1987 г. е преназначен за ст. разузнавач; със заповед № 47/ 25.03.1988 г. е преназначен за зам. н-к на отделение; със заповед № 3460/ 20.10.1989 г. е преназначен за н-к на ОбУ на МВР-Тополовград; със заповед № 1670/ 11.04.1990 г. е преназначен за зам. н-к отделение в РД на МВР-Стара Заго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1.12.2004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Враца-ДС; ОУ на МВР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епен; със заповед № 4/ 12.01.1979 г. е преназначен за разузнавач II степен в ОУ на МВР-Враца; със заповед № 150/ 26.11.1980 г. е преназначен за ст. разузнавач; със заповед № 178/ 29.12.1983 г. е преназначен за инспектор; със заповед № 38/ 05.02.1987 г. е преназначен за зам. н-к на отделение; със заповед № 2270/ 20.07.1989 г. е преназначен за н-к на отделение в ОУ на МВР-Михайловград; със заповед № К-3510/ 31.07.1990 г. е изпратен на 3 месечен курс във В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28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Донев на 07.09.1978 г., регистриран на 14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Ма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Ф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4/ 28.08.1972 г. е назначен за разузнавач III степен; със заповед № 936/ 13.12.1973 г. е преназначен за разузнавач II степен; със заповед № 1910/ 15.06.1974 г. е изпратен на 5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25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лие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/ 10.01.1976 г. е назначен за разузнавач III степен; със заповед № 71/ 14.09.1976 г. е преназначен за разузнавач II степен; със заповед № 120/ 06.07.1984 г. е преназначен за ст. разузнавач; със заповед № 272/ 04.09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3.06.1995 г. до 19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Йорда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Андонов Иванов на 23.06.1970 г., регистриран на 30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Андонов Иванов; ст. лейт. Андрей Русинов; ст. лейт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, управление II-ХI-I, управление V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рег. дневник; картон – обр. 4 – 2 бр.; лично дело IА-21937; работно дело IР-55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26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лев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796/ 16.04.1976 г. е назначен за разузнавач III степен; със заповед № 108/ 16.03.1981 г. е изпратен на 3 месечен курс във ВКШ на КГБ-Москва; със заповед № 84/ 25.02.1983 г. е преназначен за инспектор; със заповед № К-1746/ 05.05.1984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10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аринов Ку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54/ 11.02.1985 г. е преназначен за ст. разузнавач; със заповед № 44/ 09.0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м. дир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01.04.2008 г. до 14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айде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ун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елчев Георгиев на 18.12.1964 г., регистриран на 08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ел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9/ 1990 г. за унищожаване на лично дело IА-206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андващ Гранични войски от </w:t>
            </w:r>
            <w:r>
              <w:rPr>
                <w:lang w:val="ru-RU"/>
              </w:rPr>
              <w:t>01.03.1990</w:t>
            </w:r>
            <w:r>
              <w:rPr/>
              <w:t xml:space="preserve"> г. до </w:t>
            </w:r>
            <w:r>
              <w:rPr>
                <w:lang w:val="ru-RU"/>
              </w:rPr>
              <w:t>06.05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авлов К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240/ 19.05.1975 г. е изпратен за 10 месеца и 10 дни в РШ на КГБ-СССР; със заповед № 3964/ 08.10.1976 г. е преназначен за н-к на отделение; със заповед № К-282/ 23.01.1986 г. е преназначен за н-к на РУ на МВР-Кърджали; със заповед № К-4016/ 13.12.1988 г. е преназначен за н-к на ОбУ на МВР-Момчил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11.04.1990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ение до 12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антелеев Бу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яско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198/ 28.04.1975 г. е назначен за разузнавач III степен; със заповед № 45/ 10.08.1977 г. е преназначен за разузнавач II степен; със заповед № 45/ 29.04.1982 г. е преназначен за зам. н-к на отделение; със заповед № К-3624/ 12.11.1987 г. е изпратен на 3 месечен курс във ВК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25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Райк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042/ 31.07.1969 г. е назначен за разузнавач VI степен; със заповед № 1110/ 02.03.1970 г. е преназначен за разузнавач VI степен в управление IV; със заповед № 18/ 07.03.1972 г. е преназначен за разузнавач III степен; със заповед № 384/ 01.02.1973 г. е преназначен за разузнавач III степен във ВГУ; със заповед № 135/ 26.06.1973 г. е преназначен за разузнавач II степен; със заповед № 72/ 16.02.1976 г. е преназначен за инспектор IV степен; със заповед № 61/ 15.04.1981 г. е преназначен за зам. н-к на отделение; със заповед № 808/ 16.02.1982 г. е изпратен на 3 месечен курс в КГБ-СССР; със заповед № 214/ 29.07.1983 г. е преназначен за гл. инспектор; със заповед № К-1980/ 22.07.1988 г. е преназначен за н-к на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СОТИ до 14.06.1993 г.</w:t>
            </w:r>
          </w:p>
          <w:p>
            <w:pPr>
              <w:pStyle w:val="Normal"/>
              <w:ind w:hanging="0"/>
              <w:rPr/>
            </w:pPr>
            <w:r>
              <w:rPr/>
              <w:t>Н-к на направление и н-к на сектор до 23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тоя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уменци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Маринов Сандов на 24.02.1960 г., регистриран на 28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Маринов Сандов; о. р. Мирчо Василев Михов; о. р. Никола Христ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I-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 – 2 бр.; рег. дневник; картон обр. 4; лично дело IА-14423; работно дело IР-25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политотдел до 21.06.1990 г.</w:t>
            </w:r>
          </w:p>
          <w:p>
            <w:pPr>
              <w:pStyle w:val="Normal"/>
              <w:ind w:hanging="0"/>
              <w:rPr/>
            </w:pPr>
            <w:r>
              <w:rPr/>
              <w:t>Зам. командващ на Вътрешни войски до 29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тоя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уменци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 2660/ 18.07.1985 г.е  назначен за командир на Г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политотдел до 21.06.1990 г.</w:t>
            </w:r>
          </w:p>
          <w:p>
            <w:pPr>
              <w:pStyle w:val="Normal"/>
              <w:ind w:hanging="0"/>
              <w:rPr/>
            </w:pPr>
            <w:r>
              <w:rPr/>
              <w:t>Зам. командващ Вътрешни войски до 29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Тен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12/ 16.01.1976 г. е назначен за разузнавач III степен; със заповед № 724/ 22.08.1983 г. е преназначен за ст. разузнавач; със заповед № 1106/ 30.12.1985 г. е преназначен за инспектор; със заповед № 982/ 30.12.1988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7.11.1995 г. до 06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о Ива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 сел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4067/ 18.1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31.10.2000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Крум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 на 25.11.1981 г., регистриран на 10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7418 и работно дело IР-127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и зам. директор на национална служба от </w:t>
            </w:r>
            <w:r>
              <w:rPr>
                <w:lang w:val="ru-RU"/>
              </w:rPr>
              <w:t>19.05.1998</w:t>
            </w:r>
            <w:r>
              <w:rPr/>
              <w:t xml:space="preserve">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Стоиме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68/ 09.08.1985 г. е назначен за разузнавач; със заповед № 98-4/ 28.03.1986 г. е преназначен за ст. разузнавач в ОТУ; със заповед № 40/ 26.03.1987 г. е преназначен за н-к на група; със заповед № 262/ 28.12.1988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7.04.1994 г. до 20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ко Милчев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08/ 28.04.1986 г. е назначен за разузнавач; със заповед № 2614/ 17.07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3.07.2003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но Ива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 Левск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15/ 25.04.1961 г. е назначен за мл. разузнавач; със заповед № 68/ 10.12.1966 г. е преназначен за разузнавач; със заповед № 20/ 14.03.1968 г. е преназначен за ст. разузнавач; със заповед № 80/ 11.10.1968 г. е преназначен за разузнавач III степен; със заповед № 16/ 09.01.1971 г. е преназначен за инспектор IV степен; със заповед № 378/ 04.11.1972 г. е преназначен за зам. н-к на отделение; със заповед № 4224/ 09.12.1974 г. е преназначен за н-к на отдел; със заповед № 3480/ 30.07.1975 г. е изпратен на 5 месечен курс в КГБ-СССР; със заповед № К-1782/ 20.04.1982 г. е преназначен за първи зам. н-к по ДС на ОУ на МВР-Пловдив; със заповед № 2192/ 19.05.1982 г. е изпратен на 2 месечен курс в КГБ-СССР; със заповед № К-4022/ 13.12.1989 г. е преназначен за н-к на ОбУ на МВР-Пловди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19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Атанас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за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лиф Илязов на 13.12.1971 г., регистриран на 22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лиф Ил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-11/ 20.03.1990 г. с предложение за унищожаване на дело IЯ-193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31.01.1989 г. до 01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Костадин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вестин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епен; със заповед № 330/ 04.07.1972 г. е преназначен за разузнавач III степен; със заповед № 303/ 03.06.1974 г. е преназначен за разузнавач II степен; със заповед № 59/ 03.06.1978 г. е преназначен за разузнавач I степен; със заповед № 118/ 17.12.1980 г. е преназначен за зам. н-к на отделение; със заповед № 3678/ 21.08.1981 г. е преназначен за н-к на отделение; със заповед № 5060/ 20.11.1981 г. е изпратен на 3 месечен курс в КГБ-Москва; със заповед № 4420/ 12.11.1984 г. е преназначен за зам. н-к на отдел; със заповед № 1808/ 04.06.1987 г. е преназначен за зам. н-к по ДС на ОбУ на МВР-Бурга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2.04.1990 г. до 15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Пан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; със заповед № 446/ 17.09.1974 г. е преназначен за разузнавач III степен; със заповед № 372-2/ 02.08.1978 г. е преназначен за разузнавач II степен; със заповед № 158/ 20.07.1981 г. е преназначен за ст. разузнавач; със заповед № 86/ 28.05.1982 г. е преназначен за инспектор; със заповед № 233/ 14.08.1984 г. е преназначен за ст. инспектор; със заповед № 313/ 18.12.1985 г. е преназначен за зам. н-к на отделение; със заповед № 1008/ 26.03.1987 г. е преназначен за н-к на отделение; със заповед № 2268/ 20.07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8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Пене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68/ 19.05.1983 г. е назначен за разузнавач; със заповед № 50/ 19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лексие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З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разузнавач; със заповед № 25/ 04.09.1978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6.07.1993 г. до 05.01.1999 г.</w:t>
            </w:r>
          </w:p>
          <w:p>
            <w:pPr>
              <w:pStyle w:val="Normal"/>
              <w:ind w:hanging="0"/>
              <w:rPr/>
            </w:pPr>
            <w:r>
              <w:rPr/>
              <w:t>Н-к на направление до 25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Борисов Тошк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1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ВР – ІІІ-то и </w:t>
            </w:r>
            <w:r>
              <w:rPr>
                <w:lang w:val="en-US"/>
              </w:rPr>
              <w:t>V</w:t>
            </w:r>
            <w:r>
              <w:rPr/>
              <w:t>І –о управление на 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І – 5070/21.10.1975 г. е назначен за разузнавач в ІІІ –то управление – ДС; със заповед 2532/16.08.1977 г. е назначен за разузнавач ІІ –а степен в </w:t>
            </w:r>
            <w:r>
              <w:rPr>
                <w:lang w:val="en-US"/>
              </w:rPr>
              <w:t>V</w:t>
            </w:r>
            <w:r>
              <w:rPr/>
              <w:t xml:space="preserve">І-то управление на ДС; със заповед 5/21.01.1982 г. е назначен за инспектор в </w:t>
            </w:r>
            <w:r>
              <w:rPr>
                <w:lang w:val="en-US"/>
              </w:rPr>
              <w:t>V</w:t>
            </w:r>
            <w:r>
              <w:rPr/>
              <w:t xml:space="preserve">І-ти отдел на </w:t>
            </w:r>
            <w:r>
              <w:rPr>
                <w:lang w:val="en-US"/>
              </w:rPr>
              <w:t>V</w:t>
            </w:r>
            <w:r>
              <w:rPr/>
              <w:t xml:space="preserve">І -то управление на ДС; със заповед 5038/15.11.1983 г. е назначен за зам.-началник отделение 02, отдел 07; със заповед 3588/19.09.1986 г. е назначен началник отделение 04, направление „Т”.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ОБТ до 05.02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 степен; със заповед № 1435/ 15.08.1974 г. е преназначен за инспектор IV степен; със заповед № 4272/ 30.11.1979 г. е преназначен за н-к на РУ на МВР-Банкя; със заповед № 3244/ 28.07.1982 г. е преназначен за н-к на Кирковско РУ на МВР; със заповед № 786/ 15.02.1984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Ки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щерск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00/ 05.08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хлад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Русе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/ 09.02.1989 г. е назначен за зам. н-к отделение; със заповед № К-1046/ 06.04.1989 г. е преназначен за зам. н-к ОбУ на МВР-Бяла, той е и н-к отде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бУ и н-к на отделение до 26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ит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63/ 03.09.1984 г. е преназначен за ст. разузнавач; със заповед № 88/ 06.09.1985 г. е преназначен за инспектор; със заповед № 6/ 07.01.1987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РДВР-Сливен от 01.10.1991 г. до 29.12.1991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27.02.1998 г. до 29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стин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разузнавач III степен; със заповед № 18/ 01.03.1979 г. е преназначен за разузнавач II степен; със заповед № 109/ 02.09.1981 г. е преназначен за ст. разузнавач; със заповед № 136/ 03.12.1981 г. е преназначен за зам. н-к на отделение; със заповед № К-3316/ 25.07.1983 г. е преназначен за н-к на отделение; със заповед № К-2942/ 05.09.1989 г. е преназначен за н-к на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11.1991 г. до 13.04.1992 г.</w:t>
            </w:r>
          </w:p>
          <w:p>
            <w:pPr>
              <w:pStyle w:val="Normal"/>
              <w:ind w:hanging="0"/>
              <w:rPr/>
            </w:pPr>
            <w:r>
              <w:rPr/>
              <w:t>Н-к на служба "Сигурност" до 1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ец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I степен; със заповед № 195/ 03.09.1976 г. е преназначен за разузнавач I степен; със заповед № 138/ 30.06.1977 г. е преназначен за зам. н-к на отделение; със заповед № К-1780/ 15.05.1978 г. е преназначен за н-к на отделение; със заповед № К-2488/ 17.07.1980 г. е изпратен на 3 месечен курс във ВКШ на КГБ-Москва; със заповед № К-1940/ 22.05.1984 г. е преназначен за първи зам. н-к по ДС на ОУ на МВР-Толбухин; със заповед № К-2210/ 12.06.1986 г. е преназначен за н-к на ОУ на МВР-Толбухин; със заповед № К-4026/ 13.12.1988 г. е преназначен за н-к на ОбУ на МВР-Толбухин; със заповед № К-1374/ 26.03.1990 г. е преназначен за директор на РДВР-Толбух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ДВР 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694/ 13.02.1976 г. е назначен за разузнавач III степен; със заповед № 43/ 03.09.1979 г. е преназначен за ст. разузнавач; със заповед № 48/ 03.09.1981 г. е преназначен за инспектор; със заповед № 3356/ 20.08.1984 г. е преназначен за зам. н-к на РУ на МВР-Нова Загора; със заповед № 4014/ 13.12.1988 г. е преназначен за н-к на ОбУ на МВР-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07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8.1988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25.03.2009 г. до 14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934/ 29.12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СДВР от 20.07.1998 г. до 31.08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гнато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44/ 22.10.1980 г. е назначен за разузнавач; със заповед № 44/ 14.08.1984 г. е преназначен за ст. разузнавач; със заповед № 45/ 07.09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Йорд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9/ 01.04.1976 г. е назначен за разузнавач III степен; със заповед № 150/ 06.09.1982 г. е преназначен за ст. разузнавач; със заповед № 127/ 28.04.1984 г. е преназначен за инспектор; със заповед № 233/ 14.08.1984 г. е преназначен за зам. н-к на отделение; със заповед № 1008/ 26.03.1987 г. е преназначен за н-к на отделение; със заповед № 2268/ 20.07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4.08.1995 г. до 10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остади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10/ 12.06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Н-к на отдел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2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арков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.Долна Мелн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48/ 29.06.1950 г. е назначен за разузнавач III степен; със заповед № 1448/ 12.02.1952 г. е преназначен за ст. разузнавач; със заповед № 986/ 12.05.1953 г. е преназначен за инспектор в управление II; със заповед № 964/ 28.08.1957 г. е преназначен за зам. н-к на отделение; със заповед № 596/ 02.03.1964 г. е преназначен за н-к на отделение; със заповед № 1690/ 02.06.1967 г. е изпратен на 5 месечна школа в СССР; със заповед № 500/ 17.02.1968 г. е преназначен за зам. н-к на отдел; със заповед № 984/ 12.02.1969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3.0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ков Бър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ми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26/ 01.04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6.07.2001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к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60/ 29.08.1983 г. е назначен за разузнавач; със заповед № 132/ 04.09.1987 г. е преназначен за зам. н-к на отделение; със заповед № 43/ 13.04.1990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р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 на 06.07.1981 г., регистриран на 31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-22/ 20.03.1990 г. за отделяне за унищожаване на лично дело IА-1350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р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бенова махал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63/ 03.09.1986 г. е преназначен за ст. разузнавач; със заповед № 12/ 02.02.1987 г. е преназначен за инспектор; със заповед № 98/ 08.05.1987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2.09.1993 г. до 03.06.2004 г.</w:t>
            </w:r>
          </w:p>
          <w:p>
            <w:pPr>
              <w:pStyle w:val="Normal"/>
              <w:ind w:hanging="0"/>
              <w:rPr/>
            </w:pPr>
            <w:r>
              <w:rPr/>
              <w:t>Н-к на РЗС "Сигурност"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лав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; със заповед № 107/ 14.11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8.11.2006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16/ 19.09.1986 г. е назначен за пом.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ГС от 25.08.199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на РГДП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15.06.2009 г. до 11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Тодор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ц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56/ 05.06.1985 г. е назначен за разузнавач; със заповед № 123/ 06.09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Зам. дир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Директор от 13.03.2009 г. до 05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Томов Уш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ец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т. Димитро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0/ 18.01.1972 г. и се води на отчет от кап. Крал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Филип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94/ 02.04.1971 г. е назначен за разузнавач VI степен; със заповед № 451/ 13.06.1972 г. е преназначен за разузнавач III степен; със заповед № 1026/ 12.12.1973 г. е преназначен за разузнавач II степен; със заповед № 126/ 06.02.1978 г. е преназначен за разузнавач I степен; със заповед № 910/ 06.09.1979 г. е преназначен за н-к на група; със заповед № 2454/ 06.06.1983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направление от 08.11.1991 г. до 26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Христов 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38/ 29.12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"Личен състав" </w:t>
            </w:r>
            <w:r>
              <w:rPr>
                <w:lang w:val="ru-RU"/>
              </w:rPr>
              <w:t>от 22.12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Щили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2.09.2000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23.05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52/ 20.07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51:00Z</dcterms:created>
  <dc:creator>m.boneva</dc:creator>
  <dc:description/>
  <cp:keywords/>
  <dc:language>en-US</dc:language>
  <cp:lastModifiedBy>m.boneva</cp:lastModifiedBy>
  <cp:lastPrinted>2010-07-21T12:45:00Z</cp:lastPrinted>
  <dcterms:modified xsi:type="dcterms:W3CDTF">2012-11-21T11:32:00Z</dcterms:modified>
  <cp:revision>57</cp:revision>
  <dc:subject/>
  <dc:title/>
</cp:coreProperties>
</file>