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36128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49/ 13.07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7 – </w:t>
      </w:r>
      <w:r>
        <w:rPr>
          <w:szCs w:val="28"/>
          <w:lang w:val="en"/>
        </w:rPr>
        <w:t>областните управители и заместник областните управители</w:t>
      </w:r>
      <w:r>
        <w:rPr>
          <w:color w:val="000000"/>
          <w:szCs w:val="28"/>
        </w:rPr>
        <w:t xml:space="preserve">. Проверени са 483 лица. </w:t>
      </w:r>
      <w:r>
        <w:rPr>
          <w:bCs/>
          <w:color w:val="000000"/>
          <w:szCs w:val="28"/>
        </w:rPr>
        <w:t>Тридесет и 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рам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ръстев на 26.03.1980 г., регистриран на 0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определяне за унищожаване личното дело на Я/К "Македон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Варна от 13.08.2007 г. до 27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йдън Алиев Исмаи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 на 11.08.1985 г., регистриран на 19.08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отдел ДС, отделение 0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собственоръчно написани агентурни сведения; документи от ръководилия го щатен служител; рег. бланка; рег. дневник; картон обр. 4; лично дело IА-2106 (Пл); работно дело IР-802 (П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Плевен от 08.09.2005 г. до 29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лиев Л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Враца от 14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Василев За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 на 04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01 (Р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ен управител на област Русе от </w:t>
            </w:r>
            <w:r>
              <w:rPr>
                <w:szCs w:val="28"/>
              </w:rPr>
              <w:t>01.02.1995 г. до 01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 на 14.05.1981 г., регистриран на 19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; ст. лейт. Пламен Николов; лейт. Иван Николов Мълчанов; майор Георги Вълчев Палазов; о. р. Костадин Трайков; о. р. Л.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дело Ф1, а.е. 5417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-1648/ 01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аст София от 18.02.1997 г. до 01.10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</w:t>
      </w:r>
      <w:r>
        <w:rPr>
          <w:b/>
          <w:sz w:val="32"/>
          <w:szCs w:val="32"/>
        </w:rPr>
        <w:t xml:space="preserve"> - </w:t>
      </w:r>
      <w:r>
        <w:rPr>
          <w:b/>
          <w:szCs w:val="28"/>
        </w:rPr>
        <w:t>председателят, заместник-председателите, членовете, ръководителите на редакции (дирекции), ръководителите на отдели и ръководителите на сектори в Съвета за електронни медии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бявен с решение № 60/ 11.03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Комисията за регулиране на съобщеният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Цвет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35/ 19.04.1985 г. е преназначен за ст. разузнавач; със заповед № 226/ 02.09.1987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ен управител на област Благоевград от </w:t>
            </w:r>
            <w:r>
              <w:rPr>
                <w:szCs w:val="28"/>
              </w:rPr>
              <w:t>01.09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ков Иван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Лук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 на 16.05.1979 г., регистриран на 2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н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54/ 26.03.1990 г. делото на Я/К "Магно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аст Монтана от м. ноември 1990 г. до м. декември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метна пал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4/ 26.05.2010 г. - Национална агенция за прих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0"/>
        <w:gridCol w:w="464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Тодоров Шарлачк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5.1950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Дрен, обл. Перник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Перник; ДС-РД-Перник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2614/ 18.06.1980 г. е назначен за разузнавач в отделение "икономическо" ДС; със заповед № 4204/ 05.11.1980 г. е преназначен за разузнавач по щата на ВУЗ; със заповед № 148/ 12.01.1982 г. е преназначен за разузнавач в отдел икономич. ДС; със заповед № 25/ 05.03.1984 г. е преназначен за инспектор; със заповед № 3366/ 01.09.1986 г. е преназначен за инспектор отдел. кадри; със заповед № 134/ 21.10.1987 г. е преназначен за зам. н-к отдел кадри.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Перник от 01.09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юнер Бехчет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 на 21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; о. р. Благой Златков; о. р.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11, отделение 04-ВК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лично дело работно дело IА-22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областен управител на област Русе от </w:t>
            </w:r>
            <w:r>
              <w:rPr>
                <w:szCs w:val="28"/>
              </w:rPr>
              <w:t>01.05.1993 г. до 01.01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рсел Шабан С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корш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Шишев на 04.03.1986 г., регистриран на 1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Ш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исмо вх. № 1150/ 05.03.1990 г. с протокол за отделяне за унищожаване на работно дело IР-67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Силистра от 07.10.1999 г. до 21.1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Симеонов Симео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20/ 30.09.1981 г. е назначен за разузнавач; със заповед 4924/ 09.11.1981 г. е преназначен за разузнавач по щата за ВУЗ; със заповед № 95/ 29.10.1982 г. е преназначен за разузнавач в Бургас-3-10-ІІІ упр.; със заповед № 114/ 14.12.1982 г. е преназначен за разузнавач във Варна-3-10-ІІІ упр.; със заповед № 25/ 10.03.1983 г. е преназначен за разузнавач във Варна-1-2-ІІІ упр.; със заповед № 86/ 30.08.1988 г. е преназначен за ст. разузнавач във Варна-1-2-ІІІ упр.;  със заповед № УК 0167/ 30.05.1990 г. е преназначен за ст. разузнавач в МНО; със заповед № 069/ 10.10.1990 г. е преназначен за ст. разузнавач в о-ние за упр. на ВМФ - Варн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ен управител на област Варна от </w:t>
            </w:r>
            <w:r>
              <w:rPr>
                <w:lang w:val="en-US"/>
              </w:rPr>
              <w:t>14.08.2009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1/ 08.01.2008 г.</w:t>
      </w:r>
      <w:r>
        <w:rPr>
          <w:b/>
          <w:sz w:val="32"/>
          <w:szCs w:val="32"/>
        </w:rPr>
        <w:t xml:space="preserve">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Стефанов Гър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ю Иванов Митев на 04.12.1964 г., регистриран на 18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ю Ив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1608 (Ст.З.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областен управител на област Хасково от </w:t>
            </w:r>
            <w:r>
              <w:rPr>
                <w:szCs w:val="28"/>
              </w:rPr>
              <w:t>29.12.1991 г. до 16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рагано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. Делев на 08.05.1969 г., регистриран на 13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. 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-496/ 13.04.1990 г. за унищожаване на дело IЯ-3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ВрИК в област Хасково през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"/>
        <w:gridCol w:w="4637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 Иванов Блъско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Цонков Минков на 26.10.1983 г., регистриран на 11.11.1983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Пенчо Цонков Минков; ст. лейт. Георги Иванов Иронов; подп. Александър Дим. Стефанов 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VI управление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тисла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 обр. 4 – 2 бр.; лично дело IА-389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ен управител на област Русе от </w:t>
            </w:r>
            <w:r>
              <w:rPr>
                <w:szCs w:val="28"/>
              </w:rPr>
              <w:t>01.05.1993 г. до 01.03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тантин Николов Гребенаров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5.1954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ГУ; ДС-управление ІV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790/ 26.07.1984 г. е назначен за разузнавач в отделение 02 отдел 09; със заповед № 1528/ 21.04.1986 г. е преназначен за разузнавач отдел. 02 отдел 03 ІV упр.; със заповед № 20/ 23.02.1988 г. е преназначен за старши разузнавач; със заповед № 35/ 12.05.1989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>Областен управител на област Бургас от 12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36/ 02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9/ 27.08.1975 г. и се води на отчет от подп. Сем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областен управител на област Монтана от </w:t>
            </w:r>
            <w:r>
              <w:rPr>
                <w:bCs/>
                <w:color w:val="000000"/>
                <w:szCs w:val="28"/>
              </w:rPr>
              <w:t>12.09.2005 г. до  29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 на 26.03.1984 г., регистриран на 03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и обр. 6; лично дело IА-186 (Мх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областен управител на област Монтана от </w:t>
            </w:r>
            <w:r>
              <w:rPr>
                <w:bCs/>
                <w:color w:val="000000"/>
                <w:szCs w:val="28"/>
              </w:rPr>
              <w:t>12.09.2005 г. до  29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н Петров Каврък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3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. в отделение "икономическо"; със заповед № 67/ 02.09.1983 г. е преназначен за старши разузнавач; със заповед № 63/ 03.09.1984 г. е преназначен за инспектор; със заповед № 1260/ 02.04.1986 г. е в разпореждане на ОК на БКП-Сливен, запазени права на военнослужещ; със заповед № 1844/ 05.07.1988 г. е назначен за н-к отделение; със заповед № 2902/ 14.10.1988 г. е преназначен за старши разузнавач със запазена длъжност н-к отделение; със заповед № 604/ 06.03.1989 г. е преназначен за н-к отделение в отдел контраразузнавателен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ен управител на област Сливен от </w:t>
            </w:r>
            <w:r>
              <w:rPr>
                <w:szCs w:val="28"/>
              </w:rPr>
              <w:t>19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Радо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Самоко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78/ 02.06.1971 г. е назначен за разузнавач VI степен; със заповед № 595/ 24.10.1972 г. е преназначен за разузнавач III степен; със заповед № 537/ 13.08.1974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в област Софийска от м. октомври 1990 г. до м. дек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Димитров Пищ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Лазаров на 28.12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Лаз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ра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; рег. дневник; протокол за унищожаване рег. № 926/ 26.02.1990 г. на Я/К ”Панорама”; доклад на МВР рег. №</w:t>
            </w:r>
            <w:r>
              <w:rPr>
                <w:lang w:val="en-US"/>
              </w:rPr>
              <w:t xml:space="preserve"> RB202009-001-05</w:t>
            </w:r>
            <w:r>
              <w:rPr/>
              <w:t>/</w:t>
            </w:r>
            <w:r>
              <w:rPr>
                <w:lang w:val="en-US"/>
              </w:rPr>
              <w:t>01-08-1286</w:t>
            </w:r>
            <w:r>
              <w:rPr/>
              <w:t xml:space="preserve">/ </w:t>
            </w:r>
            <w:r>
              <w:rPr>
                <w:lang w:val="en-US"/>
              </w:rPr>
              <w:t xml:space="preserve"> 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Враца от 29.05.2009 г. до 29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3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 на 11.08.1985 г., регистриран на 14.08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, отде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2 бр.; лично дело IА-2444; работно дело IР-1521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Ямбол от 27.08.2007г. до  28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я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и № 70/ 14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2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ър Момчилов Фи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 на 18.05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молян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обр. 4 и обр. 6; рег. дневник; рег. бланка; лично дело ІА-1708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аст Смолян от 01.09.2005 г. до 12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асе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; с УК-0332/ 14.09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ен управител на област Русе от </w:t>
            </w:r>
            <w:r>
              <w:rPr>
                <w:szCs w:val="28"/>
              </w:rPr>
              <w:t>12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областен управител на област Бургас от </w:t>
            </w:r>
            <w:r>
              <w:rPr>
                <w:szCs w:val="28"/>
              </w:rPr>
              <w:t>12.09.2005 г. до 30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4/ 27.07.1988 г. и се води на отчет от кап. Калдаму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Стара Загора от 08.09.2005 г. до 08.05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Куз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гелов на 26.11.1986 г., регистриран на 12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бластен управител на област Пазарджик от 08.09.2005 г. до 08.05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лави Кузов Ге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5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оф. затвор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  <w:gridCol w:w="4496"/>
            </w:tblGrid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. областен управител на област София от 09.09.2005 г. до 03.11.2008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2007 г.</w:t>
      </w:r>
    </w:p>
    <w:p>
      <w:pPr>
        <w:pStyle w:val="Normal"/>
        <w:rPr/>
      </w:pPr>
      <w:r>
        <w:rPr>
          <w:b/>
          <w:szCs w:val="28"/>
        </w:rPr>
        <w:t>Обявен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Же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Жечев Павлов на 08.11.1982 г., регистриран на 15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4 бр.; лично дело IА-24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областен управител на област Бургас от </w:t>
            </w:r>
            <w:r>
              <w:rPr>
                <w:szCs w:val="28"/>
              </w:rPr>
              <w:t>30.01.1992 г. до 25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Ива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ев на 27.05.1970 г., регистриран на 29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ов; о. р. Таньо Павлов; о. р. Кирил Цветков; о. р. Петър Г.  З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КДС, отдел седми, отделение първо-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оперативния работник; документи от ръководилия го щатен служител; картон обр. 4; рег. дневник; лично дело ІА-22394; работно дело ІР-64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аст София от 20.03.1995 г. до 18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49/ 13.07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4:00Z</dcterms:created>
  <dc:creator>m.boneva</dc:creator>
  <dc:description/>
  <cp:keywords/>
  <dc:language>en-US</dc:language>
  <cp:lastModifiedBy>Zasedatelna</cp:lastModifiedBy>
  <dcterms:modified xsi:type="dcterms:W3CDTF">2010-07-14T07:47:00Z</dcterms:modified>
  <cp:revision>26</cp:revision>
  <dc:subject/>
  <dc:title/>
</cp:coreProperties>
</file>