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54881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45/ 22.06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/>
        <w:t xml:space="preserve">ръководителите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  <w:szCs w:val="28"/>
        </w:rPr>
        <w:t>Комисията за установяване на имущество, придобито от престъпна дейност</w:t>
      </w:r>
      <w:r>
        <w:rPr>
          <w:color w:val="000000"/>
          <w:szCs w:val="28"/>
        </w:rPr>
        <w:t xml:space="preserve">. Проверени са 29 лица. </w:t>
      </w:r>
      <w:r>
        <w:rPr>
          <w:bCs/>
          <w:color w:val="000000"/>
          <w:szCs w:val="28"/>
        </w:rPr>
        <w:t>Седем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яна Георгиева Въч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Чавдар Крумов Кръстев на 02.07.1980 г., регистриран на 23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Чавдар Крум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я щатен служител; рег. бланка; рег. дневник; картони – обр. 4 – 2 бр.; лично дело IА-25963; работно дело IР-1117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9.01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Любе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вор Панчев на 01.11.1979 г., регистриран на 1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вор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ан-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за изключване от сътрудническия апарат на Я/К "Уран-3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9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авр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н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96/ 11.10.1973 г. е назначен за разузнавач III степен; със заповед № 614/ 08.11.1977 г. е преназначен за разузнавач II степен; със заповед № 71/ 19.04.1979 г. е преназначен за инспектор IV степен; със заповед № 332/ 29.12.1983 г. е преназначен за зам. н-к отделение; със заповед № 3940/ 16.10.1986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от 01.01.2009 г. до 14.04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45/ 22.06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5:00Z</dcterms:created>
  <dc:creator>m.boneva</dc:creator>
  <dc:description/>
  <cp:keywords/>
  <dc:language>en-US</dc:language>
  <cp:lastModifiedBy>Zasedatelna</cp:lastModifiedBy>
  <cp:lastPrinted>2010-06-23T10:14:00Z</cp:lastPrinted>
  <dcterms:modified xsi:type="dcterms:W3CDTF">2010-06-23T07:16:00Z</dcterms:modified>
  <cp:revision>3</cp:revision>
  <dc:subject/>
  <dc:title/>
</cp:coreProperties>
</file>