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5049454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44/ 22.06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6 – </w:t>
      </w:r>
      <w:r>
        <w:rPr>
          <w:szCs w:val="28"/>
          <w:lang w:val="en"/>
        </w:rPr>
        <w:t>директорът, заместник-директорите, директорите на дирекции, началниците на отдели и началниците на сектори</w:t>
      </w:r>
      <w:r>
        <w:rPr/>
        <w:t xml:space="preserve"> в </w:t>
      </w:r>
      <w:r>
        <w:rPr>
          <w:b/>
        </w:rPr>
        <w:t>Служба "Военна полиция"</w:t>
      </w:r>
      <w:r>
        <w:rPr>
          <w:color w:val="000000"/>
          <w:szCs w:val="28"/>
        </w:rPr>
        <w:t xml:space="preserve">. Проверени са 122 лица. </w:t>
      </w:r>
      <w:r>
        <w:rPr>
          <w:bCs/>
          <w:color w:val="000000"/>
          <w:szCs w:val="28"/>
        </w:rPr>
        <w:t>Три лица не подлежат на проверка по силата на чл. 26, ал. 4 от закон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йко Иванов Бах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6.196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Йонков Цочев на 25.09.1987 г., регистриран на 13.10.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Атанас Йонков Ц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 обр. 4; лично дело IА-2002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лужба "Администрация и протокол"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лав Петров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232/ 29.09.1989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ирекция "Оперативна дейност" от 06.01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лери Тодоров М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СС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88/ 26.09.1986 г. е назначен за разузнавач; с УК-0332/ 14.09.1990 г. е пре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лужба "Разкриване на престъпления"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Николов Бузя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6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еделчо Добрев Димитров на 08.02.1982 г., регистриран на 18.03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Неделчо Добрев Димитров; о. р. Васил Христов; о. р. Емил Я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; рег. бланка; рег. дневник; картон обр. 4; лично дело IА-200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лужба "Инфраструктура"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латомир Гинчев Ги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6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8/ 26.09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егионална служба "ВП" - София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йло Борисов С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рекляно, обл. Кюстенд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Н. Иванов на 14.06.1980 г., регистриран на 23.06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ирил Н.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Административен"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Ивайло Борисов Сав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Стоянов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0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оце Д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688/ 26.09.1986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Криминален" от 01.04.2008 г. до 01.04.200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бен Стойков Пан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Огня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ьо Димов Радков на 25.01.1973 г., регистриран на 07.02.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ьо Димов Радков; о. р. Теньо Шиваров; о. р. Петър Желяз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II-IV, управление III-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,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бел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№ 74/ 1990 г. за унищожаване на лично дело IА-27881 и работно дело IР-13207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управление "Военна полиция" от 07.05.1998 г. до 10.01.200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тк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раго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42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 на 26.09.1977 г., регистриран на 03.10.197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р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Командване на Сухопътните войски-1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шо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№ 74/ 1990 г. за унищожаване на лично дело IА-26741 и работно дело IР-12042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управление "Военна полиция" от 10.11.1994 г. до 27.08.199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дослав Йорданов Кут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11.196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муилово, обл. Сли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70/ 24.09.1987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служба "Анализ и информация" в регионална служба "ВП" – Сливен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чо Христов Йорд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5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есарево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70/ 23.10.1974 г. е назначен за разузнавач; със заповед № 67/ 03.08.1982 г. е преназначен за инспектор; със заповед № 93/ 04.09.1985 г. е преназначен за зам. н-к на отделение; със заповед № 35/ 29.04.1987 г. е преназначен за гл.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-к на отдел "Анализ и информация"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Петков П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1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ганово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Илиев на 24.08.1988 г., регистриран на 05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енелин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Х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регионална служба "ВП" – Варна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Стефан Петков Пен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одор Георгиев Ч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10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азанлъ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28/ 26.09.1985 г. е назначен за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 директор на регионална служба "ВП" – Пловдив от 01.04.200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6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44/ 22.06.2010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37:00Z</dcterms:created>
  <dc:creator>m.boneva</dc:creator>
  <dc:description/>
  <cp:keywords/>
  <dc:language>en-US</dc:language>
  <cp:lastModifiedBy>Zasedatelna</cp:lastModifiedBy>
  <dcterms:modified xsi:type="dcterms:W3CDTF">2010-06-23T07:09:00Z</dcterms:modified>
  <cp:revision>11</cp:revision>
  <dc:subject/>
  <dc:title/>
</cp:coreProperties>
</file>