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482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3/ 16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37/ 09.06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418 лица. Шест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оспод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ацими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26/ 18.05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7.1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Ил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442/ 29.06.1987 г. е преназначен за ст. разузнавач; със заповед № 318/ 02.02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Станч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ен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 на 13.12.1975 г., регистриран на 26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; о. р. Спас Спасов; о. р. Братов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563/ 29.10.1990 г. за унищожаване с протокол рег. № 00206/ 1990 г. материалите на аг. "Со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10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Димитров 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08/ 02.07.1965 г. е назначен за мл. разузнавач; със заповед № 14/ 28.01.1967 г. е преназначен за разузнавач; със заповед № 136/ 17.10.1968 г. е преназначен за разузнавач VI степен; със заповед № 156/ 22.09.1969 г. е преназначен за разузнавач V степен; със заповед № 616/ 05.02.1970 г. е преназначен за разузнавач IV степен; със заповед № 62/ 13.04.1972 г. е преназначен за разузнавач I степен; със заповед № 393/ 28.08.1974 г. е преназначен за инспектор IV степен; със заповед № 380/ 12.08.1977 г. е преназначен за инспектор III степен; със заповед № 648-2/ 25.11.1977 г. е преназначен за зам. н-к на отделение; със заповед № 914/ 20.03.1980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</w:t>
            </w:r>
            <w:r>
              <w:rPr>
                <w:lang w:val="ru-RU"/>
              </w:rPr>
              <w:t>01.07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Колев Рой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 на 25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697 и работно дело IР-85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0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Колев Рой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56/ 05.06.1985 г. е назначен за разузнавач; със заповед № 5/ 30.01.1990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0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ко Пет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лис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Димов Радков на 02.06.1980 г., регистриран на 2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Димов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9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енко Петков Дим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шо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158/ 30.12.1986 г. е преназначен за ст. разузнавач; със заповед № 982/ 30.12.1988 г. е преназначен за инспектор; със заповед № 434/ 24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ифор Христ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 на 29.10.1975 г., регистриран на 2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мир Радилов; о. р. Петър Желязков; о. р. Събев; о. р. Диян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СВ-1; управление III-I-I; управление III-II-II;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екан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ифор Христов Стефан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Асе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туш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2/ 05.02.1971 г. е назначен за инспектор III степен; със заповед № 371/ 04.07.1972 г. е преназначен за ст. инспектор; със заповед № 196/ 27.01.1973 г. е преназначен за зам. н-к отделение; със заповед № К-88/ 18.01.1977 г. е изпратен за 3 месеца и 12 дни на курс за ръководни кадри във В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до </w:t>
            </w:r>
            <w:r>
              <w:rPr>
                <w:lang w:val="ru-RU"/>
              </w:rPr>
              <w:t>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ам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; ОУ на МВР-Разград-ДС; затво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/ 31.12.1949 г. е назначен за разузнавач; със заповед № 443/ 27.02.1951 г. е преназначен за инспектор; със заповед № 2092/ 23.10.1961 г. е преназначен за н-к отделение в управление II, със заповед № 1580/ 15.04.1963 г. е преназначен за зам. н-к на отдел; със заповед № 3804/ 23.11.1967 г. е преназначен за н-к на отдел в управление VI; със заповед № 1738/ 05.06.1979 г. е преназначен за н-к на ОУ на МВР-Разград; със заповед № 2754/ 28.07.1986 г. е преназначен за н-к на отдел  "Затвор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Г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232/ 21.05.1984 г. е преназначен за инспектор; със заповед № 288/ 02.07.1985 г. е преназначен за зам. н-к отделение; със заповед № К-4392/ 17.11.1986 г. е преназначен за н-к на отделение; със заповед № 2268/ 20.07.1989 г. е изпратен на 3 месечен курс в КГБ-Москва; със заповед № 180/ 18.04.1990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Фен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ндже войвод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2/ 19.10.1968 г. е назначен за разузнавач VI степен; със заповед № 53/ 16.07.1971 г. е преназначен за разузнавач IV степен; със заповед № 81/ 06.10.1971 г. е преназначен за разузнавач V степен; със заповед № 71/ 13.09.1972 г. е преназначен за разузнавач II степен; със заповед № 428/ 14.02.1974 г. е преназначен за н-к на отделение; със заповед № 24/ 08.01.1976 г. е изпратен на 5 месечен курс във В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91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Жек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09.01.1962 г., регистриран на 08.11.1962 г.; възстановен от полк. Бойко Ангелинков и регистриран на 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полк. Бойко Ангел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В;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4; протокол № 74/ 1990 г. за унищожаване на лично дело IА-26332 и работно дело IР-116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на граничен отряд от </w:t>
            </w:r>
            <w:r>
              <w:rPr>
                <w:lang w:val="ru-RU"/>
              </w:rPr>
              <w:t>12.09.1989 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Здравчев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05.04.1966 г. е назначен за зам. н-к на ОУ на МВР; със заповед № 198/ 23.01.1968 г. е преназначен за н-к на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</w:t>
            </w:r>
            <w:r>
              <w:rPr>
                <w:lang w:val="ru-RU"/>
              </w:rPr>
              <w:t>до 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Пр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вой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06/ 03.05.1968 г. е назначен за мл. разузнавач; със заповед № 29/ 12.10.1968 г. е преназначен за разузнавач VI степен; със заповед № 14/ 22.05.1972 г. е преназначен за разузнавач II степен; със заповед № 89/ 11.05.1976 г. е преназначен за разузнавач I степен; със заповед № 355/ 04.06.1976 г. е изпратен на 10 месечен обучение в Москва; със заповед № 131/ 04.09.1979 г. е преназначен за инспектор; със заповед № 742/ 31.12.1981 г. е преназначен за инспектор в ПГУ; със заповед № 255а/ 01.04.1987 г. е преназначен за зам. н-к на отделение; със заповед № 318/ 02.02.1989 г. е преназначен за зам. н-к по ДС на ОбУ на МВР-Смоля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 на МВР до 3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Любенов Кан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2/ 07.09.1987 г. е назначен за пом. н-к на разузнавателно отделение; със заповед № 2604/ 07.09.1988 г. е преназначен за зам. командир по разузнаване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Марков Коджа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8/ 06.02.1967 г. е назначен за мл. разузнавач; със заповед № 29/ 12.10.1968 г. е преназначен за разузнавач VI степен; със заповед № 25/ 03.09.1971 г. е преназначен за разузнавач V степен; със заповед № 19/ 29.06.1972 г. е преназначен за разузнавач I- степен; със заповед № 118/ 05.09.1974 г. е преназначен за инспектор IV степен; със заповед № 1500/ 05.05.1979 г. е преназначен за зам. н-к на РУ на МВР-Мадан и е и н-к отделение ДС; със заповед № 316/ 02.02.1989 г. е преназначен за зам. н-к по ДС на ОбУ на МВР-Мадан; със заповед № 3508/ 23.10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Мин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87/ 26.10.1974 г. е назначен за пом. н-к на разузнавателно отделение; със заповед № 4264/ 23.09.1981 г. е преназначен за ст. пом. по разузнаването в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до 03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ш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нолов Йорданов на 13.04.1972 г., регистриран на 28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н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2 г. до 20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Петров Пе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ефанов Черно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8/ 27.08.1969 г. е назначен за разузнавач V степен; със заповед № 245/ 11.10.1971 г. е преназначен за разузнавач IV степен; със заповед № 312/ 29.12.1971 г. е преназначен за инспектор IV степен; със заповед № 196/ 29.09.1973 г. е преназначен за зам. н-к на отделение; със заповед № 4022/ 22.08.1975 г. е преназначен за н-к на отделение; със заповед № 3140/ 04.09.1979 г. е преназначен за зам. н-к на отдел; със заповед № 2/ 02.01.1980 г. е изпратен  на 3 месечен курс в КГБ-Москва; със заповед № 3310/ 29.08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м. май </w:t>
            </w:r>
            <w:r>
              <w:rPr>
                <w:lang w:val="ru-RU"/>
              </w:rPr>
              <w:t>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ой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26/ 03.07.1978 г. е назначен за разузнавач III степен; със заповед № 109/ 02.09.1981 г. е преназначен за ст. разузнавач; със заповед № 98/ 06.08.1982 г. е преназначен за н-к на група; със заповед № 71/ 29.04.1983 г. е преназначен за зам. н-к на отделение; със заповед № 3888/ 21.10.1985 г. е изпратен на 2 месечен курс в КГБ-Ленинград; със заповед № 514/ 19.02.198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до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я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Н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6.02.1967 г. е назначен за разузнавач; със заповед № 2012/ 24.06.1987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дор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II, управление V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39/ 12.06.1951 г. е назначен за ст. разузнавач; със заповед № 678/ 21.02.1953 г. е преназначен за н-к ДС-Карнобат; със заповед № 2157/ 15.12.1955 г. е преназначен за и.д. н-к на ОкУ на МВР-Поляновград; със заповед № 34/ 11.01.1958 г. е преназначен за н-к ОкУ на МВР-Поляновград; със заповед № 1186/ 28.07.1960 г. е преназначен за н-к отделение; със заповед № 1252/ 10.08.1960 г. е преназначен за инспектор в управление II; със заповед № 1029/ 14.12.1960 г. е преназначен за и.д. зам. н-к на отделение; със заповед № 339/ 01.06.1961 г. е преназначен за зам. н-к на отделение; със заповед № 928/ 12.09.1962 г. е преназначен за н-к на отделение; със заповед № 430/ 19.02.1964 г. е преназначен за зам. н-к на отдел; със заповед № 4588/ 14.11.1966 г. е изпратен на 5 месечна школа в СССР; със заповед № 418/ 12.02.1968 г. е преназначен за н-к на отдел; със заповед № 5550/ 26.10.1971 г. е преназначен за зам. н-к на управление VI; със заповед № 3958/ 29.12.1973 г. е преназначен за н-к на ОУ на МВР-Бургас; със заповед № 3480/ 30.07.1975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до </w:t>
            </w:r>
            <w:r>
              <w:rPr>
                <w:lang w:val="ru-RU"/>
              </w:rPr>
              <w:t>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лександ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 на 30.10.1980 г., регистриран на 11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3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Александр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ндрее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74/ 10.04.1989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сенов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248/ 10.08.1976 г. е назначен за разузнавач III степен; със заповед № 967/ 22.12.1980 г. е преназначен за инспектор; със заповед № 749/ 30.08.1982 г. е преназначен за зам. н-к на отделение; със заповед № 3178/ 14.08.1984 г. е преназначен за н-к на отделение; със заповед № 3504/ 04.09.1984 г. е преназначен за н-к на РУ на МВР-Правец; със заповед № 4018/ 13.12.1988 г. е преназначен за н-к на ОбУ на МВР-Правец; със заповед № 3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2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се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РД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; със заповед № 142/ 30.09.1988 г. е преназначен за ст. разузнавач; със заповед № 286/ 03.05.1990 г. е преназначен за инспектор в РД на МВР-Соф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16.05.1992 г. до 02.10.1996 г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-к на отдел от 20.08.2004 г. до 03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Зам. н-к на РПУ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Зам. директор на дирекция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2.06.2008-18.08.200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РПУ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25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ладов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ав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50/ 13.08.1984 г. е назначен за разузнавач; със заповед № 122/ 06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11.2005 г. до 21.02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утов Н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0/ 25.09.1982 г. е назначен за разузнавач; със заповед № 48/ 14.02.1986 г. е преназначен за ст. разузнавач; със заповед № К-512/ 10.02.1989 г. е зачислен за аспирант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5.02.1993 г. до 24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ин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 III степен; със заповед № 36/ 28.07.1978 г. е преназначен за разузнавач II степен; със заповед № К-2678/ 24.07.1980 г. е преназначен за инспектор; със заповед № К-3848/ 22.08.1983 г. е преназначен за зам. н-к отделение; със заповед № К-464/ 04.02.1985 г. е преназначен за зам. н-к по ДС в РУ "Студентски гра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7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В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7.12.2005 г. до 09.03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нчов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0/ 12.09.1984 г. е назначен за разузнавач; със заповед № 247/ 10.08.1987 г. е преназначен за ст. разузнавач; със заповед № 201/ 09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ов на 10.02.1986 г., регистриран на 19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Димо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Же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Беров Йовчев на 11.01.1978 г., регистриран на 0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Беров Йовчев; о. р. Кольо Колев; о. р. Иван Георгиев; о. р. Методи Величков; о. р. Сл.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, управление III-IХ-IV; СГУ на МВР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- 4 – 2 бр. и обр. 6; лично дело IА-2979 (Бс) МФ; протокол рег. № С-194/ 09.04.1990 г. с предложение за унищожаване на работно дело IР-151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5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Же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8/ 08.04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5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; със заповед № 446/ 17.09.1974 г. е преназначен за разузнавач III степен; със заповед № 507/ 30.10.1977 г. е преназначен за разузнавач II степен; със заповед № 404/ 28.08.1978 г. е преназначен за инспектор IV степен; със заповед № 49/ 29.02.1984 г. е преназначен за зам. н-к на отделение; със заповед № 101/ 19.06.1987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з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42/ 16.06.196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институт до </w:t>
            </w:r>
            <w:r>
              <w:rPr>
                <w:lang w:val="ru-RU"/>
              </w:rPr>
              <w:t>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одж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90/ 14.08.1967 г.е  назначен за мл. разузнавач; със заповед № 136/ 17.10.1968 г. е преназначен за разузнавач VI степен; със заповед № 104/ 26.05.1970 г. е преназначен за разузнавач V степен; със заповед № 62/ 13.04.1972 г. е преназначен за разузнавач II степен; със заповед № 2782/ 01.09.1973 г. е преназначен за разузнавач I степен; със заповед № 461/ 20.09.1977 г. е преназначен за инспектор IV степен; със заповед № 292/ 19.06.1978 г. е преназначен за инспектор III степен; със заповед № 125/ 10.06.1981 г. е преназначен за зам. н-к на отделение; със заповед № 808/ 16.02.1982 г. е изпратен на 3 месечен курс в КГБ-Москва; със заповед № 1538/ 06.04.1982 г. е преназначен за н-к на отделение; със заповед № 2140/ 14.06.1985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СЗК от </w:t>
            </w:r>
            <w:r>
              <w:rPr>
                <w:lang w:val="ru-RU"/>
              </w:rPr>
              <w:t>01.08.1991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яж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тров на 17.09.1980 г., регистриран на 10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409 и работно дело IР-151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17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спей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07.04.1980 г., регистриран на 22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Добри Бинев; о. р. Серафим Иванов; о. р. Емил Миланов; о. р. Пе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III-IV-I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Илиев Геш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8/ 01.02.1982 г. е назначен за разузнавач; със заповед № 132/ 28.06.1985 г. е преназначен за ст. разузнавач; със заповед № 268/ 03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ак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; със заповед № 1528/ 21.04.1986 г. е преназначен за разузнавач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1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3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рдано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38/ 18.01.1984 г. е преназначен за ст. разузнавач; със заповед № 846/ 29.12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15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сиф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8/ 09.02.1981 г. е назначен за разузнавач; със заповед № 197/ 27.08.1986 г. е преназначен за ст. разузнавач; със заповед № 1972/ 19.06.1989 г. е изпратен на 3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5.10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ирил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96/ 21.11.1979 г. е назначен за разузнавач; със заповед № 68/ 04.09.1986 г. е преназначен за ст. разузнавач; със заповед № УК 0332/ 14.09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стад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45/ 07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рум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6/ 31.03.1971 г. е назначен за разузнавач VI степен; със заповед № 38/ 08.05.1972 г. е преназначен за разузнавач III степен; със заповед № 85/ 23.09.1974 г. е преназначен за разузнавач II степен; със заповед № 116/ 01.12.1976 г. е преназначен за разузнавач III степен; със заповед № 142/ 08.11.1977 г. е преназначен за разузнавач II степен; със заповед № 140/ 21.09.1978 г. е преназначен за разузнавач I степен; със заповед № 183/ 09.11.1981 г. е преназначен за ст. разузнавач; със заповед № 95/ 30.04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ГУ на МВР-ДС; управление II, ВГУ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40/ 25.06.1964 г. е назначен за мл. разузнавач; със заповед № 998/ 11.05.1965 г. е преназначен за разузнавач; със заповед № 528/ 04.03.1966 г. е преназначен за разузнавач в управление II; със заповед № 136/ 17.10.1968 г. е преназначен за разузнавач V степен; със заповед № 149/ 03.09.1969 г. е преназначен за инспектор IV степен; със заповед № 7/ 13.01.1971 г. е преназначен за зам. н-к на отделение; със заповед № 1718/ 31.07.1972 г. е преназначен за н-к на отделение; със заповед № 2120/ 17.07.1973 г. е изпратен на 5 месечен курс за ръководни кадри в СССР; със заповед № 860/ 15.03.1974 г. е преназначен за зам. н-к на отдел във ВГУ; със заповед № 2272/ 25.07.1977 г. е преназначен за н-к на отделение; със заповед № 5134/ 02.12.1981 г. е преназначен за зам. н-к на отдел; със заповед № 4956/ 19.11.1982 г. е преназначен за н-к на отдел; със заповед № 1822/ 15.05.1984 г. е преназначен за зам. н-к управление ДС; със заповед № 3142/ 20.08.1985 г. е преназначен за зам. н-к СГУ и е н-к управ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до </w:t>
            </w:r>
            <w:r>
              <w:rPr>
                <w:lang w:val="ru-RU"/>
              </w:rPr>
              <w:t>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етод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</w:t>
            </w:r>
            <w:r>
              <w:rPr>
                <w:szCs w:val="28"/>
              </w:rPr>
              <w:t xml:space="preserve">НС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ронов Го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14/ 08.04.1985 г. е назначен за разузнавач; със заповед № 85/ 18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16.12.1997 г. до </w:t>
            </w:r>
            <w:r>
              <w:rPr>
                <w:lang w:val="ru-RU"/>
              </w:rPr>
              <w:t>09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рче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, управление V, управление II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/ 27.02.1951 г. е назначен за разузнавач; със заповед № 8309/ 13.09.1951 г. е преназначен за ст. разузнавач; със заповед № 1276/ 27.06.1955 г. е преназначен за разузнавач в управление V; със заповед № 8/ 01.04.1958 г. е преназначен за ст. разузнавач; със заповед № 1917/ 28.12.1960 г. е преназначен за ст. разузнавач в управление II; със заповед № 101/ 15.08.1963 г. е преназначен за инспектор; със заповед № 8/ 22.02.1965 г. е преназначен за зам. н-к на отделение; Със заповед № 1596/ 25.05.1966 г. е изпратен на 5 месечна школа в СССР; със заповед № 3394/ 18.10.1967 г. е преназначен за н-к на отделение; със заповед № 1434/ 26.03.1971 г. е преназначен за зам. н-к на отдел; със заповед № 1178/ 18.04.1977 г. е преназначен за първи зам. н-к на отдел 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Га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88/ 12.09.1984 г. е  назначен за разузнавач; със заповед № 125/ 10.07.1987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07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а кория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1078/ 30.12.1986 г. е преназначен за ст. разузнавач; със заповед № 2/ 19.01.1990 г. е преназначен за инспектор; със заповед № 434/ 24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12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864/ 15.03.1974 г. е назначен за разузнавач III степен; със заповед № 124/ 07.09.1974 г. е преназначен за разузнавач II степен; със заповед № 116/ 28.04.1978 г. е преназначен за инспектор IV степен; със заповед № 41/ 22.02.1979 г. е преназначен за зам. н-к на отделение; със заповед № 3762/ 22.08.1983 г. е преназначен за н-к на РУ на МВР-Дулово; със заповед № 4138/ 10.11.1985 г. е изпратен на 3 месечен курс в КГБ-СССР; със заповед № 2636/ 10.08.1987 г. е преназначен за н-к на отделение ДС; със заповед № 1556/ 31.05.1988 г. е преназначен за н-к на Р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1.1991</w:t>
            </w:r>
            <w:r>
              <w:rPr/>
              <w:t xml:space="preserve">г. до </w:t>
            </w:r>
            <w:r>
              <w:rPr>
                <w:lang w:val="ru-RU"/>
              </w:rPr>
              <w:t>15.1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до 25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15.01.1988 г. е 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11.1991</w:t>
            </w:r>
            <w:r>
              <w:rPr/>
              <w:t xml:space="preserve">г. до </w:t>
            </w:r>
            <w:r>
              <w:rPr>
                <w:lang w:val="ru-RU"/>
              </w:rPr>
              <w:t>08.1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па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чев Хасъмов на 21.05.1983 г., регистриран на 30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чев Х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Спасо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ан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18/ 05.03.1975 г. е назначен за разузнавач III степен; със заповед № 36/ 22.03.1975 г. е преназначен за разузнавач II степен; със заповед № 57/ 19.04.1978 г. е преназначен за разузнавач I степен; със заповед № 3502/ 20.10.1978 г.  е изпратен на 3 месечен курс в школата на КГБ-СССР; със заповед № 200/ 28.12.1978 г. е преназначен за н-к на група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04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лк.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на МВР от </w:t>
            </w:r>
            <w:r>
              <w:rPr>
                <w:lang w:val="ru-RU"/>
              </w:rPr>
              <w:t>17.02.1997</w:t>
            </w:r>
            <w:r>
              <w:rPr/>
              <w:t xml:space="preserve"> г. до 03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52/ 27.09.1965 г. е назначен за следовател; със заповед № 9/ 08.02.1968 г. е преназначен за ст. следовател; със заповед № 65/ 14.10.1968 г. е преназначен за следовател V ст.; със заповед № 4640/ 27.08.1969 г. е преназначен за следовател IV ст.; със заповед № 65/ 16.06.1971 г. е преназначен за ст. инспектор; със заповед № 64/ 05.01.1973 г. е преназначен за зам. н-к отделение; със заповед № 3358/ 01.11.1977 г. е изпратен на 3 месечен курс в КГБ-СССР; със заповед № 3340/ 04.09.1980 г. е преназначен за н-к отделение; със заповед № 4486/ 18.12.1985 г. е преназначен за н-к следствен отдел-Плевен; със заповед № 998/ 08.04.1988 г. е изпратен на едно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тов на 22.11.1983 г., регистриран на 12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>от 18.05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Тодоров Найде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38/ 29.11.1974 г. е назначен за разузнавач III степен; със заповед № 115/ 07.10.1976 г. е преназначен за разузнавач II степен; със заповед № 99/ 10.07.1979 г. е преназначен за разузнавач; със заповед № 153/ 05.09.1983 г. е преназначен за ст. разузнавач; със заповед № 180/ 04.09.1984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9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м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2/ 04.09.1974 г. е назначен за разузнавач II степен; със заповед № 195/ 27.12.1978 г. е преназначен за разузнавач I степен; със заповед № 149/ 04.09.1979 г. е преназначен за ст. разузнавач; със заповед № 43/ 06.03.1980 г. е преназначен за зам. н-к на отделение; със заповед № 482/ 01.02.1982 г. е преназначен за н-к на отделение; със заповед № 170/ 16.01.1987 г. е изпратен на 2 месечен курс в КГБ-Москва; със заповед № 4028/ 13.12.1988 г. е преназначен за н-к на ОбУ на МВР-Габрово; със заповед № 1374/ 26.03.1990 г. е преназначен за директор на РД на МВР-Габр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 до </w:t>
            </w:r>
            <w:r>
              <w:rPr>
                <w:lang w:val="ru-RU"/>
              </w:rPr>
              <w:t>30.1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риф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Св. Христов на 20.02.1980 г., регистриран на 0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Св. Христов; о. р. Кр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Трифонов Ив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риф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/ 03.01.1983 г. е назначен за разузнавач; със заповед № 34/ 08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158/ 30.12.1986 г. е преназначен за инспектор; със заповед № 130/ 17.02.1988 г. е преназначен за зам. н-к на отделение; със заповед № 284/ 30.03.1989 г. е преназначен за н-к на отделение; със заповед № К-3508/ 23.10.1989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0/ 15.09.1984 г. е назначен за разузнавач; със заповед № 2466/ 26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Стефанов Бонев на 18.01.1972 г., регистриран на 27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Стефа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Христов Никол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6/ 10.02.1978 г. е назначен за разузнавач III степен; със заповед № 94/ 10.07.1979 г. е преназначен за разузнавач; със заповед № 2/ 02.01.1985 г. е преназначен за инспектор; със заповед № 3098/ 15.08.1985 г. е изпратен на 3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он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59/ 27.08.1975 г. и се води на отчет от полк. Стояно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4330/ 20.11.1980 г. е назначен за разузнавач; със заповед № 966/ 24.12.1985 г. е преназначен за ст. разузнавач; със заповед № 984/ 30.12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10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а Седевчова Ми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. Гургулят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46/ 14.04.1986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0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овак Георгиев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6/ 09.02.1987 г. е назначен за разузнавач; със заповед № К-94/ 09.03.1990 г. е преназначен за разузнавач в С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10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се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15/ 07.09.1988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36/ 11.10.1983 г. е назначен за разузнавач; със заповед № 136/ 30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ДОИ от 16.07.2004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ОИ от 08.02.2005 г. до 25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Никол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Ангелов на 24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1.200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гнян Николов Грънчар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Николо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;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следовател III ст.; със заповед № 30/ 19.07.1979 г. е преназначен за следовател по ДС; със заповед № 90/ 28.07.1983 г. е преназначен за ст. следовател; със заповед № 478а/ 16.06.1986 г. е преназначен за гл. следовател; със заповед № 2386/ 08.07.1986 г. е изпратен на 3 месечен курс във ВКШ-КГБ-СССР; със заповед № 540/ 09.08.1990 г. е преназначен за зам. н-к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92</w:t>
            </w:r>
            <w:r>
              <w:rPr/>
              <w:t xml:space="preserve"> г. до </w:t>
            </w:r>
            <w:r>
              <w:rPr>
                <w:lang w:val="ru-RU"/>
              </w:rPr>
              <w:t>1993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88/ 03.11.1981 г. е назначен за разузнавач; със заповед № 984/ 30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м. март 1996</w:t>
            </w:r>
            <w:r>
              <w:rPr/>
              <w:t xml:space="preserve"> г. до  </w:t>
            </w:r>
            <w:r>
              <w:rPr>
                <w:lang w:val="ru-RU"/>
              </w:rPr>
              <w:t>м. декември 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3268/ 19.07.1983 г. е преназначен за разузнавач; със заповед № 94/ 25.04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от 08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га Тодорова Памп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6/ 13.04.1979 г. е назначена за разузнавач III степен; със заповед № 70/ 07.03.1986 г. е преназначена за разузнавач; със заповед № 56/ 29.04.1987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11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Асенов 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0/ 12.09.1984 г. е назначен за разузнавач; със заповед № 23/ 23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; със заповед № 342/ 23.08.1985 г. е преназначен за зам. н-к на отделение; със заповед № 3482/ 30.10.1987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25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Георгиев Сл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40/ 18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1.1998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а/ 03.10.1980 г. е назначен за разузнавач; със заповед № 88/ 27.10.1986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6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ник Калуст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. Панов на 17.02.1982 г., регистриран на 04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т.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л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09.1992</w:t>
            </w:r>
            <w:r>
              <w:rPr/>
              <w:t xml:space="preserve"> г. до </w:t>
            </w:r>
            <w:r>
              <w:rPr>
                <w:lang w:val="ru-RU"/>
              </w:rPr>
              <w:t>01.06.1993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ник Калуст Калустян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ник Калуст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56/ 03.09.1982 г. е назначен за разузнавач; със заповед № 24/ 10.02.1989 г. е преназначен за инспектор; със заповед № 14/ 17.04.1990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09.1992</w:t>
            </w:r>
            <w:r>
              <w:rPr/>
              <w:t xml:space="preserve"> г. до </w:t>
            </w:r>
            <w:r>
              <w:rPr>
                <w:lang w:val="ru-RU"/>
              </w:rPr>
              <w:t>01.06.1993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684/ 06.09.1982 г. е преназначен за ст. разузнавач; със заповед № 1062/ 27.12.1985 г. е преназначен за зам. н-к на отделение; със заповед № 1914/ 22.05.1986 г. е преназначен за н-к на отделение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3/ 16.06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0:00Z</dcterms:created>
  <dc:creator>m.boneva</dc:creator>
  <dc:description/>
  <cp:keywords/>
  <dc:language>en-US</dc:language>
  <cp:lastModifiedBy>Zasedatelna</cp:lastModifiedBy>
  <dcterms:modified xsi:type="dcterms:W3CDTF">2010-06-17T09:27:00Z</dcterms:modified>
  <cp:revision>39</cp:revision>
  <dc:subject/>
  <dc:title/>
</cp:coreProperties>
</file>