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552127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4/ 04.09.200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>чл. 3, ал. 1, т. 2</w:t>
      </w:r>
      <w:r>
        <w:rPr>
          <w:bCs/>
          <w:color w:val="000000"/>
          <w:szCs w:val="28"/>
        </w:rPr>
        <w:t xml:space="preserve"> – народни представители във 7-о Велико народно събрание, 36-о Народно събрание, 37-о Народно събрание, 38-о Народно събрание, 39-о Народно събрание и 40-о Народно събрание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ксандър Иван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мир Осенов на 21.06.1983 г., регистриран на 07.07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мир О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02,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ст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; писмо за изключване и унищожаване вх. № 1661/ 28.03.1990 г. на материалите на ЯК „Майстора”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ксандър Янк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2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 от 01.02.1969 г. до 15.05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исмо на НРС </w:t>
            </w:r>
            <w:r>
              <w:rPr>
                <w:lang w:val="en-US"/>
              </w:rPr>
              <w:t>RB</w:t>
            </w:r>
            <w:r>
              <w:rPr/>
              <w:t>102101-001-04/12-1204/ 03.09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нгел Стоянов М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е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ВР-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994/ 27.06.1979 г. е преназначен за н-к отдел "Следствен" и е приет на действителна военна служба и му е присвоено звание капитан; със заповед № К-362/ 01.02.1980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ндрей Николо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ъстю Ангелов Резашки на 04.05-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ръстю Ангелов Резашки; о. р. Жечо Желев Тодоров; кап. Христо Ботев Станчев; ст. лейт. Панайот Недялков Чорбаджийски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о управление-ДС, ІV-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ш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за получени възнаграждения; документи от ръководилия го щатен служител; картон обр. 4; рег. дневник; лично дело ІА-379 (Гб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танас Георгиев Семе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2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ъджене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ков Иванов на 22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-ДС, отдел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ейче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№ 1428/ 04.09.1962 г. на лично дело 1А 2825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17.06.1958 г. поради изместване в нова квартира, оказала се неудобна за ползван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7/ 19.07.2007 г. като вицепрезидент на Република България от 01.08.1990 г. до 22.01.199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танас Матеев Мат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 Стоянов на 20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мч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исмо вх. № 2044/ 25.04.1990 г. – ОУ на МВР-Толбухин за протокол за унищожаване 97/ 17.04.1990 г. -Бал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хмед Демир Дог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челарово, обл. Толбух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йчо Любенов Стайков на 21.08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йчо Любенов Стайков; подп. Васил Панайотов; подп. Стойко Стойков; капитан М. Маринов; майор Иван Михайлов; Георги Георгиев; Евгени Крушков; Георги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-ДС, отдел ХІ, отделение 4; на 21.01.1976 г. делото е прехвърлено в отдел І на ОУ-МВР-Варна; от 14.03.1979 г. - Първо главно управление, отдел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ов; Сергей; Са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за получени възнаграждения; разходни документи, отчетени от оперативния работник; документи от ръководилите го щатни служители; рег. бланка; картони обр. 1 и 3; лични и работни дела Ф.1, а. е. 7576-10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06.03.1988 г. предложение за сваляне делото на агент "Сава" в архи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8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9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40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лагой Александров Д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7/ 17.05.1971 г. е назначен за разузнавач ІІІ степен; със заповед № 288/ 01.06.1974 г.е преназначен за разузнавач ІІ степен; едногодишна разузнавателна школа в СССР; със заповед № 313/ 05.06.1978 г. е преназначен за разузнавач І степен; със заповед № 438/ 01.08.1982 г. е преназначен за инспектор; със заповед № 710/ 01.10.1984 г. е преназначен за зам. н-к отделение; със заповед № 710/ 01.10.1984 г. е преназначен за зам. н-к отделение; със заповед № К-2020/ 30.05.1985 г. е преназначен за първи зам. н-к на ОУ-МВР-Видин по ДС; със заповед № К-170/ 16.01.1987 г. е изпратен на двумесечен курс за ръководни кадри във ВКШ при КГБ-СССР; със заповед № 4002/ 13.12.1988 г. е преназначен за н-к ОУ-Видин; със заповед № К-718/ 22.02.1990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йко Иванов В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ко Георгиев на 22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ко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№ 85/ 1990 г. на лично дело ІА-30788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40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нчо Драганов Ра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мощиц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 Петков на 19.04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-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рег. № КА-10/ 13.03.1990 г. (Тщ) на материалите на ЯК „Бреза”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рис Ян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ъстилци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лан Ангелов на 04.12.1987 г., регистриран на 20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лан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, 04, 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о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; писмо вх. № 2848/ 1990 г. за протокол за унищожаване на дела на ЯК „Младост” № 40/ 22.05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ян Борисо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чо Христов Цончев на 14.08.1973 г.; о. р. Петър Добрев Буров на 21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чо Христов Цончев; ст. лейт. В. Коларов; о. р. Георги Георгиев; о. р. Петър Добрев 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, отдел VІІ; Второ главно управление-ДС, отдел 10, отделение 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;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 агентурни сведения от секретния сътрудник; разходни документи, отчетени от оперативния работник; документи от ръководилите го щатни служители; картони обр. 1 и 3; дело Ф.1, а. е. 3232; картон обр. 4; рег. дневник; рег. бланка; лично дело ІА-34446;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23.10.1975 г.; 199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от МВР по чл. 16, ал. 2, т.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риго Христофоров Аспару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искяр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5984/ 16.10.1970 г. е назначен за разузнавач ІІІ степен; със заповед 1972/ 1973 г. е изпратен една година на разузнавателна школа-СССР; със заповед 594/ 31.10.1974 г. е преназначен за разузнавач ІІ степен; със заповед 566/ 03.09.1976 г. е преназначен за инспектор ІV степен; със заповед 607/ 01.09.1984 г. е преназначен за н-к отделение; със заповед 689/ 07.09.1985 г. е преназначен за н-к на отдел VІ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9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клад на НРС по чл. 16, ал. 2, т. 2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лентина Крумова Георг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Енчев на 28.02.1983 г., регистрирана на 28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8"/>
        </w:rPr>
        <w:t xml:space="preserve">За Валентина Крумова Георгиева липсват други данни по чл. 25, т. 3 от закон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ню Стефанов Хъ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остадин Стоянов Атанасов на 04.09.1981 г., регистриран на 25.09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остадин Стоя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– 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и подписано обещание за сътрудничество; рег. бланка; картон обр. 4; рег. дневник; лично дело ІА-451 (Бс) 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40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сил Иванов М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верци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Начев на 15.03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Начев; Димитър Ен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ІХ, ІІ, ІV, 03,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ни връ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№ 79/ 1990 г. на дело ІЯ-386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сил Кирилов Палакарк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7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Асенов Димитров на 29.11.1985 г., регистриран на 12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Асе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-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ег. бланка; картон обр. 4; рег. дневник; лично дело ІА-1229МФ (Кн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сил Любомир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13.11.1969 г.; възстановен от Димитър Ив. Гелков на 14.07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Ив. Гелков; кап. Св. Петр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VІ,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те го щатни служители; картон обр. 4; рег. дневник; уведомително писмо за унищожаване вх. № 2084/ 02.05.1990 г.; работно дело ІР-4821-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 документи на агент "Николов" са унищоже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сил Павлов Стан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Костов Тодоров на 11.05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Костов Тодоров; полк. Георги Стоянов Каса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10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ерме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те го щатни служители; картони обр. 1 и 3; дело рег. № 6179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8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сил Пе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ит. І ранг Славчо Василев на 03.06.198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. І ранг Славчо Василев; Йордан Занков; ст. о. р. кап. Николай Влахов; майор Иван Карпузан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телен отдел на щаба на Военноморския флот; РУ на ГЩ, отдел V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ларация за сътрудничество; документи за получени възнаграждения; разходни документи, отчетени от оперативния работник;  документи от ръководилия го щатен служител; картони обр. 1 и 2; рег. дневник; лично и работно дело 1574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елико Живков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1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ча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анко Баевски на 14.08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анко Ба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аре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№ 25/ 21.03.1990 г. (Лч) на дело ІЯ-238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Асе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мир Осенов на 11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мир Осенов; Гриша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ДС, отдел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исмо № 2972/ 1990 г. за унищожаване на регистрационните картони на агент Попов – рег. № 68778 - по оперативни съображе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роден представител във Великот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8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9/ 25.07.2007 г. като съветник по икономическите въпроси на президента - администрация на президента Георги Първанов – от 02.04.2007 г. до момент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еселин Стоянов Б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ш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Велчев Велев на 06.09.1969 г.; Недялко Кочев на 15.0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Велчев Велев; Васил Си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VІІІ; Второ главно управление-ДС, ІХ, ІV, отдел 0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тора;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оперативния работник; документи от ръководилия го щатен служител; картони обр. 1 и 3; дело Ф.1, а. е. 2301; картон обр. 4; рег. дневник; писмо вх. № 2089/ 02.05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24.06.1971 г. от ПГУ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8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ладимир Владимиров Топен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рия Ангелова Стоилова на 10.06.1948 г.; ст. лейт. Илия Недев Василев на 05.01.1966 г.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я Ангелова Стоилова ; Крум Рангелов Златев; Цачко В. Цачков; Атанас Атанасов; ст. лейт. Илия Недев Василев; подп. К. Михалев; полк. Найден П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лично управление на МВР-ДС; Първо главно управление-ДС, отдел VІІ; на 27.06.1979 г. е възстановен на връзка в Първо главно управление-ДС, отдел ХVІІ; Първо главно управление-ДС, отдел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резид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амфил-4;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и подписани декларации; собственоръчно написани агентурни сведения от секретен сътрудник "Карамфил" и "Константинов"; документи за получени възнаграждения; разходни документи, отчетени от оперативния работник; документи от ръководилите го щатни служители; картон обр. 4; рег. дневник; картони обр.- 1 и 3; лично дело ІА-17251; дело ИФ 1-2-1257, 1258; лично и работно дело и дело без пореден номер Ф.1, а. е. 196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16.11.1968 г.; на 14.05.1991 г. делото е свалено и предадено в архи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алактион Любенов Таб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трен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 Хайтов на 23.09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 Хайтов; Ангел Сл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, у-е VІ, ІІІ,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исмо на НСЗК вх. № 3696/ 09.11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Алекс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2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теновци, общ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16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чеджиев; о. р. Д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Лом; V управление, 2 от.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за унищожаване № 242/ 23.03.1962 г. на лично дело ІР-78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54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Алексиев 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е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 Иванов Вутов на 09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 Иванов Ву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ък МВР-Пресла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а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за унищожаване № 1088/ 31.07.1962 г. на лично дело № І-И-10609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Владимиров Юр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линден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 Георг. Борисов на 19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 Георг.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-ДС, ІV, 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и № 4/ 03.07.1990 г. за унищожаване на лично дело на агент "Стоев" ІА-1623 и № 2/ 10.05.1990 г. за унищожаване на работно дело на агент "Стоев" ІР-1218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9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40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Евдоки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50 год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Василев на 06.12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Василев, о. р. Ж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ВР-Софийско градско управление, отдел ІІ-Държавна сигурност; управление VІ-ДС, отдел ІІ, отделение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, 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лично дело № ІА-23070; документи от ръководилия го щатен служител – предложение за вербовка, рапорт от вербовка, регистрационна бланка за картотекиране като сътрудник; протокол за унищожаване № 76 от 18.06.1990 г. на работно дело № ІР-7746. В дело  № 8093, открито на 06.09.1972 г. и приложено в архив под № ІІІ раз. 32465, се намира сведение от агент  "Николай" относно обект на ДОП "Скакалеца", прието на 07.12.1972 г. от ст. лейт. Иван Василев в СГУ-МВР, отдел 02, отделение 03, линия "Подготовка и бягство от НРБ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17.04.1976 год. от VІ-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4/ 21.06.2007 г. като съдия от  Конституционния съд 11.10.1994 год. – 14.10.2003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Георги Иванов Иванов (Какалов)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Ботев Василев на 17.07.1962 г., регистриран на 27.07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Ботев Василев; майор  Минчо Колев Колев; майор Цеко Иванов Върбанов; майор Косю Иванов Коюнджиев; майор Цеко Виденов Иванов; лейт. Георги Любенов Николов; ст. лейт. Ангел Миланов Николов; ст. лейт. Стоян Борисов То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-ДС, отдел V, отделение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ег. бланка; собственоръчно написани агентурни сведения; документи от ръководилите го щатни служители; картон обр. 4; рег. дневник; лично дело ІА-24203; работно дело ІР-902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Йорданов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Мурджев на 29.11.1979 г., регистриран на 11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Мурджев; лейт. В.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ІІІ,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собственоръчно написани агентурни сведения; документи от ръководилите го щатни служители; картон обр. 4; рег. дневник; лично дело ІА-30093; работно дело ІР-1584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8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Кост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ил Петров Петров на 11.0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ил Пет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оев (Дарагое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исмо вх. № 1891/ 13.04.1990 г. за унищожаване на лично дело на агент "Дарагоев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Мил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рът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шко Карасавов на 01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шко Кара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, 02, 03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рег. № 80-А/ 02.05.1990 г.-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40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Николов Дюл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гленци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Христов на 29.11.1974 г., регистриран на 25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Х,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собственоръчно написано агентурно сведение; документи от ръководилия го щатен служител; картон обр. 4; рег. дневник; лично дело ІА-24940МФ; работно дело ІР-993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Никол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Стоянов на 03.09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и подписано обещание; рег. бланка; картон обр. 4; рег. дневник; лично дело ІА-672 (Бс) 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8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Седефчов 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рищник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вятко Динков Цветков на 04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вятко Динк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1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ц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оперативния работник; документи от ръководилия го щатен служител; картони обр. 1 и 3; рег. бланка;  дело Ф1 а.е. 756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ложение рег. № 9109/ 16.07.1993 г. относно сваляне дело № 19183 в архив. Протокол № 3833/ 26.03.1996 г. на НРС за сдаване на дело № 19183, заведено под псевдоним "Гоце",  утвърден от н-к отдел 08-НР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8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9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7/ 19.07.2007 г. като президент на Република България от 22.01.2002 г. до дне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Симеонов Ага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ринк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Плешков на 15.10.1980 г., регистриран на 23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Пл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-ДС, отдел 10, отделение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и подписано обещание; рег. бланка; картон обр. 4; рег. дневник; протокол за унищожаване № 14/ 18.04.1990 г. (Бс) на работно дело ІР-1216; лично дело ІА-2733 (Бс) 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8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инчо Марин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ум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чо Дамянов на 16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чо 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рег. № 209/ 01.02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юнер Бехчет Тах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муил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йчо Любенов Стайков на 21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йчо Любенов Стайков; Благой Златков; Станчо Ар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, отдел 11, отделение 04-ВК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картон обр. 4; лично дело рег. № 57161 и работно дело рег. № 5716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8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енчо Стоянов Боя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нелин Рачев на 11.02.1980 г., регистриран на 15.0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нелин 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би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исмо вх. № 1779/ 05.04.1990 г. за унищожаване на дело ІЯ-26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жеват Яшар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исие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Янев Янев на 13.01.1984 г., регистриран на 24.0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Янев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доклада на МВР </w:t>
            </w:r>
            <w:r>
              <w:rPr>
                <w:lang w:val="en-US"/>
              </w:rPr>
              <w:t xml:space="preserve">RB </w:t>
            </w:r>
            <w:r>
              <w:rPr/>
              <w:t>2</w:t>
            </w:r>
            <w:r>
              <w:rPr>
                <w:lang w:val="en-US"/>
              </w:rPr>
              <w:t>02</w:t>
            </w:r>
            <w:r>
              <w:rPr/>
              <w:t>009</w:t>
            </w:r>
            <w:r>
              <w:rPr>
                <w:lang w:val="en-US"/>
              </w:rPr>
              <w:t>-001-0</w:t>
            </w: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01-08</w:t>
            </w:r>
            <w:r>
              <w:rPr>
                <w:lang w:val="en-US"/>
              </w:rPr>
              <w:t>/</w:t>
            </w:r>
            <w:r>
              <w:rPr/>
              <w:t xml:space="preserve"> 1286/ 1</w:t>
            </w:r>
            <w:r>
              <w:rPr>
                <w:lang w:val="en-US"/>
              </w:rPr>
              <w:t>0.08.2007 г.</w:t>
            </w:r>
            <w:r>
              <w:rPr/>
              <w:t xml:space="preserve"> е записано, че „делото е изпратено на Първо главно управление през 1986 г.” В писмо </w:t>
            </w:r>
            <w:r>
              <w:rPr>
                <w:lang w:val="en-US"/>
              </w:rPr>
              <w:t>RB 102101-001-04/12-1180/</w:t>
            </w:r>
            <w:r>
              <w:rPr/>
              <w:t xml:space="preserve"> </w:t>
            </w:r>
            <w:r>
              <w:rPr>
                <w:lang w:val="en-US"/>
              </w:rPr>
              <w:t xml:space="preserve"> 30.08.2007 г. </w:t>
            </w:r>
            <w:r>
              <w:rPr/>
              <w:t>н</w:t>
            </w:r>
            <w:r>
              <w:rPr>
                <w:lang w:val="en-US"/>
              </w:rPr>
              <w:t xml:space="preserve">а </w:t>
            </w:r>
            <w:r>
              <w:rPr/>
              <w:t>НРС е записано, че за посоченото лице „няма информация в справочния апарат и не се съхраняват документи в архивните фондове”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9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8"/>
        </w:rPr>
        <w:t xml:space="preserve">В Комисията за  Джеват Яшар Мехмед липсват други данни по чл. 25, т. 3 от закон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Борисов Езек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0.10.1934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нчо Костадинов Георгиев на 09.10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нчо Костади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ІХ,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за унищожаване № 51/ 1985 г. на  лично дело на Я/К "Бор"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1 г. 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Георгиев 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арда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фтим Ст. Велков на 30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фтим Ст. В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№ 1488/ 01.08.1962 г. на лично и работно дело ІА-41169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6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Георгие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 Славчев Гигов на 03.03.1976 г., регистриран на 10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 Славчев Ги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ІІІ,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унт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 обр. 4; рег. дневник; лично дело ІА-3490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8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МВР по чл. 16, ал. 2, т.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Иванов Бат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вел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 № -17362 на 22.06.1947 г.; Дичо Куманов на 19.09.1968 г., регистриран на 23.09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чо Куманов; подп. Иван Вълев Танев; подп. Първан Вл. Първанов; майор Стойно Ив. Ст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ържавна сигурност при околийско управление-Карлово; ОУ на КДС-Пловдив; ДС-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ен; Братовче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оперативния работник; рег. бланка; документи собственоръчно написани от сътрудника; документи от ръководилите го щатни служители; картон обр. 4; рег. дневник; опис на унищожени дела от фонд ІР в РДВР-Пловдив; опис за унищожени дела с протокол рег. № 158/ 1990 г.-работно дело ІР-1692-"Братовчеда"; лично дело ІА-4854 (Пд)-2 то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Иванов Кайр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ртен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 Славов на 08.1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ре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рег. № 37/ 07.03.1990 г.-Сливен на дело ІЯ-11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Кол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Тодорв Георгиев на 30.09.1980 г., регистриран на 06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Тодо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, VІ-о отдел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 обр. 4; рег. дневник; лично дело ІА-331 (Вд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МВР по чл. 16, ал. 2, т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Борисов Маринче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ъедин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-МВР-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004/ 24.11.1988 г. е преназначен за инспектор в отдел Информационно-организационен" и му е присвоено звание капитан по ЗВВС; със заповед № 314/ 21.08.1984 г. е преназначен за зам. н-к отделение; със заповед № К-884/ 18.03.1987 г. е преназначен за ръководител на АИС; със заповед № 546/ 10.05.1989 г. е преназначен за н-к отделение ДС; със заповед № 453/ 02.02.1999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9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о Василе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юбим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 Патриков на 25.03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 Патр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"Задгранични паспорти", ІІ отдел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№ 88/ 12.07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8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обрин Спас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2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к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03.04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за унищожаване № 67/ 16.03.1962 г. на дело ІЯ-2488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5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обромир Мартинов Задго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 Иванов Златанов на 22.06.1984 г., регистриран на 03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 Иванов Зла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7,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документи за получени възнаграждения; картон обр. 4, рег. дневник; лично дело ІА-3124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40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ончо Кънев Каракач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оевци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тоян Петров Стоянов на 28.04.1972 г., регистриран на 29.04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тоян Петр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, отде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 обр. 4; рег. дневник; лично дело ІА-3193(Рс) 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Захариев 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45 год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юбичево, окръг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ю Тодоров 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еративни работници Марко Марков, Пламен Събев, Кр. Саманджиев, Асен 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-МВР-КДС-Варна от 19.11.1966 год.; Второ главно управление – ДС; лицето е изучавано с цел да бъде назначен на работа в Разузнавателно управление на Генералния щаб при Министерството на народната отбрана от 12.09.1972 год., същата година изучаването е преустановено; от 01.02.1978 г. е на ръководство в Първо главно управление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"Манчев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писмени документи;докладни записки от ръководилия го оперативен работник; данни в регистрационните дневници на ДС-МВР; картон обр. № 1-МНО-РУ, рег. 11611; картон обр. 4-МВР; писмо рег. № 178-1/ 14.05.1990 г. на Национална служба за защита на конституцията, че материалите за лицето ще бъдат унищожени по начина, указан в Заповедта за работа с агентурат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Първо главно управление делото е закрито през 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8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9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40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Обявен с решение №1/ 24.04.2007 г. като </w:t>
      </w:r>
      <w:r>
        <w:rPr>
          <w:b/>
          <w:color w:val="000000"/>
          <w:szCs w:val="28"/>
        </w:rPr>
        <w:t>кандидат за</w:t>
      </w:r>
      <w:r>
        <w:rPr>
          <w:b/>
          <w:bCs/>
          <w:color w:val="000000"/>
          <w:szCs w:val="28"/>
        </w:rPr>
        <w:t xml:space="preserve"> член на Европейския парламент от Република България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вгений Пенков 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Филипов Христов на 13.06.1989 г., регистриран на 19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Филип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3,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бланка; рег. дневник; лично дело ІА-3624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МВР по чл. 16, ал. 2, т.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лена Петрова (Петкова) Кир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. Дойчинов на 04.07.1985 г., регистрирана на 16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. Дойч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08, 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 обр. 4; рег. дневник; лично дело ІА-3265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мил Асенов Чавдаров (Сабри Хасан Хюсеин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ъженци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стас Вълчев на 01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стас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б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уведомително писмо № 2509/ 12.06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мил Веселов 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 от 01.04.1965 г. до 04.08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исмо на НРС </w:t>
            </w:r>
            <w:r>
              <w:rPr>
                <w:lang w:val="en-US"/>
              </w:rPr>
              <w:t>RB</w:t>
            </w:r>
            <w:r>
              <w:rPr/>
              <w:t>102101-001-04/12-1204/ 03.09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Жан Василев Ви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 Ганчев на 22.09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 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н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уведомително писмо вх. № 2342/ 28.05.1990 г. за унищожаване с протокол № 20/ 30.01.1990 г. на ЯК „Дунав”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Жорж Ганчев Ганчев (Георги Ганчев Петруше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К. Михайлов на 28.05.1970 г., регистриран на 05.06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К. Михайлов; М. Гайд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ХІХ,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орж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 обр. 4; рег. дневник; лично дело ІА-3307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8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Захари Михайлов Зах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Недялков Йотов на 10.10.1969 г., о. р. Васил Стоянов Левенчов на 10.07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Недялков Йотов; Васил Стоянов Левенч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І, ІІІ; ІІІ,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;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бланки; документ за получено възнаграждение; разходни документи, отчетени от оперативния работник; документи от ръководилите го щатни служители; картон обр. 4; рег. дневник; лично дело ІА-28482МФ; работно дело Ір-646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Златимир Стоянов Ор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2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р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 Терзиев на 15.04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2,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исмо вх. № 1035/ 1990 г. за предложение за унищожаване личното и работното дело на агент "Калин", материалите унищожени с протокол 103/ 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Алексиев Гайта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ърво главно управление-ДС, отдел ХVІІ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С-087/ 31.07.1974 г. назначен като разузнавач ІІ степен в отдел ХVІІ; със заповед № С-092/ 31.05.1975 г. е преназначен като инспектор ІV степен; със заповед № С-100/ 28.11.1977 г. е преназначен като зам. н-к на отделение; със заповед № С-105/ 01.10.1981 г. е преназначен като н-к отделение; според писмо на НРС </w:t>
            </w:r>
            <w:r>
              <w:rPr>
                <w:lang w:val="en-US"/>
              </w:rPr>
              <w:t>RB 102101-001-04/12-1180/</w:t>
            </w:r>
            <w:r>
              <w:rPr/>
              <w:t xml:space="preserve"> </w:t>
            </w:r>
            <w:r>
              <w:rPr>
                <w:lang w:val="en-US"/>
              </w:rPr>
              <w:t xml:space="preserve"> 30.08.2007 г. </w:t>
            </w:r>
            <w:r>
              <w:rPr/>
              <w:t>е бил служител на ПГУ до 25.02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Анастасов Ман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2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 Ангелов Неделчев на 11.03.1966 г., регистриран на 19.03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 Ангелов Не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руктури, в които е осъществявано сътрудничеството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чеството, в което е осъществявано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 обр. 4; рег. дневник; протокол за унищожаване № 94/ 27.03.1990 г. (Вн) за работно дело ІР-1113; лично дело І О-260 (Вн) 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5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Борисов М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5.192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26.07.1949 г.; лейт. Кирил Василев Христов на 29.05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ирил Васил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І отдел-ДС, отделение "ИМ"; СГУ на Първо главно управление-ДС, отделение ХІ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т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за унищожаване на материали № 391/ 27.04.1962 г.-лично досие № І-И-2026; собственоръчно написани агентурни сведения; документи от ръководилия го щатен служител; картони обр. 1 и 3; лично и работно дело Ф.1, а. е. 341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ключен от сътрудничество 1951 г. На 26.06.197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8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Кирилов П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Георгиев на 30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Георгиев; Валентин Ников; Георги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І, І,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уведомително писмо за унищожаване на лични и работни дела вх. № 1029/ 27.02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Тодоров 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. Ранделов на 05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. Ранделов; о. р. Ненов; подп. Анаст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НО, отдел І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оперативния работник; документи от ръководилия го щатен служител; картони обр. 1, 2 и 9; рег. дневник; дело 869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30.06.198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8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лия Харалампиев Конe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 Петков на 28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 Петков; Младен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. протоколи за унищожаване № 73/ 03.05.1990 г. лично дело ІА-30504 и работно дело ІР-16288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риней Георгие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ишевиц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 Стоянов на 15.05.1985 г., регистриран на 22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Х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м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исмо вх. № 1727/ 30.03.1990 г. за унищожени материали с протокол 11А/ 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протокол 11А/ 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смаил Мехмед Исма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сн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Йовко Добрев Маринов на 13.0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Йовко Добрев Маринов; ст. лейт. Д.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р. у-е-МВР-Силистра, отдел ДС, отде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декларация за сътрудничество-обещание; документи от ръководилия го щатен служител; рег. бланка; картон обр. 4; рег. дневник; протокол за унищожаване на "Цветан"-38903; дело 1А-45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18.06.197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Йордан Петров 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дофрей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; отдел "Поръчения", отдел Х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Р-39/ 30.12.1970 г. е назначен за оперативен работник; със заповед Р-031/ 30.09.1972 г. е преназначен за о. р. (зам. н-к по направление в ХV отдел); със заповед Р-037/ 08.10.1976 г. е преназначен за помощник н-к отдел Х; със заповед Р-030/ 28.12.1978 г. е преназначен за помощник н-к отдел ХV; със заповед Р-019/ 19.09.1980 г. е преназначен за разузнавач V степен в отдел ХV; със заповед Р-025/ 14.09.1990 г. е преназначен за разузнавач ІV степен в отдел ХV; със заповед Р-026/ 01.11.1991 г., считано от 15.10.1991 г. е уволнен и зачислен в запаса по разпореждан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40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Кадир Джелил Кадир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0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т, Исперих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07.06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Йордан М. Крайчев; подп. Печо Тишев Печев; кап. Красимир Саманджиев; кап. Иван Асено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 управление-ДС; МВР-Исперих-ДС; МВР-Разград-ДС; ІІІ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и подписани декларации; собственоръчно написани агентурни сведения; документ за получено възнаграждение; разходен документ, отчетен от оперативния работник; документи собственоръчно написани от сътрудника; документи от ръководилите го щатни служители; картон обр. 4; рег. дневник; лично дело ІА-14941; работно дело ІР-277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65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алин Нико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нг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инчо Ангелов Стоянов на 17.03.1976 г., регистриран на 15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инчо Ангел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и подписано обещание; рег. бланка; картон обр. 4; рег. дневник; протокол за унищожаване рег. № 15/ 26.03.1990 г. на работно дело ІР-1602; лично дело ІА-1917 (Кж)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емал Еюп А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уходол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слав Димитров на 28.06.1978 г., регистриран на 05.07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сла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, отделение "Турско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и подписано обещание за сътрудничество; рег. бланка; картон обр. 4; рег. дневник; протокол рег. № 20/ 20.03.1990 г. (Сс) за работно дело –Р-949 (стар арх. № 403); лично дело ІА-941 (Сс)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8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9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ирил Андреев Б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хиндол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. Начевски на 19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. Нач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исмо за унищожаване вх. № 3776/ 19.11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8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льо Велк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ен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, отдел V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Р-014/ 28.09.1971 г. е назначен в РУ на ГЩ при действащия резерв на ОРП-Бургас; със заповед Р-028/ 30.09.1977 г. е преназначен в отдел ХV; със заповед Р-018/ 05.10.1982 г. е преназначен за н-к на ОРП:-Бургас; със заповед Р-011/ 03.07.1985 г. е преназначен за разузнавач ІV степен в отдел ХV; със заповед Р-034/ 28.12.1990 г. е преназначен за н-к на ОРП-Бургас; със заповед Р-020/ 28.08.1991 г. е преназначен за разузнавач ІV степен в ХV отдел; със заповед Р-027/ 04.11.1991 г. е преназначен за разузнавач V степен в ХV отдел; със заповед Р-05/ 03.02.1992 г., считано от 01.08.1992 г. е в разпореждане по щат А-187 за уволнение; със заповед Р-015/ 29.07.1992 г., считано от 01.08.1992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льо Георги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2.192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ямо Ново, Попов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 Недев на 11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, отдел І-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паганда; Серд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69/ 16.03.1962 г. на дело ІЯ-226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55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льо Петков Пар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меево, обл. Ст.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ри Александров Груев на 12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ри Александров Гру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"Гранични войски"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и рег. № 34/ 20.03.1990 г. за унищожаване на лично дело ІА-3243 и рег. № 61/ 22.05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тантин Димитров 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. Димит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; VІ-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чно кадрово дело  3897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нстантин Димитров 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. Димит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92/ 03.06.1972 г. е назначен за инспектор ІV степен и му е присвоено звание ст. лейтенант; със заповед № 58/ 31.01.1976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асимир Дончев Каракач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ак Георгиев Новев на 11.05.1989 г., регистриран на 16.05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ак Георгиев Нов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3,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дневник; лично дело ІА-3624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8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40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МВР по чл. 16, ал. 2, т.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асимир Ива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Иванов Младенов на 06.12.1979 г., регистриран на 10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Иван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лично дело ІА-3621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от МВР по чл. 16, ал. 2, т.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асимир Тодо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 Буташков на 16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 Бута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уведомително писмо вх. № 2282/ 1990 г. за унищожени лично и работно дела на агент "Стоянов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истиян Борисо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 Димитров на 29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МВР-ДС, 06,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исмо вх. № 2240/ 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8"/>
        </w:rPr>
        <w:t xml:space="preserve">За Кристиян Борисов Кръстев липсват други данни по чл. 25, т. 3 от закон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бен Стоянов Г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446/ 16.06.1961 г. е назначен за разузнавач и му е присвоено звание лейтенат; със заповед № К-756/ 09.11.1961 г. е изпратен на едногодишно обучение в СССР; със заповед № 171/ 01.12.1965 г. е преназначен за инспектор; със заповед № І-512/ 29.01.1969 г. е преназначен за н-к ІІІ отдел; със заповед № 230/ 07.05.1974 г. е преназначен за зам. н-к на ПГУ; със заповед № 410а/ 01.06.1983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бомир Кръстев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6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ен Дъбник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Вапирев на 05.07.1965 г., регистриран на 19.07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Вап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н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и подписано обещание за сътрудничество; рег. бланка; картон обр. 4; рег. дневник; лично дело ІА-1254 (Пл) 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6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бомир Петров Бо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ергей Мирчев Колев на 01.11.1978 г., регистриран на 08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ергей Мирч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, отде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од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иподписано обещание за сътрудничество; рег. бланка; картон обр. 4; рег. дневник; протокол за унищожаване рег. № 20/ 20.03.1990 г. (Сс) за работно дело ІР-753; лично дело ІА-751 (Сс) 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8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дмил Асенов Маринч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V отдел-КДС; Второ главн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-810/ 31.03.1966 г. е назначен за разузнавач и му е присвоено звание лейтенант; със заповед № 47/ 15.07.1967 г. е преназначен за ст. разузнавач; със заповед № 70/ 16.11.1967 г. е преназначен за н-к група; със заповед № 64/ 21.10.1968 г. е преназначен за н-к група ІV степен; със заповед № 47/ 17.07.1969 г. е преназначен за зам. н-к отделение; ; със заповед № К-1250/ 12.04.1978 г. е преназначен за началник на Х отделение; със заповед № К-1896/ 30.04.1981 г. е преназначен за зам. н-к на 04 отдел; със заповед № К-2192/ 19.05.1982 г. е изпратен на двумесечен курс за квалификация на началници и зам. началници на управления по ДС към Висшата краснознаменна школа на КГБ-СССР; със заповед № К-2342/ 21.05.1983 г. е преназначен за началник на 04 отдел; със заповед рег. № К-14/ 04.01.1987 г. е преназначен за зам. н-к на Второ главно управление; със заповед № К-170/ 16.01.1987 г. е изпратен на двумесечен курс за ръководни кадри във ВКШ при КГБ-СССР; ; със заповед № К-598/ 13.02.1990 г. е назначен за заместник министър на вътрешните работи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8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тви Ахмед Мест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тро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Иванов на 12.03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-ДС, ХІ-0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доклада на МВР </w:t>
            </w:r>
            <w:r>
              <w:rPr>
                <w:lang w:val="en-US"/>
              </w:rPr>
              <w:t xml:space="preserve">RB </w:t>
            </w:r>
            <w:r>
              <w:rPr/>
              <w:t>2</w:t>
            </w:r>
            <w:r>
              <w:rPr>
                <w:lang w:val="en-US"/>
              </w:rPr>
              <w:t>02</w:t>
            </w:r>
            <w:r>
              <w:rPr/>
              <w:t>009</w:t>
            </w:r>
            <w:r>
              <w:rPr>
                <w:lang w:val="en-US"/>
              </w:rPr>
              <w:t>-001-0</w:t>
            </w: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01-08</w:t>
            </w:r>
            <w:r>
              <w:rPr>
                <w:lang w:val="en-US"/>
              </w:rPr>
              <w:t>/</w:t>
            </w:r>
            <w:r>
              <w:rPr/>
              <w:t xml:space="preserve"> 1286/ 1</w:t>
            </w:r>
            <w:r>
              <w:rPr>
                <w:lang w:val="en-US"/>
              </w:rPr>
              <w:t>0.08.2007 г.</w:t>
            </w:r>
            <w:r>
              <w:rPr/>
              <w:t xml:space="preserve"> е записано, че е „предаден на ръководство на Първо главно управление през 1981 г.” В писмо </w:t>
            </w:r>
            <w:r>
              <w:rPr>
                <w:lang w:val="en-US"/>
              </w:rPr>
              <w:t>RB 102101-001-04/12-1180/</w:t>
            </w:r>
            <w:r>
              <w:rPr/>
              <w:t xml:space="preserve"> </w:t>
            </w:r>
            <w:r>
              <w:rPr>
                <w:lang w:val="en-US"/>
              </w:rPr>
              <w:t xml:space="preserve"> 30.08.2007 г. </w:t>
            </w:r>
            <w:r>
              <w:rPr/>
              <w:t>н</w:t>
            </w:r>
            <w:r>
              <w:rPr>
                <w:lang w:val="en-US"/>
              </w:rPr>
              <w:t xml:space="preserve">а </w:t>
            </w:r>
            <w:r>
              <w:rPr/>
              <w:t>НРС е записано, че за посоченото лице „няма информация в справочния апарат и не се съхраняват документи в архивните фондове”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8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9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40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8"/>
        </w:rPr>
        <w:t xml:space="preserve">В Комисията за Лютви Ахмед Местан липсват други данни по чл. 25, т. 3 от закон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арко Николов М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чо Найденов на 12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чо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т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; писмо вх. № 821/ 04.05.1991 г. за унищожени дела на ЯК „Оптик”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40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ехмед Бейтулла Хаджиюм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3.11.193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епч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Тодор Тодоров на 22.0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Тодор Тодоров; подп. Тосков; полк. Кабаджов; кап. Петров; ст. лейт. Поп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НО, отдел V; РУ на ГЩ, отдел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оперативния работник; документи от ръководилия го щатен служител; картони обр. 1, 2 и 9; рег. дневник; работно дело 17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21.11.1977 год. предложение за изоставян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нчо Генов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І-5034/ 24.12.1976 г. е преназначен за разузнавач ІІІ степен ДС в РУ на МВР-Крумовград; със заповед рег. № 118/ 21-07.1981 г. е преназначен за старши разузнавач ДС; със заповед рег. № 65/ 29.03.1982 г.е преназначен за зам. н-к отделение ДС; със заповед № К-4986/ 09.11.1983 г. е изпратен на тримесечен курс по линия на анонимките във ВКШ на КГБ-СССР; със заповед рег. № 152/ 14.09.1983 г. е преназначен за зам. н-к отделение 06-ДС-Кърджали; със заповед № К-1804/ 20.05.1986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хаил Асен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2.192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жарево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 П. Михов на 31.03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 П. Михов; кап. Христо Весел. Трайков; подп. Христо Велчев Христов; ст. лейт. Петър Иванов Петров; ст. лейт. Иван Николов Котов; Иван Дим.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ийско ОУ на МВР-ДС; СГ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собственоръчно написани агентурни сведения; разходни документи, отчетени от оперативния работник; документи от ръководилите го щатни служители;  картон обр. 4; рег. дневник; лично дело ІА-30643; работно дело ІР-652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роден представител във Великото народно събр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ансен Алфред Бех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о Белински на 09.06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о Белински; Стефан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исмо вх. № 1988/ 20.04.1990 г. да бъдат заличени от общосправочната картотета обр. 4 ръководените от 11 отдел – НСЗК агенти-"Огнянов" рег. № 12069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8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8"/>
        </w:rPr>
        <w:t xml:space="preserve">За Нансен Алфред Бехар липсват други данни по чл. 25, т. 3 от закон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ейчо Христов Н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исад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мир Янков Борисов на 09.0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мир Янко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; писмо вх. № 2467/ 08.06.1990 г. за унищожени документи с протокол № 342/ 23.05.1990 г. за ЯК "Ива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кола Иванов М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. Димитров на 20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рег. № КА-18/ 1990 г. на лично дело ІА-124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кола Стоилов Кац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1.192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Стоев на 13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и отдел-ДС, отделение 1-о, група "Б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с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картон обр. 4; лично дело ІА-101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на Лазарова Михайлова-Герин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стен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2669/ 23.05.1968 г. е назначена за преподавател инспектор по чужди езици в Школата на ПГУ-ДС; със заповед 654/ 18.12.1975 г. е преназначена за преводач І степен; със заповед 144/ 01.03.1984 г. е преназначена за инспектор; със заповед 808/ 01.10.1989 г. е преназначена за зам. н-к отделение; със заповед 8/ 07.01.1991 г. е в служебен неплатен отпуск (народен представител във ВНС), считано от 17.06.1991 г.; със заповед 457/ 15.07.1992 г. е уволнена, считано от 01.07.199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Огнян Димитров Пищ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ьоша Лазаров на 28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ьоша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ора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рег. № 926/ 26.02.1990 г. на ЯК”Панорама”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Огнян Стефанов Сап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 Пенчев на 25.06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 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І,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№ 76/ 1990 г. на лично дело ІА-26028 и работно дело ІР-11239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9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Орлин Ризов Ри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араскев Ангелов Параскевов на 14.09.1978 г., регистриран на 19.09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араскев Ангелов Параскевов; ст. лейт. Красимир Не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ІV,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емал; Пав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собственоръчно написани агентурни сведения; документи за получени възнаграждения; разходни документи, отчетени от оперативния работник; документи от ръководилите го щатни служители; картон обр. 4; рег. дневник; лично дело ІА-34961; работно дело ІР-17188-2 то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МВР по чл. 16, ал. 2, т.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рхан Тахир Мемиш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 Николов на 05.10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ти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и за унищожаване рег. № 20/ 20.03.1990 г. (Сс) и рег. № 44/ 28.03.1990 г. (Шн) на работно дело ІР-8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Осман Ахмед Окт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9.08.195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лик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Йорданов на 26.08.1975 г., регистриран на 29.08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и подписано обещание; рег. бланка; картон обр. 4; рег. дневник; протокол рег. № 20/ 20.03.1990 г.; лично дело ІА-519 (Сс) 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8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9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ко Леонидов Търп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16.06.1977 г., регистриран на 28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; рег. дневник; протокол за унищожаване № 2/ 10.05.1990 г. на работно дело ІР-1634. През 1985 г. лично дело ІА-2017-Благоевград е предадено в архив-Благоевград. „При паспортизацията на архивния фонд през 2004 г. е констатирано, че делото липсва без данни за микрофилмиране, унищожаване или пререгистрация” - по доклад на МВР</w:t>
            </w:r>
            <w:r>
              <w:rPr>
                <w:lang w:val="en-US"/>
              </w:rPr>
              <w:t xml:space="preserve"> RB </w:t>
            </w:r>
            <w:r>
              <w:rPr/>
              <w:t>2</w:t>
            </w:r>
            <w:r>
              <w:rPr>
                <w:lang w:val="en-US"/>
              </w:rPr>
              <w:t>02</w:t>
            </w:r>
            <w:r>
              <w:rPr/>
              <w:t>009</w:t>
            </w:r>
            <w:r>
              <w:rPr>
                <w:lang w:val="en-US"/>
              </w:rPr>
              <w:t>-001-0</w:t>
            </w: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01-08</w:t>
            </w:r>
            <w:r>
              <w:rPr>
                <w:lang w:val="en-US"/>
              </w:rPr>
              <w:t>/</w:t>
            </w:r>
            <w:r>
              <w:rPr/>
              <w:t xml:space="preserve"> 1286/ 1</w:t>
            </w:r>
            <w:r>
              <w:rPr>
                <w:lang w:val="en-US"/>
              </w:rPr>
              <w:t>0.08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5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ко Тодоров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Юпер 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 Атанасов Стоянов на 14.02.1971 г., регистриран на 08.03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 Атанас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VІ,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 обр. 4; рег. дневник; лично дело І О-55 (Рз) 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ър Георгиев Башик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1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сква-ССС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3898/ 30.10.1964 г. е назначен за разузнавач в ІV отдел; със заповед 1724/ 13.04.1965 г. е изпратен на 8-месечен разузнавателен курс в СССР; със заповед 150/ 04.08.1967 г. е преназначен за старши разузнавач в ІV отдел; със заповед 268/ 12.10.1968 г. е преназначен за разузнавач V степен в ІV отдел; със заповед 479/ 04.09.1974 г. е преназначен за зам. н-к отделение в ІV отдел; със заповед 96/ 25.02.1976 г. е преназначен за н-к отделение в ІV отдел; със заповед 301-а/ 01.06.1978 г. е преназначен за зам. н-к ІV отдел; със заповед 692/ 31.12.1979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8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ър Кирилов Бер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шо Нешев на 16.1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шо Нешев; Кънч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І отдел,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уведомително писмо-искане вх. № 1988/ 20.04.1990 г. за заличаване от общата справочна картотека обр. 4, ръководените от 11 отдел - НСЗК агенти – "Бончев" лично дело 2229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40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ламен Георгиев Р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 управление-ДС; НСЗ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400/ 17.11.1986 г. е назначен за разузнавач и му е присвоено звание лейтенант; със заповед рег. № 45/ 27.02.1990 г. е преназначен за старши разузнавач; със заповед № К-4692/ 07.11.1990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40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адван Малеков Кад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Василев Монев на 13.01.1983 г.; Живко Атанасов Неделчев на 27.05.1987 г., регистриран на 01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Василев Монев; Владимир Бечев; лейт. Валери Петров К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04, 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собственоръчно написани агентурни сведения; документи за получени възнаграждения; разходни документи, отчетени от оперативния работник; документи от ръководилите го щатни служители; лично дело ІА-36209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от МВР по чл. 16, ал. 2, т.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амадан Байрам Ата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ъдрев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 Николов Тодоров на 30.11.1982 г., регистриран на 09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 Никол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г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 обр. 4; рег. дневник; лично дело ІА-33918 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8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9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40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озета Маркова Тодо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Лука, Михайловград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 Иванов Петков на 12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 Ива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занте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рег. № 75/ 23.04.1990 г. (Мх) на дело ІЯ-26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мен Василев Г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рвен бря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. Василев на 20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.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1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он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оперативния работник; документи от ръководилия го щатен служител; рег. бланка; картони обр. 1 и 3; лично и работно дело Ф.1, а. е. 71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03.05.199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мен Йордано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исер Владимиров Русев на 20.0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исер Владимиро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твърто управление-ДС, 02, 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 обр. 4; рег. дневник; лично дело ІА-3253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мен Славейков Серб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танас Пенков Атанасов на 20.01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танас Пенк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написани от сътрудника, съдържащи се в делото на оперативен отчет; документи от ръководилия го щатен служител; картони обр. 1 и 3; лично и работно дело Ф.8, а. е. 6, рег. № 507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24.09.1974 г. с постановление е закрито отчетно дело "Христ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мен Славейков Серб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оперативен работ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20/ 01.06.1970 г. е привлечен за нещатен оперативен работник; със заповед 27/ 24.09.1971 г. е одобрено снемането от отчет, считано от 20.09.197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салин Симеонов 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ря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ко Цеков на 21.04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ко Ц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VІ,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 от ръководилия го щатен служител; картон обр. 4; рег. дневник; протокол за унищожаване № 96/ 05.11.1990 г.; работно дело ІР-61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лав Василев Д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мин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Колев Върбанов на 22.09.1976 г., регистриран на 25.09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Васил Колев Върбанов; ст. лейт. Иван Тодор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-МВР-ДС-Ямбол, отделение ІІ; на 21.09.1983 г. е приет на ръководство от Първо главно управление-ДС, отдел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; Джор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те го щатни служители; рег. бланка; картон обр. 4; картони обр. 1 и 3; лично дело ІА-2267 (Ям); дело Ф.1, а. е. 464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30.10.1985 г. делото е свалено в арх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МВР по чл. 16, ал. 2, т.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анислав Тодоров Стан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лав Любенов Рангелов на 03.03.1986 г., регистриран на 07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лав Любенов Р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06,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 обр. 4; рег. дневник; лично дело ІА-331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40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анчо Никол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лизнаци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асилев Панайотов на 07.1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асилев Панайотов; Никола Бочев; Иван Георгиев; кап. Колю Колев; Христо Георг.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, отдел 03, отделение 03-ВКР-ДС-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40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8"/>
        </w:rPr>
        <w:t xml:space="preserve">За Станчо Николов Тодоров липсват други данни по чл. 25, т. 3 от закон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ойчо Михайлов Шап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ина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 Бакърджиев на 03.01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 Бакъ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рег. № 157/ 29.11.1990 г. (Пд) на дело І-0-13-осведомител "Чакъров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ойчо Рангелов Д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ущ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ко Цеков на 06.0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ко Цеков; ст. лейт. Борис Илиев; ст. лейт. Сл. Прото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І,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иш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бланка; картон обр. 4; рег. дневник; лично дело ІА-30299МФ; работно дело ІР-1606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ою Дуле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2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Н. Палмов на 15.12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Н. Пал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Х,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ектрон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уведомително писмо вх. № 1312/ 1990 г. за изключван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оян Витанов Ви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Колев на 14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-Велико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рег. № 24/ 21.03.1990 г. (В.Т.) на лично дело ІА-292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40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оян Георгиев Д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аврил Стефанов Благоев на 08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аврил Стефанов 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-ДС, отдел І, отделение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картон обр. 4; рег. дневник; лично дело ІА-3422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уави Басри Хадж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овад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чо Милчев на 24.10.1978 г.; инсп. Иван Иванов Иванов на 18.08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чо Милчев; инсп. Иван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. Загора-ДС; Първо главно управление-ДС - поделение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токол за унищожаване 1134/ 06.03.1990 г.; картон обр. 4; рег. дневник; картон обр. 1-контролен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Иван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дювци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ко Василев Минев на 27.05.1970 г., регистриран на 29.05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ко Василев Минов; Таньо Павлов; Кирил Цветков; Петър Г.  З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-КДС, отдел седми, отделение първо-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ен документ, отчетен от оперативния работник; документи от ръководилия го щатен служител; картон обр. 4; рег. дневник; лично дело ІА-22394; работно дело ІР-644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4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8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Костов Боя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V-о управление-ДС; Първо главн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-716 е назначен за разузнавач и му е присвоено звание лейтенат; със заповед № І-330 е изпратен за седем месеца и половина на обучение в Разузнавателната школа при КГБ-СССР; със заповед № І-296/ 04.02.1966 г. е преназначен за старши разузнавач в управление І-КДС;  със заповед № 150/ 04.08.1967 г. е преназначен за н-к група; със заповед № 268/ 12.10.1968 г. е преназначен за инспектор ІV степен; със заповед № 624/ 15.11.1972 г. е преназначен за зам. н-к отделение; със заповед № 150/ 27.03.1973 г. е преназначен за зам. н-к VІІ отдел; със заповед № 373/ 31.07.1975 г. е изпратен на преподготовка за два месеца в Разузнавателната школа на КГБ-СССР; със заповед № 718/ 24.12.1981 г. е преназначен за зам. н-к на ПГУ; с указ 159 на Държавния съвет е уволнен от действителна военна служб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9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Николов Бат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ър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К-694/ 21.02.1986 г. е преназначен от зам. н-к  Следствен отдел-Бургас на началник Следствен отдел-Бургас и със заповед № 698/ 21.02.1986 г. му е присвоено звание капитан по ЗВВС; със заповед № К-998/ 08.04.1988 г. е изпратен на едномесечен курс за повишаване квалификацията на следствени ръководни работници по ДС във ВКШ на КГБ-СССР; със заповед № 471/ 05.06.1992 г. е уволнен по собствено жела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40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Петр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 Тенев на 11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06,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исмо с искане за унищожаване вх. № 2240/ 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8"/>
        </w:rPr>
        <w:t xml:space="preserve">За Тодор Петров Колев липсват други данни по чл. 25, т. 3 от закон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алит Осман Гааз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мирненски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Иванов Миланов на 19.08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Иванов Миланов; Иван М. Иванов; Михаил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, отдел 02, отделение 03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8"/>
        </w:rPr>
        <w:t xml:space="preserve">За Халит Осман Гаази липсват други данни по чл. 25, т. 3 от закон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Хасан Али Хасан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стник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 Димитров Динчев на 19.09.1961 г., регистриран на 23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 Димитров Д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о управление-ДС, VІІ-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бахат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ег. бланка; картон обр. 4; рег. дневник; протокол рег. № 15/ 26.03.1990 г. (Кж) за работно дело ІР-452; лично дело ІА-1018 (Кж)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Борисов Войняг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Атанасов Нанкин на 24.11.1964 г., регистриран на 07.1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Атанасов Нанк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-МВР-Пловдив-ДС, V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документи от ръководилия го щатен служител; картон обр. 4; рег. дневник; лично дело ІА-3906 (Пд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8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ско ново сел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лен Ив. Костадинов на 11.11.1980 г., регистриран на 18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лен Ив. Костадинов; лейт. Т. Стоянов; майор Д. Цончев; ст. лейт. П.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"Задгранични паспорти"-МВР, І отделение; Второ главно управление; поет на временно ръководство от ОЗП-МВР в Първо главно управление-ДС, НТР на 23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; рег. бланка; собственоръчно написани агентурни сведения; документи от ръководилите го щатни служители; картон обр. 4; рег. дневник; картони обр. 1 и 3; лично дело ІА-34519; работно дело ІР-17131; дело Ф.1, а. е. 571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8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МВР по чл. 16, ал. 2, т.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Панчев Смол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Йорданов Недялков на 06.05.1983 г., регистриран на 28.05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Йорданов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9,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агентурни сведения от агент "Андрей"; документи за получени възнаграждения; разходни документи, отчетени от оперативния работник; документи от ръководилия го щатен служител; картон обр. 4; рег. дневник; лично дело ІА-29519; работно дело ІР-1527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8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фор Петков Д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няк, Михайловградска обла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20/ 08.05.1989 г.; снет със заповед № 14/ 22.02.199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Цанко Русев 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3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гиевци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чо Желев Тодоров на 22.05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чо Желев Тодоров; Димо Гечев; Тихомир Гълъбов; Евгени Б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ъчв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ег. бланка; документи от ръководилите го щатни служители; картон обр. 4; рег. дневник; протокол за унищожаване рег. № 25/ 06.03.1990 г. (Гб) на работно дело ІР-372; лично дело ІА-886 (Гб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Цезар Михайлов Карафеи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о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ко Иванов на 22.08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к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й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рег. № КА-549/ 27.05.1990 г. (Хс) на ІЯ-448 (Хс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Чавдар Атанасо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. Цветан Станимиров на 07.0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. Цветан Стан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ХІV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урни сведения от секретен сътрудник "Димитър"; разходни документи, отчетени от оперативния работник; документи от ръководилия го щатен служител; картони обр. 1 и 3; лично и работно дело Ф.1, а. е. 575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08.02.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Шакир Алилов Пою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чан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 Титянов на 25.09.1976 г., регистриран на 07.10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 Тит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е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 обр. 4; рег. дневник; лично дело ІА-2547 (Бл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нал Саид Лютф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ешо Танчев Кабаджов и подп. Панайот Добрев Панайотов от Разузнавателно управление на Министерството на народната отбр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Димитров Радев от Разузнавателно управление на Министерството на народната отбрана</w:t>
            </w:r>
          </w:p>
          <w:p>
            <w:pPr>
              <w:pStyle w:val="Normal"/>
              <w:ind w:hanging="0"/>
              <w:rPr/>
            </w:pPr>
            <w:r>
              <w:rPr/>
              <w:t>майор Христо Семов Момчев в Комитета за държавна сигурност, майор Евтим Попов, Стефан Стефанов във Второ главно управление, Живко Атанасов Неделчев във Второ главно управление на Държавна сигурност и Национална служба за защита на конституцият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влечен за секретен сътрудник към Разузнавателно управление към Генерални щаб при Министерството на народната отбрана на 22.04.1965 г. </w:t>
            </w:r>
          </w:p>
          <w:p>
            <w:pPr>
              <w:pStyle w:val="Normal"/>
              <w:ind w:hanging="0"/>
              <w:rPr/>
            </w:pPr>
            <w:r>
              <w:rPr/>
              <w:t>На 30.10.1967 год. е прехвърлен на ръководство във Второ управление на Комитета за държавна сигурност при Министерството на вътрешните работ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22.04.1965 г. "Мурад", от 08.02.1985 г. "Сидер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обещание за доброволно сътрудничество в Разузнавателно управление към Генерални щаб при Министерството на народната отбрана; един собственоръчно написан писмен доклад от агент "Мурад" и картон обр. 9 МНО-РУ, рег № 04300; собственоръчно написани агентурни сведения; документи за получени възнаграждения; рапорти от ръководилите го оперативни работници; регистрационна бланка на Второ управление на КДС-МВР от 30.10.1967 г. и данни в регистрационните дневници на Трети отдел-ДС-МВР; картон обр. № 4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07.03.1967 г. работата със секретния сътрудник е прекратена от Разузнавателно управление към Генерални щаб при Министерството на народната отбрана и личното работното му дело са свалени от отчет и са предадени на Второ управление на Комитета по държавна сигурност.</w:t>
            </w:r>
          </w:p>
          <w:p>
            <w:pPr>
              <w:pStyle w:val="Normal"/>
              <w:ind w:hanging="0"/>
              <w:rPr/>
            </w:pPr>
            <w:r>
              <w:rPr/>
              <w:t>Личното дело съдържа документи до 11.02.1991 год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7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8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39-о Народно събрание</w:t>
            </w:r>
          </w:p>
          <w:p>
            <w:pPr>
              <w:pStyle w:val="Normal"/>
              <w:ind w:hanging="0"/>
              <w:rPr/>
            </w:pPr>
            <w:r>
              <w:rPr/>
              <w:t>Народен представител в 40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Юрий Иванов Юн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орги Шипаров на 20.08.1980 г., регистриран на 26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орги Шип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 бр. 4; рег. дневник; лично дело ІА-1262 (Кн) 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8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Обявен с решение №1/24.04.2007 г. като </w:t>
      </w:r>
      <w:r>
        <w:rPr>
          <w:b/>
          <w:color w:val="000000"/>
          <w:szCs w:val="28"/>
        </w:rPr>
        <w:t>кандидат за</w:t>
      </w:r>
      <w:r>
        <w:rPr>
          <w:b/>
          <w:bCs/>
          <w:color w:val="000000"/>
          <w:szCs w:val="28"/>
        </w:rPr>
        <w:t xml:space="preserve"> член на Европейския парламент от Република България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Янко Кирилов Кожух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Димитров на 19.06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Димитров; Борис Ангелов; Иван Ш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VІ,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 за унищожаване  № 76/ 1990 г. на лично дело ІА-24820 и работно дело ІР-977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 36-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Янко Николо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исурица, Михайловград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ладен Апостолов Младенов на 03.01.1978 г., регистриран на 23.03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ладен Апостолов; инсп.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І,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и подписано заявление за сътрудничество; рег. бланка; собственоръчно написани агентурни сведения; документи от ръководилите го щатни служители; картон обр. 4; рег. дневник; лично дело ІА-25012; работно дело ІР-1001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4 / 04.09.2007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14:00Z</dcterms:created>
  <dc:creator>Maria Boneva</dc:creator>
  <dc:description/>
  <cp:keywords/>
  <dc:language>en-US</dc:language>
  <cp:lastModifiedBy>m.boneva</cp:lastModifiedBy>
  <cp:lastPrinted>2007-09-05T09:23:00Z</cp:lastPrinted>
  <dcterms:modified xsi:type="dcterms:W3CDTF">2015-04-07T10:49:00Z</dcterms:modified>
  <cp:revision>86</cp:revision>
  <dc:subject/>
  <dc:title/>
</cp:coreProperties>
</file>