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920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37/ 09.06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szCs w:val="28"/>
        </w:rPr>
        <w:t>136/ 02.06.2010</w:t>
      </w:r>
      <w:r>
        <w:rPr>
          <w:b/>
          <w:sz w:val="32"/>
          <w:szCs w:val="32"/>
        </w:rPr>
        <w:t xml:space="preserve"> </w:t>
      </w:r>
      <w:r>
        <w:rPr>
          <w:bCs/>
          <w:color w:val="000000"/>
          <w:szCs w:val="28"/>
        </w:rPr>
        <w:t>г. към датата на постановяване на настоящото решение Комисията е проверила 299 лица. Четири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Васи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68/ 22.08.1977 г. е назначен за разузнавач III степен; със заповед № 91/ 15.04.1983 г. е преназначен за ст. разузнавач; със заповед № 123/ 02.08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Сав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Г. Бинев на 03.04.1981 г., регистриран на 14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Г. Б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2/ 1990 г. за унищожаване на лично дело IА-30132 и работно дело IР-158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Тодо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0.08.1983 г. е назначен за разузнавач; със заповед № 442/ 29.06.1987 г. е преназначен за ст. разузнавач; със заповед № 50/ 10.07.1989 г. е преназначен за инспектор; със заповед № 180/ 18.04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1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и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ши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14/ 29.09.1978 г. е назначен за разузнавач II степен; със заповед № 76/ 17.08.1983 г. е преназначен за ст. разузнавач; със заповед № 93/ 04.09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ГПУ до 20.12.2002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чо Йорданов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дяд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чо Досев Досев на 19.06.1978 г., регистриран на 2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чо Досев Д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бланка; рег. дневник; картони – обр. 4 – 2 бр.; лично дело IЯ-96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1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чо Йорданов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дяд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4/ 23.01.1979 г. е назначен за разузнавач II степен; със заповед № 198/ 30.12.1980 г. е преназначен за ст. разузнавач; със заповед № 56/ 01.03.1984 г. е преназначен за инспектор; със заповед № 3888/ 21.10.1985 г. е изпратен на 2 месечен курс в КГБ-Ленинград;  със заповед № 67/ 12.03.1986 г. е преназначен за зам. н-к отделение; със заповед № 4704/ 17.12.1986 г. е преназначен за н-к отделение; със заповед № 662/ 07.03.1989 г. е преназначен за ст. разузнавач; със заповед № 40/ 25.04.1990 г. е преназначен за н-к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1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ек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анов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107/ 30.06.1979 г. е преназначен за разузнавач; със заповед № 126/ 26.08.1983 г. е преназначен за ст. разузнавач; със заповед № 108/ 04.09.1984 г. е преназначен за инспектор; със заповед № 6/ 31.01.1989 г. е преназначен за зам. н-к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йка Христ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96/ 30.12.1978 г. е назначена за разузнавач III степен; със заповед № 70/ 07.03.1986 г. е преназначена за разузнавач в ОТУ; със заповед № 56/ 29.04.1987 г. е преназначена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йка Цветанова Ми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ти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28/ 13.06.1967 г. е назначена за мл. разузнавач; със заповед № 83/ 18.10.1968 г. е преназначена за разузнавач VI степен; със заповед № 144/ 01.11.1971 г. е преназначена за разузнавач V степен; със заповед № 18/ 07.03.1972 г. е преназначена за разузнавач II степен; със заповед № 160/ 09.11.1975 г. е преназначена за разузнавач I степен; със заповед № 228/ 16.12.1981 г. е преназначена за ст. разузнавач; със заповед № 86/ 28.05.1983 г. е преназначена за инспектор; със заповед № К-136/ 15.01.1987 г. е преназначена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7.11.</w:t>
            </w:r>
            <w:r>
              <w:rPr>
                <w:lang w:val="ru-RU"/>
              </w:rPr>
              <w:t xml:space="preserve">1991г. до </w:t>
            </w:r>
            <w:r>
              <w:rPr/>
              <w:t>01.07.</w:t>
            </w:r>
            <w:r>
              <w:rPr>
                <w:lang w:val="ru-RU"/>
              </w:rPr>
              <w:t>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Аврам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6/ 01.09.1980 г. е назначен за разузнавач; със заповед № 462/ 01.09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3 г.</w:t>
            </w:r>
            <w:r>
              <w:rPr/>
              <w:t xml:space="preserve"> до 01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Давид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40/ 04.04.1980 г. е назначен за разузнавач; със заповед № 145/ 17.06.1983 г. е преназначен за н-к група; със заповед № 223/ 02.12.1985 г. е преназначен за зам. н-к на отделение; със заповед № 2216/ 05.08.1988 г. е преназначен за н-к на отделение; със заповед № 2268/ 20.07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8.11.1991 г. до 01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540/ 01.04.1971 г. е назначен за разузнавач VI степен; със заповед № 595/ 24.10.1972 г. е преназначен за разузнавач III степен; със заповед № 631/ 27.08.1975 г. е преназначен за разузнавач I- степен; със заповед № 221/ 03.03.1976 г. е преназначен за зам. н-к отделение; със заповед № К-100/ 05.01.1984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6.1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ин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58/ 31.05.1966 г. е назначен за мл. разузнавач; със заповед № 47/ 15.07.1967 г. е преназначен за разузнавач; със заповед № 33/ 29.04.1968 г. е преназначен за ст. разузнавач; със заповед № 51/ 16.07.1968 г. е преназначен за н-к на група; със заповед № 64/ 21.10.1968 г. е преназначен за н-к на група IV степен;ц със заповед № 40/ 10.06.1969 г. е преназначен за зам. н-к на отделение; със заповед № 4572/ 05.12.1980 г. е преназначен за зам. н-к отдел; със заповед № 3988/ 15.12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30.12.</w:t>
            </w:r>
            <w:r>
              <w:rPr>
                <w:lang w:val="ru-RU"/>
              </w:rPr>
              <w:t>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домиров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44/ 26.06.1980 г. е назначен за зам. н-к отделение "икономическо"; със заповед № 21/ 23.01.1987 г. е преназначен за зам. н-к отделение 01 в отдел 02 на IV управ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управление от </w:t>
            </w:r>
            <w:r>
              <w:rPr>
                <w:lang w:val="ru-RU"/>
              </w:rPr>
              <w:t>21.05.1992 г. до 03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Петков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36/ 28.03.1979 г. е назначен за разузнавач III степен; със заповед № 3666/ 21.08.1981 г. е преназначен за ст. разузнавач; със заповед № 85/ 01.04.1983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</w:t>
            </w:r>
            <w:r>
              <w:rPr>
                <w:lang w:val="ru-RU"/>
              </w:rPr>
              <w:t>от 01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н Славчев Черкез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5.195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Александрово, обл. Ловеч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арна; ДС-РД-Вар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8858/ 13.08.1975 г. е назначен за разузнавач ІІІ степен; със заповед № 44/ 10.03.1986 г. е преназначен за разузнавач воден транспорт; със заповед № 110/ 27.03.1987 г. е преназначен за инспектор отдел 02 отдел 04; със заповед № 57/ 17.01.1988 г. е преназначен за зам. н-к отделение отдел 04; със заповед № 278/ 31.01.1989 г. е преназначен за н-к на отделение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2.1993 г. до 07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Стоя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98/ 11.12.1968 г. е назначен за разузнавач VI степен; със заповед № 304/ 23.12.1971 г. е преназначен за разузнавач V степен; със заповед № 62/ 13.04.1972 г. е преназначен за разузнавач II степен във ВГУ; със заповед № 530/ 31.10.1975 г. е преназначен за разузнавач I степен; със заповед № 404/ 28.08.1978 г. е преназначен за инспектор IV степен; със заповед № 33/ 25.03.1981 г. е преназначен за зам. н-к отделение във ОУ на МВР-Варна; със заповед № 466/ 01.02.1982 г. е преназначен за н-к отделение; със заповед № 4312/ 29.10.1984 г. е изпратен на 3 месечен курс в КГБ-Москва; със заповед № 278/ 31.01.1989 г. е преназначен за н-к ОГКПП; със заповед № 113/ 23.05.1990 г. е преназначен за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23.05.1990 г. до 01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Стоя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6/ 01.11.1977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20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Христ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с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60/ 29.08.1983 г. е назначен за разузнавач; със заповед № 29/ 23.02.1988 г. е преназначен за ст. разузнавач; със заповед № 133/ 04.05.1990 г. е преназначен за н-к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01.1992 г. до 22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Я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9/ 27.08.1975 г. и се води на отчет от подп. Терзи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05.1998 г. до 30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чо Янков Ку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28/ 01.12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я Григорова Добриянова-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70/ 01.01.1986 г. е преназначен за разузнавач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Кирил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992/ 23.06.1975 г. е назначен за разузнавач III степен; със заповед № 146/ 06.03.1979 г. е преназначен за инспектор IV степен; със заповед № 642/ 31.12.1980 г. е преназначен за зам. н-к отделение; със заповед № 400/ 27.01.1982 г. е преназначен за н-к отделение; със заповед № 4312/ 29.10.1984 г. е изпратен на 3 месечен курс във ВК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17.05.1990 г. до 01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Любено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решн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Ангелинков на 31.07.1983 г., регистриран на 12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Ангелинков; о. р. Лен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636 и работно дело IР-1421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990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Александро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град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епен; със заповед № 62/ 13.04.1972 г. е преназначен за разузнавач III степен; със заповед № 380/ 20.08.1975 г. е преназначен за разузнавач I- степен; със заповед № 404/ 28.08.1978 г. е преназначен за инспектор IV степен; със заповед № 187/ 11.09.1981 г. е преназначен за зам. н-к на отделение; със заповед № 740/ 28.02.1986 г. е преназначен за н-к на отделение; със заповед № 678/ 05.03.1987 г. е изпратен на 3 месечен курс за ръководни кадри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05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Желев Керт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х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86/ 20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0.02.1994 г. до 08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Марк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; 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 III степен; със заповед № 46/ 31.07.1978 г. е преназначен за разузнавач II степен; със заповед № 26/ 30.04.1980 г. е преназначен за ст. разузнавач; със заповед № 54/ 12.09.1982 г. е преназначен за инспектор; със заповед № К-5308/ 07.12.1983 г. е преназначен за н-к отделение в СОУ на МВР; със заповед № К-4018/ 13.12.1988 г. е преназначен за н-к отдел; със заповед № 403/ 18.06.1991 г. е преназначен за инспектор в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4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Тен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86/ 04.06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Гроз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ян-Заим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70/ 30.07.1975 г. е назначен за разузнавач III степен; със заповед № 74-а/ 04.09.1980 г. е преназначен за ст. разузнавач; със заповед № 2666/ 13.08.1987 г. е преназначен за н-к на РУ на МВР-Чирпан; със заповед № 4016/ 13.12.1988 г. е преназначен за н-к на ОбУ на МВР-Чирпан; със заповед № 1670/ 11.04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1.04.1990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в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га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64/ 15.03.1984 г. е назначен за разузнавач; със заповед № 2738/ 28.07.1986 г. е преназначен за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Анге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32/ 20.06.1983 г. е назначен за зам. н-к отделение; със заповед № 188/ 01.03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Брайков Б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ли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884/ 13.03.1987 г. е назначен за ст. разузнавач; със заповед № 496/ 22.05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НС "Полиция" от 05.10.2001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на ДОИ от 31.03.2004 г. до 27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Ив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1.11.200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Георгие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20/ 04.04.1980 г. е назначен за разузнавач; със заповед № 190/ 27.08.1986 г. е преназначен за ст. разузнавач; със заповед № 244/ е преназначен за ст. разузнавач в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7/ 27.04.2010 г. – НС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Борис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инч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24/ 02.09.1970 г. е назначен за разузнавач V степен; със заповед № 62/ 13.04.1972 г. е преназначен за разузнавач II степен; със заповед № 31110.07.1974 г. е преназначен за разузнавач I степен; със заповед № 393/ 28.08.1974 г. е преназначен за инспектор IV степен; със заповед № 46/ 31.01.1978 г. е преназначен за зам. н-к отделение; със заповед № 1984/ 04.06.1980 г. е преназначен за гл. инспектор; със заповед № 3934/ 03.09.1982 г. е преназначен за н-к отделение; със заповед № 4398/ 01.10.1983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9</w:t>
            </w:r>
            <w:r>
              <w:rPr>
                <w:lang w:val="ru-RU"/>
              </w:rPr>
              <w:t>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07.02.1986 г. е назначен за ст. разузнавач; със заповед № 80/ 01.07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2.07.1997</w:t>
            </w:r>
            <w:r>
              <w:rPr/>
              <w:t xml:space="preserve"> г. до </w:t>
            </w:r>
            <w:r>
              <w:rPr>
                <w:lang w:val="ru-RU"/>
              </w:rPr>
              <w:t>08.12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тко Енев Тане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ово, обл. Стара Загор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245/ 21.07.1976 г. е преназначен за разузнавач II ст.; със заповед № 32/ 23.04.1981 г. е преназначен за ст. разузнавач; със заповед № 85/ 06.09.1982 г. е преназначен за инспектор; със заповед № 27/ 23.02.1989 г. е преназначен за инспектор в отделение контраразузнавателно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4.01.1996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Иванов Дорба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ол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638/ 27.08.1977 г. е преназначен за разузнавач II степен; със заповед № 664/ 05.09.1978 г. е преназначен за инспектор IV степен; със заповед № 218/ 11.03.1982 г. е преназначен за зам. н-к отделение; със заповед № К-326/ 01.02.1985 г. е изпратен на 3 месечен курс за ръководни кадри във ВКШ на КГБ-СССР; със заповед № 478/ 07.02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2.07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Иван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ен кладенец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58/ 29.12.1973 г. е назначен за н-к на ОУ на МВР-Ямбол; със заповед № 4014/ 13.12.1988 г. е преназначен за н-к ОбУ на МВР-Ямбо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бУ на МВР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Минч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/ 24.07.1978 г. е назначен за разузнавач III степен; със заповед № 85/ 06.09.1982 г. е преназначен за ст. разузнавач; със заповед № 203/ 17.07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2.06.2001г. до 20.05.200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4/ 16.02.1974 г. е назначен за разузнавач III степен; със заповед № 172/ 04.09.1978 г. е преназначен за разузнавач II степен; със заповед № 116/ 27.04.1981 г. е преназначен за ст. разузнавач; със заповед № 280/ 08.09.1982 г. е преназначен за инспектор; със заповед № 283/ 08.09.1983 г. е преназначен за зам. н-к на отделение; със заповед № К-282/ 31.01.1989 г. е преназначен за зам. н-к по ДС на ОбУ на МВР-Разград; със заповед № К-1672/ 12.04.1990 г. е преназначен за зам. н-к на отдел; със заповед № К-3510/ 31.07.1990 г. е изпратен на 3 месечен курс във В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1.10.1991г. до 16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ю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Рос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48/ 06.06.1963 г. е назначен за ст. разузнавач; със заповед № 11/ 25.01.1967 г. е преназначен за инспектор; със заповед № 22/ 06.02.1967 г. е преназначен за зам. н-к отделение; със заповед № 4798/ 15.10.1968 г. е преназначен за н-к отделение; със заповед № 2990/ 31.05.1969 г. е изпратен на 5 месеца и 12 дни на школа в СССР; със заповед № 4166/ 05.03.1970 г. е преназначен за зам. н-к отдел; със заповед № 1124/ 02.03.1981 г. е преназначен за н-к отдел; със заповед № 1546/ 16.05.1989 г. е преназначен за зам. н-к на управ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управление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онов Михайл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1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ътрудни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018/13.12.1988 г. назначен на длъжност „Началник Общинско управление Етрополе”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lang w:val="ru-RU"/>
              </w:rPr>
              <w:t>до 30.12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90/ 26.07.1984 г. е назначен за разузнавач; със заповед № 65/ 18.04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5.07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;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 - със заповед № 932/ 13.04.1966 г. е назначен за мл. разузнавач; със заповед № 108/ 12.10.1968 г. е преназначен за разузнавач IV степен; със заповед № 5/ 03.01.1971 г. е преназначен за разузнавач III степен; със заповед № 169/ 27.05.1972 г. е преназначен за ст. разузнавач; със заповед № 384/ 30.08.1973 г. е преназначен за инспектор III степен; със заповед № 728/ 10.02.1975 г. е преназначен за н-к отделение; със заповед № 3986/ 09.10.1976 г. е изпратен за 3 месеца и 12 дни на курс във ВШ на КГБ-Москва; със заповед № 4574/ 05.12.1980 г. е преназначен за зам. н-к на отдел; със заповед № 374/ 27.01.1982 г. е преназначен за н-к на отдел; със заповед № 3662/ 27.09.1985 г. е преназначен за зам. н-к по ДС на ОУ на МВР-Варна; със заповед № 1734/ 18.04.1990 г. е преназначен за първи зам. н-к по ДС на ОУ на МВР-Варна.</w:t>
            </w:r>
          </w:p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137/ 12.10.1990 г. и се води на отчет от майор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У до </w:t>
            </w:r>
            <w:r>
              <w:rPr>
                <w:lang w:val="ru-RU"/>
              </w:rPr>
              <w:t>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Костади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80/ 20.10.1955 г. е назначен за зам. н-к щаб по оперативните въпроси; със заповед № 982/ 04.05.1961 г. е преназначен за мл. разузнавач; със заповед № 10/ 15.02.1963 г. е преназначен за ст. разузнавач в отдел II; със заповед № 4510/ 21.10.1965 г. е преназначен за ст. разузнавач в управление II; със заповед № 11/ 25.01.1967 г. е преназначен за инспектор; със заповед № 21/ 26.02.1968 г. е преназначен за зам. н-к отделение; със заповед № 3996/ 19.08.1968 г.е преназначен за н-к отделение; със заповед № 446/ 30.01.1971 г. е преназначен за зам. н-к отдел; със заповед № 2638/ 12.06.1976 г. е изпратен на 3 месечен курс в КГБ-СССР; със заповед № 406/ 05.02.1979 г. е преназначен за н-к на отдел; със заповед № 2070/ 06.06.1985 г. е преназначен за н-к на отдел I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Крум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3/ 02.09.1983 г. е назначен за разузнавач; със заповед № 90/ 05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3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Кънев Л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46/ 05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686/ 28.02.1974 г. е назначен за разузнавач; със заповед № 232/ 06.04.1976 г. е преназначен за разузнавач II степен; със заповед № 32/ 29.03.1979 г. е преназначен за зам. н-к отделение; със заповед № К-454/ 26.01.1981 г. е изпратен на 3 месечен курс за ръководни кадри във ВКШ на КГБ-Москва; със заповед № К-3676/ 21.08.1981 г. е преназначен за н-к на отделение; със заповед № К-3748/ 03.10.1986 г. е преназначен за зам. н-к на отдел; със заповед № К-302/ 02.02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14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тко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16/ 09.02.1981 г. е назначен за разузнавач; със заповед № 608/ 04.09.1981 г. е преназначен за разузнавач II степен; със заповед № 866/ 23.12.1985 г. е преназначен за ст. разузнавач; със заповед № 1184/ 30.12.1986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9.08.1998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Рангело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04/ 06.08.1984 г. е назначен за разузнавач; със заповед № 796/ 25.10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7/ 27.04.2010 г. – НС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хаил Стефанов 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ен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ванов на 25.02.1983 г., регистриран на 17.03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9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вш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690/ 02.08.1988 г. за унищожаване лично и работно дело на агент "Кившан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ПУ от </w:t>
            </w:r>
            <w:r>
              <w:rPr>
                <w:lang w:val="ru-RU"/>
              </w:rPr>
              <w:t>01.06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аринов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на 12.09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ливен  – ДС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 рег. дневник; документите унищожени с протокол № 531/85 г. в гр.Сливен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16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Байчев 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09/ 02.09.1981 г. е преназначен за ст. разузнавач; със заповед № 27/ 10.02.1984 г. е преназначен за инспектор; със заповед № 111/ 30.06.1987 г. е преназначен за зам. н-к на отделение; със заповед № К-302/ 02.02.1989 г. е преназначен за н-к на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9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37/ 09.06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7:00Z</dcterms:created>
  <dc:creator>m.boneva</dc:creator>
  <dc:description/>
  <cp:keywords/>
  <dc:language>en-US</dc:language>
  <cp:lastModifiedBy>m.boneva</cp:lastModifiedBy>
  <cp:lastPrinted>2010-06-10T11:40:00Z</cp:lastPrinted>
  <dcterms:modified xsi:type="dcterms:W3CDTF">2012-01-23T12:19:00Z</dcterms:modified>
  <cp:revision>37</cp:revision>
  <dc:subject/>
  <dc:title/>
</cp:coreProperties>
</file>