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2255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36/ 02.06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szCs w:val="28"/>
        </w:rPr>
        <w:t>131/ 19.05.2010</w:t>
      </w:r>
      <w:r>
        <w:rPr>
          <w:b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г. към датата на постановяване на настоящото решение Комисията е проверила 521 лица. Две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алин Ангелов Дим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8.10.1984 г. е назначен за разузнавач; със заповед № 24/ 10.02.1989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8.11.1992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Атанас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ин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4/ 07.08.1984 г. е назначен за разузнавач ГКПП; със заповед № 334/ 06.09.1985 г. е преназначен за ст. разузнавач; със заповед № 420/ 03.12.1985 г. е преназначен за инспектор; със заповед № 74/ 27.04.1990 г. е преназначен за зам.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Димитров Ру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ра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. Куртев на 11.04.1988 г., регистриран на 23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.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алин Димитров Руш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Крум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403/ 29.11.1984 г. е преназначен за инспектор; със заповед № 103/ 07.03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02.1992</w:t>
            </w:r>
            <w:r>
              <w:rPr/>
              <w:t xml:space="preserve"> г. до </w:t>
            </w:r>
            <w:r>
              <w:rPr>
                <w:lang w:val="ru-RU"/>
              </w:rPr>
              <w:t>18.07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Никол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90/ 26.07.1984 г. е назначен за разузнавач; със заповед № 122/ 06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01.09.2006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 от 22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уд Събев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3.1974 г., регистриран на 11.04.1974 г.; възстановен от о. р. Николай Стайков на 15.10.1984 г., регистриран на 1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- 2 бр. картони – обр. 4 – 2 бр. и обр. 6; протокол № 82/ 1990 г. с предложение за унищожаване на лично дело IА-23720 (неунищожено и преминало в IА-29040); протокол № 74/ 1990 г. за унищожаване на лично дело IА-29040 и работно дело IР-85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07.06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Венцислав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-11/ 01.04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Ста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24/ 11.03.1985 г. е назначен за разузнавач; със заповед № К-266/ 14.09.1989 г. е преназначен за зам. н-к отделение в С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11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Стилияно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20/ 06.10.1970 г. е назначен за разузнавач VI степен; със заповед № 62/ 13.04.1972 г. е преназначен за разузнавач III степен; със заповед № 252/ 31.05.1974 г. е преназначен за разузнавач II степен; със заповед № 292/ 19.06.1978 г. е преназначен за разузнавач I степен; със заповед № 55/ 14.03.1980 г. е преназначен за инспектор; със заповед № 808/ 16.02.1982 г. е изпратен на 3 месечен курс в КГБ-Москва; със заповед № 123/ 28.07.1982 г. е преназначен за зам. н-к отделение; със заповед № 5162/ 25.11.1983 г. е преназначен за н-к отделение; със заповед № 1980/ 28.05.1986 г. е преназначен за зам. н-к на отдел в управление V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</w:t>
            </w:r>
            <w:r>
              <w:rPr/>
              <w:t xml:space="preserve">г. до </w:t>
            </w:r>
            <w:r>
              <w:rPr>
                <w:lang w:val="ru-RU"/>
              </w:rPr>
              <w:t>16.1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ню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42/ 31.10.1977 г. е назначен за разузнавач II степен; със заповед № 54/ 12.09.1982 г. е преназначен за ст. разузнавач; със заповед № 302/ 13.01.1983 г. е изпратен на 3 месечен курс в КГБ-Москва; със заповед № 44/ 14.08.1984 г. е преназначен за инспектор; със заповед № 48/ 08.09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6.04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рамфил Васи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80/ 01.04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3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ерина Христова Тауш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4/ 14.08.1984 г. е назначена за ст. разузнавач ГКПП; със заповед № 348/ 28.03.1990 г. е преназначена за инспектор в СГ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05.2003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юша Иванова Захар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16/ 22.08.1975 г. е назначена за разузнавач III степен; със заповед № 70/ 07.03.1986 г. е преназначена за разузнавач в ОТУ; със заповед № 44/ 29.04.1986 г. е преназначена ст. разузнавач; със заповед № 44/ 06.04.1987 г. е преназначена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1.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ге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вести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4/ 07.05.1968 г. е назначен за мл. разузнавач; със заповед № 136/ 17.10.1968 г. е преназначен за разузнавач V степен; със заповед № 61/ 13.04.1972 г. е преназначен за разузнавач I степен; със заповед № 42/ 27.02.1973 г. е преназначен за инспектор IV степен; със заповед № 393/ 28.08.1974 г. е преназначен за зам. н-к отделение; със заповед № 2072/ 08.06.1978 г. е преназначен за н-к на отделение; със заповед № 394/ 05.02.1979 г. е изпратен на 3 месечна школа на КГБ-Москва; със заповед № 4398/ 01.10.1983 г. е преназначен за зам. н-к отдел; със заповед № 1720/ 07.05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6.11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дре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; със заповед № 446/ 17.09.1974 г. е преназначен за разузнавач III степен; със заповед № 372-2/ 02.08.1978 г. е преназначен за разузнавач II степен; със заповед № 236/ 29.12.1979 г. е преназначен за инспектор; със заповед № 200/ 12.07.1983 г. е преназначен за ст. инспектор; със заповед № 8/ 18.01.1990 г. е преназначен за зам. н-к отделение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8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Божинов Й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т. Димитров-ДС; МВР-Радомир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2/ 24.10.1973 г. е назначен за разузнавач III степен; със заповед № 57/ 18.08.1975 г. е преназначен за разузнавач; със заповед № 59/ 01.09.1975 г. е преназначен за разузнавач II степен; със заповед № 104/ 04.11.1981 г. е преназначен за разузнавач в МВР-Радомир; със заповед № К-227/ 21.10.1985 г. е преназначен за ст. разузнавач в ОУ на МВР-Кюстендил; със заповед № 62/ 01.03.1987 г. е преназначен за н-к служб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Борислав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13.10.1976 г. е назначен за разузнавач III степен; със заповед № 131/ 04.09.1981 г. е преназначен за ст. разузнавач; със заповед № 22/ 02.02.1983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8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ладими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90/ 17.09.1978 г. и се води на отчет от полк. Резашки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152/ 06.01.1984 г. е назначен за разузнавач; със заповед № 113/ 07.03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4.12.2005 г. до 31.03.2009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отдел от 0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Ко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фроний Тодоров Софрониев на 30.11.1967 г., регистриран на 19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фроний Тодоров Софро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; лично дело IА-3749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2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Т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 брег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4/ 03.12.1965 г. е назначен за мл. разузнавач; със заповед № 101/ 19.06.1967 г. е преназначен за разузнавач; със заповед № 136/ 17.10.1968 г. е преназначен за разузнавач V степен; със заповед № 508/ 24.01.1970 г. е преназначен за разузнавач IV степен; със заповед № 118/ 05.08.1970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ректор от </w:t>
            </w:r>
            <w:r>
              <w:rPr>
                <w:lang w:val="ru-RU"/>
              </w:rPr>
              <w:t>01.11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Димч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ко Мирчев Трифонов на 29.12.1987 г., регистриран на 26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ко Мирчев Трифонов; подп. Д.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рег. бланка; рег. дневник; картон обр. 4; лично и работно дело IА-18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29.04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Захариев Мас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 1949 г. е назначен за разузнавач; със заповед № 449/ 24.02.1951 г. е преназначен за инспектор; със заповед № 2323/ 30.04.1951 г. е преназначен за н-к отделение; със заповед № 3460/ 05.12.1953 г. е преназначен за зам. н-к отдел II степен; със заповед № 429/ 18.04.1962 г. е преназначен за зам. н-к отдел II степен в управление II; със заповед № I-96/ 09.01.1963 г. е преназначен за н-к отдел; със заповед № 5384/ 19.11.1975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до 28.02</w:t>
            </w:r>
            <w:r>
              <w:rPr>
                <w:lang w:val="ru-RU"/>
              </w:rPr>
              <w:t>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о Кос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90/ 29.09.1981 г. е назначен за пом. н-к в разузнавателно отделение; със заповед № К-3022/ 07.09.1987 г. е преназначен за ст. пом. в разузнавателно отделение; със заповед № К-2986/ 07.09.1989 г. е преназначен за зам. н-к на разузнавателно отделение; със заповед № К-3832/ 23.08.1990 г. е преназначен за зам. командир по разузнаването в 18 Г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ионална служба от </w:t>
            </w:r>
            <w:r>
              <w:rPr>
                <w:lang w:val="ru-RU"/>
              </w:rPr>
              <w:t>05.03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К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22/ 23.09.1970 г. е назначен за разузнавач VI степен; със заповед № 27/ 01.06.1972 г. е преназначен за разузнавач III степен; със заповед № 49/ 07.10.1974 г. е преназначен за разузнавач II степен; със заповед № 25/ 07.05.1975 г. е преназначен за инспектор; със заповед № 2094/ 04.07.1977 г. е преназначен за н-к на отделение; със заповед № 1712/ 04.06.1979 г. е изпратен на 3 месечен курс в Москва; със заповед № 3976/ 21.10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м. март 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Йор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46/ 02.11.1971 г. е назначен за н-к служба; със заповед № 722/ 23.07.1979 г. е преназначен за инспектор; със заповед № 984/ 03.09.1981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07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Обрет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етров Стефанов на 25.09.1972 г., регистриран на 10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3.01.2007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отдел от 22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ирил Обретенов Ив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анков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90/ 07.08.1978 г. е назначен за разузнавач III степен; със заповед № 749/ 30.08.1982 г. е преназначен за ст. разузнавач; със заповед № 403/ 09.08.1984 г. е преназначен за разузнавач; със заповед № 331/ 16.07.1985 г. е преназначен за ст. разузнавач; със заповед № К-2464/ 21.07.1987 г. е преназначен за зам. н-к по ДС на РУ на МВР-Ихтиман; със заповед № К-3032/ 24.10.1988 г. е изпратен на 3 месечен курс в КГБ-Москва; със заповед № К-266/ 31.01.1989 г. е преназначен за зам. н-к по ДС на ОбУ на МВР-Ихтима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бУ на МВР до </w:t>
            </w:r>
            <w:r>
              <w:rPr>
                <w:lang w:val="ru-RU"/>
              </w:rPr>
              <w:t>29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ков Лъж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0/ 17.07.1973 г. е изпратен на 5 месечна школа в КГБ-СССР; със заповед № 488/ 30.01.1975 г. е назначен за н-к отделение; със заповед № 282/ 31.01.1989 г. е преназначен за н-к О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ГКПП до </w:t>
            </w:r>
            <w:r>
              <w:rPr>
                <w:lang w:val="ru-RU"/>
              </w:rPr>
              <w:t>01.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Янаки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90/ 26.07.1984 г. е назначен за разузнавач; със заповед № 102/ 19.06.1987 г. е преназначен за инспектор; със заповед № 122/ 06.07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6.03.1990 </w:t>
            </w:r>
            <w:r>
              <w:rPr/>
              <w:t xml:space="preserve">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йчо Тон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90/ 05.09.1986 г. е преназначен за ст. разузнавач; със заповед № 2/ 19.01.1990 г. е преназначен за инспектор; със заповед № 25/ 23.04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11.1994</w:t>
            </w:r>
            <w:r>
              <w:rPr/>
              <w:t xml:space="preserve"> г. до </w:t>
            </w:r>
            <w:r>
              <w:rPr>
                <w:lang w:val="ru-RU"/>
              </w:rPr>
              <w:t>20.11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Върб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/ 01.11.1982 г. е 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8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Петко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й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62/ 21.09.1967 г. е назначен за мл. разузнавач; със заповед № 80/ 11.10.1968 г. е преназначен за разузнавач VI степен; със заповед № 12/ 22.02.1969 г. е преназначен за разузнавач V степен; със заповед № 276/ 08.06.1972 г. е преназначен за разузнавач II степен; със заповед № 38/ 16.02.1973 г. е преназначен за разузнавач I степен; със заповед № 4224/ 09.12.1974 г. е преназначен за н-к отделение; със заповед № I-2638/ 12.06.1976 г. е изпратен за 3 месеца и 12 дни курс в КГБ-СССР; със заповед № К-2612/ 18.07.1980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пн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08.04.1968 г. е назначен за мл. разузнавач; със заповед № 80/ 11.10.1968 г. е преназначен за разузнавач VI степен; със заповед № 145/ 29.07.1970 г. е преназначен за разузнавач VI степен във ВГУ; със заповед № 62/ 13.04.1972 г. е преназначен за разузнавач III степен; със заповед № 92/ 19.06.1972 г. е преназначен за разузнавач II степен; със заповед № 419/ 03.09.1975 г. е преназначен за инспектор IV степен; със заповед № 71/ 19.04.1979 г. е преназначен за зам. н-к отделение; със заповед № 233/ 14.08.1984 г. е преназначен за гл. инспектор; със заповед № 4138/ 10.11.1985 г. е изпратен на 3 месечен курс в КГБ-СССР; със заповед № 3178/ 25.08.1986 г. е преназначен за н-к отделение; със заповед № 84/ 17.01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</w:t>
            </w:r>
            <w:r>
              <w:rPr/>
              <w:t xml:space="preserve"> г. до </w:t>
            </w:r>
            <w:r>
              <w:rPr>
                <w:lang w:val="ru-RU"/>
              </w:rPr>
              <w:t>01.09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да Костадинов Л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76/ 29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3.06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Ангелов Тит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6/ 0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3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Коч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гов на 19.06.1991 г., регистриран на 04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и работно дело IА-9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23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тантин Николов Гребенаро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5.195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ГУ; ДС-управление І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790/ 26.07.1984 г. е назначен за разузнавач в отделение 02 отдел 09; със заповед № 1528/ 21.04.1986 г. е преназначен за разузнавач отдел. 02 отдел 03 ІV упр.; със заповед № 20/ 23.02.1988 г. е преназначен за старши разузнавач; със заповед № 35/ 12.05.1989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color w:val="000000"/>
                <w:szCs w:val="28"/>
              </w:rPr>
              <w:t>18.01.1999 г.  до 08.05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ста Щерев Богац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-МВР; ГС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54/ 10.04.1990 г. е преназначен от НМ за зам. н-к на Главно следствено управление-МВР и му е присвоено звание майор от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Главен секретар от </w:t>
            </w:r>
            <w:r>
              <w:rPr>
                <w:lang w:val="ru-RU"/>
              </w:rPr>
              <w:t>02.1993</w:t>
            </w:r>
            <w:r>
              <w:rPr/>
              <w:t xml:space="preserve"> г. до </w:t>
            </w:r>
            <w:r>
              <w:rPr>
                <w:lang w:val="ru-RU"/>
              </w:rPr>
              <w:t>10.1994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Анге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74/ 07.10.1974 г. и се води на отчет от подп. Стоило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I-5104/ 22.10.1975 г. е назначен за разузнавач III степен; със заповед № 104/ 04.11.1981 г. е преназначен за разузнавач; със заповед № 66/ 01.09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5.01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Ангелов Паче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814/ 01.09.1973 г. е назначен за зам. н-к на РУ на МВР-Харманли; със заповед № 4388/ 26.02.1975 г. е изпратен за 5 месеца и 12 дни на курс в КГБ-СССР; със заповед № К-164/ 10.01.1980 г. е преназначен за н-к РУ на МВР-Харманли; със заповед № К-1728/ 07.05.1986 г. е преназначен за н-к ОУ на МВР-Хасково; със заповед № К-3120/ 11.11.1988 г. е преназначен за първи зам. н-к по ДС на ОУ на МВР; със заповед № К-862/ 02.03.1990 г. е преназначен за н-к ОУ на МВР; със заповед № К-1374/ 26.03.1990 г. е преназначен за директор на РДВР-Хаск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</w:t>
            </w:r>
            <w:r>
              <w:rPr>
                <w:lang w:val="ru-RU"/>
              </w:rPr>
              <w:t>26.03.1990</w:t>
            </w:r>
            <w:r>
              <w:rPr/>
              <w:t xml:space="preserve"> г. до </w:t>
            </w:r>
            <w:r>
              <w:rPr>
                <w:lang w:val="ru-RU"/>
              </w:rPr>
              <w:t>01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5/ 22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Коц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0/ 25.04.1969 г. е назначен за следовател IV ст.; със заповед № 198/ 13.01.1970 г. е преназначен за ст. инспектор; със заповед № 6956/ 16.12.1970 г. е изпратен на 5 месечна школа в СССР; със заповед № 2260/ 08.09.1972 г. е преназначен за зам. н-к отдел; със заповед № 64/ 05.01.1973 г. е преназначен за н-к на отделение; със указ № 1165/ 13.05.1982 г. (заповед № 2180/ 19.05.1982 г.) е назначен за н-к на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ГСлУ до 17.01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Живк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2/ 24.06.1969 г. е назначен за разузнавач VI степен; със заповед № 88/ 26.07.1971 г. е преназначен за разузнавач V степен; със заповед № 38/ 08.05.1972 г. е преназначен за разузнавач II степен; със заповед № 70/ 29.04.1978 г. е преназначен за н-к на група IV степен; със заповед № 92/ 10.07.1979 г. е преназначен за н-к на група; със заповед № 4072/ 09.11.1979 г. е изпратен на 3 месечен курс в КГБ-Ленинград; със заповед № 8/ 31.01.1983 г. е преназначен за зам. н-к на отделение; със заповед № 2952/ 08.08.1986 г. е изпратен на 2 месечен курс в КГБ-Ленинград; със заповед № 4742/ 18.12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</w:t>
            </w:r>
            <w:r>
              <w:rPr/>
              <w:t xml:space="preserve"> г. до </w:t>
            </w:r>
            <w:r>
              <w:rPr>
                <w:lang w:val="ru-RU"/>
              </w:rPr>
              <w:t>01.01.1992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К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28/ 11.10.1979 г. е назначен за пом. н-к разузнавателно отделение; със заповед № 3022/ 07.09.1987 г. е преназначен за зам. н-к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02.05.200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Стоянов Сар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шел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Иванов на 08.10.1974 г., регистриран на 17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Иванов; о. р. Васил Христов; о. р. Лен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569 и работно дело IР-118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09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имнюв Кир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8/ 03.12.1965 г. е назначен за ст. разузнавач; със заповед № 12/ 23.03.1966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10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ьо Стоя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70/ 24.09.1983 г. е назначен за по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1.01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дар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42/ 02.09.1987 г. е преназначен за ст. разузнавач; със заповед № 13/ 01.0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12.2000</w:t>
            </w:r>
            <w:r>
              <w:rPr/>
              <w:t xml:space="preserve"> г. до </w:t>
            </w:r>
            <w:r>
              <w:rPr>
                <w:lang w:val="ru-RU"/>
              </w:rPr>
              <w:t>31.08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Димитров Рак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35/ 31.07.1951 г. е назначен за мл. разузнавач; със заповед № 5324/ 22.06.1952 г. е преназначен за разузнавач; със заповед № 7027/ 26.10.1952 г. е преназначен за ст. разузнавач; със заповед № 820/ 22.09.1960 г. е преназначен за инспектор; през 1965 г. е изпратен на 5 месечен стаж във ВС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 до </w:t>
            </w:r>
            <w:r>
              <w:rPr>
                <w:lang w:val="ru-RU"/>
              </w:rPr>
              <w:t>01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лександр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К-4672/ 15.12.1980 г. е преназначен за разузнавач в СГУ на МВР; със заповед № 960/ 29.1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; със заповед № 0332/ 14.09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6.1999</w:t>
            </w:r>
            <w:r>
              <w:rPr/>
              <w:t xml:space="preserve"> г. до </w:t>
            </w:r>
            <w:r>
              <w:rPr>
                <w:lang w:val="ru-RU"/>
              </w:rPr>
              <w:t>04.04.200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Ус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38/ 05.09.1985 г. е преназначен за ст. разузнавач; със заповед № 126/ 31.08.1987 г. е преназначен за инспектор; със заповед № 113/ 30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ОУ  от </w:t>
            </w:r>
            <w:r>
              <w:rPr>
                <w:lang w:val="ru-RU"/>
              </w:rPr>
              <w:t>15.10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Благоев Сам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управление II, ВГУ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22/ 16.10.1962 г. е назначен за разузнавач; със заповед № 247/ 05.09.1963 г. е преназначен за ст. разузнавач; със заповед № 1538/ 18.05.1964 г. е преназначен за ст. разузнавач в управление II; със заповед № 195/ 17.11.1967 г. е преназначен за инспектор; със заповед № 136/ 17.10.1968 г. е преназначен за инспектор III степен; със заповед № 4640/ 27.08.1969 г. е преназначен за инспектор II степен; със заповед № 141/ 10.07.1970 г. е преназначен за ст. инспектор; със заповед № 4476/ 04.08.1970 г. е преназначен за н-к отделение; със заповед № 2934/ 14.09.1973 г. е преназначен за зам. н-к на отдел във ВГУ; със заповед № 2516/ 10.08.1977 г. е преназначен за н-к на отдел; със заповед № 2070/ 06.06.1985 г. е преназначен за зам. н-к на ВГУ; със заповед № 170/ 16.01.1987 г. е изпратен на 2 месечен курс в КГБ-Москва; със заповед № 3060/ 01.11.1988 г. е преназначен за н-к ОУ на МВР-Хаск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СЗК от 25.01.1990 г.</w:t>
            </w:r>
          </w:p>
          <w:p>
            <w:pPr>
              <w:pStyle w:val="Normal"/>
              <w:ind w:hanging="0"/>
              <w:rPr/>
            </w:pPr>
            <w:r>
              <w:rPr/>
              <w:t>Зам. министър на вътрешните работи от 26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0/ 15.09.1984 г. е назначен за разузнавач; със заповед № 322/ 02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на РГДП от 1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Ен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РПУ от 15.07.2009 г. до 30.08.2009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сектор от 31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57/ 22.05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Въл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98/ 18.10.1982 г. е назначен за разузнавач; със заповед № 67/ 28.09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от </w:t>
            </w:r>
            <w:r>
              <w:rPr>
                <w:lang w:val="ru-RU"/>
              </w:rPr>
              <w:t>18.05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7.12.1977 г., регистриран на 19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и – обр. 4 – 2 бр.; работно дело IР-9500; протокол № 91/ 1990 г. с предложение за унищожаване на лично дело IА-24580 и работно дело IР-950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Лукови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69/ 29.08.1980 г. е преназначен за ст. разузнавач; със заповед № 123/ 27.04.1984 г. е преназначен за ст. разузнавач във ВГУ; със заповед № 50/ 27.03.1987 г. е преназначен за инспектор; със заповед № 122/ 06.07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7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8/ 01.04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6.01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7.1976 г. е назначен за разузнавач III степен; със заповед № 114/ 07.09.1981 г. е преназначен за инспектор; със заповед № 49/ 01.03.1983 г. е преназначен за инспектор във ВГУ; със заповед № 184/ 26.08.1986 г. е преназначен за ст. инспектор; със заповед № 177/ 23.11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1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ирило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дикан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312/ 21.08.1975 г. е преназначен за разузнавач II степен; със заповед № 620/ 27.08.1977 г. е преназначен за инспектор IV степен; със заповед № 1284/ 04.09.1979 г. е преназначен за зам. н-к отделение; със заповед № 454/ 26.01.1981 г. е изпратен на 3 месечен курс в КГБ-Москва; със заповед № 798/ 12.02.1981 г. е преназначен за н-к отделение; със заповед № 1914/ 22.05.1986 г. е преназначен за зам. н-к отдел; със заповед № 796/ 12.03.1987 г. е преназначен за зам. н-к по ДС на Ленинско РУ на МВР; със заповед № 2848/ 20.08.1987 г. е преназначен за н-к Кирковско РУ на МВР; със заповед № 2928/ 05.09.1989 г. е преназначен за н-к VI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и зам. Директор и н-к на СЗК – СДВР от 04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ит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в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98/ 13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ДОИ от </w:t>
            </w:r>
            <w:r>
              <w:rPr>
                <w:lang w:val="ru-RU"/>
              </w:rPr>
              <w:t>31.10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остади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40/ 17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17.07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44/ 14.08.1984 г. е преназначен за ст. разузнавач; със заповед № 48/ 08.09.1987 г. е преназначен за инспектор; със заповед № К-2544/ 05.09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0.07.1992</w:t>
            </w:r>
            <w:r>
              <w:rPr/>
              <w:t xml:space="preserve"> г. до </w:t>
            </w:r>
            <w:r>
              <w:rPr>
                <w:lang w:val="ru-RU"/>
              </w:rPr>
              <w:t>01.10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к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1984 г. е назначен за разузнавач; със заповед № 202/ 30.12.1988 г. е преназначен за ст. разузнавач; със заповед № 55/ 10.05.1990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ефа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4/ 28.02.1974 г. е назначен за разузнавач III степен; със заповед № 14/ 05.02.1975 г. е преназначен за разузнавач II степен; със заповед № 96/ 01.08.1978 г. е преназначен за разузнавач I степен; със заповед № 52/ 01.09.1984 г. е преназначен за ст. разузнавач в ОУ на МВР-В. Търново; със заповед № 50/ 19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6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н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06/ 06.10.1982 г. е назначен за разузнавач; Със заповед № 512/ 10.02.1986 г. е зачислен за 3 годишна аспирантура във ВКШ на  КГБ-СССР; със заповед № 61/ 05.09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02.02.200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6/ 05.05.1976 г. е назначен за разузнавач; със заповед № 158/ 20.07.1981 г. е преназначен за ст. разузнавач; със заповед № 19/ 30.01.1982 г. е преназначен за инспектор; със заповед № 133/ 14.08.1984 г. е преназначен за зам. н-к отделение; със заповед № 14/ 02.01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.03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ен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 е назначен за разузнавач; със заповед № 90/ 05.09.1986 г. е преназначен за ст. разузнавач; със заповед № К-302/ 13.01.1988 г. е изпратен на 3 месечен курс във ВКШ на КГБ-Москва; със заповед № 48/ 01.03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</w:t>
            </w:r>
            <w:r>
              <w:rPr/>
              <w:t xml:space="preserve"> г. до </w:t>
            </w:r>
            <w:r>
              <w:rPr>
                <w:lang w:val="ru-RU"/>
              </w:rPr>
              <w:t>12.06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Ц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4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нодар Иванов Н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40/ 03.03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Рангело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оче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ранична служба; СОУ на МВР-ДС; КДС, управление II,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30/ 01.05.1949 г. е назначен за разузнавач III степен; със заповед № 9767/ 04.09.1950 г. е преназначен за разузнавач II степен; със заповед № 599/ 01.03.1951 г. е преназначен за ст. разузнавач; със заповед № 3027/ 17.05.1951 г. е преназначен за инспектор II степен; със заповед № 1938/ 14.08.1954 г. е преназначен за инспектор към СОУ на МВР; със заповед № 594/ 31.03.1960 г. е преназначен за зам. н-к отделение; със заповед № 5288/ 12.11.1968 г. е преназначен за зам. н-к отделение в управление II на КДС; със заповед № 64/ 02.01.1969 г. е преназначен за н-к отделение; със заповед № 2033/ 24.08.1972 г. е преназначен за зам. н-к отдел; със заповед № 1910/ 15.06.1974 г. е изпратен на 5 месечен курс в СССР; със заповед № 2074/ 07.05.1983 г. е преназначен за н-к отдел в управление II на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ьо Димитров Му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86/ 26.12.1974 г. е изпратен на 5 месечно обучение в школа на КГБ-Москва; № 950/ 25.03.1980 г. е назначен за н-к отделение; със заповед № 78/ 11.01.1982 г. е преназначен за зам. н-к отдел; със заповед № 1316/ 10.04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ньо Иван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ипет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Тутракан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2/ 01.02.1980 г. е назначен за разузнавач; със заповед № 234/ 14.08.1984 г. е преназначен за разузнавач във ВГУ; със заповед № 70/ 12.03.1986 г. е преназначен за ст. разузнавач; със заповед № 157/ 02.10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4.01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нко Бочев Й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епен; със заповед № 10/ 01.06.1972 г. е преназначен за разузнавач III степен; със заповед № 2874/ 31.08.1974 г. е преназначен за разузнавач II степен; със заповед № 514/ 03.08.1977 г. е изпратен на 10 месечен курс в КГБ-СССР; със заповед № 57/ 01.09.1980 г. е преназначен за ст. разузнавач; със заповед № 44/ 07.09.1981 г. е преназначен за инспектор; със заповед № 26/ 22.03.1983 г. е преназначен за зам. н-к отделение; със заповед № 272/ 31.01.1989 г. е преназначен за зам. н-к ОбУ на МВР-Плев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ОбУ</w:t>
            </w:r>
            <w:r>
              <w:rPr>
                <w:lang w:val="ru-RU"/>
              </w:rPr>
              <w:t xml:space="preserve"> до 07.11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озан Атанас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инбро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66/ 24.12.1985 г. е преназначен за инспектор; със заповед № 280/ 28.04.1987 г. е преназначен за зам. н-к отделение; със заповед № К-4056/ 21.12.1988 г. е преназначен за н-к отделение; със заповед № К-2268/ 20.07.1989 г. е изпратен на 3 месечен курс за ръководни кадри в КГБ-Москва; със заповед № 434/ 24.04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лчо Тодоров Л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60/ 09.10.1967 г. е назначен за мл. разузнавач; със заповед № 51/ 19.10.1968 г. е преназначен за разузнавач VI степен; със заповед № 94/ 13.11.1971 г. е преназначен за разузнавач V степен; със заповед № 71/ 13.09.1972 г. е преназначен за разузнавач II степен; със заповед № 67/ 04.09.1975 г. е преназначен за инспектор IV степен; със заповед № К-970/ 26.03.1980 г. е преназначен за инспектор; със заповед № 39/ 02.06.1980 г. е преназначен за зам. н-к отделение; със заповед № 2994/ 19.07.1982 г.е  изпратен на 3 месечен курс в КГБ-Москва; със заповед № К-2466/ 07.06.1983 г. е преназначен за н-к отделение; със заповед № К-1410/ 11.04.1985 г. е преназначен за зам. н-к отдел; със заповед № К-3668/ 16.11.198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Василев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26/ 14.06.1984 г. е назначен за разузнавач; със заповед № 164/ 14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Ива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24/ 28.02.1977 г. е преназначен за разузнавач II степен; със заповед № 118/ 05.09.1977 г. е преназначен за инспектор IV степен; със заповед № 149/ 29.12.1980 г. е преназначен за зам. н-к отделение; със заповед № 4448/ 13.12.1985 г. е преназначен за н-к отделение; със заповед № 278/ 31.01.1989 г. е преназначен за н-к отдел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24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Ива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енерал Т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42/ 12.09.1978 г. е назначен за разузнавач III степен; със заповед № 371/ 01.08.1986 г. е преназначен за ст. разузнавач; със заповед № 322/ 07.06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Марков К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/ 02.01.1986 г. е назначен за разузнавач; със заповед № 48/ 13.02.1989 г. е преназначен за инспектор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Михай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7/ 30.09.1972 г. е назначен за разузнавач; със заповед № 200/ 05.10.1973 г. е преназначен за разузнавач II степен; със заповед № 193/ 04.09.1980 г. е преназначен за зам. н-к отделение; със заповед № 5060/ 20.11.1981 г. е изпратен на 3 месечен курс в КГБ-Москва; със заповед № 5256/ 20.12.1982 г. е преназначен за н-к отделение; със заповед № 2420/ 10.07.1986 г. е преназначен за зам. н-к отдел; със заповед № К-3120/ 11.11.1988 г. е преназначен за първи зам. н-к по ДС на ОУ на МВР-Михайлов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Благое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м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Гоце Делчев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/ 30.01.1973 г. е назначен за разузнавач III степен; със заповед № 270/ 26.09.1984 г. е преназначен за инспектор във ВГУ; със заповед № 50/ 27.03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5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Добрев Ле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е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036/ 10.07.1979 г. е преназначен за разузнавач; със заповед № 1284/ 04.09.1979 г. е преназначен за ст. разузнавач; със заповед № 934/ 29.12.1986 г. е преназначен за инспектор; със заповед № 1018/ 30.12.1988 г. е преназначен за зам. н-к на отделение; със заповед № 434/ 24.04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ЦСБОП от </w:t>
            </w:r>
            <w:r>
              <w:rPr>
                <w:lang w:val="ru-RU"/>
              </w:rPr>
              <w:t>07.11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Мар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Рамов на 18.11.1966 г., регистриран на 2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Рамов; о. р. Весели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04.1990 г.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юбен Маринов Или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нгел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рма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366/ 02.08.1977 г. е преназначен за разузнавач II степен; със заповед № 2436/ 02.06.1983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танасов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062/ 27.12.1985 г. е преназначен за ст.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10/ 08.08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асиле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/ 07.02.1973 г. е назначен за разузнавач III степен; със заповед № 82/ 31.10.1973 г. е преназначен за разузнавач II степен; със заповед № 91/ 22.08.1975 г. е преназначен за н-к на група IV степен; със заповед № 121/ 10.03.1978 г. е преназначен за н-к група IV степен в ПГУ; със заповед № 2992/ 26.11.1979 г. е преназначен за зам. н-к отделение; със заповед № 2652/ 18.07.1985 г. е преназначен за гл. инспектор в отдел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ладими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52/ 19.05.1983 г. е назначен за разузнавач; със заповед № 109/ 01.09.1987 г. е преназначен за ст. разузнавач; със заповед № 80/ 01.07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8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ифор Власаков Дунчев на 08.12.1958 г., регистриран на 17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ифор Власаков Дунчев; о. р. Георги Пандов Кл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на лично и работно дело IА-4043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лиментов Р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58/ 04.08.1982 г. е назначен за разузнавач; със заповед № 1018/ 30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ионална служба от </w:t>
            </w:r>
            <w:r>
              <w:rPr>
                <w:lang w:val="ru-RU"/>
              </w:rPr>
              <w:t>11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Не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анайо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22/ 13.04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от </w:t>
            </w:r>
            <w:r>
              <w:rPr>
                <w:lang w:val="ru-RU"/>
              </w:rPr>
              <w:t>15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етров 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858/ 21.12.1977 г. е преназначен за разузнавач II степен; със заповед № 872/ 11.12.1978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Кадрови" от 28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Петров Димитров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2 г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. в отделение линейно - ДС; със заповед № 230/ 31.05.1973 г. е преназначен за разузнавач III ст. в отделение икономическо; със заповед № 455/ 29.10.1973 г. е преназначен за разузнавач II ст. в отделение икономическо; със заповед № 407/ 05.09.1975 г. е преназначен за инспектор IV ст. в отделение икономическо; със заповед № 4574/ 05.12.1980 г. е преназначен за н-к отделение "икономическо"; със заповед № 466/ 01.02.1982 г. е преназначен за н-к отделение "външнотърговска дейност" 03; със заповед № 4340/ 04.12.1985 г. е преназначен за н-к отдел Икономически с длъжност зам. н-к отдел; със заповед № 4026/ 13.12.1988 г. е преназначен за началник ОУ-Варна по ДС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9.04.1995 г. до 01.01.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42/ 03.03.1973 г. е назначен за разузнавач III степен; със заповед № 30/ 17.03.1975 г. е преназначен за разузнавач II степен; със заповед № 34/ 22.03.1979 г. е преназначен за разузнавач I степен; със заповед № 137/ 02.09.1981 г. е преназначен за ст. разузнавач; със заповед № 211/ 29.12.1982 г. е преназначен за н-к група; със заповед № 237/ 26.12.1983 г. е преназначен за зам. н-к отделение; със заповед № 422/ 30.01.1984 г. е изпратен на 3 месечен курс в КГБ-Ленинград; със заповед № К-2586/ 07.09.1988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г. до 01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ърванов 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414/ 17.09.1975 г. е назначен за разузнавач III степен; със заповед № 28/ 02.03.1978 г. е преназначен за разузнавач II степен; със заповед № 128/ 20.08.1982 г. е преназначен за ст. разузнавач; със заповед № 128/ 22.07.1985 г. е преназначен за инспектор; със заповед № 2100/ 04.06.1986 г. е преназначен за н-к на отделение; със заповед № 2962/ 05.09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3.06.1995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Стеф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тими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/ 17.03.1967 г. е назначен за разузнавач; със заповед № I-960/ 18.09.1968 г. е изпратен на 5 месечен курс в СССР; със заповед № 15/ 07.02.1973 г. е преназначен за разузнавач I степен; със заповед № 2874/ 31.08.1974 г. е преназначен за ст. разузнавач; със заповед № 178/ 07.12.1976 г. е преназначен за зам. н-к отделение; със заповед № 4740/ 27.10.1981 г. е преназначен за н-к отделение; със заповед № 2290/ 24.06.1986 г. е преназначен за зам. н-к отдел; със заповед № 3694/ 13.11.1989 г. е преназначен за н-к отдел (н-к секто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еофа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/ 06.01.1984 г. е назначен за разузнавач; със заповед № 42/ 19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5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Людмил Асенов Сел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г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062/ 27.12.1985 г. е преназначен за ст. разузнавач; със заповед № 934/ 29.12.1986 г. е преназначен за зам. н-к отделение; със заповед № К-3756/ 01.12.1987 г. е зачислен за 4 годишна задочна аспирантура във ВК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03.1996 г. до 18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у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60/ 16.08.1984 г. е преназначен за ст. разузнавач; със заповед № 62/ 21.08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5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Христ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/ 25.01.1978 г. е назначен за разузнавач III степен; със заповед № 233/ 14.08.1984 г. е преназначен за ст. разузнавач; със заповед № 219/ 03.11.1986 г. е преназначен за инспектор; със заповед № 66/ 29.04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36/ 02.06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8:00Z</dcterms:created>
  <dc:creator>m.boneva</dc:creator>
  <dc:description/>
  <cp:keywords/>
  <dc:language>en-US</dc:language>
  <cp:lastModifiedBy>g.hristeva</cp:lastModifiedBy>
  <cp:lastPrinted>2010-06-03T14:52:00Z</cp:lastPrinted>
  <dcterms:modified xsi:type="dcterms:W3CDTF">2010-06-22T08:18:00Z</dcterms:modified>
  <cp:revision>2</cp:revision>
  <dc:subject/>
  <dc:title/>
</cp:coreProperties>
</file>