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4956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34/ 26.05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на </w:t>
      </w:r>
      <w:r>
        <w:rPr>
          <w:b/>
        </w:rPr>
        <w:t>Национална агенция за приходите</w:t>
      </w:r>
      <w:r>
        <w:rPr>
          <w:color w:val="000000"/>
          <w:szCs w:val="28"/>
        </w:rPr>
        <w:t xml:space="preserve">. Проверени са 1509 лица. </w:t>
      </w:r>
      <w:r>
        <w:rPr>
          <w:bCs/>
          <w:color w:val="000000"/>
          <w:szCs w:val="28"/>
        </w:rPr>
        <w:t>Осемдесет и седем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ко Тодор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чмар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Господинов на 13.03.1980 г., регистриран на 2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 с протокол рег. № 409/ 15.02.1990 г. личното дело на Я/К "Ко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ТДУ Добрич от 01.7.1991 г. до 01.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Миленов Въл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Пламен Желев Желев на 05.02.1991 г., регистриран на 05.03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ламен Жел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отдел за 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картон обр. 4; лично и работно дело IА-2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Учебна база гр.Доспат от 01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ро Мъгърдич Пири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талеев на 01.12.1980 г., регистриран на 05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4133/ 29.12.1990 г. за унищожаване с протокол № 47/ 04.12.1990 г. делата на аг. "Брат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ДС в ТДУ Пловдив от 01.06.1994 г. до 01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Рог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 на 11.03.1968 г., регистриран на 23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 арм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 за унищожаване на лично дело IА-21243 и работно дело IР-43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ТДД София – град от 01.10.2000 г. до 07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укано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Асенов Великов на 14.10.1976 г., регистриран на 1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Асе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р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03-57/ 19.03.1990 г. с предложение за унищожаване материалите на Я/К "Експре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ДС в ТДУ Плевен от 15.6.1994 г. до 30.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ков Иван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Лук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 на 16.05.1979 г., регистриран на 2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54/ 26.03.1990 г. делото на Я/К "Магно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в ТДУ Монтана от 22.06.1991 г. до 16.12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метна пал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аев Цве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ибрене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 на 09.10.1979 г., регистриран на 2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рег. № КА-22/ 20.03.1990 г. за отделяне за унищожаване на лично дело IА-1296 (Пз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ТДД София – град от 01.10.2000 г. до 01.4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усев на 23.02.1981 г., регистриран на 09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; лично дело IА-1623 (Кж); протокол рег. № КА 15/ 26.03.1990 г. с предложение за унищожаване на работно дело IР-127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в ТДД Кърджали от 01.1.2003 г. до 31.7.2004 г.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 на 03.09.1968 г., регистриран на 12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; о. р. Стеф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дело IА-13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в ТДУ Търговище от 01.06.1991 г. до 16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Фил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3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Бата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ап. Димитър Димитров на 09.06.1981 г.,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п. Димитър Димитров;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картони – обр. 1 – 2 бр. и обр. 2; картон обр. 9; рег. дневник; дело № 16559; доклад от Служба "Военна информация" изх. № 1218/ 27.04.201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сектор в данъчно подразделение – ТДД - Пазарджик от 01.01.2000 г. до 30.06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 изх. № 1218/ 27.04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ил Кирилов Д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а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Любомиров Николов на 24.09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Любомиров Николов; Тенчо Тодоров; майор Хр.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, отдел разузнавателен, отделение 2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спарух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; лично дело IА-36346; работно дело IР-17639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Софийско данъчно управление от 23.08.1993 г. до 01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ко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 на 01.10.1982 г., регистриран на 14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к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№ 54/ 26.03.1990 г. делото на Я/К "Фику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управление в ТДУ Монтана от 01.8.1991 г. до 31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анев Яким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 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делчев Иванов на 28.09.1979 г., регистриран на 0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дел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л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79/ 05.04.1990 г. за снемане от отчет и унищожаване материалите на Я/К "Игли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Данъчна служба в ТДУ-Разград от 01.06.1994 г. до 09.03.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2/ 20.01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в ТДУ – Кърджали – Данъчна служба Момчилград от 01.06.1994 г. до 06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алчев 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ков Атанасов на 10.11.1982 г., регистриран на 2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к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 и обр. 6; лично дело IА-825 (Сс); протокол от 13.03.1990 г. за отделяне за унищожаване на работно дело IР-841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в ТДУ Силистра от 01.01.1991 г. до 19.08.1997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илко Христов Мар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Илиян Цветанов Янкулов на 20.11.1989 г., регистриран на 07.12.1989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н Цветанов Янку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Михайловград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йк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картон обр. 4;  лично дело </w:t>
            </w:r>
            <w:r>
              <w:rPr>
                <w:lang w:val="en-US"/>
              </w:rPr>
              <w:t>I A 600</w:t>
            </w:r>
            <w:r>
              <w:rPr/>
              <w:t xml:space="preserve"> (Вр);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98 (Вр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ТДД Враца от 01.10.2000 г. до 01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16, ал. 2, т. 2 на МВР рег. №  </w:t>
      </w:r>
      <w:r>
        <w:rPr>
          <w:b/>
          <w:lang w:val="en-US"/>
        </w:rPr>
        <w:t>RB</w:t>
      </w:r>
      <w:r>
        <w:rPr>
          <w:b/>
        </w:rPr>
        <w:t xml:space="preserve">202009-001-05/01-08-І-1880/ 22.10.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Атанасова Русинова-Череш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бри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враков на 28.09.1978 г., регистриран на 12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в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25/ 17.05.1990 г. за унищожаване делото на Я/К "Ракета"; писмо вх. № 2475/ 08.06.1990 г. за унищожаване с протокол № 25/ 17.05.1990 г. делото на Я/К "Ракета"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Данъчна служба в Софийско данъчно управление от 21.07.1994 г. до 01.01.1998 г.</w:t>
            </w:r>
          </w:p>
          <w:p>
            <w:pPr>
              <w:pStyle w:val="Normal"/>
              <w:ind w:hanging="0"/>
              <w:rPr/>
            </w:pPr>
            <w:r>
              <w:rPr/>
              <w:t>Н-к на Данъчна служба в ТУДА – Софийски окръг от 01.01.1998 г. до 01.01.2000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хайл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60/ 27.05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в ТД на НАП Варна от 21.08.2006 г. до 29.12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лят Байрям Хаб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 на 26.09.1984 г., регистриран на 2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; о. р. Борисла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I, 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; картони – обр. 4 – 4 бр. и обр. 6 – 2 бр.; работно дело IР-14421; протокол № 699/ 19.05.1990 г. за унищожаване личното и работното дело на аг. "Климов"; писмо вх. № 2634/ 21.06.1990 г.  за унищожаване с протокол № 699/ 19.05.1990 г. личното и работното дело на аг. "Климов"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данъчно подразделение в ТДД Бургас от 01.04.2001 г. до 30.06.2003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в ТДД Републикански данъци – Бургас от 01.07.2003 г. до 31.12.2005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в ТД на НАП Бургас от 01.0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Асанов Х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Савов на 04.05.1977 г., регистриран на 27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1371; протокол рег. № С-33/ 14.05.1991 г. за унищожаване на работно дело IР-1006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данъчно подразделение в ТДД – Смолян от 01.01.2000 г. до 31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34/ 26.05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1:00Z</dcterms:created>
  <dc:creator>m.boneva</dc:creator>
  <dc:description/>
  <cp:keywords/>
  <dc:language>en-US</dc:language>
  <cp:lastModifiedBy>m.boneva</cp:lastModifiedBy>
  <cp:lastPrinted>2010-05-27T11:02:00Z</cp:lastPrinted>
  <dcterms:modified xsi:type="dcterms:W3CDTF">2010-05-26T07:59:00Z</dcterms:modified>
  <cp:revision>34</cp:revision>
  <dc:subject/>
  <dc:title/>
</cp:coreProperties>
</file>