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729102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31/ 19.05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4 – </w:t>
      </w:r>
      <w:r>
        <w:rPr>
          <w:szCs w:val="28"/>
          <w:lang w:val="en"/>
        </w:rPr>
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районните полицейски управления, началниците на отдели и началниците на сектори в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color w:val="000000"/>
          <w:szCs w:val="28"/>
        </w:rPr>
        <w:t xml:space="preserve">. Подлежат на проверка 6219 лица. </w:t>
      </w:r>
      <w:r>
        <w:rPr>
          <w:bCs/>
          <w:color w:val="000000"/>
          <w:szCs w:val="28"/>
        </w:rPr>
        <w:t>Осемдесет и едно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ед постановяването на решение № 129/ 14.05.2010 г. към датата на постановяване на настоящото решение Комисията е проверила 144 лица. Две лица 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вко Добр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трен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64/ 21.09.1967 г. е назначен за ст. разузнавач; със заповед № 94/ 14.10.1968 г. е преназначен за разузнавач III степен; със заповед № 188/ 07.09.1970 г. е преназначен за инспектор IV степен; със заповед № 222/ 20.10.1971 г. е преназначен за зам. н-к отделение; със заповед № 2874/ 31.08.1974 г. е преназначен за н-к отделение; със заповед № К-616/ 24.02.1978 г. е изпратен на 3 месечен курс в КГБ-Москва; със заповед № 964/ 21.02.1983 г. е преназначен за първи зам. н-к по ДС на ОУ на МВР-Силистра; със заповед № К-786/ 15.02.1984 г. е изпратен на 2 месечен курс във ВКШ на КГБ-СССР; със заповед № 284/ 31.01.1989 г. е преназначен за зам. н-к по ДС на ОбУ на МВР-Силистра; със заповед № 1374/ 26.03.1990 г. е преназначен за зам. директор на РД на МВР-Силистр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от </w:t>
            </w:r>
            <w:r>
              <w:rPr>
                <w:lang w:val="ru-RU"/>
              </w:rPr>
              <w:t>26.03.1990 г. до 01.1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нко Костадинов Г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36/ 21.10.1982 г. е назначен за разузнавач; със заповед № 196/ 18.02.1988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4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нко Франц Калай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0/ 05.02.1979 г. е назначен за разузнавач III степен; със заповед № 61/ 30.04.1979 г. е преназначен за разузнавач II степен; със заповед № 143/ 02.09.1981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7.1993 г. до 1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лександр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Липн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ейчев Георгиев на 23.11.1977 г., регистриран на 25.1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ейч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13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от 22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лександр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Липн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00/ 21.11.1986 г. е назначен за ст. разузнавач; със заповед № 652/ 23.06.1988 г. е преназначен за н-к група; със заповед № 1300/ 30.12.1988 г. е преназначен за зам. н-к отделение; със заповед № 1148/ 29.12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ение от 22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нгелов Т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ищиг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96/ 12.03.1973 г. е назначен за н-к по ДС на ОУ на МВР-Пазарджик; със заповед № 64/ 14.01.1974 г. е изпратен на 5 месечен контраразузнавателен курс в СССР; със заповед № 226/ 10.01.1983 г. е преназначен за н-к ОУ на МВР-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управление </w:t>
            </w:r>
            <w:r>
              <w:rPr>
                <w:lang w:val="ru-RU"/>
              </w:rPr>
              <w:t>до 01.1</w:t>
            </w:r>
            <w:r>
              <w:rPr/>
              <w:t>2</w:t>
            </w:r>
            <w:r>
              <w:rPr>
                <w:lang w:val="ru-RU"/>
              </w:rPr>
              <w:t>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Андо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94/ 14.08.1970 г. е назначен за разузнавач VI степен; със заповед № 277/ 04.10.1974 г. е преназначен за разузнавач II степен; със заповед № 295/ 01.10.1975 г. е преназначен за зам. н-к отделение; със заповед № 4552/ 28.12.1979 г. е преназначен за н-к отделение; със заповед № 2436/ 02.06.1983 г. е изпратен на 3 месечен курс в КГБ-Москва; със заповед № 2636/ 18.07.1986 г. е преназначен за първи зам. н-к по ДС в ОУ на МВР-Сливен; със заповед № 58/ 11.01.1988 г. е изпратен за 45 дни на курс в КГБ-Москва; със заповед № 296/ 01.02.1989 . е преназначен за зам. н-к ОбУ на МВР-Сливен; със заповед № 1374/ 26.03.1990 г. е преназначен за зам. директор на РД на МВР-Слив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</w:t>
            </w:r>
            <w:r>
              <w:rPr>
                <w:lang w:val="ru-RU"/>
              </w:rPr>
              <w:t>до 01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еорги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30/ 20.11.1980 г. е назначен за разузнавач; със заповед № 1966/ 22.07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23.0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еоргиев Чорба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йни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08/ 06.09.1966 г. е назначен за мл. разузнавач; със заповед № 30/ 14.10.1968 г. е преназначен за разузнавач V степен; със заповед № 24/ 14.02.1973 г. е преназначен за разузнавач I степен в ОУ на МВР-Кюстендил; със заповед № 2610/ 26.10.1974 г. е преназначен за зам. н-к РУ на МВР-Дупница, той е и н-к отделение ДС; със заповед № 394/ 05.02.1979 г. е изпратен на 3 месечен курс в КГБ-Москва; със заповед № 266/ 31.01.1989 г. е преназначен за зам. н-к ОбУ на МВР-Станке Димитр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бУ </w:t>
            </w:r>
            <w:r>
              <w:rPr>
                <w:lang w:val="ru-RU"/>
              </w:rPr>
              <w:t>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Димитр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жаре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8/ 14.08.1985 г. е назначен за разузнавач; със заповед № 94/ 04.05.1988 г. е преназначен за зам. н-к отделение; със заповед № 282/ 31.01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Димитров Кас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ренц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; ДС, отдел VII; ОУ на МВР-Благоевград-ДС; ОУ на МВР-Шумен-ДС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15/ 04.10.1950 г. е назначен за мл. разузнавач; със заповед № 443/ 27.02.1951 г. е преназначен за ст. разузнавач в отдел VII; със заповед № 5935/ 30.07.1952 г. е преназначен за ст. разузнавач в ОУ на МВР-Благоевград; със заповед № 1715/ 17.07.1953 г. е преназначен за инспектор; със заповед № 1133/ 28.05.1955 г. е преназначен за и.д. н-к отделение; със заповед № 1182/ 07.09.1956 г. е преназначен за н-к отделение в ОУ на МВР-Коларовград; със заповед № 2097/ 24.10.1961 г. е преназначен за зам. н-к отделение; със заповед № 4456/ 15.12.1964 г. е преназначен за н-к отделение; със заповед № 2498/ 31.05.1965 г. е изпратен на 5 месечен курс в СССР; със заповед № 4216/ 14.10.1966 г. е преназначен за зам. н-к ОУ на КДС-Шумен; със заповед № 1104/ 20.02.1969 г. е преназначен за зам. н-к ОУ на МВР-Шумен; със заповед № I-662/ 05.02.1975 г. е преназначен за н-к ОУ на МВР-Шумен; със заповед № 3228/ 06.08.1976 г.- е изпратен на 2 месечен курс в КГБ-СССР; със заповед № К-240/ 26.01.1989 г. е преназначен за н-к ОУ на МВР-Раз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У на МВР </w:t>
            </w:r>
            <w:r>
              <w:rPr>
                <w:lang w:val="ru-RU"/>
              </w:rPr>
              <w:t>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саля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70/ 29.04.1961 г. е назначен за мл. разузнавач; със заповед № 616/ 24.02.1978 г. е изпратен на 3 месечен курс в 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лиев Е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пниц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62/ 27.09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 xml:space="preserve">10.08.199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Йовчев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ите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.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II степен; със заповед № 44/ 03.09.1979 г. е преназначен за ст. разузнавач; със заповед № 48/ 03.09.1981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от </w:t>
            </w:r>
            <w:r>
              <w:rPr>
                <w:lang w:val="ru-RU"/>
              </w:rPr>
              <w:t>14.0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Костадинов Мас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2442/ 23.08.1988 г. е назначен за инспектор; със заповед № 724/ 22.02.1990 г. е преназначен за ст. инспектор; със заповед № 542/ 28.05.1990 г. е преназначен за зам. н-к отделение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29.03.199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Крумов Пета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Давидков Иванов на 14.06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афим Давид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4; лично и работно дело IА-79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РГС от </w:t>
            </w:r>
            <w:r>
              <w:rPr>
                <w:lang w:val="ru-RU"/>
              </w:rPr>
              <w:t>28.01.2002 г. до 07.08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Лазар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ювци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336/ 01.06.1981 г. е назначен за инспектор; със заповед № К-500/ 21.01.1983 г. е изпратен на 3 месечен курс във ВКШ на КГБ-Москва; със заповед № 1106/ 30.12.1985 г. е преназначен за ст. инспектор; със заповед № К-3748/ 03.10.1986 г. е преназначен за зам. н-к по ДС на Кирковско РУ на МВР; със заповед № К-2930/ 05.09.1989 г. е преназначен за зам. н-к по ДС на VI ОУ на МВР; със заповед № 434/ 24.04.1990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СДВР от </w:t>
            </w:r>
            <w:r>
              <w:rPr>
                <w:lang w:val="ru-RU"/>
              </w:rPr>
              <w:t>14.04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Мир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26/ 05.07.1966 г. е назначен за мл. разузнавач; със заповед № 89/ 17.10.1968 г. е преназначен за разузнавач VI степен; със заповед № 26/ 20.03.1970 г. е преназначен за разузнавач V степен; със заповед № 38/ 08.05.1972 г. е преназначен за разузнавач II степен; със заповед № 32/ 27.03.1974 г. е преназначен за разузнавач I степен; със заповед № 132/ 27.10.1977 г. е преназначен за н-к група IV степен; със заповед № 39/ 17.03.1978 г. е преназначен за н-к група III степен; със заповед № 3502/ 20.10.1978 г. е изпратен на 3 месечен курс в КГБ-Ленинград; със заповед № 219/ 28.12.1979 г. е преназначен за зам. н-к отделение; със заповед № 196/ 07.01.1983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01.10.1991г. до 15.06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Михайлов Ц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864/ 28.09.1976 г. е назначен за разузнавач III степен; със заповед № 44/ 23.01.1980 г. е преназначен за ст. разузнавач; със заповед № 582/ 03.09.1981 г. е преназначен за инспектор; със заповед № 724/ 06.09.1982 г. е преназначен за зам. н-к отделение; със заповед № К-1178/ 21.03.1984 г. е изпратен на 3 месечен курс във ВКШ на КГБ-Москва; със заповед № 1192/ 22.03.1984 г. е преназначен за зам. н-к по ДС на РУ на МВР-Кремиковци; със заповед № 3732/ 01.12.1987 г. е преназначен за зам. н-к на Ленинско РУ на МВР; със заповед № 2930/ 05.09.1989 г. е преназначен за зам. н-к на I Об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18.04.1990 г. до 01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Недялков Б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дол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62/ 21.05.1970 г. е назначен за разузнавач V степен; със заповед № 62/ 13.04.1972 г. е преназначен за разузнавач II степен; със заповед № 3428/ 25.10.1973 г. е преназначен за инспектор IV степен; със заповед № 239/ 26.05.1976 г. е преназначен за зам. н-к отделение; със заповед № 1454/ 05.05.1979 г. е преназначен за н-к отделение; със заповед № 2488/ 17.07.1980 г. е изпратен на 3 месечен курс в КГБ-Москва; със заповед № 766/ 14.03.1989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</w:t>
            </w:r>
            <w:r>
              <w:rPr>
                <w:lang w:val="ru-RU"/>
              </w:rPr>
              <w:t>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Николов Гай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а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590/ 12.02.1976 г. е назначен за разузнавач III степен; със заповед № 228/ 31.12.1982 г. е преназначен за ст. разузнавач; със заповед № 236/ 06.09.1983 г. е преназначен за инспектор; със заповед № 81/ 25.11.1988 г. е преназначен за гл. инспектор в управление IV; със заповед № 22/ 24.05.1989 г. е преназначен за н-к отделение; със заповед № 3510/ 31.07.1990 г. е изпратен на 3 месечен курс в 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5.03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Николов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4/ 20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-к на ГПУ </w:t>
            </w:r>
            <w:r>
              <w:rPr>
                <w:color w:val="000000"/>
                <w:szCs w:val="28"/>
              </w:rPr>
              <w:t>от 01.09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Петр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4/ 15.01.1971 г. е 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бУ </w:t>
            </w:r>
            <w:r>
              <w:rPr>
                <w:lang w:val="ru-RU"/>
              </w:rPr>
              <w:t>до 01.0</w:t>
            </w:r>
            <w:r>
              <w:rPr/>
              <w:t>4</w:t>
            </w:r>
            <w:r>
              <w:rPr>
                <w:lang w:val="ru-RU"/>
              </w:rPr>
              <w:t>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Раденк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1018/ 30.12.1988 г. е преназначен за ст. разузнавач; със заповед № 14/ 15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0.07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ойн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06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о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к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96/ 24.04.1961 г. е назначен за мл. разузнавач; със заповед № 10/ 15.02.1963 г. е преназначен за мл. разузнавач в отдел II; със заповед № 49/ 28.04.1965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</w:t>
            </w:r>
            <w:r>
              <w:rPr>
                <w:lang w:val="ru-RU"/>
              </w:rPr>
              <w:t>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ъйков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ък извор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; ОУ на МВР-Бургас; 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63/ 06.10.1958 г. е назначен за мл. разузнавач; със заповед № 872/ 20.04.1961 г. е преназначен за разузнавач; със заповед № 1401/ 26.12.1962 г. е преназначен за контрольор-мл. разузнавач КПП в управление II; със заповед № 70/ 21.12.1966 г. е преназначен за разузнавач в ОУ на МВР-Бургас; със заповед № 80/ 14.10.1968 г. е преназначен за разузнавач IV степен; със заповед № 642/ 30.09.1970 г. е преназначен за разузнавач III степен; със заповед № 330/ 04.07.1972 г. е преназначен за ст. разузнавач III степен; със заповед № 58/ 03.02.1975 г. е преназначен за ст. разузнавач II степен; със заповед № 586/ 10.08.1976 г. е преназначен за инспектор II степен; със заповед № 95/ 29.09.1978 г. е преназначен за инспектор I степен; със заповед № 24/ 03.02.1984 г. е преназначен за зам. н-к на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ГКПП </w:t>
            </w:r>
            <w:r>
              <w:rPr>
                <w:lang w:val="ru-RU"/>
              </w:rPr>
              <w:t xml:space="preserve">до </w:t>
            </w:r>
            <w:r>
              <w:rPr/>
              <w:t xml:space="preserve">01.04.1990 </w:t>
            </w:r>
            <w:r>
              <w:rPr>
                <w:lang w:val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Христ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стребн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/ 03.01.1983 г. е назначен за разузнавач; със заповед № 90/ 12.05.1987 г. е преназначен за ст. разузнавач; със заповед № 282/ 31.01.1989 г. е преназначен за зам. н-к ОбУ на МВР-Дулово и е и зам. н-к отделение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03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Миро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ковец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Дойчев на 11.10.1974 г., регистриран на 18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Дойчев; о. р. Ал. Александров; о. р. Ангел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отдел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; работно дело IР-8641; протокол № 91/ 1990 г. с предложение за унищожаване на лично дело IА-23839 и работно дело IР-8641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2.06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Младен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558/ 18.07.1980 г. е назначен за разузнавач; със заповед № 340/ 19.12.1984 г. е преназначен за ст. разузнавач; със заповед № 65/ 18.04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7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тко Димитр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 извор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30/ 10.07.1986 г. е назначен за разузнавач; със заповед № 175/ 26.12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-к на отдел от 08.05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хан Павлинов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Козлодуй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134/ 01.08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23.03.2007 г. до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на лицата, заемали или заемащи публични длъжности в МВР продълж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131/ 19.05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5:00Z</dcterms:created>
  <dc:creator>m.boneva</dc:creator>
  <dc:description/>
  <cp:keywords/>
  <dc:language>en-US</dc:language>
  <cp:lastModifiedBy>g.hristeva</cp:lastModifiedBy>
  <cp:lastPrinted>2010-05-20T11:12:00Z</cp:lastPrinted>
  <dcterms:modified xsi:type="dcterms:W3CDTF">2010-06-02T12:04:00Z</dcterms:modified>
  <cp:revision>20</cp:revision>
  <dc:subject/>
  <dc:title/>
</cp:coreProperties>
</file>