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9896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9/ 14.05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28/ 11.05.2010 г. към датата на постановяване на настоящото решение Комисията е проверила 561 лица. Девет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Герг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51/ 26.10.1974 г. е преназначен за разузнавач II степен; със заповед № 50/ 08.09.1976 г. е преназначен за инспектор IV степен; със заповед № 13/ 23.03.1979 г. е преназначен за зам. н-к на отделение; със заповед № 826/ 15.02.1983 г. е преназначен за н-к отделение; със заповед № 3846/ 09.10.1986 г. е изпратен на 3 месечен курс във ВСШ на КГБ-СССР; със заповед № 2620/ 07.08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31.01.1990 </w:t>
            </w:r>
            <w:r>
              <w:rPr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Захарие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158/ 30.12.1986 г. е преназначен за ст. разузнавач; със заповед № 982/ 30.12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йло Петров 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60/ 01.07.1987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6.2002 г. до 08.05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18/ 01.02.1987 г. е преназначен за ст. разузнавач; със заповед № 56/ 01.02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лександров А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лев 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ОУ на КДС-Перник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98/ 28.05.1947 г. е назначен за разузнавач III степен; със заповед № 8286/ 29.07.1950 г. е преназначен за разузнавач II степен; със заповед № 11475/ 10.10.1950 г. е преназначен за следовател; със заповед № 410/ 27.11.1951 г. е преназначен за ст. следовател; със заповед № 10301/ 19.11.1951 г. е преназначен за инспектор; със заповед № 541/ 26.08.1955 г. е преназначен за зам. н-к отделение; със заповед № 2199/ 15.12.1955 г. е преназначен за ст. следовател; със заповед № 1263/ 17.08.1960 г. е преназначен за инспектор; със заповед № 1426/ 08.09.1960 г. е преназначен за н-к отделение; със заповед № 2366/ 22.07.1967 г. е преназначен за н-к ОУ на КДС-Перник; със заповед № 5238/ 01.02.1971 г. е преназначен за зам. н-к СГУ на МВР; със заповед № 294/ 27.01.1973 г. е преназначен за н-к отдел; със заповед № 4532/ 18.11.1976 г. е изпратен на 2 месечен курс в КГБ-Москва; със заповед № 908/ 22.02.1982 г. е преназначен за първи зам. н-к по ДС на СГ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СГУ до 19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лександров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бряг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32/ 04.09.1978 г. е преназначен за разузнавач II степен; със заповед № 96/ 06.09.1982 г. е преназначен за ст. разузнавач; със заповед № 180/ 08.11.1984 г. е преназначен за инспектор; със заповед № 176/ 24.09.1985 г. е преназначен за разузнавач; със заповед № 138/ 03.09.1986 г. е преназначен за инспектор; със заповед № 13/ 01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9.1993 г. до 02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Шуш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Благоевград-ДС; 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8/ 07.09.1955 г. е назначен за помощник в разузнавателна служба; със заповед № 923/ 09.06.1960 г. е преназначен за разузнавач; със заповед № 1022/ 16.10.1962 г. е преназначен за разузнавач в ОУ на МВР-Благоевград; със заповед № 48/ 16.10.1968 г. е преназначен за разузнавач III степен; със заповед № 25/ 13.11.1969 г. е преназначен за разузнавач II степен в ОУ на МВР-Михайловград; със заповед № 39/ 19.07.1972 г. е преназначен за ст. разузнавач II степен; със заповед № 350/ 31.01.1973 г. е преназначен за инспектор II степен; със заповед № 70/ 07.09.1973 г. е преназначен за зам. н-к отделение; със заповед № 1702/ 04.04.1975 г. е преназначен за н-к отделение; със заповед № 422/ 07.02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6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донов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мид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13/ 23.04.1975 г. е преназначен за разузнавач II степен; със заповед № 97/ 21.04.1977 г. е преназначен за разузнавач I степен; със заповед № 170/ 31.12.1980 г. е преназначен за ст. разузнавач; със заповед № 3168/ 20.07.1981 г. е преназначен за н-к РУ на МВР-Бобов дол; със заповед № 576/ 13.02.1986 г. е преназначен за първи зам. н-к по ДС на ОУ на МВР; със заповед № 170/ 16.01.1987 г. е изпратен на 2 месечен курс в КГБ-Москва; със заповед № 252/ 27.01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9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дон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94/ 31.08.1989 г. е преназначен за ст. разузнавач в ОУ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7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10/ 30.10.1981 г. е назначен за разузнавач; със заповед № 72/ 26.08.1985 г. е преназначен за ст. разузнавач; със заповед № 1/ 18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5.1993 г. до 01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40/ 30.10.1981 г. е назначен за разузнавач; със заповед № 110/ 27.03.1987 г. е преназначен за ст. разузнавач; със заповед № 57/ 17.02.1988 г. е преназначен за инспектор; със заповед № 49/ 15.02.1989 г. е преназначен за ст. инспектор; със заповед № 97/ 18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5/ 25.05.1957 г. е назначен за разузнавач; със заповед № 39/ 17.06.1965 г. е преназначен за н-к група; със заповед № 52/ 06.09.1967 г. е преназначен за инспектор; със заповед № 88/ 18.01.1977 г. е изпратен за 3 месеца и 12 дни на курс в Москва; със заповед № 2012/ 24.06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ение</w:t>
            </w:r>
            <w:r>
              <w:rPr>
                <w:lang w:val="ru-RU"/>
              </w:rPr>
              <w:t xml:space="preserve"> до </w:t>
            </w:r>
            <w:r>
              <w:rPr/>
              <w:t>31.01</w:t>
            </w:r>
            <w:r>
              <w:rPr>
                <w:lang w:val="ru-RU"/>
              </w:rPr>
              <w:t xml:space="preserve">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лагоев Тъ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дикан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976/ 20.11.1974 г. е назначен за зам. н-к на отделение; със заповед № I-24/ 08.01.1976 г. е изпратен за 5 месеца и 12 дни на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2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жил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45/ 01.09.1975 г. е преназначен за разузнавач II степен; със заповед № 165/ 30.12.1977 г. е преназначен за инспектор IV степен; със заповед № 170/ 05.12.1979 г. е преназначен за зам. н-к отделение; със заповед № 770/ 12.02.1982 г. е преназначен за н-к отделение; със заповед № 528/ 11.02.1986 г. е преназначен за първи зам. н-к по ДС на ОУ на МВР; със заповед № 170/ 16.01.1987 г. е изпратен на 2 месечен курс в КГБ-Москва; със заповед № 4026/ 13.12.1989 г. е преназначен за н-к по ДС на ОбУ на МВР; със заповед № 1374/ 26.03.1990 г. е преназначен за директор на РД на МВР-Шум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</w:t>
            </w:r>
            <w:r>
              <w:rPr>
                <w:lang w:val="ru-RU"/>
              </w:rPr>
              <w:t xml:space="preserve"> до 22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Ша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20/ 06.10.1970 г. е назначен за разузнавач VI степен; със заповед № 62/ 13.04.1972 г. е преназначен за разузнавач III степен; със заповед № 150/ 03.04.1974 г. е преназначен за разузнавач II степен; със заповед № 2410/ 30.07.1974 г. е преназначен за разузнавач I степен; със заповед № 28/ 18.01.1977 г. е преназначен за инспектор IV степен; със заповед № 77/ 26.04.1979 г. е преназначен за зам. н-к на отделение; със заповед № 2648/ 21.07.1986 г. е преназначен за н-к отделение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ран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4/ 29.09.1989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ратинов Брат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реме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30/ 10.10.1980 г. е назначен за н-к отделение; със заповед № 1976/ 24.06.1987 г. е преназначен за зам. н-к на РУ на МВР-Враца; със заповед № 2190/ 10.05.1990 г. е преназначен за н-к ОбУ на МВР-Рома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ПУ от 1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асилев Бочу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4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00/ 22.05.1984 г. е назначен за разузнавач по ДС в РУ-Средногорие; със заповед № 415/ 02.09.1986 г. е преназначен за старши разузнавач; със заповед № 68/ 24.02.1989 г. е преназначен за старши разузнавач по ДС общ. Средногорие; със заповед № 663/ 27.10.1989 г. е преназначен за зам. началник отделение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16.1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Кара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8/ 02.07.1979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0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еликов Илие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402/29.01.1971 г. е назначен за разузнавач VІ степен; със заповед 41/12.10.1971 г. е назначен за разузнавач ІІ степен; със заповед 36/07.03.1973 г. за старши разузнавач ІІІ; със заповед 166/19.12.1974 г. е назначен за разузнавач І степен; със заповед 86/26.05.1980 г. е назначен за разузнавач; със заповед 702/07.03.1989 г. за началник на ОбУ на МВР-Каолиново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</w:t>
            </w:r>
            <w:r>
              <w:rPr>
                <w:lang w:val="ru-RU"/>
              </w:rPr>
              <w:t>до 09.02.1990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ладимиров Джурдж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чими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04.02.1967 г., регистриран на 0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; о. р. Лозан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Владимиров Джурджин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к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гор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98/ 25.11.1966 г. е назначен за разузнавач; със заповед № 54/ 19.10.1968 г. е преназначен за разузнавач IV степен; със заповед № 100/ 15.12.1969 г. е преназначен за разузнавач III степен; със заповед № 24/ 29.03.1971 г. е преназначен за инспектор III степен; със заповед № 115/ 17.12.1973 г. е преназначен за инспектор II степен; със заповед № 75/ 08.10.1974 г. е преназначен за зам. н-к отделение; със заповед № 3612/ 31.10.1978 г. е изпратен на 2 месечен курс в КГБ-Москва; със заповед № 3832/ 24.11.1978 г. е преназначен за н-к отделение; със заповед № 4476/ 14.10.1982 г. е преназначен за зам. н-к отдел; със заповед № 536/ 12.02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к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я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/ 25.01.1979 г. е назначен за разузнавач III степен; със заповед № 40/ 11.02.1982 г. е преназначен за зам. н-к отделение; със заповед № 1910/ 17.05.1984 г. е преназначен за н-к отделение; със заповед № 4410/ 18.11.1986 г. е преназначен за зам. н-к отдел; със заповед № 290/ 31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6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аврилов Ш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0/ 07.06.1990 г. е назначен за разузнавач на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20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ане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38/ 13.06.1973 г. е назначен за пом. н-к на разузнавателно отделение; със заповед № 3746/ 22.09.1976 г. е преназначен за ст. помощник н-к на раз. отделение; със заповед № 3548/ 05.10.1979 г. е преназначен за зам. н-к раз. отделение; със заповед № 3470/ 15.09.1980 г. е преназначен за зам. командир по разузнаването на 1 ГО; със заповед № 2436/ 02.06.1983 г. е изпратен на 3 месечен курс в КГБ-Москва; със заповед № 2604/ 07.09.1988 г. е преназначен за ст. помощник н-к в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0/ 03.01.1967 г. е назначен за разузнавач; със заповед № 80/ 23.12.1967 г. е преназначен за ст. разузнавач; със заповед № 57/ 29.08.1968 г. е преназначен за н-к група; със заповед № 64/ 21.10.1968 г. е преназначен за н-к група IV степен; със заповед № 5/ 24.01.1969 г. е преназначен за зам. н-к отделение; със заповед № 1476/ 10.03.1975 г. е преназначен за н-к отделение; със заповед № 500/ 07.02.1986 г. е преназначен за зам. н-к отдел; със заповед № 2372/ 26.07.1989 г. е преназначен за зам. н-к на самостоя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991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ч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I, управление I, управление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21/ 05.10.1947 г. е назначен за разузнавач III степен; със заповед № 389/ 25.02.1951 г. е преназначен за н-к отделение; със заповед № 4319а/ 21.04.1952 г. е преназначен за зам. н-к отдел; със заповед № 653/ 21.02.1953 г. е преназначен за н-к отдел II степен в отдел II; със заповед № 1101/ 23.05.1953 г. е преназначен за н-к отдел в управление III; със заповед № 1692/ 15.11.1960 г. е преназначен за н-к отдел в управление I; със заповед № 100/ 09.01.1963 г. е преназначен за н-к отдел в управление II; със заповед № 3794/ 23.11.1967 г. е преназначен за зам. н-к на управление VI; със заповед № 964/ 27.02.1973 г. е преназначен за първи зам. н-к на управление VI; със заповед № 5384/ 19.11.1975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министър и директор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95/ 10.07.1951 г. е назначен за мл. разузнавач; със заповед № 986/ 12.05.1953 г. е преназначен за разузнавач; със заповед № 3847/ 28.12.1953 г. е преназначен за ст. разузнавач; със заповед № 3/ 19.01.1963 г. е преназначен за инспектор; със заповед № 51/ 29.04.1965 г. е преназначен за зам. н-к отделение; със заповед № 1354/ 03.05.1966 г. е преназначен за н-к отделение; със заповед № 836/ 22.03.1967 г. е преназначен за зам. н-к отдел; със заповед № 3786/ 20.11.1967 г. е преназначен за зам. н-к отдел в управление VI; със заповед № 870/ 12.03.1968 г. е преназначен за н-к отдел; със заповед№ 2990/ 31.05.1969 г. е изпратен на 5 месечна школа в СССР; със заповед № 4532/ 18.11.1976 г. е изпратен на 2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, зам. н-к управление </w:t>
            </w:r>
            <w:r>
              <w:rPr>
                <w:lang w:val="ru-RU"/>
              </w:rPr>
              <w:t>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8/ 11.11.1968 г. е назначен за разузнавач VI степен; със заповед № 169/ 27.05.1972 г. е преназначен за разузнавач III степен; със заповед № 429/ 12.12.1972 г. е преназначен за разузнавач II степен; със заповед № 566/ 29.11.1976 г. е преназначен за разузнавач I степен; със заповед № 65/ 10.05.1982 г. е преназначен за ст. разузнавач; със заповед № 41/ 10.03.1983 г. е преназначен за инспектор; със заповед № 43/ 10.03.1986 г. е преназначен за зам. н-к отделение; със заповед № 1662/ 27.05.1987 г. е преназначен за н-к отделение; със заповед № К-3032/ 24.10.1988 г. е изпратен на 3 месечен курс за ръководни кадри във ВКШ на КГБ-Москва; със заповед № 278/ 31.01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3.07.1995 г. до 13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а гвардия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арна; ОУ на МВР-Варна-ДС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0/ 12.02.1968 г. е назначен за зам. н-к на ОУ на КДС-Варна; със заповед № 2918/ 31.05.1968 г. е изпратен на 5 месечен курс в СССР; със заповед № 1110/ 20.02.1969 г. е преназначен за зам. н-к ОУ на МВР-Варна-ДС; със заповед № 608/ 05.02.1975 г. е преназначен за първи зам. н-к на ОУ на МВР; със заповед № 5384/ 19.11.1975 г. е изпратен на 2 месечен курс в КГБ-СССР; със заповед № 1258/ 19.04.1979 г. е преназначен за врид н-к ОУ на МВР-Търговище; със заповед № 1740/ 05.06.1979 г. е преназначен за н-к ОУ на МВР-Търговище; със заповед № 4006/ 13.12.1988 г. е преназначен за н-к ОбУ на МВР-Търговищ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</w:t>
            </w:r>
            <w:r>
              <w:rPr>
                <w:lang w:val="ru-RU"/>
              </w:rPr>
              <w:t>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10/ 30.10.1981 г. е назначен за разузнавач; със заповед № 72/ 26.08.1985 г. е преназначен за ст. разузнавач; със заповед № 824/ 12.03.1987 г. е преназначен за врид н-к отделение; със заповед № 12/ 14.02.1989 г. е преназначен за ст. разузнавач; със заповед № 1/ 18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1.04.1990 г. до 01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риг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рек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233/ 14.08.1984 г. е преназначен за ст. разузнавач; със заповед № 309/ 12.12.1985 г. е преназначен за инспектор; със заповед № 122/ 06.07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5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е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14/ 15.02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6/ 25.02.1976 г. е назначен за разузнавач III степен; със заповед № 26/ 30.01.1981 г. е преназначен за ст. разузнавач в управление IV; със заповед № 186/ 29.12.1982 г. е преназначен за инспектор; със заповед № 3624/ 12.11.1987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 III степен; със заповед № 654/ 07.09.1977 г. е преназначен за разузнавач II степен; със заповед № 109/ 02.09.1981 г. е преназначен за ст. разузнавач; със заповед № 149/ 21.09.1983 г. е преназначен за инспектор; със заповед № 26/ 05.03.1987 г. е преназначен за ст. инспектор; със заповед № 24/ 10.02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7.1993 г. до 17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Гугу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9.02.1967 г., регистриран на 22.03.1967 г.; възстановен и регистриран на 15.10.1973 г.; възстановен от о. р. Момчил Кацарски и регистриран на 23.06.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; о. р. Петър Ид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, управление III-IV-I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3 бр.; картони – обр. 4 – 2 бр.; протокол № 74/ 1990 г. за унищожаване на лично дело IА-26335 и работно дело IР-39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на ГО до </w:t>
            </w:r>
            <w:r>
              <w:rPr>
                <w:lang w:val="ru-RU"/>
              </w:rPr>
              <w:t>03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86/ 07.05.1968 г. е назначен за мл. разузнавач; със заповед № 89/ 17.10.1968 г. е преназначен за разузнавач VI степен; със заповед № 38/ 08.05.1972 г. е преназначен за разузнавач III степен; със заповед № 40/ 13.05.1972 г. е преназначен за разузнавач II степен; със заповед № 81/ 29.08.1974 г. е преназначен за н-к група IV степен; със заповед № 5/ 09.01.1978 г. е преназначен за зам. н-к отделение; със заповед № 4072/ 09.11.1979 г. е изпратен на 3 месечен курс в КГБ-Ленинград; със заповед № 5284/ 14.12.1981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г.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обр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74/ 15.10.1969 г. е назначен за разузнавач V степен; със заповед № 71/ 13.09.1972 г. е преназначен за разузнавач II степен; със заповед № 97/ 27.09.1973 г. е преназначен за разузнавач I степен; със заповед № 88/ 18.01.1977 г. е изпратен за 3 месеца и 12 дни на курс в СССР; със заповед № 91/ 02.08.1977 г. е преназначен за ст. разузнавач III степен; със заповед № 2/ 15.01.1980 г. е преназначен за зам. н-к отделение; със заповед № К-198/ 21.01.1985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6/ 1976 г. за унищожаване на лично дело IА-43665 на Я/К "Пол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правление до 09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6/ 15.08.1983 г. е назначен за разузнавач; със заповед № 414/ 04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3.03.1992</w:t>
            </w:r>
            <w:r>
              <w:rPr/>
              <w:t xml:space="preserve">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кретар на МВР от 29.06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52/ 17.08.1970 г. е назначен за разузнавач V степен; със заповед № 47/ 26.11.1971 г. е преназначен за инспектор IV степен; със заповед № 2646/ 31.05.1975 г. е преназначен за н-к отделение; със заповед № 58/ 11.01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НП от 26.06.1995 г. до 28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бр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8/ 05.02.1975 г. е назначен за разузнавач III степен; със заповед № 45/ 31.07.1978 г. е преназначен за разузнавач II степен; със заповед № 61/ 29.08.1980 г. е преназначен за ст. разузнавач; със заповед № 2640/ 21.07.1986 г. е преназначен за н-к отделение; със заповед № 3846/ 09.10.1986 г. е изпратен на 3 месечен курс във ВК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15.08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йч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74 г., регистриран на 16.07.1974 г.; възстановен от о. р. Лальо Щерев на 07.03.1980 г., регистриран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 – 2 бр.; картони – обр. 4 – 2 бр; работно дело IР-9119; протокол рег. № 26/ 06.03.1990 г. за унищожаване на лично дело IА-724 (Гб); протокол рег. № 25/ 06.03.1990 г. за унищожаване на работно дело IР-240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</w:t>
            </w:r>
            <w:r>
              <w:rPr>
                <w:lang w:val="ru-RU"/>
              </w:rPr>
              <w:t>до 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4/ 08.01.1970 г. е назначен за зам. н-к отделение; със заповед № 4536/ 08.08.1970 г. е преназначен за н-к отделение; със заповед № 1252/ 08.06.1972 г. е преназначен за първи зам. н-к ОУ на МВР-Ловеч; със заповед № 8/ 03.01.1973 г. е изпратен на 5 месечна школа в КГБ-СССР; със заповед № 3228/ 06.08.1976 г. е изпратен на 2 месечен курс в КГБ-СССР; със заповед № 2870/ 10.08.1978 г. е преназначен за н-к на ОУ на МВР-Михайловград; със заповед № 1900/ 30.04.1982 г. е преназначен за н-к на ОУ на МВР-Ловеч; със заповед № 4028/ 13.12.1988 г. е преназначен за н-к ОбУ на МВР-Лов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до </w:t>
            </w:r>
            <w:r>
              <w:rPr>
                <w:lang w:val="ru-RU"/>
              </w:rPr>
              <w:t>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арл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06/ 07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Запрянов Гъ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/ 03.01.1972 г. е назначен за разузнавач VI степен; със заповед № 62/ 13.04.1972 г. е преназначен за разузнавач III степен; със заповед № 24/ 16.01.1976 г. е преназначен за разузнавач II степен; със заповед № 160/ 10.01.1980 г. е преназначен за разузнавач в ОУ на МВР-Пловдив; със заповед № 256/ 15.08.1980 г. е преназначен за инспектор; със заповед № 454/ 26.01.1981 г. е изпратен на 3 месечен курс в КГБ-Москва; със заповед № 1708/ 13.04.1982 г. е преназначен за н-к отделение; със заповед № 1726/ 03.05.1985 г. е преназначен за н-к II РУ-Пловдив; със заповед № 318/ 02.02.1989 г. е преназначен за зам. н-к ОбУ на МВР-Пловдив; със заповед № 1374/ 26.03.1990 г. е преназначен за директор на РД на МВР-Пловди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до </w:t>
            </w:r>
            <w:r>
              <w:rPr>
                <w:lang w:val="ru-RU"/>
              </w:rPr>
              <w:t>01.0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06/ 19.06.1970 г. е назначен за разузнавач VI степен; със заповед № 101/ 05.1972 г. е преназначен за разузнавач II степен; със заповед № 258/ 26.08.1983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05.07.1991</w:t>
            </w:r>
            <w:r>
              <w:rPr/>
              <w:t xml:space="preserve">г. до </w:t>
            </w:r>
            <w:r>
              <w:rPr>
                <w:lang w:val="ru-RU"/>
              </w:rPr>
              <w:t>15.1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Д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НСС </w:t>
            </w:r>
            <w:r>
              <w:rPr>
                <w:color w:val="000000"/>
                <w:szCs w:val="28"/>
              </w:rPr>
              <w:t>от 11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6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Леденик, обл.Велико Търново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; Обл.У на МВР-гр.Лове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ъс заповед № І-342/30.01.1973 г. назначен на длъжност „разузнавач ІІІ ст.” в отделение ІІ в ОУ на МВР-Велико Търново: 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5/10.08.1977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38/13.08.1980 г. преназначен на длъжност „зам.началник отделение ДС оперативно издирване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772/12.02.1982 г. преназначен на длъжност „н-к отделение Икономическо-ДС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272/31.01.1989 г. назначен на длъжност „Зам.началник по ДС” на Общ.у-ние на МВР-Горна Оряховица в Обл.У на МВР-гр.Лове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28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76/ 17.11.1986 г. е назначен за инспектор; със заповед № 1672/ 12.04.1990 г. е преназначен за зам. н-к ОбУ на МВР-Тутрака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1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ж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86/ 20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2.2005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Б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250/ 06.09.1982 г. е преназначен за ст. разузнавач; със заповед № 294/ 21.08.1984 г. е преназначен за инспектор; със заповед № 231/ 02.09.1986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7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До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м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32/ 28.02.1951 г. е назначен за н-к отделение; със заповед № 7386/ 09.08.1951 г. е преназначен за н-к отделение III степен; със заповед № 1938/ 14.07.1954 г. е преназначен за н-к отделение II степен във управление II; със заповед № 1422/ 30.07.1955 г. е преназначен за н-к отделение; със заповед № 1544/ 29.12.1962 г. е преназначен за зам. н-к отдел; със заповед № 3246/ 09.07.1965 г. е преназначен за н-к отдел; през 1965 г. е изпратен на 5 месечна школа в СССР; със заповед № 1418/ 03.04.1973 г. е преназначен за зам. н-к на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0/ 04.08.1978 г. е назначен за н-к РУ на МВР-Велинград; със заповед № 2800/ 26.07.1984 г. е изпратен на 3 месечен курс в КГБ-СССР; със заповед № 184/ 19.01.1989 г. е преназначен за н-к ОбУ на МВР-Вел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1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4/ 11.01.1988 г. е преназначен за ст. разузнавач; със заповед № 1010/ 30.12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Шар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 заповед № 226/ 05.11.1982 г. е преназначен за разузнавач; със заповед № 72/ 01.04.1986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Бонев на 15.01.1970 г., регистриран на 30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Кирилов Симео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84/ 25.02.1983 г. е преназначен за инспектор; със заповед № 160/ 04.04.1984 г. е преназначен за зам. н-к отделение; със заповед № 2606/ 16.07.1985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управление II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8.08.1972 г. е назначен за разузнавач; със заповед № 384/ 01.02.1973 г. е преназначен за разузнавач III степен в управление II; със заповед № 209/ 16.11.1979 г. е преназначен за зам. н-к отделение; със заповед № 454/ 26.01.1981 г. е изпратен на 3 месечен курс в КГБ-Москва; със заповед № 3334/ 03.08.1981 г. е преназначен за н-к отделение; със заповед № 1210/ 16.04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  <w:r>
              <w:rPr>
                <w:lang w:val="ru-RU"/>
              </w:rPr>
              <w:t>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нстантинов Сто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60/ 03.11.1967 г. е назначен за разузнавач; със заповед № 136/ 17.10.1968 г. е преназначен за разузнавач V степен; със заповед № 508/ 29.01.1970 г. е преназначен за разузнавач IV степен; със заповед № 7/ 13.01.1971 г. е преназначен за инспектор; със заповед № 167/ 30.09.1972 г. е преназначен за зам. н-к отделение; със заповед № 352/ 29.01.1979 г. е преназначен за н-к отделение; със заповед № 2/ 02.01.1980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факултет от </w:t>
            </w:r>
            <w:r>
              <w:rPr>
                <w:lang w:val="ru-RU"/>
              </w:rPr>
              <w:t xml:space="preserve">15.03.1990 г. до 15.05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/ 27.02.1974 г. е назначен за разузнавач III степен; със заповед № 9/ 30.01.1978 г. е преназначен за разузнавач II степен; със заповед № 129/ 01.09.1982 г. е преназначен за ст. разузнавач; със заповед № 180/ 04.09.1984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ст. пом. н-к разузнавателно отделение; със заповед № 34/ 26.02.1974 г. е преназначен за разузнавач III степен в ОУ на МВР-Стара Загора; със заповед № 72/ 08.06.1978 г. е преназначен за разузнавач II степен; със заповед № 74-а/ 04.09.1980 г. е преназначен за ст. разузнавач; със заповед № 4726/ 18.12.1980 г. е преназначен за н-к отделение; със заповед № 1178/ 21.03.1984 г. е изпратен на 3 месечен курс в КГБ-СССР; със заповед № 4016/ 13.12.1988 г. е преназначен за н-к ОбУ на МВР-Казанлък; със заповед № 1392/ 28.03.1990 г. е преназначен за директор на РД на МВР-Стара Заго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 до 01.02.1992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1.04.</w:t>
            </w:r>
            <w:r>
              <w:rPr>
                <w:lang w:val="ru-RU"/>
              </w:rPr>
              <w:t>1995 г. до 01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ръс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Абл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0/ 13.05.1958 г. е назначен за мл. разузнавач; със заповед № 94/ 14.10.1968 г. е преназначен за разузнавач IV степен; със заповед № 176/ 06.09.1969 г. е преназначен за разузнавач III степен; със заповед № 44/ 06.06.1972 г. е преназначен за ст. разузнавач III степен; със заповед № 92/ 14.09.1973 г. е преназначен за ст. разузнавач II степен; със заповед № 488/ 30.01.1975 г. е преназначен за н-к на отделение; със заповед № 394/ 05.02.1979 г. е изпратен на 3 месечна школа в КГБ-Москва; със заповед № 74/ 05.01.1984 г. е пре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азаров Га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Желез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Грамов на 22.11.1964 г., регистриран на 27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Г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Лазаров Гадж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Ко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874/ 29.12.1986 г. е преназначен за инспектор; със заповед № 810/ 17.03.1988 г. е преназначен за н-к отделение; със заповед № 148/ 01.02.1990 г. е преназначен за зам. н-к отделение; със заповед № 434/ 24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сандр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790/ 11.06.1975 г. е назначен за разузнавач III степен; със заповед № 37/ 07.09.1977 г. е преназначен за разузнавач II степен; със заповед № 61/ 29.08.1980 г. е преназначен за инспектор; със заповед № 42/ 12.07.1983 г. е преназначен за зам. н-к отделение; със заповед № 2768/ 30.07.1986 г. е преназначен за н-к отделение; със заповед № К-3032/ 24.10.1988 г. е изпратен на 3 месечен курс за ръководни кадри в КГБ-Москва; със заповед № 1732/ 29.05.1989 г. е преназначен за зам. н-к отдел; със заповед № 53/ 18.08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 г. до 20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рче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ом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1240/ 12.08.1975 г. е преназначен за инспектор IV степен; със заповед № 210/ 18.04.1980 г. е преназначен за зам. н-к отделение; със заповед № 3244/ 28.07.1982 г. е преназначен за н-к РУ на МВР-Банкя; със заповед № 2800/ 26.07.1984 г. е изпратен на 2 месечен курс в КГБ-СССР; със заповед № 4310/ 15.11.1986 г. е преназначен за н-к РУ на МВР-Люлин; със заповед № 2928/ 07.09.1989 г. е преназначен за н-к на ХI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lang w:val="ru-RU"/>
              </w:rPr>
              <w:t>до 01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94/ 27.10.1978 г. е назначен за разузнавач III степен; със заповед № 43/ 10.03.1986 г. е преназначен за ст. разузнавач; със заповед № 57/ 17.01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11.1991г. до 0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Ере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Пет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90/ 18.10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Янку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4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скалев Ша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ап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 степен; със заповед № 13/ 28.02.1973 г. е преназначен за разузнавач I степен; със заповед № 42/ 07.09.1974 г. е преназначен за инспектор IV степен; със заповед № 58/ 07.09.1975 г. е преназначен за зам. н-к отделение; със заповед № 2794/ 05.07.1976 г. е преназначен за н-к на отделение; със заповед № 3358/ 01.11.1977 г. е изпратен на 3 месечен курс в КГБ-СССР; със заповед № 912/ 22.02.1982 г. е преназначен за зам. н-к отдел; със заповед № 2564/ 11.07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; със заповед № 289/ 26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ев К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74/ 25.03.1968 г. е назначен за разузнавач; със заповед № 284/ 11.10.1968 г. е преназначен за разузнавач VI степен; със заповед № 444/ 31.03.1972 г. е преназначен за разузнавач II степен; със заповед № 2126/ 28.08.1972 г. е преназначен за разузнавач I степен; със заповед № 61/ 17.01.1975 г. е преназначен за инспектор IV степен; със заповед № 1369/ 01.09.1975 г. е преназначен за зам. н-к отделение; със заповед № 50/ 11.01.1977 г. е преназначен за н-к на отделение; със заповед № К-2434/ 06.07.1978 г. е изпратен на 3 месечен курс за ръководни работници в КГБ-Москва; със заповед № 14/ 04.01.1982 г. е преназначен за н-к на РУ на МВР-Люлин; със заповед № 3562/ 17.09.1986 г. е преназначен за зам. н-к отдел по ДС; със заповед № 730/ 09.03.1987 г. е преназначен за зам. н-к отдел в управление IV; със заповед № 2274/ 08.08.1988 г. е преназначен за н-к отдел в СГ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7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рц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/ 15.01.1971 г. е назначен за разузнавач V степен; със заповед № 62/ 13.04.1972 г. е преназначен за разузнавач II степен; със заповед № 123/ 12.03.1974 г. е преназначен за инспектор IV степен; със заповед № 194/ 13.01.1975 г. е преназначен за н-к отделение; със заповед № 5232/ 16.12.1982 г. е преназначен за зам. н-к отдел; със заповед № 786/ 15.02.1984 г. е изпратен на 2 месечен курс в КГБ-СССР; със заповед № 5480/ 19.12.1983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6.02.1990 г.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60/ 12.07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</w:t>
            </w:r>
            <w:r>
              <w:rPr>
                <w:lang w:val="ru-RU"/>
              </w:rPr>
              <w:t>от 30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198/ 06.04.1974 г. е назначен за разузнавач III степен; със заповед № 11/ 27.02.1976 г. е преназначен за н-к група IV степен; със заповед № 2450/ 01.07.1985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4.05.2000 </w:t>
            </w:r>
            <w:r>
              <w:rPr/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управление VI; КДС, управление II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74/ 31.12.1953 г. е назначен за разузнавач; със заповед № 1523/ 23.08.1955 г. е преназначен за ст. разузнавач; със заповед № 1245/ 05.06.1961 г. е преназначен за разузнавач; със заповед № 211/ 10.04.1962 г. е преназначен за ст. разузнавач; със заповед № 38/ 30.04.1963 г. е преназначен за инспектор в управление VI; със заповед № 4616/ 05.11.1965 г. е преназначен за инспектор в управление II на КДС; със заповед № 11/ 25.01.1967 г. е преназначен за зам. н-к отделение; със заповед № 1690/ 02.06.1967 г. е изпратен на 5 месечна школа в СССР; със заповед № 3712/ 27.07.1968 г. е преназначен за н-к отделение; със заповед № 824/ 11.02.1969 г. е преназначен за зам. н-к отдел; със заповед № 468/ 03.02.1971 г. е преназначен за н-к отдел; със заповед № 2788/ 26.07.1984 г. е преназначен за зам. н-к на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поделение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96/ 29.08.1990 г. е 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з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184/19.01.1989 г. е назначен за началник на Общ. У на МВР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силковц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0/ 09.03.1983 г. е назначен за инспектор; със заповед № 510/ 18.04.1984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4.1990 г. до 01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34/ 04.07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ра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78/ 14.08.1965 г. е назначен за разузнавач; със заповед № 136/ 17.10.1968 г. е преназначен за разузнавач V степен; със заповед № 508/ 29.01.1970 г. е преназначен за разузнавач IV степен; със заповед № 62/ 13.04.1972 г. е преназначен за разузнавач I степен; със заповед № 123/ 12.03.1974 г. е преназначен за инспектор IV степен; със заповед № 412/ 01.09.1975 г. е преназначен за зам. н-к отделение; със заповед _№ 3076/ 27.08.1979 г. е преназначен за н-к отделение; със заповед № 1462/ 16.04.1986 г. е преназначен за зам. н-к отдел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07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ин Георгиев Тодоров на 14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ин Георгиев Тодоров; о. р. Никола Х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563/ 29.10.1990 г. за унищожаване с протокол рег. № 00206/ 1990 г. материалите на аг. "Строг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н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14/ 16.03.1978 г. е назначен за пом. н-к в разузнавателно отделение; със заповед № 1400/ 25.03.1982 г. е преназначен за ст. пом. н-к разузнавателно отделение; със заповед № 3450/ 12.09.1986 г. е преназначен за зам. н-к отделение; със заповед № 2604/ 07.09.1988 г. е преназначен за зам. командир по разузнаването и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9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0/ 20.05.1968 г. е назначен за разузнавач; със заповед № 136/ 17.10.1968 г. е преназначен за разузнавач V степен; със заповед № 88/ 10.05.1969 г. е преназначен за инспектор IV степен; със заповед № 194/ 09.12.1969 г. е преназначен за зам. н-к отделение; със заповед № 2854/ 13.06.1975 г. е преназначен за н-к отделение; със заповед № 3480/ 30.07.1975 г. е изпратен на 5 месечен курс в КГБ-СССР; със заповед № 2248/ 12.07.1979 г. е преназначен за зам. н-к отдел; със заповед № К-92/ 09.01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от 07.11.1991 г.</w:t>
            </w:r>
            <w:r>
              <w:rPr>
                <w:lang w:val="ru-RU"/>
              </w:rPr>
              <w:t xml:space="preserve"> до 16.09.1992 г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кретар на МВР от 1995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696/ 07.08.1975 г. е назначен за н-к отдел ДС; със заповед № 2720/ 21.06.1976 г. е преназначен за н-к ОУ на МВР-Толбухин; със заповед № 240/ 26.01.1989 г. е преназначен за н-к ОУ на МВР-Вар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У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94/ 11.05.1978 г. е назначен за разузнавач III степен; със заповед № 115/ 16.07.1982 г. е преназначен за зам. н-к отделение; със заповед № 3740/ 22.08.1983 г. е преназначен за зам. н-к РУ на МВР-Ардино; със заповед № 4130/ 15.10.1984 г. е преназначен за н-к РУ на МВР-Подкова; със заповед № 3912/ 16.10.1986 г. е изпратен на 3 месечен курс в КГБ-СССР; със заповед № 4016/ 13.12.1988 г. е преназначен за н-к ОбУ на МВР-Подко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2.09.</w:t>
            </w:r>
            <w:r>
              <w:rPr>
                <w:lang w:val="ru-RU"/>
              </w:rPr>
              <w:t>1992 г. до 15.03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етеле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97/ 18.08.1977 г. е преназначен за разузнавач II степен; със заповед № 404/ 28.08.1978 г. е преназначен за инспектор IV степен; със заповед № 2522/ 08.06.1982 г. е преназначен за зам. н-к отделение; със заповед № 2410/ 25.06.1984 г. е преназначен за н-к отделение; със заповед № 2800/ 26.07.1984 г. е изпратен на 3 месечен курс в КГБ-СССР; със заповед № 2376/ 02.07.1985 г. е преназначен за зам. н-к отделение; със заповед № 2360/ 03.07.1986 г. е преназначен за н-к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направление от </w:t>
            </w:r>
            <w:r>
              <w:rPr>
                <w:lang w:val="ru-RU"/>
              </w:rPr>
              <w:t>01.08.1991 г. до 01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правление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07/ 24.06.1952 г. е назначен за мл. разузнавач; със заповед № 3312/ 24.11.1953 г. е преназначен за разузнавач; със заповед № 163/ 08.04.1961 г. е преназначен за ст. разузнавач; със заповед № 2092/ 23.10.1961 г. е преназначен за ст. разузнавач в управление II; със заповед № 145/ 15.11.1965 г. е преназначен за инспектор; със заповед № 81/ 01.07.1966 г. е преназначен за зам. н-к отделение; със заповед № 3786/ 11.1967 г. е преназначен за н-к отделение в управление VI; със заповед № 4022/ 21.07.1970 г. е преназначен за зам. н-к отдел; със заповед № 4550/ 04.12.198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Н-к на отдел, зам. началник на управ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еодосиев Цинг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; управление VI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46/ 04.05.1978 г. е назначен за разузнавач III степен; със заповед № 27/ 21.01.1983 г. е преназначен за разузнавач в управление VI; със заповед № 44/ 14.08.1984 г. е преназначен за ст. разузнавач; със заповед № 1234/ 28.07.1987 г. е преназначен за ст. разузнавач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5 г. до 28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98/ 01.02.1982 г. е назначен за разузнавач; със заповед № 48/ 13.02.1989 г. е преназначен за инспектор в ОУ на МВР-Пловдив; със заповед № 210/ 01.03.1989 г. е преназначен за разузнавач в ОбУ на МВР-Смолян; със заповед № 50/ 01.02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през </w:t>
            </w:r>
            <w:r>
              <w:rPr>
                <w:lang w:val="ru-RU"/>
              </w:rPr>
              <w:t>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54/ 06.03.1975 г. е назначен за разузнавач III степен; със заповед № 172/ 28.08.1981 г. е преназначен за ст. разузнавач; със заповед № 262/ 21.12.1981 г. е преназначен за разузнавач; със заповед № 151/ 30.06.1982 г. е преназначен за ст. разузнавач; със заповед № 113/ 04.05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1.1994 г. до 01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/ 29.01.1952 г. е назначен за мл. пом. н-к раз. секция; със заповед № 7423/ 08.12.1952 г. е преназначен за ст. пом. раз. секция; със заповед № 574/ 27.05.1955 г. е преназначен за пом. раз. служба;</w:t>
            </w:r>
            <w:r>
              <w:rPr>
                <w:color w:val="FF0000"/>
              </w:rPr>
              <w:t xml:space="preserve"> </w:t>
            </w:r>
            <w:r>
              <w:rPr/>
              <w:t>със заповед № 1977/ 03.10.1961 г. е преназначен за разузнавач; със заповед № 1022/ 16.10.1962 г. е преназначен за ст. разузнавач в ОУ на МВР-Смолян; със заповед № 23/ 02.07.1966 г. е преназначен за инспектор; със заповед № 20/ 03.07.1968 г. е преназначен за зам. н-к отделение; със заповед № 1176/ 21.02.1969 г. е преназначен за зам. н-к РУ на МВР-Мадан; със заповед № 1500/ 05.05.1979 г. е преназначен за н-к на РУ на МВР-Мадан; със заповед № 4022/ 13.12.1988 г. е преназначен за н-к ОбУ на МВР-Мада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lang w:val="ru-RU"/>
              </w:rPr>
              <w:t>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Ши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88/ 19.03.1965 г. е назначен за мл. разузнавач; със заповед № 217/ 22.12.1967 г. е преназначен за разузнавач; със заповед № 136/ 17.10.1968 г. е преназначен за разузнавач V степен; със заповед № 508/ 29.01.1970 г. е преназначен за разузнавач IV степен; със заповед № 94/ 13.05.1970 г. е преназначен за инспектор IV степен; със заповед № 123/ 10.08.1972 г. е преназначен за зам. н-к отделение; със заповед № 4588/ 19.11.1976 г. е преназначен за инспектор във ВГУ; със заповед № 38/ 01.03.1979 г. е преназначен за зам. н-к отделение; със заповед № 454/ 26.01.1981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19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не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28/ 14.03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8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мал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12/ 26.04.1966 г. е назначен за мл. разузнавач; със заповед № 17/ 16.03.1968 г. е преназначен за разузнавач; със заповед № 89/ 17.10.1968 г. е преназначен за разузнавач V степен; със заповед № 38/ 08.05.1972 г. е преназначен за разузнавач II степен; със заповед № 100/ 05.10.1973 г. е преназначен за разузнавач I степен; със заповед № 1910/ 15.06.1974 г. е изпратен на 5 месечен курс ВН-СССР; със заповед № 61/ 03.06.1976 г. е преназначен за н-к на група IV степен; със заповед № 115/ 23.09.1977 г. е преназначен за н-к група III степен; със заповед № 80/ 25.05.1978 г. е преназначен за инспектор IV степен; със заповед № 39/ 02.04.197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 до 15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вет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622/ 11.09.1981 г. е преназначен за ст. разузнавач; със заповед № 700/ 06.09.1982 г. е преназначен за инспектор; със заповед № 144/ 15.03.1983 г. е преназначен за зам. н-к отделение; със заповед № 748/ 11.09.1989 г. е преназначен за н-к отделение; със заповед № 434/ 24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07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ван Янков Джегалски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9.1958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алища, обл. Перник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Перник; ДС-СОУ; ДС-РД-Перник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668/ 13.02.1984 г. е назначен за разузнавач в отделение 06-ДС; със заповед № 116/ 06.12.1988 г. е преназначен за старши разузнавач; със заповед № 5/ 13.02.1989 г. е преназначен за ст. разузнавач общ. Перник отделен. контраразузнавателно СОУ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7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Янк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64/ 14.09.1981 г. е назначен за разузнавач; със заповед № 86/ 30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1.07.2002 г. до 31.08.200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н-к на ГПУ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6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Петрова Нест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82/ 26.03.1987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9.01.2008 г. до 26.04.2009 г. и от 12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ета Минкова Балевска-Ми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13.09.1980 г., регистрирана на 1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; о. р. Огнян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52/ 12.02.1990 г. за унищожаване с протокол № 44/ 21.04.1990 г. личното и работното дело на аг. "Стои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8/ 26.03.1987 г. е назначен за разузнавач; със заповед № 257/ 27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Тодор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2/ 14.01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-к на РУС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9.10.2007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ил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44/ 03.06.1953 г. е назначен за ст. разузнавач; със заповед № 3030/ 11.06.1968 г. е назначен за ст. следовател; със заповед № 64/ 14.10.1968 г. е преназначен за следовател III степен; със заповед № 65/ 16.06.1971 г. е преназначен за ст. инспектор; със заповед № 1334/ 16.06.1972 г. е преназначен за зам. н-к отдел; със заповед № 486/ 05.02.1973 г. е преназначен за н-к отделение и н-к на затвора; със заповед № 4532/ 18.11.1976 г. е изпратен на 2 месечен курс в КГБ-Москва; със заповед № 1730/ 31.05.1977 г. е преназначен за първи зам. н-к по ДС на ОУ на МВР-Стара Загора; със заповед № 3950/ 15.12.1978 г. е преназначен за н-к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У до 01.09.1990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Панайот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яховиц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66/ 21.10.1975 г. е назначен за зам. н-к отделение; със заповед № 2738/ 28.07.1980 г. е преназначен за н-к отделение; със заповед № 2664/ 13.08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ч Петков Томинс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9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Церовене, обл. Монта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6/ 28.03.1979 г. е назначен за зам. началник отделение; със заповед 2592/ 26.07.1979 г. е преназначен за н-к отделение; със заповед № 2488/ 17.07.1980 г. е изпратен на тримесечна преподготовка в КГБ-Москва; със заповед № 4998/ 23.11.1982 г. е преназначен за н-к отделение "Икономическо"; със заповед № 900/ 04.03.1986 г. е преназначен за зам. началник РУ-Лом по ДС; със заповед № 4002/ 13.12.1988 г. е преназначен за началник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2.06.1991 г. до 01.02.1992 г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на РДВР от 19.04.1995 г. до 18.03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Ангелов Линг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управление I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697/ 02.10.1952 г. е назначен за ст. разузнавач; със заповед № С-1833/ 20.07.1953 г. е преназначен за н-к отделение II степен; със заповед № 1158/ 19.11.1962 г. е преназначен за зам. н-к отдел; със заповед № 314/ 06.02.1967 г. е преназначен за н-к отдел; със заповед № 2728/ 18.08.1967 г. е преназначен за зам. н-к управление; със заповед № 502/ 28.01.1969 г. е преназначен за зам. н-к на управление I; със заповед № 5380/ 12.10.1971 г. е преназначен за зам. н-к на управление IV; със заповед № 3228/ 06.08.1976 г. е изпратен на 2 месечен курс в КГБ-СССР; със заповед № 2012/ 05.06.1978 г. е преназначен за първи зам. н-к на управление IV; със заповед № К-168/ 13.01.1986 г. е преназначен за първи зам. н-к самостоятелно управление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>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36/ 14.10.1966 г. е назначен за зам. н-к отделение; със заповед № 1306/ 27.02.1969 г. е преназначен за н-к отделение в ОУ на МВР-Видин; със заповед № 1570/ 01.04.1971 г. е преназначен за н-к ОУ на МВР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>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Борисо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доров Йоргов на 20.02.1967 г., регистриран на 03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доров Йо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на лично дело IА-21393 и работно дело IР-450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4.09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Вълк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60/ 27.05.1987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4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нч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44/ 21.03.1967 г. е назначен за разузнавач; със заповед № 218/ 15.10.1968 г. е преназначен за ст. разузнавач II степен; със заповед № 5830/ 09.10.1970 г. е преназначен за инспектор IV степен; със заповед № 46/ 28.06.1971 г. е преназначен за зам. н-к отделение; със заповед № 616/ 24.02.1978 г. е изпратен на 3 месечен курс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с длъжност н-к на отдел </w:t>
            </w:r>
            <w:r>
              <w:rPr>
                <w:lang w:val="ru-RU"/>
              </w:rPr>
              <w:t>до 0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роз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9/ 11.07.1984 г. е назначен за зам. н-к ГКПП по оперативната работа; със заповед № 341/ 23.08.1985 г. е преназначен за ст. разузнавач; със заповед № 216/ 07.09.1986 г. е преназначен за инспектор; със заповед № 51/ 01.03.1989 г. е преназначен за зам. н-к ОГКПП и н-к КПП; със заповед № 151/ 19.04.1990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борище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02/ 24.06.1969 г. е назначен за разузнавач V степен; със заповед № 638/ 12.02.1973 г. е преназначен за н-к отделение; със заповед № 3692/ 15.10.1979 г. е преназначен за първи зам. н-к на ОУ на МВР-Сливен; със заповед № 3034/ 14.08.1980 г. е изпратен на 3 месечен курс в КГБ-Москва; със заповед № 1558/ 22.04.1986 г. е преназначен за н-к ОУ на МВР; със заповед № 3120/ 11.11.1988 г. е преназначен за първи зам. н-к по ДС на ОУ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 н-к на ОУ</w:t>
            </w:r>
            <w:r>
              <w:rPr>
                <w:lang w:val="ru-RU"/>
              </w:rPr>
              <w:t xml:space="preserve"> до 10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Методи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ец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ледствие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08.1970 г. е назначен за следовател VI степен; със заповед № 37/ 09.05.1972 г. е преназначен за следовател III степен; със заповед № 97/ 31.08.1974 г. е преназначен за следовател II степен; със заповед № 4056/ 26.08.1975 г. е преназначен за следовател I степен; със заповед № 2274/ 12.07.1979 г. е преназначен за ст. следовател; със заповед № 3102/ 08.08.1984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Николов Де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ран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отел-ДС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; със заповед № 80/ 01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ошолов на 28.09.1970 г., регистриран на 06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ош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лия Петро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06/ 02.03.1979 г. е назначен за първи зам. н-к на ОУ на МВР; със заповед № 786/ 15.02.1984 г. е изпратен на 2 месечен курс в КГБ-СССР; със заповед № 4028/ 13.12.1988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тоян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чку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14.10.1967 г. е назначен за пом. н-к на разузнавателно отделение; със заповед № 387/ 28.09.1971 г. е преназначен за ст. пом. на разузнавателно отделение; със заповед № 3548/ 05.10.1979 г. е преназначен за зам. н-к разузнавателно отделение; със заповед № 3470/ 15.09.1980 г. е преназначен за зам. командир по разузнаването и н-к разузнавателно отделение; със заповед № 5060/ 20.11.1981 г. е изпратен на 3 месечен курс в КГБ-Москва; със заповед № 4102/ 07.09.1983 г. е преназначен за ст. пом. н-к разузнавателен отдел в УГВ; със заповед № К-2604/ 07.09.1988 г. е преназначен за зам. н-к на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23.08.1990 г. до 01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Тодо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52/ 19.05.1976 г. е назначен за разузнавач III степен; със заповед № 340/ 04.09.1981 г. е преназначен за ст. разузнавач; със заповед № 1412/ 18.03.1983 г. е преназначен за н-к отделение; със заповед № 662/ 07.03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12.02.1993 г. до 0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Цветанов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Иван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анев на 21.08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475/ 08.06.1990 г. за унищожаване с протокол № 25/ 17.05.1990 г. делото на Я/К "Лип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Милорад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46/ 04.05.1978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30.07.1990 г. до 20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Христ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П. Цолов на 25.05.1971 г., регистриран на 22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П. Цолов; о. р. Радул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координ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до 01.07.1990</w:t>
            </w:r>
            <w:r>
              <w:rPr>
                <w:lang w:val="ru-RU"/>
              </w:rPr>
              <w:t xml:space="preserve">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лчо Христо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Христ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8/ 13.02.1976 г. е назначен за разузнавач III степен; със заповед № 71/ 08.06.1978 г. е преназначен за разузнавач II степен; със заповед № 74-а/ 04.09.1980 г. е преназначен за ст. разузнавач; със заповед № 686/ 06.02.1981 г. е преназначен за зам. н-к по ДС в РУ на МВР-Казанлък; със заповед № 2800/ 26.07.1984 г. е изпратен на 3 месечен курс в КГБ-СССР; със заповед № 456/ 10.02.1989 г. е преназначен за зам. директор по режи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до 01.07.1990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а Хинова Ст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20/ 04.02.1983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кър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-ДС; РД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82/ 06.05.1971 г. е назначен за разузнавач VI степен; със заповед № 291/ 07.09.1972 г. е преназначен за разузнавач III степен; със заповед № 63/ 03.04.1973 г. е преназначен за разузнавач II степен; със заповед № 71/ 24.02.1977 г. е преназначен за разузнавач I степен; със заповед № 259/ 04.09.1981 г. е преназначен за инспектор; със заповед № К-2746/ 01.08.1985 г. е назначен за н-к на РУ на МВР-Разлог; със заповед № 4018/ 13.12.1988 г. е преназначен за н-к ОбУ на МВР-Разлог; със заповед № 1680/ 12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6 /шест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9/ 14.05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9:00Z</dcterms:created>
  <dc:creator>m.boneva</dc:creator>
  <dc:description/>
  <cp:keywords/>
  <dc:language>en-US</dc:language>
  <cp:lastModifiedBy>m.boneva</cp:lastModifiedBy>
  <cp:lastPrinted>2010-05-13T13:31:00Z</cp:lastPrinted>
  <dcterms:modified xsi:type="dcterms:W3CDTF">2012-03-20T09:44:00Z</dcterms:modified>
  <cp:revision>93</cp:revision>
  <dc:subject/>
  <dc:title/>
</cp:coreProperties>
</file>