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1319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28/ 11.05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ед постановяването на решение № 126/ 21.04.2010 г. към датата на постановяване на настоящото решение Комисията е проверила 363 лица. Едно лице не подлежи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шко Вълчев Григоров на 25.03.1987 г., регистриран на 27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шко Вълче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20/ 1990 г. за изпращане за унищожаване на лично дело IА-3336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</w:t>
            </w:r>
            <w:r>
              <w:rPr>
                <w:lang w:val="ru-RU"/>
              </w:rPr>
              <w:t>от 26.09.198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14/ 13.09.1985 г. е назначен за разузнавач; със заповед № 378/ 13.04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</w:t>
            </w:r>
            <w:r>
              <w:rPr>
                <w:szCs w:val="28"/>
              </w:rPr>
              <w:t xml:space="preserve">к на сектор от </w:t>
            </w:r>
            <w:r>
              <w:rPr>
                <w:color w:val="000000"/>
                <w:szCs w:val="28"/>
              </w:rPr>
              <w:t xml:space="preserve">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Живк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вал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отдел II, управление IV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23/ 25.04.1961 г. е назначен за мл. разузнавач; със заповед № 51/ 06.09.1965 г. е преназначен за разузнавач в управление IV; със заповед № 1/ 04.01.1968 г. е преназначен за ст. разузнавач в управление II; със заповед № 4952/ 21.10.1968 г. е преназначен за разузнавач III степен; със заповед № 70/ 10.04.1969 г. е преназначен за инспектор IV степен; със заповед № 2124/ 28.08.1972 г. е назначен за разузнавач I степен; със заповед № 179/ 07.09.1973 г. е преназначен за инспектор IV степен; със заповед № 251/ 11.12.1973 г. е преназначен за инспектор III степен; със заповед № 2410/ 30.07.1974 г. е преназначен за инспектор II степен; със заповед № 629/ 17.11.1977 г. е преназначен за зам. н-к отделение; със заповед № 1328/ 26.04.1979 г. е преназначен за н-к отделение; със заповед № 2/ 02.01.1980 г. е изпратен на 3 месечен курс в КГБ-Москва; със заповед № 3318/ 01.12.1988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</w:t>
            </w:r>
            <w:r>
              <w:rPr>
                <w:lang w:val="ru-RU"/>
              </w:rPr>
              <w:t xml:space="preserve">до </w:t>
            </w:r>
            <w:r>
              <w:rPr/>
              <w:t>29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вгени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56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0/ 31.01.1986 г. е преназначен за ст. разузнав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10.11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Ив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и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ДС, отдел II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 привлечен със заповед № 98/ 27.09.1973 г. и се води на отчет от полк. Стоянов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2432/ 07.06.1982 г. е назначен за разузнавач в отдел II; със заповед № 110/ 11.06.1986 г. е преназначен за ст. разузнавач в управление V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 xml:space="preserve">09.12.2003 г. до </w:t>
            </w:r>
            <w:r>
              <w:rPr/>
              <w:t>13.07.2006</w:t>
            </w:r>
            <w:r>
              <w:rPr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Илч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54/ 01.01.1987 г. е преназначен за ст. разузнавач; със заповед № 113/ 07.03.1989 г. е преназначен за инспектор в СОУ на МВР; със заповед № 685/ 27.10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 xml:space="preserve">12.04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Петр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е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Василев Гр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14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Георгиев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ав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285/ 29.08.1986 г. е преназначен за ст. разузнавач; със заповед № К-282/ 31.01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29.07.1993 г. до </w:t>
            </w:r>
            <w:r>
              <w:rPr/>
              <w:t>01.09.2005</w:t>
            </w:r>
            <w:r>
              <w:rPr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Илиев Пап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74/ 10.11.1979 г. е назначен за разузнавач; със заповед № 135/ 25.06.1985 г. е преназначен за ст. разузнавач; със заповед № 230/ 10.11.1985 г. е преназначен за н-к служба; със заповед № 87/ 30.01.1986 г. е преназначен за ст. разузнавач; със заповед № 66/ 02.03.1987 г. е преназначен за инспектор; със заповед № 110/ 27.03.1987 г. е преназначен за зам. н-к отделение; със заповед № 1502/ 15.05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26.11.1991 г. до 24.08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Марианов Бел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нгур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01.03.2006 г. до 31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Николов 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; със заповед № 246/ 29.08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от </w:t>
            </w:r>
            <w:r>
              <w:rPr>
                <w:color w:val="000000"/>
                <w:szCs w:val="28"/>
              </w:rPr>
              <w:t>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Аспарух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6/ 02.09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7.0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Любен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64/ 22.08.1983 г. е назначен за разузнавач; със заповед № 23/ 04.05.1987 г. е преназначен за ст. разузнавач; със заповед № 58/ 02.08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0.05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исавета Владимирова 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82/ 17.03.1977 г. е назначена за разузнавач III степен; със заповед № 80/ 14.07.1977 г. е преназначена за разузнавач II степен; със заповед № 15/ 08.02.1982 г. е преназначена за ст. разузнавач; със заповед № 142/ 03.10.1984 г. е преназначена за инспектор; със заповед № 161/ 01.06.1988 г. е преназначена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9.05.200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ануил Гаврилов Бунз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креш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45/ 14.01.1955 г. е назначен за мл. разузнавач; със заповед № 796/ 28.04.1958 г. е преназначен за разузнавач; със заповед № 342/ 18.03.1959 г. е преназначен за ст. разузнавач; със заповед № 335/ 15.05.1961 г. е преназначен за н-к група; със заповед № 179/ 29.11.1964 г. е преназначен за ст. разузнавач; със заповед № I-2498/ 31.05.1965 г. е изпратен на 5 месечна школа в КГБ-СССР; със заповед № 34/ 30.04.1968 г. е преназначен за инспектор; със заповед № 94/ 14.10.1968 г. е преназначен за инспектор III степен; със заповед № 18/ 28.01.1970 г. е преназначен за инспектор II степен; със заповед № 14/ 22.02.1971 г. е преназначен за зам. н-к отделение; със заповед № I-490/ 06.02.1973 г. е преназначен за инспектор II степен; със заповед № 43/ 04.05.1974 г. е преназначен за инспектор I степен; със заповед № I-4438/ 17.09.1975 г. е преназначен за н-к отделение; със заповед № К-134/ 12.01.1982 г. е преназначен за н-к отдел; със заповед № К-3374/ 27.07.1983 г. е преназначен за първи зам. н-к на ОУ на МВР по ДС; със заповед № К-284/ 31.01.1989 г. е преназначен за зам. </w:t>
            </w:r>
          </w:p>
          <w:p>
            <w:pPr>
              <w:pStyle w:val="Normal"/>
              <w:ind w:hanging="0"/>
              <w:rPr/>
            </w:pPr>
            <w:r>
              <w:rPr/>
              <w:t>н-к ОУ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ОУ</w:t>
            </w:r>
            <w:r>
              <w:rPr>
                <w:lang w:val="ru-RU"/>
              </w:rPr>
              <w:t xml:space="preserve"> 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нгел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епен; със заповед № 380/ 12.08.1977 г. е преназначен за разузнавач II степен; със заповед № 98/ 04.05.1980 г. е преназначен за ст. разузнавач; със заповед № 158/ 20.07.1981 г. е преназначен за инспектор; със заповед № 265/ 31.12.1981 г. е преназначен за зам. н-к отделение; със заповед № 282/ 29.01.1985 г. е преназначен за н-к на отделение; със заповед № 4138/ 10.11.1985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0.12.2001 г. до 31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Богд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4/ 21.12.1988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4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еселинов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епен; със заповед № 380/ 12.08.1977 г. е преназначен за разузнавач II степен; със заповед № 193/ 04.09.1980 г. е преназначен за ст. разузнавач; със заповед № 174/ 21.06.1983 г. е преназначен за инспектор; със заповед № 233/ 14.08.1984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Георгиев Тих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3/ 21.11.1979 г. е назначен за разузнавач; със заповед № 163/ 08.09.1981 г. е преназначен за ст. разузнавач; със заповед № 220/ 30.12.1981 г. е преназначен за инспектор; със заповед № К-250/ 25.01.1988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г. до 31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Димитров Вл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144/ 23.04.1975 г. е назначен за разузнавач III степен; със заповед № 109/ 02.09.1981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08/ 06.05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09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Драгостино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62/ 26.02.1968 г. е назначен за мл. разузнавач; със заповед № 94/ 14.10.1968 г. е преназначен за разузнавач VI степен; със заповед № 1134/ 20.02.1969 г. е преназначен за разузнавач V степен в ОУ на МВР-Силистра; със заповед № 273/ 30.12.1971 г. е преназначен за инспектор IV степен; със заповед № 2892/ 26.10.1972 г. е преназначен за ст. разузнавач I степен; със заповед № 2356/ 02.08.1973 г. е преназначен за инспектор IV степен; със заповед № 174/ 07.09.1973 г. е преназначен за зам. н-к отделение; със заповед № 2874/ 31.08.1974 г. е преназначен за н-к отделение; със заповед № К-3952/ 17.10.1986 г. е преназначен за н-к на РУ на МВР-Дулово; със заповед № К-2636/ 10.08.1987 г. е преназначен за н-к отделение; със заповед № К-1556/ 31.05.1988 г. е преназначен за н-к на РУ на МВР-Дул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19.0</w:t>
            </w:r>
            <w:r>
              <w:rPr/>
              <w:t>9</w:t>
            </w:r>
            <w:r>
              <w:rPr>
                <w:lang w:val="ru-RU"/>
              </w:rPr>
              <w:t>.1991 г. до 0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Иванов А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22/ 08.06.1984 г. е назначен за разузнавач; със заповед № 714/ 03.11.1989 г. е преназначен за ст. разузнавач; със заповед № 118/ 12.06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Манолов Й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тр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руканов на 13.02.1970 г., регистриран на 02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ру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я го щатен служител; рег. дневник; картони – обр. 4 – 2 бр.; протокол № 96/ 1990 г. с предложение за унищожаване на лично дело IА-75 и работно дело IР-4640 (налично); работно дело IР-46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13.03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Ни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2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26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Николо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1158/ 30.12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4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Пав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ковец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Михайлов Динков на 31.01.1975 г., регистриран на 13.02.1975 г.; възстановен от Валентин Иванов Терзийски и регистриран на 25.06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Михайлов Динков; о. р. Тодор Дерменджиев; о. р. Борис Георгиев Борисов; о. р. Васил Георгиев; о. р. Симеон Йотов Василев; о. р. Григор Манчев; о. р. Петър К. Петров; о. р. Валентин Иванов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 го щатен служител; рег. бланка – 2 бр.; рег. дневник; картони – обр. 4 – 3 бр. и обр. 6; лично дело IА-32054; лично и работно дело IА-7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"Личен състав" от </w:t>
            </w:r>
          </w:p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01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Петко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; ОУ на МВР-Габрово-ДС; 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36/ 30.09.1980 г. е назначен за разузнавач; със заповед № 246/ 29.08.1986 г. е преназначен за ст. разузнавач в ОУ на МВР-Габрово; със заповед № 42/ 19.02.1990 г. е преназначен за инспектор в ОУ на МВР-Лове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color w:val="000000"/>
                <w:szCs w:val="28"/>
              </w:rPr>
              <w:t>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чо Георгие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вор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04/ 05.08.1968 г. е назначен за мл. разузнавач; със заповед № 136/ 17.10.1968 г. е преназначен за разузнавач V степен; със заповед № 50/ 15.03.1971 г. е преназначен за инспектор IV степен; със заповед № 860/ 15.03.1974 г. е преназначен за н-к отделение; изпратен на курс за 3 месеца и 12 дни в Москва, считано от 01.04.1977 г.; със заповед № 2042/ 29.06.1979 г. е преназначен за зам. н-к отдел; със заповед № 4740/ 03.11.1982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21.03.1990 г. до 01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чо Янк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Варна-ДС; ДС, управление II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23/ 16.08.1958 г. е назначен за мл. разузнавач; със заповед № 28/ 01.04.1965 г. е преназначен за разузнавач във управление II; със заповед № 134/ 08.10.1966 г. е преназначен за ст. разузнавач; със заповед № 136/ 17.10.1968 г. е преназначен за разузнавач I степен; със заповед № 187/ 26.12.1968 г. е преназначен за инспектор IV степен; със заповед № 1338/ 16.06.1972 г. е преназначен за инспектор III степен; със заповед № 3294/ 11.10.1973 г. е преназначен за зам. н-к отделение; със заповед № 1454/ 05.05.1979 г. е преназначен за н-к отделение; със заповед № 2900/ 08.07.1981 г. е преназначен за зам. н-к отдел; със заповед № 5230/ 16.12.1982 г. е преназначен за н-к отдел; със заповед № 4312/ 29.10.1984 г. е изпратен на 3 месечен курс във ВКШ-КГБ-Москва; със заповед № 1128/ 01.04.1985 г. е преназначен за главен инспектор; със заповед № 3120/ 11.11.1989 г. е преназначен за зам. н-к по ДС в ОУ на М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рви зам. н-к на ОУ </w:t>
            </w:r>
            <w:r>
              <w:rPr>
                <w:lang w:val="ru-RU"/>
              </w:rPr>
              <w:t>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фрем Благоев 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ша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епен; със заповед № 380/ 12.08.1977 г. е преназначен за разузнавач II степен; със заповед № 113/ 02.06.1980 г. е преназначен за ст. разузнавач; със заповед № 108/ 22.05.1981 г. е преназначен за инспектор; със заповед № 201/ 12.07.1983 г. е преназначен за зам. н-к отделение; със заповед № 5548/ 30.12.1983 г. е преназначен за н-к отделение; със заповед № 2800/ 26.07.1984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26.07.1991</w:t>
            </w:r>
            <w:r>
              <w:rPr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ко Дел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никарово, обл. Ст.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9/ 28.08.1975 г. е назначен за разузнавач III степен; със заповед № 120/ 03.05.1978 г. е преназначен за разузнавач II степен; със заповед № 179/ 04.09.1980 г. е преназначен за инспектор; със заповед № 214/ 17.08.1984 г. е преназначен за зам. н-к отделение; със заповед № 1960/ 27.05.1985 г. е преназначен за н-к отделение; със заповед № К-2952/ 08.08.1986 г. е изпратен на 2 месечен курс в КГБ-Ленин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 xml:space="preserve">01.08.1993 г. до 08.05.199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ко Иванов Д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; със заповед № 43/ 10.03.1986 г. е преназначен за ст. разузнавач; със заповед № 110/ 27.03.1987 г. е преназначен за инспектор; със заповед № 309/ 04.09.1987 г. е преназначен за зам. н-к отделение; със заповед № 278/ 31.01.1989 г. е преназначен за н-к отделение; със заповед № 85/ 11.05.1990 г. е преназначен за зам. н-к отдел; със заповед № 3758/ 17.08.1990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5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ко Калоянов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; 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24/ 09.05.1966 г. е назначен за мл. разузнавач; със заповед № 53/ 19.10.1968 г. е преназначен за разузнавач VI степен; със заповед № 34/ 29.04.1970 г. е преназначен за разузнавач V степен; със заповед № 65/ 04.07.1973 г. е преназначен за разузнавач I степен; със заповед № 75/ 08.06.1977 г. е преназначен за ст. разузнавач III степен; със заповед № 121/ 20.09.1977 г. е преназначен за инспектор III степен в ОУ на МВР-Ст. Загора; със заповед № 56/ 03.09.1979 г.; със заповед № 3122/ 20.08.1980 г. е преназначен за н-к отделение; със заповед № 288/ 31.01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</w:t>
            </w:r>
            <w:r>
              <w:rPr>
                <w:lang w:val="ru-RU"/>
              </w:rPr>
              <w:t>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ко Кирил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52/ 13.08.1987 г. е назначен за ст. разузнавач; със заповед № 85/ 11.05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30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ьо Недев 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2/ 02.12.1975 г. е назначен за разузнавач III степен; със заповед № 72/ 08.05.1978 г. е преназначен за разузнавач II степен; със заповед № К-2198/ 09.07.1979 г. е преназначен за зам. н-к отделение; със заповед № К-3994/ 07.09.1981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2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Димитров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ъшля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184/ 30.06.1964 г. е назначен за мл. разузнавач; със заповед № 305/ 17.12.1965 г. е преназначен за разузнавач; със заповед № 88/ 24.10.1967 г. е преназначен за ст. разузнавач; със заповед № 80/ 14.10.1968 г. е преназначен за разузнавач III степен; със заповед № 512/ 25.10.1972 г. е преназначен за ст. разузнавач III степен; със заповед № 58/ 06.04.1983 г. е преназначен за зам. н-к отделение; със заповед № К-164/ 15.01.1985 г. е преназначен за н-к РУ на МВР-М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бУ </w:t>
            </w:r>
            <w:r>
              <w:rPr>
                <w:lang w:val="ru-RU"/>
              </w:rPr>
              <w:t>до 24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Милано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720/ 06.10.1970 г. е назначен за разузнавач VI степен; със заповед № 62/ 13.04.1972 г. е преназначен за разузнавач III степен; със заповед № 2410/ 30.07.1974 г. е преназначен за разузнавач II степен; със заповед № 587/ 05.12.1975 г. е преназначен за инспектор IV степен; със заповед № 808/ 16.02.1982 г. е изпратен на 3 месечен курс в КГБ-Москва; със заповед № 116/ 29.04.1983 г. е преназначен за ст. инспектор; със заповед № 125/ 28.05.1985 г. е преназначен за зам. н-к отделение; със заповед № 125/ 10.08.1987 г. е преназначен за гл. инспектор; със заповед № 96/ 06.06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направление от </w:t>
            </w:r>
            <w:r>
              <w:rPr>
                <w:lang w:val="ru-RU"/>
              </w:rPr>
              <w:t>01.08.1991 г. до 15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Михайлов Кас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164/ 26.10.1970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Оперативен отчет" </w:t>
            </w:r>
            <w:r>
              <w:rPr>
                <w:lang w:val="ru-RU"/>
              </w:rPr>
              <w:t>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чо Андонов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48/ 19.05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8.06.1996 г. до 08.05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Атанас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6/ 01.12.1976 г. е назначен за разузнавач III степен; със заповед № 19/ 30.01.1982 г. е преназначен за ст. разузнавач във ВГУ; със заповед № 126/ 09.05.1983 г. е преназначен за инспектор; със заповед № 49/ 29.02.1984 г. е преназначен за зам. н-к отделение; със заповед № 14/ 02.01.1986 г. е преназначен за н-к отделение; със заповед № 620/ 17.02.1986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01.08.1991 г. до 01.03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Жив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 III ст.; със заповед № 168/ 23.03.1979 г. е преназначен за инспектор IV ст.; със заповед № 624/ 11.09.1981 г. е преназначен за зам. н.к отделение 06 в отдел ДС; със заповед № 74/ 03.01.1983 г. е преназначен за н-к отделение; със заповед № 3748/ 03.10.1986 г. е преназначен за зам. н-к РУ-Люлин по ДС; със заповед № К-2930/ 05.09.1989 г. е преназначен за зам. н-к на ХI ОбУ на МВР по ДС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9.12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Георг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Дичев Хасъмов на 03.09.1980 г., регистриран на 25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Дичев Хас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759 и работно дело IР-126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щаб на ГВ от </w:t>
            </w:r>
            <w:r>
              <w:rPr>
                <w:lang w:val="ru-RU"/>
              </w:rPr>
              <w:t>12.09.1986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20/ 30.09.1981 г. е назначен за разузнавач; със заповед № 93/ 19.09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2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Йорданов К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л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Костадинов Бебелеков на 30.05.1985 г., регистриран на 17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Костадинов Бебелеков; о. р. Димитров; о. р. Иван Янков Илчев; о. р. Петър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8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щаб на VI ГО от </w:t>
            </w:r>
            <w:r>
              <w:rPr>
                <w:lang w:val="ru-RU"/>
              </w:rPr>
              <w:t>09.1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Мари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2/ 14.01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color w:val="000000"/>
                <w:szCs w:val="28"/>
              </w:rPr>
              <w:t xml:space="preserve">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Райнов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ар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2-14/ 26.01.1984 г. е назначен за разузнавач; със заповед № 280/ 10.11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Славов Върв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 привлечен със заповед № 35/ 18.04.1978 г. и се води на отчет от полк. Стоянов към управление III.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К-498/ 01.02.1982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1.07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Христ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авк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2/ 30.01.1973 г. е назначен за разузнавач III степен; със заповед № 82/ 06.09.1977 г. е преназначен за разузнавач II степен; със заповед № 108/ 04.09.1981 г. е преназначен за ст. разузнавач; със заповед № 190/ 08.11.1984 г. е преназначен за зам. н-к отделение; със заповед № 2966/ 11.08.1986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г. до 01.09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Христо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лин Георгиев Младенов на 30.08.1984 г., регистриран на 13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лин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 обр. 4; лично и работно дело IА-9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НСП от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Cs w:val="28"/>
              </w:rPr>
              <w:t>01.10.200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 в ГД "Криминална полиция" от 12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чо Вълчанов З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36/ 26.05.1969 г. е назначен за зам. н-к отдел; със заповед № 1164/ 04.04.1974 г. е преназначен за н-к отделение; със заповед № 1910/ 15.06.1974 г. е изпратен на 5 месечен курс в СССР; със заповед № 848/ 14.02.1975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06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Стефанов З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дов Клянев на 24.11.1967 г., регистриран на 09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ндов Кл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9.04.1993 г. до 06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Захари Стефанов Зар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Стефанов З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1/ 08.08.1974 г. е назначен за разузнавач III степен; със заповед № 380/ 12.08.1977 г. е преназначен за разузнавач II степен; със заповед № 253/ 28.11.1980 г. е преназначен за ст. разузнавач; със заповед № 265/ 31.12.1981 г. е преназначен за инспектор; със заповед № 4350/ 29.09.1983 г. е зачислен за задочна аспирантура във ВКШ на КГБ-СССР; със заповед № 206/ 07.08.1985 г. е преназначен за зам. н-к отделение; със заповед № 678/ 05.03.1987 г. е изпратен на 3 месечен курс за ръководни кадри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9.04.1993 г. до 06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Ге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, отдел "Задгранични паспорт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34/ 08.08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1.02.2000 г. до 31.05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Георгие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150/ 23.04.1975 г. е назначен за разузнавач III степен; със заповед № 51/ 30.04.1979 г. е преназначен за разузнавач II степен; със заповед № 109/ 02.09.1981 г. е преназначен за ст. разузнавач; със заповед № 66/ 20.04.1983 г. е преназначен за н-к група; със заповед № 71/ 01.04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3.08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Георгиев Сто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гори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68/ 13.05.1986 г. е назначен за н-к на РУ на МВР-Елин Пел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color w:val="000000"/>
                <w:szCs w:val="28"/>
              </w:rPr>
              <w:t>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66/ 19.02.1971 г. е назначен за разузнавач VI степен; със заповед № 210/ 30.08.1971 г. е преназначен за разузнавач V степен; със заповед № 62/ 13.04.1972 г. е преназначен за разузнавач II степен; със заповед № 420/ 03.09.1975 г. е преназначен за разузнавач I степен; със заповед № 125/ 18.03.1976 г. е преназначен за инспектор IV степен; със заповед № 3002/ 21.08.1979 г. е преназначен за н-к отделение; със заповед № 2488/ 17.07.1980 г. е изпратен на 3 месечен курс в КГБ-Москва; със заповед № 5256/ 20.12.1982 г. е преназначен за н-к отдел; със заповед № 3879/ 01.10.1984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направление от </w:t>
            </w:r>
            <w:r>
              <w:rPr>
                <w:lang w:val="ru-RU"/>
              </w:rPr>
              <w:t>01.08.1991 г. до 15.05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Кирил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676/ 24.06.1982 г. е назначен за зам. н-к отделение; със заповед № 146/ 06.01.1984 г. е преназначен за ст. инспектор; със заповед № 4662/ 27.11.1984 г. е преназначен за инспектор; със заповед № 2102/ 27.07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9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Костадинов Канав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58/ 04.08.1982 г. е назначен за ст. разузнавач; със заповед № 223/ 06.05.1987 г. е преназначен за зам. н-к отделение; със заповед № 49/ 15.02.1989 г. е преназначен за н-к отделение; със заповед № 1374/ 26.03.1990 г. е преназначен за зам. директор на РД-Толбух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от </w:t>
            </w:r>
            <w:r>
              <w:rPr>
                <w:color w:val="000000"/>
                <w:szCs w:val="28"/>
              </w:rPr>
              <w:t>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72/ 03.11.1967 г. е назначен за разузнавач; със заповед № 89/ 14.10.1968 г. е преназначен за разузнавач VI степен; със заповед № 40/ 26.01.1971 г. е преназначен за разузнавач V степен; със заповед № 148/ 15.06.1972 г. е преназначен за разузнавач II степен; със заповед № 348/ 11.12.1972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Стоян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214/ 11.03.1982 г. е преназначен за инспектор; със заповед № 672/ 06.09.1982 г. е преназначен за зам. н-к отделение; със заповед № 74/ 03.01.1983 г. е преназначен за н-к отделение; със заповед № 2800/ 26.07.1984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lang w:val="ru-RU"/>
              </w:rPr>
              <w:t>11.09.1995 г. до 05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Христ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ч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54/ 11.11.1968 г. е назначен за разузнавач VI степен; със заповед № 87/ 01.03.1972 г. е преназначен за разузнавач II степен; със заповед № 3558/ 18.11.1977 г. е назначен за разузнавач II степен; със заповед № 18/ 02.03.1981 г. е преназначен за ст. разузнавач; със заповед № 58/ 31.01.1983 г. е преназначен за инспектор; със заповед № 15/ 09.02.1984 г. е преназначен за зам. н-к отделение; със заповед № 1082/ 28.03.1985 г. е преназначен за н-к отделение; със заповед № 514/ 21.12.1989 г. е преназначен за н-к отдел; със заповед № 85/ 11.05.1990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</w:t>
            </w:r>
            <w:r>
              <w:rPr>
                <w:lang w:val="ru-RU"/>
              </w:rPr>
              <w:t>от 11.05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28/ 11.05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7:00Z</dcterms:created>
  <dc:creator>m.boneva</dc:creator>
  <dc:description/>
  <cp:keywords/>
  <dc:language>en-US</dc:language>
  <cp:lastModifiedBy>m.boneva</cp:lastModifiedBy>
  <dcterms:modified xsi:type="dcterms:W3CDTF">2012-01-25T11:48:00Z</dcterms:modified>
  <cp:revision>59</cp:revision>
  <dc:subject/>
  <dc:title/>
</cp:coreProperties>
</file>