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654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2/ 06.04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117/ 17.03.2010 г. към датата на постановяване на настоящото решение Комисията е проверила 638 лица. От тях 6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с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ш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64/ 19.03.1982 г. е назначен за разузнавач; със заповед № 54/ 01.01.1987 г. е преназначен за ст. разузнавач; със заповед № 08/ 01.01.1989 г. е преназначен за инспектор; със заповед № 113/ 07.03.1989 г. е преназначен за ст. инспектор; със заповед № 685/ 27.10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26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тан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330/ 21.11.1980 г. е назначен за разузнавач; със заповед № 43/ 10.03.1986 г. е преназначен за ст. разузнавач; със заповед № 309/ 04.09.1987 г. е преназначен за инспектор; със заповед № К-564/ 01.03.1989 г. е зачислен за задочна аспирантура във ВШ на КГБ-ССС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1.03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танасов 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60/ 29.08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5.0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Бал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298/ 22.08.1985 г. е преназначен за ст. разузнавач; със заповед № 247/ 10.08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6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48/ 23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ригоров Х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640/ 05.02.1975 г. е назначен за разузнавач III степен; със заповед № 241/ 06.09.1976 г. е преназначен за разузнавач II степен; със заповед № 180/ 23.07.1979 г. е преназначен за ст. разузнавач; със заповед № 566/ 08.02.1985 г. е преназначен за н-к отдел; със заповед № 364/ 31.01.1989 г. е преназначен за н-к ГКПП в СОУ на МВР; със заповед № 1374/ 26.03.1990 г. е преназначен за директор на РД на МВР-Благоев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lang w:val="ru-RU"/>
              </w:rPr>
              <w:t>до 27.0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еч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306/ 31.07.1973 г. е назначен за разузнавач III степен; със заповед № 32/ 13.03.1979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рупа </w:t>
            </w:r>
            <w:r>
              <w:rPr>
                <w:lang w:val="ru-RU"/>
              </w:rPr>
              <w:t>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В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рад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ДС-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 10.10.1984 г. е назначен за разузнавач; със заповед № 122/ 06.07.1989 г. е преназначен за ст. разузнавач във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0.05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к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322/ 03.07.1978 г. е назначен за разузнавач III степен; със заповед № 27/ 10.02.1984 г. е преназначен за ст. разузнавач; със заповед № 24/ 10.02.1989 г. е преназначен за зам. н-к отделение; със заповед № 227/ 31.08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; със заповед № 195/ 01.04.1979 г. е преназначен за разузнавач; със заповед № 180/ 02.07.1987 г. е преназначен за зам. н-к отделение; със заповед № К-2312/ 14.07.1987 г. е преназначен за н-к отделение; със заповед № 3032/ 01.12.1988 г. е изпратен на 3 месечен курс във ВК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09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98/ 30.12.1980 г. е преназначен за ст. разузнавач; със заповед № 183/ 15.08.1984 г. е преназначен за инспектор; със заповед № 235/ 22.11.1985 г. е преназначен за зам. н-к отделение; със заповед № 1550/ 22.04.1986 г. е преназначен за н-к отделение; със заповед № 278/ 31.01.1989 г. е преназначен за зам. н-к ОбУ на МВР-Шум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Же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9/ 01.04.1976 г. е назначен за разузнавач III степен; със заповед № 150/ 06.09.1982 г. е преназначен за ст. разузнавач; със заповед № 127/ 28.04.1984 г. е преназначен за инспектор; със заповед № 233/ 14.08.1984 г. е преназначен за зам. н-к отделение; със заповед № 2592/ 14.07.1986 г. е преназначен за гл. инспектор; със заповед № 800/ 16.03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правление от </w:t>
            </w:r>
            <w:r>
              <w:rPr>
                <w:lang w:val="ru-RU"/>
              </w:rPr>
              <w:t>01.08.1991г. до 01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 на 01.09.1977 г., регистриран на 29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2775; протокол рег. № С 12/ 29.03.1990 г. с предложение за унищожаване на работно дело IР-33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1/ 18.10.1982 г. е назначен за разузнавач; със заповед № 31/ 10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04.03.2008 г. до 10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48/ 04.09.1981 г. е преназначен за ст. разузнавач; със заповед № 60/ 26.10.1983 г. е преназначен за инспектор; със заповед № 55/ 18.11.1986 г. е преназначен за зам. н-к отделение; със заповед № 3510/ 31.07.1990 г. е изпратен на 3 месечен курс в 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01.07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ли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10/ 26.07.1982 г. е назначен за разузнавач; със заповед № 3154/ 13.08.1984 г. е изпратен на 3 месечен курс в КГБ-СССР; със заповед № 3402/ 16.10.1987 г. е преназначен за ст. разузнавач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Йорданов Петко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ндрово, обл. Рус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ОУ - Рус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4452/ 06.10.1983 г. е назначен за разузнавач отделение 02 ДС – ОУ - Русе;  със заповед № 460/ 20.12.1983 г. е преназначен за  разузнавач в отделение „Икономическо”; със Заповед № 330/ 07.09.1987 г. – преназначен за старши разузнавач; със заповед № 49/ 09.02.1989 г. – преназначен за старши разузнавач в отделение Контра разузнавателно – община Русе; със заповед № 126/ 27.04.1989 г. – преназначен за инспектор в отдел Контра разузнавателен при общинско Русе; със заповед № 515/ 23.10.1989 г. – преназначен за зам. началник отделение ДС отдел контра разузнавателен ОУ- Рус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06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Йордан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кин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60/ 27.09.1978 г. е назначен за пом. н-к разузнавателно отделение в 6 граничен отряд; със заповед № 2604/ 07.09.1988 г. е преназначен за ст. пом. н-к на разузнавателно отделение в 13 граничен отряд; със заповед № 3832/ 23.08.1990 г. е преназначен за зам. командир по разузнаването, той е и н-к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омандир на граничен отряд </w:t>
            </w:r>
            <w:r>
              <w:rPr>
                <w:lang w:val="ru-RU"/>
              </w:rPr>
              <w:t>до 01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Кирил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98/ 13.09.1985 г. е назначен за разузнавач; със заповед № 122/ 20.06.1989 г. е преназначен за ст. разузнавач; със заповед № 82/ 18.05.1990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Кирил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42/ 03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Любом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 10.10.1984 г. е назначен за пом. н-к разузнавателно отделение; със заповед № К-2604/ 07.09.1988 г. е преназначен за зам. командир по разузнаванет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</w:t>
            </w:r>
            <w:r>
              <w:rPr>
                <w:color w:val="000000"/>
                <w:szCs w:val="28"/>
              </w:rPr>
              <w:t xml:space="preserve">от 01.09.2006 г.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 16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Нисторов Нисторов на 13.11.1986 г.,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Нисторов Ни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 и обр. 6; лично дело IА-8 (Шн); протокол рег. № С ИА 44/ 28.03.1990 г. за унищожаване на работно дело IР-8 (Шн); протокол № С ИА-43/ 28.03.1990 г. за унищожаване на лично дело IА-8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</w:t>
            </w:r>
            <w:r>
              <w:rPr>
                <w:szCs w:val="28"/>
              </w:rPr>
              <w:t xml:space="preserve">на </w:t>
            </w:r>
            <w:r>
              <w:rPr>
                <w:color w:val="000000"/>
                <w:szCs w:val="28"/>
              </w:rPr>
              <w:t xml:space="preserve"> РСПБЗН 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 на 23.11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от 01.09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лентин Найденов Найде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0280/ 01.09.1984 г. е назначен за пом. н-к разузнавателно отделение в 3 граничен отряд; със заповед № 2986/ 07.09.1989 г. е преназначен за ст. помощник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от 01.09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ц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ище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нчо Цветков Тодоров на 29.09.1978 г., регистриран на 10.10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нчо Цветков Тодоров; о. р. Георги Кр.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4 – 2 бр.; лично дело IА-25060; работно дело IР-10081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24.08.1992 г. до 29.01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 – 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н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638/ 02.10.1972 г. е назначен за разузнавач III степен; със заповед № 13/ 31.01.1977 г. е преназначен за разузнавач II степен; със заповед № 163/ 08.09.1981 г. е преназначен за ст. разузнавач; със заповед № 272/ 04.09.1986 г. е преназначен за инспектор; със заповед № 13/ 01.02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4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233/ 14.08.1984 г. е преназначен за зам. н-к отделение; със заповед № 1522/ 12.05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01.08.1991г. до 15.05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ърванов Халв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94/ 04.06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4.01.2003 г. до 12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Радославов 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НТУ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8/ 23.01.1965 г. е назначен за разузнавач; със заповед № 106/ 22.12.1966 г. е преназначен за ст. разузнавач; със заповед № 90/ 31.12.1967 г. е преназначен за зам. н-к управление; със заповед № 2766/ 13.05.1969 г. е преназначен за н-к отделение в Н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 xml:space="preserve">до 01.06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лавейков Тра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44/ 14.08.1984 г. е преназначен за ст. разузнавач; със заповед № 43/ 05.09.1985 г. е преназначен за инспектор; със заповед № 19/ 13.04.1987 г. е преназначен за зам. н-к отделение; със заповед № 23/ 11.04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толетов Ту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вун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02/ 20.09.1984 г. е назначен за пом. н-к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. н-к на РГС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28.08.2007г. до 28.04.200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14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2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Ряхово, обл. Рус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Русе; ДС-обл. Разгра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2056/ 05.06.1985 г. е преназначен от НМ в ДС за разузнавач отдел. Територ. отдел 06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5.07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Яким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622/ 22.11.1984 г. е назначен за разузнавач; със заповед № 88/ 24.04.1989 г. е преназначен за ст. разузнавач; със заповед № 146/ 10.04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Янаки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ЦИО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586/ 01.08.1975 г. е назначен за разузнавач III степен; със заповед № 26/ 30.04.1980 г. е преназначен за ст. разузнавач; със заповед № 61/ 29.08.1980 г. е преназначен за инспектор; със заповед № 204/ 11.08.1983 г. е преназначен за инспектор в отдел "Международни връзки" в ЦИОУ; със заповед № 128/ 08.07.1985 г. е преназначен за зам. н-к отделение; със заповед № 620/ 17.02.1986 г. е изпратен на 3 месечен курс в КГБ-СССР; със заповед № 87/ 29.07.1987 г. е преназначен за гл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01.06.1990 г. до 01.12.1999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Христова Ма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046/ 28.03.1974 г. е назначена за разузнавач III степен; със заповед № 44/ 30.03.1978 г. е преназначена за разузнавач II степен; със заповед № 36/ 10.02.1984 г. е преназначена за ст. разузнавач; със заповед № 44/ 29.04.1986 г. е преназначена за инспектор в ОТУ; със заповед № 262/ 28.12.1988 г. е преназначена за ст. инспектор; със заповед № 8/ 26.04.1990 г. е преназначена за н-к с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Началник «Център за ИЧЕ» от 01.11.1993 г. до 15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Богдано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4986/ 09.11.1983 г. е изпратен на 3 месечен курс във ВКШ-Москва; със заповед № 144/ 17.02.1986 г. е преназначен за ст. разузнавач; със заповед № 1158/ 30.12.1986 г. е преназначен за инспектор; със заповед № 982/ 30.12.1988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Борисов Ве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44/ 18.12.1986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нгелов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15.06.1984 г., регистриран на 05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4/ 1990 г. за унищожаване на лично дело IА-2127 (Бл); протокол № 2/ 1990 г. с предложение за унищожаване на работно дело IР-174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25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нгелов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25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силе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</w:t>
            </w:r>
            <w:r>
              <w:rPr>
                <w:lang w:val="ru-RU"/>
              </w:rPr>
              <w:t>от 31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ладимир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сел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еоргиев Ж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786/ 30.11.1981 г. е преназначен за ст. разузнавач; със заповед № 716/ 22.08.1983 г. е преназначен за зам. н-к отделение; със заповед № 4392/ 17.11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8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Денчев 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-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17/ 30.10.1981 г. е преназначен за ст. разузнавач във ВГУ; със заповед № 5/ 02.01.1984 г. е преназначен за инспектор; със заповед № 123/ 02.08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3 г. до 01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Иван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2/ 06.01.1984 г. е назначен за разузнавач.; със заповед № 12/ 14.01.1991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Найд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4/ 08.08.1983 г. е назначен за разузнавач; със заповед № 44/ 29.04.1986 г. е преназначен за ст. разузнавач в ОТУ; със заповед № 262/ 28.12.1988 г. е преназначен за инспектор; със заповед № 184/ 16.06.1989 г. е преназначен за зам. н-к отделение; със заповед № 8/ 26.04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Петр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72/ 15.01.1981 г. е преназначен за разузнавач в управление VI; със заповед № 48/ 04.09.1981 г. е преназначен за ст. разузнавач; със заповед № 50/ 07.09.1983 г. е преназначен за инспектор; със заповед № 34/ 15.07.1986 г. е преназначен за зам. н-к отделение; със заповед № 2838/ 20.08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г. до 20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дор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670/ 06.09.1982 г. е преназначен за ст. разузнавач; със заповед № 224/ 03.05.1983 г. е преназначен за зам. н-к отделение; със заповед № 796/ 12.03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2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м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Об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74/ 07.10.1974 г. и се води на отчет от полк. Дончев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К-4074/ 10.11.1979 г. е назначен за разузнавач; със заповед № 33/ 06.05.1985 г. е преназначен за ст. разузнавач; със заповед № 310/ 02.11.1989 г. е преназначен за инспектор в ОбУ на МВР-Врац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86/ 21.09.1990 г. е назначен за пом. н-к на разузнавателно отделение във 2 граничен отря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ГС от </w:t>
            </w:r>
            <w:r>
              <w:rPr>
                <w:lang w:val="ru-RU"/>
              </w:rPr>
              <w:t>3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П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ищ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6/ 15.08.1983 г. е назначен за разузнавач; със заповед № 39/ 03.03.1987 г. е преназначен за ст. разузнавач; със заповед № 169/ 23.09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центр. служба </w:t>
            </w:r>
            <w:r>
              <w:rPr>
                <w:lang w:val="ru-RU"/>
              </w:rPr>
              <w:t>от 25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й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центр. служба </w:t>
            </w:r>
            <w:r>
              <w:rPr>
                <w:lang w:val="ru-RU"/>
              </w:rPr>
              <w:t>от 11.07.198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й Серафим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; със заповед № 48/ 04.09.1981 г. е преназначен за ст. разузнавач в управление VI; със заповед № 54/ 12.09.1982 г. е преназначен за инспектор; със заповед № 44/ 14.08.1984 г. е преназначен за зам. н-к отделение; със заповед № 448/ 07.02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</w:t>
            </w:r>
            <w:r>
              <w:rPr>
                <w:lang w:val="ru-RU"/>
              </w:rPr>
              <w:t>до 14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й Теодор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8/ 14.08.1985 г. е назначен за разузнавач; със заповед № 280/ 10.11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ьо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050/ 29.11.1982 г. е назначен за ст. разузнавач; със заповед № 25/ 05.03.1984 г. е преназначен за инспектор; със заповед № 128/ 11.11.1985 г. е преназначен за ст. инспектор; със заповед № 10/ 06.02.1987 г. е преназначен за зам. н-к отделение; със заповед № 83/ 24.02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2.08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ьо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10/ 20.06.1969 г. е назначен за разузнавач VI степен; със заповед № 38/ 26.02.1973 г. е преназначен за разузнавач II степен; със заповед № 34/ 28.02.1974 г. е преназначен за инспектор IV степен; със заповед № 177/ 09.12.1974 г. е преназначен за зам. н-к отделение; със заповед № 3462/ 25.08.1976 г. е преназначен за н-к отделение; със заповед № 2128/ 05.07.1979 г. е преназначен за н-к РУ-ДС на МВР-Тутракан; със заповед № 3944/ 16.10.1980 г. е преназначен за н-к РУ-ДС на МВР-Дулово; със заповед № 2770/ 01.07.1981 г. е изпратен на 3 месечен курс в КГБ-Москва; със заповед № 3762/ 22.08.1983 г. е преназначен за н-к отделение; със заповед № 492/ 13.02.1987 г. е преназначен за н-к РУ на МВР-Тутракан; със заповед № 1374/ 26.03.1990 г. е преназначен за директор на РД на МВР-Силист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lang w:val="ru-RU"/>
              </w:rPr>
              <w:t>до 01.01.1992 г. и от 03.05.1995 г. до 18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/>
              </w:rPr>
              <w:t>Ваньо Митков 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Дечев Петров на 22.03.1978 г., регистриран на 06.04.197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Дече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Русе – ДС, Отделение </w:t>
            </w:r>
            <w:r>
              <w:rPr>
                <w:lang w:val="en-US"/>
              </w:rPr>
              <w:t>VI</w:t>
            </w:r>
            <w:r>
              <w:rPr/>
              <w:t xml:space="preserve">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г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2890 (Рс) - МФ;  протокол № 12 от 29.03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479 (Р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ГДБОП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ьо Савов 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ев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84/ 2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6.08.2004 г. до 30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нгел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ц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56/ 07.07.1969 г. е назначен за разузнавач VI степен; със заповед № 145/ 23.03.1971 г. е преназначен за разузнавач V степен; със заповед № 330/ 04.07.1972 г. е преназначен за разузнавач II степен; със заповед № 83/ 22.02.1974 г. е преназначен за инспектор IV степен; със заповед № 2116/ 04.07.1979 г. е преназначен за н-к отделение; със заповед № 2488/ 17.07.1980 г. е изпратен на 3 месечен курс в КГБ-Москва; със заповед № К-1118/ 13.04.1987 г. е преназначен за зам. н-к отдел; със заповед № 604/ 06.03.1989 г. е преназначен за н-к отделение; със заповед № 2866/ 01.09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от </w:t>
            </w:r>
            <w:r>
              <w:rPr>
                <w:lang w:val="ru-RU"/>
              </w:rPr>
              <w:t xml:space="preserve">01.09.1989 г. до 08.02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Венев Стан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20/ 14.10.1977 г. е назначен за зам. командир в 11 граничен отряд; със заповед № 3470/ 15.09.1980 г. е преназначен за пом. н-к на разузнавателен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аш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гат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VI; ОУ на МВР-Габрово-ДС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74/ 01.11.1965 г. е назначен за ст. разузнавач; със заповед № 3786/ 20.11.1967 г. е преназначен за ст. разузнавач в управление VI; със заповед № 45/ 16.10.1968 г. е преназначен за разузнавач; със заповед № 25/ 29.04.1970 г. е преназначен за инспектор IV степен; със заповед № 45/ 30.07.1970 г. е преназначен за зам. н-к отделение; със заповед № 2036/ 24.08.1972 г. е преназначен за н-к отделение; със заповед № 64/ 14.01.1974 г. е изпратен на 5 месечен контраразузнавателен курс в СССР; със заповед № 712/ 13.02.1976 г. е преназначен за зам. н-к отдел; със заповед № 4200/ 30.12.1978 г. е преназначен за първи зам. н-к по ДС в ОУ на МВР-Габрово; със заповед № 1760/ 19.05.1980 г. е преназначен за н-к ОУ на МВР-Габрово; със заповед № 2192/ 19.05.1982 г. е изпратен на 2 месечен курс в КГБ-Москва; със заповед № 3636/ 26.09.1985 г. е преназначен за н-к на управление в СОУ на МВР; със заповед № К-3060/ 01.11.1988 г. е преназначен за н-к СОУ на МВР; със заповед № К-1374/ 26.03.1990 г. е преназначен за директор на РД на МВР-Соф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lang w:val="ru-RU"/>
              </w:rPr>
              <w:t>до 0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994/ 28.12.1966 г. е назначен за мл. разузнавач; със заповед № 83/ 18.10.1968 г. е преназначен за разузнавач VI степен; със заповед № 18/ 07.03.1972 г. е преназначен за разузнавач II степен; със заповед № 8/ 01.02.1973 г. е преназначен за разузнавач I степен; със заповед № 140/ 27.12.1974 г. е преназначен за инспектор IV степен; със заповед № 138/ 25.10.1976 г. е преназначен за инспектор III степен; със заповед № 128/ 26.07.1983 г. е преназначен за н-к група; със заповед № 228/ 14.12.1983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Бер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206/ 07.08.1985 г. е преназначен за ст. разузнавач; със заповед № 99/ 16.06.1987 г. е преназначен за инспектор; със заповед № 123/ 02.08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ац. служба от </w:t>
            </w:r>
            <w:r>
              <w:rPr>
                <w:lang w:val="ru-RU"/>
              </w:rPr>
              <w:t>23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Ке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дж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22/ 09.05.1968 г. е назначен за мл. разузнавач; със заповед № 80/ 11.10.1968 г. е преназначен за разузнавач VI степен; със заповед № 262/ 17.05.1972 г. е преназначен за разузнавач II степен; със заповед № 234/ 09.07.1976 г. е преназначен за разузнавач I степен; със заповед № 126/ 24.02.1977 г. е преназначен за инспектор IV степен; със заповед № 3502/ 20.10.1978 г. е изпратен на 3 месечна школа в КГБ-СССР; със заповед № 810/ 13.11.1978 г. е преназначен за зам. н-к отделение; със заповед № 482/ 06.02.1980 г. е преназначен за н-к отделение; със заповед № 1780/ 20.04.1982 г. е преназначен за н-к отдел; със заповед № К-326/ 01.02.1985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62/ 19.12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6.11.2002</w:t>
            </w:r>
            <w:r>
              <w:rPr/>
              <w:t xml:space="preserve"> г. до </w:t>
            </w:r>
            <w:r>
              <w:rPr>
                <w:lang w:val="ru-RU"/>
              </w:rPr>
              <w:t>13.05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онч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18/ 26.05.1970 г. е назначен за разузнавач VI степен; със заповед № 330/ 04.07.1972 г. е преназначен за разузнавач II степен; със заповед № 708/ 15.10.1975 г. е преназначен за разузнавач I степен; със заповед № 18/ 01.03.1979 г. е преназначен за ст. разузнавач III степен; със заповед № 118/ 17.12.1980 г. е преназначен за инспектор; със заповед № 21/ 11.03.1982 г. е преназначен за зам. н-к отделение; със заповед № 118/ 15.07.1984 г. е преназначен за зам. н-к на ГКПП; със заповед № 2202/ 18.06.1985 г. е преназначен за н-к отделение; със заповед № 302/ 02.02.1989 г. е преназначен за н-к на обединено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до </w:t>
            </w:r>
            <w:r>
              <w:rPr>
                <w:lang w:val="ru-RU"/>
              </w:rPr>
              <w:t>24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18/ 21.09.1977 г. е назначен за ст. пом.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6.01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лиев П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3/ 14.08.1984 г. е назначен за ст. разузнавач; със заповед № 114/ 04.08.1987 г. е преназначен за зам. н-к отделение; със заповед № 318/ 02.02.1989 г. е преназначен за зам. н-к ОбУ на МВР-Девин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Полиция" от </w:t>
            </w:r>
            <w:r>
              <w:rPr>
                <w:lang w:val="ru-RU"/>
              </w:rPr>
              <w:t>01.12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Йордан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парев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райков Стоичков на 26.12.1985 г., регистриран на 16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райков Стоичков; о. р. Драг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3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ГД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Костадинов Пел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рока лъ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4/ 2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Любоми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калян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</w:t>
            </w:r>
            <w:r>
              <w:rPr>
                <w:lang w:val="en-US"/>
              </w:rPr>
              <w:t>-</w:t>
            </w:r>
            <w:r>
              <w:rPr/>
              <w:t>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32/ 11.03.1985 г. е назначен за разузнавач; със заповед № 1268/ 04.08.1987 г. е преназначен за ст. разузнавач; със заповед № 1320/ 30.12.1988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Михайл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енч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52/ 17.06.1985 г. е назначен за разузнавач; със заповед № 76/ 11.04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от 26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512/ 23.10.1974 г. е назначен за разузнавач III степен; със заповед № 71/ 08.06.1978 г. е преназначен за разузнавач II степен; със заповед № 50/ 06.06.1980 г. е преназначен за инспектор; със заповед № 2250/ 26.06.1980 г. е преназначен за врид зам. н-к РУ на МВР-Казанлък по ДС; със заповед № 682/ 06.02.1981 г. е преназначен за н-к РУ на МВР-Казанлък; със заповед № К-786/ 15.02.1984 г. е изпратен на 2 месечен курс за ръководни кадри във ВКШ на КГБ-Москва; със заповед № 456/ 10.02.1989 г. е преназначен за н-к отде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ение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вести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30/ 13.09.1982 г. е назначен за зам. командир по разузнаването; със заповед № 3832/ 23.08.1990 г. е преназначен за помощник в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РГС от </w:t>
            </w:r>
            <w:r>
              <w:rPr>
                <w:lang w:val="ru-RU"/>
              </w:rPr>
              <w:t>19.01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Трифонов Кип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тин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2368/ 07.07.1980 г. е назначен за н-к отдел следствен; със заповед № 4452/ 01.12.1982 г. е изпратен на 3 месечен курс в КГБ-Москва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до </w:t>
            </w:r>
            <w:r>
              <w:rPr>
                <w:lang w:val="ru-RU"/>
              </w:rPr>
              <w:t>06.02.1990</w:t>
            </w:r>
            <w:r>
              <w:rPr/>
              <w:t xml:space="preserve">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Христов Гуш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08/ 17.04.1985 г. е назначен за разузнавач; със заповед № 313/ 31.03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Христов 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нгур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52/ 11.11.1978 г. е назначен за главен инспектор, той е и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до </w:t>
            </w:r>
            <w:r>
              <w:rPr>
                <w:lang w:val="ru-RU"/>
              </w:rPr>
              <w:t>05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олов К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0/ 20.05.1975 г. е назначен за разузнавач II степен; със заповед № 322/ 15.07.1976 г. е преназначен за инспектор IV степен; със заповед № 193/ 04.09.1980 г. е преназначен за зам. н-к отделение; със заповед № 5256/ 20.12.1982 г. е преназначен за н-к отделение; със заповед № 326/ 01.02.1985 г. е изпратен на 3 месечен курс във ВКШ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до </w:t>
            </w:r>
            <w:r>
              <w:rPr>
                <w:lang w:val="ru-RU"/>
              </w:rPr>
              <w:t>01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Неделч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/ 05.02.1979 г. е назначен за разузнавач III степен; със заповед № 104/ 30.04.1986 г. е преназначен за ст. разузнавач; със заповед № 163/ 25.08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5.07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Нен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Ат. Филипов на 10.05.1979 г., регистриран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Ат. Филипов; о. р. Димитър Димитров; о. р. Ангел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1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Пав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 г. до 01.08.1992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чо Димитро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хин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 на 23.02.1981 г.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, 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182/ 08.05.1990 г. за унищожаване с протокол рег. № 105/ 03.05.1990 г. личното и работно дело на агент "Ди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6.09.198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ко Димитров Вели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64/ 24.09.1968 г. е назначен за мл. разузнавач; със заповед № 89/ 17.10.1968 г. е преназначен за разузнавач VI степен; със заповед № 79/ 22.06.1971 г. е преназначен за разузнавач V степен; със заповед № 38/ 08.05.1972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1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о Цветк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нов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V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42/ 14.05.1981 г.е  назначен за зам. н-к отделение; със заповед № 3548/ 16.08.1982 г. е преназначен за н-к отделение; със заповед № 3188/ 24.09.1988 г. е преназначен за н-к отделение в отдел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Ива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врил Ст. Благоев на 05.06.1980 г., регистриран на 20.06.1980 г.; възстановен на 14.10.1985 г., регистриран в ПГУ на 06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врил Ст. Благоев; о. р. Милан Ризов; ст. лейт. Веселин Г. Константинов; о. р. Илчо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; П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-2 бр.; рег. бланка – 2 бр. ; картони – обр. 1 – 2 бр., обр. 3, 4 – 2 бр. и обр. 6; дело Ф1, а. е. 6256; лично дело IА-34157; доклад от НРС рег. № </w:t>
            </w:r>
            <w:r>
              <w:rPr>
                <w:lang w:val="en-US"/>
              </w:rPr>
              <w:t>RB</w:t>
            </w:r>
            <w:r>
              <w:rPr/>
              <w:t>102101-001-04/12-2471/ 16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4.12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от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471/ 16.12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Георгие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40/ 21.08.1989 г. е назначен за главен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4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Крум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28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изел Георг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яно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Йончев на 18.04.1984 г., регистриран на 04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Йончев; о. р. Петър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29.09.1998 г. до 31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низел Георгиев Пет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Станишко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не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96/ 12.09.1985 г. е назначен за разузнавач; със заповед № 8/ 17.01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Георгиев В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04/ 13.10.1987 г. е назначен за разузнавач; със заповед № 310/ 03.05.1989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Кирил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56/ 22.12.1981 г. е преназначен за разузнавач; със заповед № 62/ 19.03.1986 г. е преназначен за ст. разузнавач; със заповед № 322/ 15.09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.08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Петр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ав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38/ 28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Рад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епен; със заповед № 158/ 20.07.1981 г. е преназначен за ст. разузнавач; със заповед № 283/ 09.11.1983 г. е преназначен за разузнавач; със заповед № 143/ 16.05.1984 г. е преназначен за ст. разузнавач; със заповед № 53/ 04.03.1986 г. е преназначен за инспектор; със заповед № 128/ 27.07.1989 г. е преназначен за зам. н-к отделение; със заповед № 506/ 23.05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03.1992 г. до 10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1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а Ангелова 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682/ 17.03.1977 г. е назначена за разузнавач III степен; със заповед № 538/ 20.02.1980 г. е преназначена за ст. разузнавач; със заповед № 1560/ 22.04.1985 г. е преназначена за инспектор; със заповед № 441/ 23.12.1988 г. е преназначена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Божк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ък Поровец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Николов Марков на 03.02.1961 г., регистриран на 23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Николов Марков; о. р. Тодор Мецов; о. р. Кирил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сомол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44/ 1977 г. за унищожаване на лично дело на явочна квартира "Комсомолска" IА-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Божк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ък Поровец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12/ 14.11.1964 г. е назначен за разузнавач; със заповед № 136/ 17.10.1968 г. е преназначен за разузнавач V степен; със заповед № 6/ 07.01.1969 г. е преназначен за разузнавач IV степен; със заповед № 72/ 17.04.1970 г. е преназначен за инспектор IV степен; със заповед № 184/ 19.07.1971 г. е преназначен за зам. н-к отделение; със заповед № 860/ 15.03.1974 г. е преназначен за н-к отделение; със заповед № 4386/ 26.12.1974 г. е изпратен на 5 месечно обучение в школата на КГБ-Москва; със заповед № 5844/ 23.12.1975 г. е преназначен за зам. н-к отдел; със заповед № 1130/ 04.04.1980 г. е преназначен за н-к отдел; със заповед № 2204/ 20.05.1982 г. е изпратен на 2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</w:t>
            </w:r>
            <w:r>
              <w:rPr>
                <w:lang w:val="ru-RU"/>
              </w:rPr>
              <w:t xml:space="preserve"> до 01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Велик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лиша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рифонов Кьолиев на 19.04.1975 г., регистриран на 2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рифонов Кьо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517 и работно дело IР-83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3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2/ 06.10.1983 г. е назначен за разузнавач; със заповед № 120/ 04.09.1986 г. е преназначен за ст. разузнавач; със заповед № 109/ 01.09.1987 г. е преназначен за инспектор; със заповед № 40/ 18.04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7.1993 г. до 03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; със заповед № 231/ 02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IV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94/ 18.07.1968 г. е назначен за мл. разузнавач; със заповед № 136/ 17.10.1968 г. е преназначен за разузнавач VI степен; със заповед № 196/ 09.12.1969 г. е преназначен за инспектор IV степен; със заповед № 1110/ 02.03.1970 г. е преназначен за инспектор IV степен в управление IV; със заповед № 80/ 08.09.1970 г. е преназначен за зам. н-к отделение;ц със заповед № 15/ 07.03.1972 г. е преназначен за инспектор IV степен; със заповед № 384/ 01.02.1973 г. е преназначен за инспектор IV степен във ВГУ; със заповед № 154/ 18.07.1973 г. е преназначен за зам. н-к отделение; със заповед № 440/ 11.09.1976 г. е преназначен за инспектор IV степен; със заповед № 725/ 30.12.1977 г. е преназначен за зам. н-к на отделение; със заповед № 2494/ 17.07.1980 г. е преназначен за н-к отделение; със заповед № 2770/ 01.07.1981 г. е изпратен на 3 месечен курс от КГБ-Москва; със заповед № 3340/ 06.09.1985 г. е преназначен за зам. н-к отдел; със заповед № 2458/ 31.07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</w:t>
            </w:r>
            <w:r>
              <w:rPr>
                <w:lang w:val="ru-RU"/>
              </w:rPr>
              <w:t xml:space="preserve">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Димит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иковска лакав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Добриянов на 18.03.1975 г., регистриран на 15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Добр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431 и работно дело IР-116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омандващ Вътрешни войски </w:t>
            </w:r>
            <w:r>
              <w:rPr>
                <w:lang w:val="ru-RU"/>
              </w:rPr>
              <w:t xml:space="preserve"> до 01.07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Димитр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76/ 19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3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Дим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8/ 08.02.1989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Димо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/ 25.03.1975 г. е назначен за разузнавач III степен; със заповед № 13/ 31.01.1977 г. е преназначен за разузнавач II степен; със заповед № 127/ 16.09.1980 г. е преназначен за ст. разузнавач; със заповед № 454/ 26.01.1981 г. е изпратен на 3 месечен курс в КГБ-Москва; със заповед № 73/ 22.04.1981 г. е преназначен за инспектор; със заповед № 136/ 12.01.1982 г. е преназначен за н-к отделение; със заповед № 5000/ 10.11.1983 г. е преназначен за зам. н-к ОУ на МВР-Русе; със заповед № 1302/ 08.04.1985 г. е преназначен за н-к ОУ на МВР-Русе; със заповед № 1672/ 12.04.1990 г. е преназначен за н-к ГКПП-Рус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У </w:t>
            </w:r>
            <w:r>
              <w:rPr>
                <w:lang w:val="ru-RU"/>
              </w:rPr>
              <w:t>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Иванов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00/ 05.03.1965 г. е назначен за разузнавач; със заповед № 1724/ 13.04.1965 г. е изпратен на 8 месечен курс в СССР; със заповед № 166/ 05.09.1967 г. е преназначен за ст. разузнавач; със заповед № 268/ 12.10.1968 г. е преназначен за разузнавач V степен; със заповед от 01.06.1972 г. е преназначен за разузнавач I степен; със заповед № 22/ 06.02.1973 г. е преназначен за разузнавач I степен във ВГУ; със заповед № 353/ 03.08.1976 г. е преназначен за ст. разузнавач III степен; със заповед № 261/ 20.06.1977 г. е преназначен за разузнавач I степен; със заповед № 354/ 18.07.1978 г. е преназначен за ст. разузнавач III степен; със заповед № 236/ 29.12.1979 г. е преназначен за зам. н-к отделение; със заповед № 5060/ 20.11.1981 г. е изпратен на 3 месечен курс в КГБ-Москва; със заповед № 1008/ 26.03.1987 г. е преназначен за н-к отделение; със заповед № 1246/ 21.04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</w:t>
            </w:r>
            <w:r>
              <w:rPr/>
              <w:t xml:space="preserve"> г. до </w:t>
            </w:r>
            <w:r>
              <w:rPr>
                <w:lang w:val="ru-RU"/>
              </w:rPr>
              <w:t>15.05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Кол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к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4/ 29.09.1983 г. е назначен за разузнавач; със заповед № 24/ 27.04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до </w:t>
            </w:r>
            <w:r>
              <w:rPr>
                <w:lang w:val="ru-RU"/>
              </w:rPr>
              <w:t>15.05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анк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6/ 15.08.1983 г. е назначен за разузнавач; със заповед № 140/ 03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11.02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еф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06/ 13.04.1981 г. е назначен за разузнавач; със заповед № 1542/ 15.04.1984 г. е преназначен за ст. разузнавач; със заповед № 58/ 26.03.1985 г. е преназначен за н-к група; със заповед № 86/ 04.04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11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ат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94/ 06.09.1966 г. е назначен за мл. разузнавач; със заповед № 136/ 17.10.1968 г. е преназначен за разузнавач VI степен; със заповед № 192/ 28.09.1970 г. е преназначен за разузнавач V степен; със заповед № 62/ 13.04.1972 г. е преназначен за разузнавач II степен; със заповед № 468/ 28.09.1974 г. е преназначен за разузнавач I степен; със заповед № 461/ 20.09.1977 г. е преназначен за инспектор IV степен; със заповед № 118/ 08.03.1978 г. е преназначен за зам. н-к на отделение; със заповед № 3048/ 14.08.1980 г. е преназначен за н-к отделение; със заповед № 1178/ 21.03.1984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до </w:t>
            </w:r>
            <w:r>
              <w:rPr>
                <w:lang w:val="ru-RU"/>
              </w:rPr>
              <w:t>01.04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Цвета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ртит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Иванов на 27.10.1972 г., регистриран на 01.12.1972 г., възстановен от майор Диньо Петков Динев на 30.11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Иванов; о. р. Коста П. Йончев; майор Диньо Петк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 – 2 бр.; картони – обр. 4 и обр. 6; лично и работно дело IА-851; работно дело IР-131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пер. отделение от </w:t>
            </w:r>
            <w:r>
              <w:rPr>
                <w:lang w:val="ru-RU"/>
              </w:rPr>
              <w:t>07.08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ко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06/ 15.06.1979 г. е назначен за н-к отделение; със заповед № 3400/ 05.09.1986 г. е преназначен за първи зам. н-к ОУ на МВР-Разград по ДС; със заповед № 170/ 16.01.1987 г. е изпратен на 2 месечен курс в КГБ-Москва; със заповед № 1374/ 26.03.1990 г. е преназначен за директор на РД на МВР-Раз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РДВР до </w:t>
            </w:r>
            <w:r>
              <w:rPr>
                <w:lang w:val="ru-RU"/>
              </w:rPr>
              <w:t>01.0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хър Рашко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84/ 2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1.12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лен Ива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адгранични паспор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26/ 04.09.1978 г. е преназначен за разузнавач II степен; със заповед № 25/ 04.09.1981 г. е преназначен за инспектор; със заповед № 1954/ 26.05.1986 г. е преназначен за н-к отделение; със заповед № 3624/ 12.11.1987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12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дрее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4/ 20.08.1982 г. е назначен за разузнавач; със заповед № 230/ 14.12.1983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2.12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сенов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рбаджий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 10.10.1984 г. е назначен за разузнавач; със заповед № 14/ 15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03.2003</w:t>
            </w:r>
            <w:r>
              <w:rPr/>
              <w:t xml:space="preserve"> г. до </w:t>
            </w:r>
            <w:r>
              <w:rPr>
                <w:lang w:val="ru-RU"/>
              </w:rPr>
              <w:t>30.11.200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 по ДС ХII; със заповед № 948/ 29.12.1986 г. е преназначен за ст. разузнавач; със заповед № 230/ 01.03.1988 г. е преназначен за инспектор ДС-РУ "Студентски град"; със заповед № 768/ 29.09.1989 г. е преназначен за инспектор отдел 06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2.1998</w:t>
            </w:r>
            <w:r>
              <w:rPr/>
              <w:t xml:space="preserve"> г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8/ 17.06.2008 г. - Държавна агенция за бежанц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Васил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900/ 16.03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7.04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яно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; със заповед № 331/ 05.09.1986 г. е преназначен за ст. разузнавач; със заповед № 23/ 23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6.10.200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Т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Здравков на 09.11.1977 г., регистриран на 18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9/ 28.03.1990 г. за унищожаване личното и работното дело на аг. "Цоньо" и с искане картоните на аг. "Цоньо" да бъдат заличени в картотека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ригор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Кънчев Рачев на 12.07.1976 г., регистриран на 22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Кънче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1840 (Шн); протокол рег. № С КА-45/ 28.03.1990 г. за унищожаване на работно дело IР-574 (Ш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от 02.02.198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ими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34/ 08.08.1989 г. е преназначен за ст. разузнавач; със заповед № 59/ 28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Кирил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80/ 30.04.1977 г. е назначен за разузнавач III степен; със заповед № 10/ 01.02.1978 г. е преназначен за разузнавач II степен; със заповед № 118/ 31.08.1978 г. е преназначен за инспектор IV степен; със заповед № 5450/ 31.12.1982 г. е преназначен за н-к отделение; със заповед № 4312/ 29.10.1984 г. е изпратен на 3 месечен курс във ВКШ-КГБ-Москва; със заповед № 684/ 20.02.1986 г. е преназначен за н-к отделение; със заповед № 1158/ 13.04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13.04.198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Кол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0/ 04.12.1985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12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Любомиров Пент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4/ 16.01.1976 г. е назначен за разузнавач III степен; със заповед № 76/ 19.02.1976 г. е преназначен за разузнавач III степен във ВГУ; със заповед № 150/ 06.09.1982 г. е преназначен за ст. разузнавач; със заповед № 143/ 16.05.1984 г. е преназначен за инспектор; със заповед № 179/ 30.11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9.07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Мих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60/ 10.10.1984 г. е назначен за разузнавач; със заповед № 110/ 27.03.1987 г. е преназначен за ст. разузнавач; със заповед № 12/ 0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9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Никола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4/ 19.07.1983 г. е назначен за разузнавач; със заповед № 247/ 10.08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6.02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Никол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; със заповед № 8/ 18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ац. служба от </w:t>
            </w:r>
            <w:r>
              <w:rPr>
                <w:lang w:val="ru-RU"/>
              </w:rPr>
              <w:t>15.09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аисиев Алтъ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175/ 23.08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</w:t>
            </w:r>
            <w:r>
              <w:rPr>
                <w:lang w:val="ru-RU"/>
              </w:rPr>
              <w:t>от 09.05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тров Рай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00/ 28.03.1979 г. е назначен за следовател III ст.; със заповед № 414/ 06.09.1985 г. е преназначен за ст. следовател; със заповед № 2544/ 05.09.1988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8.03.1999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Христ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8/ 01.04.1986 г. е назначен за разузнавач; със заповед № 86/ 04.04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Христ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6/ 27.02.1974 г. е назначен за разузнавач III степен; със заповед 336/ 30.12.1977 г. е преназначен за разузнавач II степен; със заповед № 155/ 30.04.1981 г. е преназначен за ст. разузнавач; със заповед № 353/ 04.09.1981 г. е преназначен за зам. н-к отделение; със заповед № 101/ 31.10.1986 г. е преназначен за инспектор; със заповед № 53/ 03.09.1987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1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90/ 12.02.1976 г. е назначен за разузнавач III степен; със заповед № 228/ 31.12.1982 г. е преназначен за ст. разузнавач; със заповед № 56/ 26.02.1985 г. е преназначен за инспектор; със заповед № 89/ 26.03.1986 г. е преназначен за зам. н-к отделение; със заповед № 1528/ 21.04.1986 г. е преназначен за зам. н-к отделение в управление IV; със заповед № 488/ 13.02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Цвет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35/ 19.04.1985 г. е преназначен за ст. разузнавач; със заповед № 226/ 02.09.1987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19.04.1995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Цветк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90/ 05.09.1986 г. е преназначен за ст. разузнавач; със заповед № 17/ 30.05.1989 г. е преназначен за инспектор; със заповед № К-3510/ 31.07.1990 г. е изпратен на 3 месечен курс за ръководни кадри във В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</w:t>
            </w:r>
            <w:r>
              <w:rPr/>
              <w:t xml:space="preserve"> г. до </w:t>
            </w:r>
            <w:r>
              <w:rPr>
                <w:lang w:val="ru-RU"/>
              </w:rPr>
              <w:t>20.1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Ге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стати Гюров на 31.05.1983 г., регистриран на 09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стати Гю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, 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елие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12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олодя Генов Вел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Георг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98/ 27.09.1973 г. и се води на отчет от полк. Алексиев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К-3212/ 27.07.1982 г. е назначен за разузнавач; със заповед № 109/ 01.09.1987 г. е преназначен за ст. разузнавач; със заповед № 80/ 01.07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7.1993</w:t>
            </w:r>
            <w:r>
              <w:rPr/>
              <w:t xml:space="preserve"> г. до </w:t>
            </w:r>
            <w:r>
              <w:rPr>
                <w:lang w:val="ru-RU"/>
              </w:rPr>
              <w:t>10.03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Иванов Пар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/ 18.03.1986 г. е назначен за инспектор; със заповед № 342/ 29.12.1987 г. е преназначен за зам. н-к отделение; със заповед № 48/ 14.02.1990 г. е преназначен за гл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Павлов 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еоргиев Димитров на 30.09.1985 г., регистриран на 1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еоргиев Димитров; о. р. Илия Бебе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; лично и работно дело IА-8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28.08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Пър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01.12.1977 г. е назначен за разузнавач III степен; със заповед № 174/ 31.05.1985 г. е преназначен за ст. разузнавач; със заповед № 172/ 07.09.1986 г. е преназначен за инспектор; със заповед № 28/ 30.01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Димитр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сли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54/ 29.07.1968 г. е назначен за разузнавач; със заповед № 33/ 07.10.1968 г. е преназначен за разузнавач VI степен; със заповед № 57/ 03.06.1972 г. е преназначен за разузнавач II степен; със заповед № 126/ 21.06.1976 г. е преназначен за разузнавач I степен; със заповед № 43/ 26.01.1977 г. е преназначен за инспектор IV степен; със заповед № 944/ 28.03.1979 г. е преназначен за н-к отделение; със заповед № 2770/ 01.07.1981 г. е изпратен на 3 месечен курс в КГБ-Москва; със заповед № 3874/ 03.09.1982 г. е преназначен за зам. н-к отдел; със заповед № 2950/ 01.07.1983 г. е преназначен за първи зам. н-к по ДС на ОУ на МВР-Кърджали; със заповед № 786/ 15.02.1984 г. е изпратен на 2 месечен курс в КГБ-СССР; със заповед № 290/ 31.01.1989 г. е преназначен за зам. н-к по ДС на ОбУ на МВР-Кърджали; със заповед № 2160/ 04.07.1989 г. е преназначен за н-к ОбУ на МВР-Кърджа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до </w:t>
            </w:r>
            <w:r>
              <w:rPr>
                <w:lang w:val="ru-RU"/>
              </w:rPr>
              <w:t>01.05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22/ 06.04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7:00Z</dcterms:created>
  <dc:creator>m.boneva</dc:creator>
  <dc:description/>
  <cp:keywords/>
  <dc:language>en-US</dc:language>
  <cp:lastModifiedBy>m.boneva</cp:lastModifiedBy>
  <cp:lastPrinted>2010-04-07T12:20:00Z</cp:lastPrinted>
  <dcterms:modified xsi:type="dcterms:W3CDTF">2012-01-23T12:13:00Z</dcterms:modified>
  <cp:revision>85</cp:revision>
  <dc:subject/>
  <dc:title/>
</cp:coreProperties>
</file>