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142407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13/ 24.02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лед като проучи и обсъди допълнително установени докумен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обявява, че за </w:t>
      </w:r>
      <w:r>
        <w:rPr>
          <w:b/>
          <w:color w:val="000000"/>
          <w:szCs w:val="28"/>
        </w:rPr>
        <w:t>Кеворк Такво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еворкян</w:t>
      </w:r>
      <w:r>
        <w:rPr>
          <w:szCs w:val="28"/>
        </w:rPr>
        <w:t xml:space="preserve"> са налице и други данни, освен посочените в решение </w:t>
      </w:r>
      <w:r>
        <w:rPr>
          <w:b/>
          <w:szCs w:val="28"/>
        </w:rPr>
        <w:t xml:space="preserve">№ 111/ 17.02.2010 г. </w:t>
      </w:r>
      <w:r>
        <w:rPr>
          <w:szCs w:val="28"/>
        </w:rPr>
        <w:t>на Комисият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Кеворк Такв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еворк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Г. Георгиев на 19.11.1973 г., регистриран на 26.1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Г. Георгиев; о. р. Цв. Цветков; о. р. Цв. Буз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VI-I-I;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м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обр. 4 – 2 бр. и обр. 6; писмо вх. № 2865/ 16.07.1990 г. с искане да бъде заличен от всички картотеки и за унищожаване на регистрационната бланка и материалите на аг. "Димитър". В дело № V-О-76751 се намират четири агентурни сведения от агент "Димитър" с рег. № 35235. В арх. дело ІА-27254 се намира агентурно сведение от агент „Димитър” с рег. № 35235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В арх. дело III раз.-34916 се намират 4 агентурни сведения от аг. "Димитър" с рег. № 35235, приети от кап. Г. Георгие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ещ на рубрика "Приказки за телевизията" във вестник "Дневен труд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в решение № 54/ 26.11.2008 г. –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11/ 17.02.2010 г. –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13/ 24.02.201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8:00Z</dcterms:created>
  <dc:creator>m.boneva</dc:creator>
  <dc:description/>
  <cp:keywords/>
  <dc:language>en-US</dc:language>
  <cp:lastModifiedBy>g.hristeva</cp:lastModifiedBy>
  <dcterms:modified xsi:type="dcterms:W3CDTF">2010-02-24T09:58:00Z</dcterms:modified>
  <cp:revision>2</cp:revision>
  <dc:subject/>
  <dc:title/>
</cp:coreProperties>
</file>