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6225011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105/ 09.12.200</w:t>
      </w:r>
      <w:r>
        <w:rPr>
          <w:b/>
          <w:sz w:val="32"/>
          <w:szCs w:val="32"/>
          <w:lang w:val="en-US"/>
        </w:rPr>
        <w:t>9</w:t>
      </w:r>
      <w:r>
        <w:rPr>
          <w:b/>
          <w:sz w:val="32"/>
          <w:szCs w:val="32"/>
        </w:rPr>
        <w:t xml:space="preserve">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</w:t>
      </w:r>
      <w:r>
        <w:rPr>
          <w:color w:val="000000"/>
          <w:szCs w:val="28"/>
          <w:lang w:val="en-US"/>
        </w:rPr>
        <w:t>328</w:t>
      </w:r>
      <w:r>
        <w:rPr>
          <w:color w:val="000000"/>
          <w:szCs w:val="28"/>
        </w:rPr>
        <w:t xml:space="preserve"> лица от </w:t>
      </w:r>
      <w:r>
        <w:rPr>
          <w:color w:val="000000"/>
          <w:szCs w:val="28"/>
          <w:lang w:val="en-US"/>
        </w:rPr>
        <w:t>20</w:t>
      </w:r>
      <w:r>
        <w:rPr>
          <w:color w:val="000000"/>
          <w:szCs w:val="28"/>
        </w:rPr>
        <w:t xml:space="preserve"> печатни издания по </w:t>
      </w:r>
      <w:r>
        <w:rPr>
          <w:b/>
          <w:szCs w:val="28"/>
        </w:rPr>
        <w:t xml:space="preserve">чл. 3, ал. 2, т. 1 – </w:t>
      </w:r>
      <w:r>
        <w:rPr/>
        <w:t>собствениците, директорите, заместник-директорите, главните редактори, заместник главните редактори, членовете на редакционните съвети, политическите коментатори и водещите на рубрики в печатни издания</w:t>
      </w:r>
      <w:r>
        <w:rPr>
          <w:color w:val="000000"/>
          <w:szCs w:val="28"/>
        </w:rPr>
        <w:t xml:space="preserve">. Осемдесет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</w:t>
      </w:r>
      <w:r>
        <w:rPr>
          <w:color w:val="000000"/>
          <w:szCs w:val="28"/>
        </w:rPr>
        <w:t>лица от следните печатни издания</w:t>
      </w:r>
      <w:r>
        <w:rPr>
          <w:bCs/>
          <w:color w:val="000000"/>
          <w:szCs w:val="28"/>
        </w:rPr>
        <w:t>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  <w:szCs w:val="28"/>
        </w:rPr>
        <w:t>"</w:t>
      </w:r>
      <w:r>
        <w:rPr>
          <w:b/>
          <w:bCs/>
          <w:color w:val="000000"/>
        </w:rPr>
        <w:t xml:space="preserve">ЕКСПРЕС БГ" ЕАД - </w:t>
      </w:r>
      <w:r>
        <w:rPr>
          <w:b/>
          <w:szCs w:val="28"/>
        </w:rPr>
        <w:t>вестник "Експрес"</w:t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Проверени са 11 лица. </w:t>
      </w:r>
      <w:r>
        <w:rPr>
          <w:bCs/>
          <w:color w:val="000000"/>
          <w:szCs w:val="28"/>
        </w:rPr>
        <w:t>Седем лица не подлежат на проверка по силата на чл. 26, ал. 4 от закона. Комисията не установи принадлежност на лица към органите по чл. 1 от закона.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bCs/>
          <w:color w:val="000000"/>
          <w:szCs w:val="28"/>
        </w:rPr>
        <w:t xml:space="preserve">"ИКОНОМЕДИЯ" АД – </w:t>
      </w:r>
      <w:r>
        <w:rPr>
          <w:b/>
          <w:szCs w:val="28"/>
        </w:rPr>
        <w:t>вестник "Дневник</w:t>
      </w:r>
      <w:r>
        <w:rPr>
          <w:szCs w:val="28"/>
        </w:rPr>
        <w:t xml:space="preserve">" и </w:t>
      </w:r>
      <w:r>
        <w:rPr>
          <w:b/>
          <w:szCs w:val="28"/>
        </w:rPr>
        <w:t>вестник "Капитал"</w:t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Проверени са 42 лица. </w:t>
      </w:r>
      <w:r>
        <w:rPr>
          <w:bCs/>
          <w:color w:val="000000"/>
          <w:szCs w:val="28"/>
        </w:rPr>
        <w:t>Тридесет и девет лица не подлежат на проверка по силата на чл. 26, ал. 4 от закона. Комисията не установи принадлежност на лица към органите по чл. 1 от закона.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Cs w:val="28"/>
        </w:rPr>
        <w:t>"</w:t>
      </w:r>
      <w:r>
        <w:rPr>
          <w:b/>
          <w:bCs/>
        </w:rPr>
        <w:t>КЛАСА БЪЛГАРИЯ</w:t>
      </w:r>
      <w:r>
        <w:rPr>
          <w:b/>
          <w:bCs/>
          <w:color w:val="000000"/>
          <w:szCs w:val="28"/>
        </w:rPr>
        <w:t xml:space="preserve">" ЕАД - </w:t>
      </w:r>
      <w:r>
        <w:rPr>
          <w:b/>
          <w:szCs w:val="28"/>
        </w:rPr>
        <w:t>вестник "Класа"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Проверени са 5 лица.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Евгений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Драгомир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До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4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9.02.1983 г., регистриран на 10.05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еселин Георгиев Констант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ил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азходни документи, отчетени от ръководили го щатни служители; документи от ръководили го щатни служители; рег. бланка; картони обр. 1 и обр. 3; лично и работно дело Ф1, а. е. 7412; доклад на НРС рег. № </w:t>
            </w:r>
            <w:r>
              <w:rPr>
                <w:lang w:val="en-US"/>
              </w:rPr>
              <w:t>RB</w:t>
            </w:r>
            <w:r>
              <w:rPr/>
              <w:t>102101-001-04/12-1530/ 08.08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главен редактор от 01.10.200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Доклад на НРС по чл. 16, ал. 2, т. 2 - </w:t>
      </w:r>
      <w:r>
        <w:rPr>
          <w:b/>
        </w:rPr>
        <w:t xml:space="preserve">рег. № </w:t>
      </w:r>
      <w:r>
        <w:rPr>
          <w:b/>
          <w:lang w:val="en-US"/>
        </w:rPr>
        <w:t>RB</w:t>
      </w:r>
      <w:r>
        <w:rPr>
          <w:b/>
        </w:rPr>
        <w:t>102101-001-04/12-1530/ 08.08.2008 г.</w:t>
      </w:r>
    </w:p>
    <w:p>
      <w:pPr>
        <w:pStyle w:val="Normal"/>
        <w:rPr/>
      </w:pPr>
      <w:r>
        <w:rPr>
          <w:b/>
          <w:szCs w:val="28"/>
        </w:rPr>
        <w:t xml:space="preserve">Обявен с решение № 50/ </w:t>
      </w:r>
      <w:r>
        <w:rPr>
          <w:b/>
          <w:szCs w:val="28"/>
          <w:lang w:val="en-US"/>
        </w:rPr>
        <w:t>08</w:t>
      </w:r>
      <w:r>
        <w:rPr>
          <w:b/>
          <w:szCs w:val="28"/>
        </w:rPr>
        <w:t>.10.2008 г. - Б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лен Богомилов Герас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8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лери Тодоров на 10.04.1986 г., регистриран на 05.05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лери 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I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спарух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2532/ 13.06.1990 г. с искане "да бъдат заличени от всички картотеки данните за агент  "Аспарух"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ик в "Класа България" ЕАД от 19.08.200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Cs w:val="28"/>
        </w:rPr>
        <w:t>"</w:t>
      </w:r>
      <w:r>
        <w:rPr>
          <w:b/>
          <w:bCs/>
        </w:rPr>
        <w:t>КООПМЕДИЯ</w:t>
      </w:r>
      <w:r>
        <w:rPr>
          <w:b/>
          <w:bCs/>
          <w:color w:val="000000"/>
          <w:szCs w:val="28"/>
        </w:rPr>
        <w:t xml:space="preserve">" ООД - </w:t>
      </w:r>
      <w:r>
        <w:rPr>
          <w:b/>
          <w:szCs w:val="28"/>
        </w:rPr>
        <w:t>вестник "Земя"</w:t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Проверени са 21 лица. </w:t>
      </w:r>
      <w:r>
        <w:rPr>
          <w:bCs/>
          <w:color w:val="000000"/>
          <w:szCs w:val="28"/>
        </w:rPr>
        <w:t>Две лица не подлежат на проверка по силата на чл. 26, ал. 4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оран Георгиев Го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12.193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Маджар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57/ 28.12.1967 г. е назначен за н-к отделение, считано от 15.10.1967 г.; със заповед № С-077/ 28.04.1973 г. е преназначен за зам. н-к отд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главен редак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оклад на НРС по чл. 16, ал. 2, т. 2 рег. № </w:t>
      </w:r>
      <w:r>
        <w:rPr>
          <w:b/>
          <w:lang w:val="en-US"/>
        </w:rPr>
        <w:t>RB</w:t>
      </w:r>
      <w:r>
        <w:rPr>
          <w:b/>
        </w:rPr>
        <w:t>102101-001-04/12-2333/ 01.12.200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Христ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4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С-3054/ 30.08.1976 г. е назначен за разузнавач III степен; със заповед № 61/ 29.08.1980 г. е преназначен за ст. разузнавач; със заповед № 5/ 21.01.1982 г. е преназначен за инспектор; със заповед № 71/ 01.11.1982 г. е преназначен за зам. н-к отделение; със заповед № 3650/ 09.08.1983 г. е преназначен за н-к отделение; със заповед № 2768/ 30.07.1986 г. е преназначен за зам. н-к отдел; със заповед № 1778/ 01.06.1989 г. е преназначен за н-к отд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ик в </w:t>
            </w:r>
            <w:r>
              <w:rPr>
                <w:bCs/>
                <w:color w:val="000000"/>
                <w:szCs w:val="28"/>
              </w:rPr>
              <w:t>"</w:t>
            </w:r>
            <w:r>
              <w:rPr>
                <w:bCs/>
              </w:rPr>
              <w:t>КООПМЕДИЯ</w:t>
            </w:r>
            <w:r>
              <w:rPr>
                <w:bCs/>
                <w:color w:val="000000"/>
                <w:szCs w:val="28"/>
              </w:rPr>
              <w:t xml:space="preserve">" ООД и член на редакционния съвет от </w:t>
            </w:r>
            <w:r>
              <w:rPr>
                <w:szCs w:val="28"/>
              </w:rPr>
              <w:t>12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Чавдар Атанасов Доб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8.193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Ямб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Цветан Станимиров на 07.02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Цветан Станим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ърво главно управление-ДС, ХІV отд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митъ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урни сведения от секретен сътрудник "Димитър"; разходни документи, отчетени от оперативния работник; документи от ръководилия го щатен служител; рег. дневник; картони обр. 1 и 3; лично и работно дело Ф.1, а. е. 5751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88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итически коментатор от м. 12.2006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4/ 04.09.2007 г. –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Cs w:val="28"/>
        </w:rPr>
        <w:t>"</w:t>
      </w:r>
      <w:r>
        <w:rPr>
          <w:b/>
          <w:bCs/>
        </w:rPr>
        <w:t>МЕДИА ХОЛДИНГ</w:t>
      </w:r>
      <w:r>
        <w:rPr>
          <w:b/>
          <w:bCs/>
          <w:color w:val="000000"/>
          <w:szCs w:val="28"/>
        </w:rPr>
        <w:t xml:space="preserve">" АД – </w:t>
      </w:r>
      <w:r>
        <w:rPr>
          <w:b/>
          <w:szCs w:val="28"/>
        </w:rPr>
        <w:t>вестник "Седмичен труд" и вестник "Труд"</w:t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Проверени са 27 лица. </w:t>
      </w:r>
      <w:r>
        <w:rPr>
          <w:bCs/>
          <w:color w:val="000000"/>
          <w:szCs w:val="28"/>
        </w:rPr>
        <w:t>Едно лице не подлежи на проверка по силата на чл. 26, ал. 4 от закона. (Проверени са само работещите по трудови правоотношения. За останалите лица проверката продължава.)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естник "Седмичен труд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ели Аспарухова Бачева-Батк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12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обоше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Петко Петров Петков на 15.08.1974 г., регистрирана на 27.08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Петко Петров Петков; о. р. Георги Илиев; о. р. Христо Христов; о. р. Новак Нов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V-III, управление VI-II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ли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я я щатен служител; рег. бланка; рег. дневник; картон обр. 4; лично дело IА-3637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главен редактор от 1992 г. до 200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окументи, удостоверяващи принадлежност на Анели Аспарухова Бачева-Баткова към органите по чл. 1 след 10.11.1989 г.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center"/>
        <w:rPr>
          <w:color w:val="FF0000"/>
          <w:szCs w:val="28"/>
        </w:rPr>
      </w:pPr>
      <w:r>
        <w:rPr>
          <w:b/>
          <w:szCs w:val="28"/>
        </w:rPr>
        <w:t>вестник "Труд"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селин Ангелов Мар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1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1406/ 24.04.1978 г. е назначен за разузнавач III степен във ВГУ; със заповед № 478/ 16.08.1978 г. е преназначен за разузнавач III степен в ПГУ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едакционния съвет от  15.12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шко Николов То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12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риново, обл. Търговищ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Даскалов на 17.04.1975 г., регистриран на 06.05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Даскалов; о. р. Георги Ламб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-II-II; СГУ на МВР-ДС-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1663/ 28.03.1990 г. за унищожаване материалите на Я/К "Бор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Собственик в "Медиа холдинг" АД и директор от  1997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Cs w:val="28"/>
        </w:rPr>
        <w:t xml:space="preserve">НАРОДНОТО СЪБРАНИЕ - </w:t>
      </w:r>
      <w:r>
        <w:rPr>
          <w:b/>
          <w:szCs w:val="28"/>
        </w:rPr>
        <w:t>вестник "Държавен вестник"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Проверени са 2 лица. </w:t>
      </w:r>
      <w:r>
        <w:rPr>
          <w:bCs/>
          <w:color w:val="000000"/>
          <w:szCs w:val="28"/>
        </w:rPr>
        <w:t>Комисията не установи принадлежност на лица към органите по чл. 1 от закона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Cs w:val="28"/>
        </w:rPr>
        <w:t>"</w:t>
      </w:r>
      <w:r>
        <w:rPr>
          <w:b/>
          <w:bCs/>
          <w:color w:val="000000"/>
        </w:rPr>
        <w:t xml:space="preserve">НОВА БЪЛГАРСКА МЕДИЙНА ГРУПА ХОЛДИНГ" - </w:t>
      </w:r>
      <w:r>
        <w:rPr>
          <w:b/>
          <w:szCs w:val="28"/>
        </w:rPr>
        <w:t>вестник "Монитор"</w:t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Проверени са 46 лица. </w:t>
      </w:r>
      <w:r>
        <w:rPr>
          <w:bCs/>
          <w:color w:val="000000"/>
          <w:szCs w:val="28"/>
        </w:rPr>
        <w:t>Девет лица не подлежат на проверка по силата на чл. 26, ал. 4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Вечесла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Ангел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Ту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5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Р-022/ 06.10.1973 г. е назначен за оперативен работник; със заповед № Р-04/ 09.02.1977 г. е преназначен за пом. н-к на отдел; със заповед № Р-019/ 19.09.1980 г. е преназначен за разузнавач VI степен; със заповед № Р-024/ 21.09.1983 г. е преназначен за разузнавач V степ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веждащ отдел от </w:t>
            </w:r>
            <w:r>
              <w:rPr>
                <w:szCs w:val="28"/>
              </w:rPr>
              <w:t>12.05.2003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клад по чл. 16, ал. 2, т. 2 на Служба "Военна информация" изх. № 2624/ 25.09.2008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  <w:szCs w:val="28"/>
              </w:rPr>
              <w:t>Вечесла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Ангел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Ту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5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нчо Колев Колев на 12.01.1978 г., регистриран на 01.02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нчо Колев Колев; о. р. Иван Иван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, отдел I, отделение 3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д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ротокол № 74/ 1990 г. за унищожаване на лично дело IА-28290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веждащ отдел от </w:t>
            </w:r>
            <w:r>
              <w:rPr>
                <w:szCs w:val="28"/>
              </w:rPr>
              <w:t>12.05.2003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56/ 18.12.2008 г. - БН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Евгений Пенков Е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3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Филипов Христов на 13.06.1989 г., регистриран на 19.06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Филипов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есто управление-ДС, 03, 03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кт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рег. бланка; рег. дневник; картони – обр. 4 – 2 бр.; лично дело ІА-36245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дакционен директор до </w:t>
            </w:r>
            <w:r>
              <w:rPr>
                <w:szCs w:val="28"/>
              </w:rPr>
              <w:t>31.08.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клад на МВР по чл. 16, ал. 2, т. 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4/ 04.09.2007 г. –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асимир Милано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2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Димитров на 31.10.1978 г., регистриран на 10.11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; протокол за унищожаване на лично дело IА-25477 и работно дело IР-10601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дакционен директор до </w:t>
            </w:r>
            <w:r>
              <w:rPr>
                <w:szCs w:val="28"/>
              </w:rPr>
              <w:t xml:space="preserve">31.08.2007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Павел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Апостол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Па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5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А. Алексиев на 07.06.1982 г., регистриран на 30.09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А. Алексиев; о. р. А. Атанасов; полк. Колю Ас. Миха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кт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азходни документи, отчетени от ръководили го щатни служители; документи от ръководили го щатни служители; рег. бланка; картони обр. 1 и обр. 3; лично и работно дело Ф1, а.е. 5225; доклад на НРС рег. № </w:t>
            </w:r>
            <w:r>
              <w:rPr>
                <w:lang w:val="en-US"/>
              </w:rPr>
              <w:t>RB</w:t>
            </w:r>
            <w:r>
              <w:rPr/>
              <w:t>102101-001-04/12-1530/ 08.08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дакционен директор до </w:t>
            </w:r>
            <w:r>
              <w:rPr>
                <w:szCs w:val="28"/>
              </w:rPr>
              <w:t>31.08.200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Обявен с решение № 50/ </w:t>
      </w:r>
      <w:r>
        <w:rPr>
          <w:b/>
          <w:szCs w:val="28"/>
          <w:lang w:val="en-US"/>
        </w:rPr>
        <w:t>08</w:t>
      </w:r>
      <w:r>
        <w:rPr>
          <w:b/>
          <w:szCs w:val="28"/>
        </w:rPr>
        <w:t>.10.2008 г. - Б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Юрий Леонов Асл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7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Карло Георгиев на 17.09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Карло Георгиев; подп. Владимир Въ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 на 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кт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разходни документи, отчетени от ръководили го щатни служители; документи от ръководилите го щатни служители; рег. дневник; картони – обр. 1 – 2 бр., обр. 2 и обр. 9; дело № 19928; доклад на Служба "Военна информация" изх. № 3578/ 03.12.200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итически коментатор от 01.06.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е установила принадлежност към органите по чл. 1 от</w:t>
      </w:r>
      <w:r>
        <w:rPr>
          <w:b/>
        </w:rPr>
        <w:t xml:space="preserve"> </w:t>
      </w:r>
      <w:r>
        <w:rPr>
          <w:szCs w:val="28"/>
        </w:rPr>
        <w:t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Cs w:val="28"/>
        </w:rPr>
        <w:t>"</w:t>
      </w:r>
      <w:r>
        <w:rPr>
          <w:b/>
          <w:bCs/>
        </w:rPr>
        <w:t>ПОЗВЪНЕТЕ</w:t>
      </w:r>
      <w:r>
        <w:rPr>
          <w:b/>
          <w:bCs/>
          <w:color w:val="000000"/>
          <w:szCs w:val="28"/>
        </w:rPr>
        <w:t xml:space="preserve">" АД - </w:t>
      </w:r>
      <w:r>
        <w:rPr>
          <w:b/>
          <w:szCs w:val="28"/>
        </w:rPr>
        <w:t>вестник "Позвънете"</w:t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Проверени са 3 лица. </w:t>
      </w:r>
      <w:r>
        <w:rPr>
          <w:bCs/>
          <w:color w:val="000000"/>
          <w:szCs w:val="28"/>
        </w:rPr>
        <w:t>Две лица не подлежат на проверка по силата на чл. 26, ал. 4 от закона. Комисията не установи принадлежност на лица към органите по чл. 1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bCs/>
          <w:color w:val="000000"/>
          <w:szCs w:val="28"/>
        </w:rPr>
        <w:t>"</w:t>
      </w:r>
      <w:r>
        <w:rPr>
          <w:b/>
          <w:bCs/>
          <w:color w:val="000000"/>
        </w:rPr>
        <w:t>ПОГЛЕД МЕДИЯ"</w:t>
      </w:r>
      <w:r>
        <w:rPr>
          <w:b/>
          <w:bCs/>
          <w:color w:val="000000"/>
          <w:szCs w:val="28"/>
        </w:rPr>
        <w:t xml:space="preserve"> ЕООД - </w:t>
      </w:r>
      <w:r>
        <w:rPr>
          <w:b/>
          <w:szCs w:val="28"/>
        </w:rPr>
        <w:t>вестник "Поглед"</w:t>
      </w:r>
    </w:p>
    <w:p>
      <w:pPr>
        <w:pStyle w:val="Normal"/>
        <w:rPr>
          <w:bCs/>
          <w:color w:val="000000"/>
          <w:szCs w:val="28"/>
          <w:lang w:val="en-US"/>
        </w:rPr>
      </w:pPr>
      <w:r>
        <w:rPr>
          <w:color w:val="000000"/>
          <w:szCs w:val="28"/>
        </w:rPr>
        <w:t xml:space="preserve">Проверени са 37 лица. </w:t>
      </w:r>
      <w:r>
        <w:rPr>
          <w:bCs/>
          <w:color w:val="000000"/>
          <w:szCs w:val="28"/>
        </w:rPr>
        <w:t>Две лица не подлежат на проверка по силата на чл. 26, ал. 4 от закона.</w:t>
      </w:r>
    </w:p>
    <w:p>
      <w:pPr>
        <w:pStyle w:val="Normal"/>
        <w:rPr>
          <w:bCs/>
          <w:color w:val="000000"/>
          <w:szCs w:val="28"/>
          <w:lang w:val="en-US"/>
        </w:rPr>
      </w:pPr>
      <w:r>
        <w:rPr>
          <w:bCs/>
          <w:color w:val="000000"/>
          <w:szCs w:val="28"/>
          <w:lang w:val="en-US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Божидар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Димитр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.12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р. Созоп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п. Цветан Станимиров на 04.12.1973 г.; възстановен на 22.07.1976 г.; подп. Атанас Димитров Василев на 29.09.1987 г., регистриран на 07.10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п. Цветан Станимиров; о. р. Атанас Атанасов; о. р. Тодор Костов; подп. Атанас Димитров 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С, ПГУ; ВГУ-II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екретен сътрудник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рдам; Тервел; Телериг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обственоръчно написана и подписана декларация за сътрудничество; собственоръчно написани агентурни сведения; документи за получено възнаграждение; разходен документ, отчетен от ръководил го щатен служител;  рег. бланка; рег. дневник; картони – обр. 1 – 2 бр., обр. 3, обр. 4 – 2 бр.; лично и работно дело Ф1, а. е. 3071; лично дело IА-36027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Член на редакционния съвет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Комисията разполага с документи, удостоверяващи принадлежност на </w:t>
      </w:r>
      <w:r>
        <w:rPr>
          <w:b/>
          <w:color w:val="000000"/>
          <w:szCs w:val="28"/>
        </w:rPr>
        <w:t>Божидар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Димитров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Стоянов</w:t>
      </w:r>
      <w:r>
        <w:rPr>
          <w:b/>
          <w:szCs w:val="28"/>
        </w:rPr>
        <w:t xml:space="preserve"> към органите по чл. 1 след 10.11.1989 г.</w:t>
      </w:r>
    </w:p>
    <w:p>
      <w:pPr>
        <w:pStyle w:val="Normal"/>
        <w:ind w:hanging="0"/>
        <w:rPr/>
      </w:pPr>
      <w:r>
        <w:rPr>
          <w:b/>
          <w:szCs w:val="28"/>
        </w:rPr>
        <w:t xml:space="preserve">Обявен с решение № 69/ 29.06.2009 г. -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.</w:t>
      </w:r>
    </w:p>
    <w:p>
      <w:pPr>
        <w:pStyle w:val="Normal"/>
        <w:ind w:hanging="0"/>
        <w:rPr/>
      </w:pPr>
      <w:r>
        <w:rPr>
          <w:b/>
          <w:color w:val="000000"/>
          <w:szCs w:val="28"/>
        </w:rPr>
        <w:t>Обявен</w:t>
      </w:r>
      <w:r>
        <w:rPr>
          <w:b/>
          <w:szCs w:val="28"/>
        </w:rPr>
        <w:t xml:space="preserve"> с решение № 72/ 03.08.2009 г. - радиа и телевизии.</w:t>
      </w:r>
    </w:p>
    <w:p>
      <w:pPr>
        <w:pStyle w:val="Normal"/>
        <w:ind w:hanging="0"/>
        <w:rPr/>
      </w:pPr>
      <w:r>
        <w:rPr>
          <w:b/>
          <w:szCs w:val="28"/>
        </w:rPr>
        <w:t>Обявен с решение № 101/ 25.11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министър-председател, заместник министър-председатели, министри и заместник-министр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ри Георгиев Найд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6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Николай Иванов Гатев на 14.09.1983 г., регистриран на 22.09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Николай Иванов Га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IV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ш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я го щатен служител; рег. бланка; рег. дневник; картони – обр. 4 – 2 бр.; лично дело IА-3627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4"/>
            </w:tblGrid>
            <w:tr>
              <w:trPr>
                <w:trHeight w:val="150" w:hRule="atLeast"/>
              </w:trPr>
              <w:tc>
                <w:tcPr>
                  <w:tcW w:w="4484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лавен редактор от 20.07.2006 г. до 23.04.2007</w:t>
                  </w:r>
                  <w:r>
                    <w:rPr/>
                    <w:t xml:space="preserve"> г.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селин Георгиев Констант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8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30/ 27.07.1982 г. е назначен за разузнавач; със заповед № 601/ 06.07.1987 г. е изпратен на 5 месечен курс в РШ на КГБ-СССР; със заповед № 401/ 01.06.1989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ик в </w:t>
            </w:r>
            <w:r>
              <w:rPr>
                <w:bCs/>
                <w:color w:val="000000"/>
                <w:szCs w:val="28"/>
              </w:rPr>
              <w:t>"</w:t>
            </w:r>
            <w:r>
              <w:rPr>
                <w:bCs/>
                <w:color w:val="000000"/>
              </w:rPr>
              <w:t>ПОГЛЕД МЕДИЯ"</w:t>
            </w:r>
            <w:r>
              <w:rPr>
                <w:bCs/>
                <w:color w:val="000000"/>
                <w:szCs w:val="28"/>
              </w:rPr>
              <w:t xml:space="preserve"> ЕО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оклад на НРС по чл. 16, ал. 2, т. 2 рег. № </w:t>
      </w:r>
      <w:r>
        <w:rPr>
          <w:b/>
          <w:lang w:val="en-US"/>
        </w:rPr>
        <w:t>RB</w:t>
      </w:r>
      <w:r>
        <w:rPr>
          <w:b/>
        </w:rPr>
        <w:t>102101-001-04/12-2333/ 01.12.200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Георгиев Мар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11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лейт. Пламен Благоев Атанасов на 06.04.1981 г., регистриран на 30.04.1981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Пламен Благоев Атан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м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азходни документи, отчетени от ръководилия го щатен служител; документи от ръководилия го щатен служител; рег. бланка; рег. дневник; картони – обр. 1 – 2 бр. и обр. 3; лично и работно дело Ф1, а.е.6997; доклад на НРС рег. № </w:t>
            </w:r>
            <w:r>
              <w:rPr>
                <w:lang w:val="en-US"/>
              </w:rPr>
              <w:t>RB</w:t>
            </w:r>
            <w:r>
              <w:rPr/>
              <w:t>102101-001-04/12-2333/ 01.12.200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едакционния съв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оклад на НРС по чл. 16, ал. 2, т. 2 рег. № </w:t>
      </w:r>
      <w:r>
        <w:rPr>
          <w:b/>
          <w:lang w:val="en-US"/>
        </w:rPr>
        <w:t>RB</w:t>
      </w:r>
      <w:r>
        <w:rPr>
          <w:b/>
        </w:rPr>
        <w:t>102101-001-04/12-2333/ 01.12.200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Петров Бака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5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оце Де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Кръстев на 06.06.1989 г., регистриран на 09.06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Кръс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ри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; писмо вх. № 916/ 21.02.1990 г. за унищожаване с протокол № 130/ 02.1990 г.  личното и работното дело на аг. "Борис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едакционния съв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вгений Дончев Ста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4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Петров Късов на 23.12.1964 г., регистриран на 11.01.196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Петров Късов; о. р. Кирил Кир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I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ир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 го щатни служители; рег. бланка; рег. дневник; картон обр. 4; лично дело IА-37297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лавен редактор от 01.09.2007 г. до 01.11.2007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окументи, удостоверяващи принадлежност на Евгений Дончев Станч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Миле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Атанас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Въл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11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МН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Р-023/ 20.09.1977 г. е назначен за пом. н-к отдел; със заповед № Р-019/ 19.09.1980 г. е преназначен за разузнавач VI ст.; със заповед № Р-012/ 14.09.1987 г. е преназначен за разузнавач V ст.;със заповед № Р-025/ 14.09.1990 г. е преназначен за разузнавач VI ст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ик в </w:t>
            </w:r>
            <w:r>
              <w:rPr>
                <w:bCs/>
                <w:color w:val="000000"/>
                <w:szCs w:val="28"/>
              </w:rPr>
              <w:t>"</w:t>
            </w:r>
            <w:r>
              <w:rPr>
                <w:bCs/>
                <w:color w:val="000000"/>
              </w:rPr>
              <w:t>ПОГЛЕД МЕДИЯ"</w:t>
            </w:r>
            <w:r>
              <w:rPr>
                <w:bCs/>
                <w:color w:val="000000"/>
                <w:szCs w:val="28"/>
              </w:rPr>
              <w:t xml:space="preserve"> ЕО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оклад по чл.16, ал. 2, т. 2 на Служба "Военна информация" – изх. № 2242/ 14.08.2008 г.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 с решение № 50/ </w:t>
      </w:r>
      <w:r>
        <w:rPr>
          <w:b/>
          <w:szCs w:val="28"/>
          <w:lang w:val="en-US"/>
        </w:rPr>
        <w:t>08</w:t>
      </w:r>
      <w:r>
        <w:rPr>
          <w:b/>
          <w:szCs w:val="28"/>
        </w:rPr>
        <w:t xml:space="preserve">.10.2008 г. – СЕМ </w:t>
      </w:r>
    </w:p>
    <w:p>
      <w:pPr>
        <w:pStyle w:val="Normal"/>
        <w:rPr/>
      </w:pPr>
      <w:r>
        <w:rPr>
          <w:b/>
          <w:szCs w:val="28"/>
        </w:rPr>
        <w:t>Обявен с решение № 54/ 26.11.2008 г. - БН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лен Тодоров Ге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12.192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яла Слати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Ботю Станчев на 17.04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Ботю Ста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т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д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документи от ръководилия го щатен служител; картони – обр. 4 – 2 бр.; лично дело IА-5567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ик в </w:t>
            </w:r>
            <w:r>
              <w:rPr>
                <w:bCs/>
                <w:color w:val="000000"/>
                <w:szCs w:val="28"/>
              </w:rPr>
              <w:t>"</w:t>
            </w:r>
            <w:r>
              <w:rPr>
                <w:bCs/>
                <w:color w:val="000000"/>
              </w:rPr>
              <w:t>ПОГЛЕД МЕДИЯ"</w:t>
            </w:r>
            <w:r>
              <w:rPr>
                <w:bCs/>
                <w:color w:val="000000"/>
                <w:szCs w:val="28"/>
              </w:rPr>
              <w:t xml:space="preserve"> ЕО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нежанка Цокова Тодорова-Федот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11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нгел Димитров на 13.06.1988 г., регистрирана на 16.06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нгел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олет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обр. 4 – 3 бр.; писмо вх. № 2865/ 1990 г. с искане "да бъдат заличени от всички картотеки на МВР данните за агент "Виолета"; писмо вх. № 1029/ 27.02.1990 г. с предложение за унищожаване личното и работното дело на аг. "Виолет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ик в </w:t>
            </w:r>
            <w:r>
              <w:rPr>
                <w:bCs/>
                <w:color w:val="000000"/>
                <w:szCs w:val="28"/>
              </w:rPr>
              <w:t>"</w:t>
            </w:r>
            <w:r>
              <w:rPr>
                <w:bCs/>
                <w:color w:val="000000"/>
              </w:rPr>
              <w:t>ПОГЛЕД МЕДИЯ"</w:t>
            </w:r>
            <w:r>
              <w:rPr>
                <w:bCs/>
                <w:color w:val="000000"/>
                <w:szCs w:val="28"/>
              </w:rPr>
              <w:t xml:space="preserve"> ЕО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Уляна Велизарова Попова-Петр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7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орна Оряхов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оян Бейков на 16.12.1982 г., регистрирана на 20.12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оян Бейков; о. р. Бойко Николов; о. р. Сашо Григ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-IV, управление VI-IХ-I, управление VI-I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ли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2865/ 1990 г. с искане "да бъдат заличени от всички картотеки на МВР данните за агент "Велина"; писмо вх. № 1029/ 27.02.1990 г. за унищожаване на личното и работното дела на аг. "Велин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дактор от 19.06.2008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Cs w:val="28"/>
        </w:rPr>
        <w:t>"</w:t>
      </w:r>
      <w:r>
        <w:rPr>
          <w:b/>
          <w:bCs/>
          <w:color w:val="000000"/>
        </w:rPr>
        <w:t>ПОЛИТИКА ДНЕС</w:t>
      </w:r>
      <w:r>
        <w:rPr>
          <w:b/>
          <w:bCs/>
        </w:rPr>
        <w:t>"</w:t>
      </w:r>
      <w:r>
        <w:rPr>
          <w:b/>
          <w:bCs/>
          <w:color w:val="000000"/>
          <w:szCs w:val="28"/>
        </w:rPr>
        <w:t xml:space="preserve"> ЕООД - </w:t>
      </w:r>
      <w:r>
        <w:rPr>
          <w:b/>
          <w:szCs w:val="28"/>
        </w:rPr>
        <w:t>вестник "Политика"</w:t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Проверени са 17 лица. </w:t>
      </w:r>
      <w:r>
        <w:rPr>
          <w:bCs/>
          <w:color w:val="000000"/>
          <w:szCs w:val="28"/>
        </w:rPr>
        <w:t>Три лица не подлежат на проверка по силата на чл. 26, ал. 4 от закона.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Юрий Леонов Асл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7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Карло Георгиев на 17.09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Карло Георгиев; подп. Владимир Въ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 на 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кт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разходни документи, отчетени от ръководили го щатни служители; документи от ръководилите го щатни служители; рег. дневник; картони – обр. 1 – 2 бр., обр. 2 и обр. 9; дело № 19928; доклад на Служба "Военна информация" изх. № 3578/ 03.12.200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итически комента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Cs w:val="28"/>
        </w:rPr>
        <w:t>"</w:t>
      </w:r>
      <w:r>
        <w:rPr>
          <w:b/>
          <w:bCs/>
        </w:rPr>
        <w:t>СЕГА</w:t>
      </w:r>
      <w:r>
        <w:rPr>
          <w:b/>
          <w:bCs/>
          <w:color w:val="000000"/>
          <w:szCs w:val="28"/>
        </w:rPr>
        <w:t xml:space="preserve">" АД - </w:t>
      </w:r>
      <w:r>
        <w:rPr>
          <w:b/>
          <w:szCs w:val="28"/>
        </w:rPr>
        <w:t>вестник "Сега"</w:t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Проверени са 20 лица. </w:t>
      </w:r>
      <w:r>
        <w:rPr>
          <w:bCs/>
          <w:color w:val="000000"/>
          <w:szCs w:val="28"/>
        </w:rPr>
        <w:t>Две лица не подлежат на проверка по силата на чл. 26, ал. 4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Димитри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Константи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1.193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Асено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Павел Енчев Маринов на 26.02.1960 г., регистриран на 17.03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Павел Енчев Маринов; о. р. Кирил Борисов Евгениев; о. р. Дойчо Вл. Деливлаев; о. р. Цветан Бузовски; о. р. Георги Стоименов; ст. лейт. Борис Тодоров Ангелов; лейт. Георги Димитров Сот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Второ, отдел първи, отделение английско; управление II-VIII; управление VI-I-II; управление VI-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ф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за получени възнаграждения; разходни документи, отчетени от ръководили го щатни служители; документи от ръководили го щатни служители; рег. бланка; рег. дневник; картони обр. 4 – 2 бр. и обр. 6; лично дело IА-27254; работно дело IР-12655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итически коментатор от м. 02.199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54/ 26.11.2008 г. - БН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Ангелов Де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3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дриян Петров Дойчинов на 29.11.1973 г., регистриран на 29.11.197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дриян Петров Дойчинов; кап. Вълчо Янакиев К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Хасково-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кл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те го щатни служители; рег. дневник; картони – обр. 1 – 2 бр. и обр. 3; дело Ф1, а.е. 4516; доклад на НРС рег. № </w:t>
            </w:r>
            <w:r>
              <w:rPr>
                <w:lang w:val="en-US"/>
              </w:rPr>
              <w:t>RB</w:t>
            </w:r>
            <w:r>
              <w:rPr/>
              <w:t>102101-001-04/12-2333/ 01.12.200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дещ на рубрика от м. 05.200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обрин Недялков Паму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10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алентин Петров Бачев на 10.11.1981 г., регистриран на 17.11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алентин Петров Бачев; о. р. М. Ко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 по линия на ВГУ и по линия на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о; П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; документи за получени възнаграждения; разходни документи, отчетени от ръководил го щатен служител; рег. бланка – 2 бр.; рег. дневник-2 бр.; картони – обр. 1 – 2 бр., обр. 3, обр. 4 – 2 бр. и обр. 6; дело Ф1, а.е. 6886; доклад на НРС рег. № </w:t>
            </w:r>
            <w:r>
              <w:rPr>
                <w:lang w:val="en-US"/>
              </w:rPr>
              <w:t>RB</w:t>
            </w:r>
            <w:r>
              <w:rPr/>
              <w:t>102101-001-04/12-2333/ 01.12.200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от 02.03.2006 г. до  23.09.2008 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оклад на НРС по чл. 16, ал. 2, т. 2 рег. № </w:t>
      </w:r>
      <w:r>
        <w:rPr>
          <w:b/>
          <w:lang w:val="en-US"/>
        </w:rPr>
        <w:t>RB</w:t>
      </w:r>
      <w:r>
        <w:rPr>
          <w:b/>
        </w:rPr>
        <w:t>102101-001-04/12-2333/ 01.12.200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ветослав Стефанов Терз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12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ладимир Динев на 06.02.1981 г., регистриран на 16.02.1981 г.; регистриран в ПГУ на 17.10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ладимир Динев; о. р. Красимир Миладинов; о. р. Ангел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-I, управление VI-IХ-I, управление VI-I-V;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лип; Каменчев (Камен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 го щатни служители; рег. бланка; рег. дневник – 2 бр.; картони – обр. 1 – 2 бр., обр. 3, обр. 4 – 2 бр. и обр. 6; писмо вх. № 1029/ 27.02.1990 г. за унищожаване личното и работното дело на аг. "Филип"; дело Ф1, а.е. 7395; доклад на НРС рег. № </w:t>
            </w:r>
            <w:r>
              <w:rPr>
                <w:lang w:val="en-US"/>
              </w:rPr>
              <w:t>RB</w:t>
            </w:r>
            <w:r>
              <w:rPr/>
              <w:t>102101-001-04/12-2333/ 01.12.200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итически коментатор от 01.06.200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оклад на НРС по чл. 16, ал. 2, т. 2 рег. № </w:t>
      </w:r>
      <w:r>
        <w:rPr>
          <w:b/>
          <w:lang w:val="en-US"/>
        </w:rPr>
        <w:t>RB</w:t>
      </w:r>
      <w:r>
        <w:rPr>
          <w:b/>
        </w:rPr>
        <w:t>102101-001-04/12-2333/ 01.12.200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 xml:space="preserve">"168 ЧАСА" ЕООД – </w:t>
      </w:r>
      <w:r>
        <w:rPr>
          <w:b/>
          <w:szCs w:val="28"/>
        </w:rPr>
        <w:t>вестник "24 часа" и вестник "168 часа</w:t>
      </w:r>
      <w:r>
        <w:rPr>
          <w:szCs w:val="28"/>
        </w:rPr>
        <w:t>"</w:t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Проверени са 64 лица.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естник "24 часа"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ексения Димитрова Курте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8.196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расимир Вакрилов на 09.06.1988 г., регистрирана на 15.06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расимир Вакр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ими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752/ 12.02.1990 г. за унищожаване с протокол № 44/ 21.01.1990 г. личното и работното дело на аг. "Владимир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деща на рубр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йко Методиев Бой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6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Цветан Станимиров на 03.11.1980 г., регистриран на 12.12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Цветан Станимиров; подп. Н. Колев; о. р. Вл. Къ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тон (Антов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за получени възнаграждения; разходни документи, отчетени от ръководили го щатни служители; документи от ръководили го щатни служители; рег. бланка; рег. дневник; картони – обр. 1 – 2 бр. и обр. 3; лично и работно дело Ф1, а.е. 6443; доклад на НРС рег. № </w:t>
            </w:r>
            <w:r>
              <w:rPr>
                <w:lang w:val="en-US"/>
              </w:rPr>
              <w:t>RB</w:t>
            </w:r>
            <w:r>
              <w:rPr/>
              <w:t>102101-001-04/12-2333/ 01.12.200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едакционен съв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оклад на НРС по чл. 16, ал. 2, т. 2 рег. № </w:t>
      </w:r>
      <w:r>
        <w:rPr>
          <w:b/>
          <w:lang w:val="en-US"/>
        </w:rPr>
        <w:t>RB</w:t>
      </w:r>
      <w:r>
        <w:rPr>
          <w:b/>
        </w:rPr>
        <w:t>102101-001-04/12-2333/ 01.12.200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ри Георгиев Найд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6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Николай Иванов Гатев на 14.09.1983 г., регистриран на 22.09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Николай Иванов Га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IV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ш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я го щатен служител; рег. бланка; рег. дневник; картони – обр. 4 – 2 бр.; лично дело IА-3627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2"/>
            </w:tblGrid>
            <w:tr>
              <w:trPr>
                <w:trHeight w:val="150" w:hRule="atLeast"/>
              </w:trPr>
              <w:tc>
                <w:tcPr>
                  <w:tcW w:w="3242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литически коментатор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гнян Борисов Стеф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5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ладимир Груев на 19.08.1980 г., регистриран на 28.08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ладимир Гру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I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кадем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литически коментатор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Огнян Борисов Стефанов липсват други данни по чл. 25, т.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Пенчо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Злата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Кова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2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елоградч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ветозар Петрунов на 25.03.1985 г., регистриран на 02.04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ветозар Петру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06-07-02; управление 06-напр. "Т"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ксим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от ръководилия го щатен служител; рег. дневник; картон обр. 4; работно дело IР-16425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итически коментато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54/ 26.11.2008 г. - БН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вестник "168 часа</w:t>
      </w:r>
      <w:r>
        <w:rPr>
          <w:szCs w:val="28"/>
        </w:rPr>
        <w:t>"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ъчезар Любомиров Пав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07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 на МВР-Костенец-ДС- отдел ІІ- отделение 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влечен със заповед № 120/ 20.09.1977 г. и се води на отчет от полк. Кля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правител в </w:t>
            </w:r>
            <w:r>
              <w:rPr>
                <w:bCs/>
                <w:color w:val="000000"/>
                <w:szCs w:val="28"/>
              </w:rPr>
              <w:t>"168 ЧАСА" ЕОО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bCs/>
          <w:color w:val="000000"/>
          <w:szCs w:val="28"/>
        </w:rPr>
        <w:t>"</w:t>
      </w:r>
      <w:r>
        <w:rPr>
          <w:b/>
          <w:bCs/>
          <w:color w:val="000000"/>
        </w:rPr>
        <w:t>СТЪРШЕЛ И ПОЛОВИНА"</w:t>
      </w:r>
      <w:r>
        <w:rPr>
          <w:b/>
          <w:bCs/>
          <w:color w:val="000000"/>
          <w:szCs w:val="28"/>
        </w:rPr>
        <w:t xml:space="preserve"> ООД - </w:t>
      </w:r>
      <w:r>
        <w:rPr>
          <w:b/>
          <w:szCs w:val="28"/>
        </w:rPr>
        <w:t>вестник "Стършел"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Проверени са 5 лица. </w:t>
      </w:r>
      <w:r>
        <w:rPr>
          <w:bCs/>
          <w:color w:val="000000"/>
          <w:szCs w:val="28"/>
        </w:rPr>
        <w:t>Комисията не установи принадлежност на лица към органите по чл. 1 от закона.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Cs w:val="28"/>
        </w:rPr>
        <w:t>"</w:t>
      </w:r>
      <w:r>
        <w:rPr>
          <w:b/>
          <w:bCs/>
          <w:color w:val="000000"/>
        </w:rPr>
        <w:t>ТЕЛЕГРАФ</w:t>
      </w:r>
      <w:r>
        <w:rPr>
          <w:b/>
          <w:bCs/>
        </w:rPr>
        <w:t>"</w:t>
      </w:r>
      <w:r>
        <w:rPr>
          <w:b/>
          <w:bCs/>
          <w:color w:val="000000"/>
          <w:szCs w:val="28"/>
        </w:rPr>
        <w:t xml:space="preserve"> ЕООД - </w:t>
      </w:r>
      <w:r>
        <w:rPr>
          <w:b/>
          <w:szCs w:val="28"/>
        </w:rPr>
        <w:t>вестник "Телеграф"</w:t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Проверени са 14 лица. </w:t>
      </w:r>
      <w:r>
        <w:rPr>
          <w:bCs/>
          <w:color w:val="000000"/>
          <w:szCs w:val="28"/>
        </w:rPr>
        <w:t>Девет лица не подлежат на проверка по силата на чл. 26, ал. 4 от закона.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Юрий Леонов Асл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7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Карло Георгиев на 17.09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Карло Георгиев; подп. Владимир Въ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 на 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кт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разходни документи, отчетени от ръководили го щатни служители; документи от ръководилите го щатни служители; рег. дневник; картони – обр. 1 – 2 бр., обр. 2 и обр. 9; дело № 19928; доклад на Служба "Военна информация" изх. № 3578/ 03.12.200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итически комента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Cs w:val="28"/>
        </w:rPr>
        <w:t>"</w:t>
      </w:r>
      <w:r>
        <w:rPr>
          <w:b/>
          <w:bCs/>
          <w:color w:val="000000"/>
        </w:rPr>
        <w:t>ТЕМА Нюз</w:t>
      </w:r>
      <w:r>
        <w:rPr>
          <w:b/>
          <w:bCs/>
          <w:color w:val="000000"/>
          <w:szCs w:val="28"/>
        </w:rPr>
        <w:t xml:space="preserve">" АД - </w:t>
      </w:r>
      <w:r>
        <w:rPr>
          <w:b/>
          <w:szCs w:val="28"/>
        </w:rPr>
        <w:t>списание "Тема"</w:t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Проверени са 7 лица. </w:t>
      </w:r>
      <w:r>
        <w:rPr>
          <w:bCs/>
          <w:color w:val="000000"/>
          <w:szCs w:val="28"/>
        </w:rPr>
        <w:t>Четири лица не подлежат на проверка по силата на чл. 26, ал. 4 от закона. Комисията не установи принадлежност на лица към органите по чл. 1 от закона.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Cs w:val="28"/>
        </w:rPr>
        <w:t>"</w:t>
      </w:r>
      <w:r>
        <w:rPr>
          <w:b/>
          <w:bCs/>
        </w:rPr>
        <w:t>ФИНАНСОВА ИНФОРМАЦИОННА АГЕНЦИЯ</w:t>
      </w:r>
      <w:r>
        <w:rPr>
          <w:b/>
          <w:bCs/>
          <w:color w:val="000000"/>
          <w:szCs w:val="28"/>
        </w:rPr>
        <w:t xml:space="preserve">" ЕООД - </w:t>
      </w:r>
      <w:r>
        <w:rPr>
          <w:b/>
          <w:szCs w:val="28"/>
        </w:rPr>
        <w:t>вестник "Банкеръ" и вестник "Параграф 22"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Проверени са 7 лица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44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Александър Иванов Марин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5.1957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юбомир Осенов на 21.06.1983 г., регистриран на 07.07.1983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юбомир Осен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-02-03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стора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6; рег. дневник; писмо за изключване и унищожаване вх. № 1661/ 28.03.1990 г. на материалите на ЯК "Майстора"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/>
              <w:t>Публична длъжност или публична дейнос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одещ на рубрика от </w:t>
            </w:r>
            <w:r>
              <w:rPr/>
              <w:t>2004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 № 14/ 04.09.2007 г. –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64/ 21.05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</w:t>
      </w:r>
      <w:r>
        <w:rPr>
          <w:b/>
          <w:color w:val="000000"/>
          <w:szCs w:val="28"/>
        </w:rPr>
        <w:t>лица, регистрирани от ЦИКЕП за народни представители в Европейския парламен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асимир Томов Ца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12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енчо Ангелов Дончев на 25.11.1970 г., регистриран на 03.12.197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енчо Ангелов До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I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гн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рег. дневник; картони – обр. 4 – 2 бр.; работно дело IР-5210; протокол № 96/ 1990 г. с предложение за унищожаване на лично дело IО-437 и работно дело IР-5210 (налично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иректор маркетинг и реклама от 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Цвети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Павл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Ге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12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Б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568/ 16.05.1979 г. е назначен за разузнавач ІІІ степ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главен редактор от 1996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56/ 18.12.2008 г. - БН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Забележка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Проверката на печатните издания продължава. </w:t>
      </w:r>
    </w:p>
    <w:p>
      <w:pPr>
        <w:pStyle w:val="Normal"/>
        <w:rPr/>
      </w:pPr>
      <w:r>
        <w:rPr>
          <w:b/>
        </w:rPr>
        <w:t xml:space="preserve">Комисията констатира непълно и неточно изпълнение на задълженията от страна на органите по чл. 21, ал. 2 и ал. 3 от </w:t>
      </w:r>
      <w:r>
        <w:rPr>
          <w:b/>
          <w:szCs w:val="28"/>
        </w:rPr>
        <w:t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b/>
        </w:rPr>
        <w:t>.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/>
      </w:pPr>
      <w:r>
        <w:rPr>
          <w:sz w:val="26"/>
          <w:szCs w:val="26"/>
        </w:rPr>
        <w:t>Орхан Ахмедов Исмаилов</w:t>
        <w:tab/>
        <w:tab/>
        <w:tab/>
        <w:t>...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/>
      </w:pPr>
      <w:r>
        <w:rPr>
          <w:sz w:val="26"/>
          <w:szCs w:val="26"/>
        </w:rPr>
        <w:t>Румен Йорданов Борисов</w:t>
        <w:tab/>
        <w:tab/>
        <w:tab/>
        <w:t>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……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Вал</w:t>
      </w:r>
      <w:r>
        <w:rPr>
          <w:sz w:val="26"/>
          <w:szCs w:val="26"/>
        </w:rPr>
        <w:t>ери Георгиев Кацунов</w:t>
        <w:tab/>
        <w:tab/>
        <w:tab/>
        <w:t>....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Матеев Георгиев</w:t>
        <w:tab/>
        <w:tab/>
        <w:tab/>
        <w:t>...…………………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Татяна Колева Киряко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Тодор Илиев Трифонов</w:t>
        <w:tab/>
        <w:tab/>
        <w:tab/>
        <w:t>……………………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105/ 09.12.200</w:t>
    </w:r>
    <w:r>
      <w:rPr>
        <w:sz w:val="24"/>
        <w:szCs w:val="24"/>
        <w:lang w:val="en-US"/>
      </w:rPr>
      <w:t>9</w:t>
    </w:r>
    <w:r>
      <w:rPr>
        <w:sz w:val="24"/>
        <w:szCs w:val="24"/>
      </w:rPr>
      <w:t xml:space="preserve">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2:32:00Z</dcterms:created>
  <dc:creator>m.boneva</dc:creator>
  <dc:description/>
  <cp:keywords/>
  <dc:language>en-US</dc:language>
  <cp:lastModifiedBy>m.boneva</cp:lastModifiedBy>
  <cp:lastPrinted>2009-12-10T12:19:00Z</cp:lastPrinted>
  <dcterms:modified xsi:type="dcterms:W3CDTF">2012-01-23T11:06:00Z</dcterms:modified>
  <cp:revision>27</cp:revision>
  <dc:subject/>
  <dc:title/>
</cp:coreProperties>
</file>