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40742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96/ 04.11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</w:t>
      </w:r>
      <w:r>
        <w:rPr/>
        <w:t xml:space="preserve">на лица, регистрирани от избирателните комисии за участие в избори </w:t>
      </w:r>
      <w:r>
        <w:rPr>
          <w:color w:val="000000"/>
          <w:szCs w:val="28"/>
        </w:rPr>
        <w:t xml:space="preserve">на 15.11.2009 г. </w:t>
      </w:r>
      <w:r>
        <w:rPr/>
        <w:t>за кмет на Столична община; за кмет на район "Панчарево", Столична община; за кмет на общ. Правец; за кмет на общ. Враца; за кмет на общ. Разлог; за кмет на кметство Беглеж, общ. Плевен.</w:t>
      </w:r>
    </w:p>
    <w:p>
      <w:pPr>
        <w:pStyle w:val="Normal"/>
        <w:rPr/>
      </w:pPr>
      <w:r>
        <w:rPr/>
        <w:t xml:space="preserve">Проверени са 40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лагой Петров Дун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Иванов Кондев на 10.01.1989 г., регистриран на 01.0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Иванов Ко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Разлог, отделение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рег. дневник; картон обр. 4; лично дело IА-2975 (Бл); работно дело IР-2085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Разлог, издигнат от Коал. "Патриотичен съюз за община Разлог-СДС, ДСБ, ВМРО, НДСВ, ССД , Д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истиян Борисов Кръст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Димитров на 29.10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МВР-ДС, 06, 0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исмо вх. № 2240/ 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толична община, издигнат от ПП "Български бизнес блок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 xml:space="preserve">За Кристиян Борисов Кръстев липсват други данни по чл. 25, т. 3 от закона.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чо Давид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глеж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04/ 28.11.1986 г. е назначен за разузнавач по ДС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Беглеж, общ. Плевен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ва Пенчев Гърбу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Колев Колев на 06.03.1972 г., регистриран на 20.03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Кол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418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толична община, издигнат от Обединена партия на пенсионерите в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Решение № 96/ 04.11.200</w:t>
    </w:r>
    <w:r>
      <w:rPr>
        <w:sz w:val="22"/>
        <w:szCs w:val="22"/>
        <w:lang w:val="en-US"/>
      </w:rPr>
      <w:t>9</w:t>
    </w:r>
    <w:r>
      <w:rPr>
        <w:sz w:val="22"/>
        <w:szCs w:val="22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54:00Z</dcterms:created>
  <dc:creator>m.boneva</dc:creator>
  <dc:description/>
  <cp:keywords/>
  <dc:language>en-US</dc:language>
  <cp:lastModifiedBy>g.hristeva</cp:lastModifiedBy>
  <cp:lastPrinted>2009-11-03T11:25:00Z</cp:lastPrinted>
  <dcterms:modified xsi:type="dcterms:W3CDTF">2009-11-04T08:54:00Z</dcterms:modified>
  <cp:revision>2</cp:revision>
  <dc:subject/>
  <dc:title/>
</cp:coreProperties>
</file>