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5390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95/ 28.10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color w:val="000000"/>
          <w:szCs w:val="28"/>
        </w:rPr>
        <w:t xml:space="preserve">следователи и дознатели. Проверени са 4017 лица. </w:t>
      </w:r>
      <w:r>
        <w:rPr>
          <w:bCs/>
          <w:color w:val="000000"/>
          <w:szCs w:val="28"/>
        </w:rPr>
        <w:t>Хиляда седемстотин четиридесет и три лица не подлежат на проверка по силата на чл. 26, ал. 4 от закона. За 4 лица (Приложение 1) органът по чл. 21, ал. 2 (НСлС и ВСС) не изпрат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; със заповед № 234/ 31.08.1983 г. е преназначен за ст. разузнавач; със заповед № 226/ 02.09.1987 г. е преназначен за инспектор; със заповед № 79/ 05.02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Младенов Н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отдел следствен; Главно следствено управление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94/ 26.10.1984 г. е изпратен на 45-дневен курс за следователи в Ленинград-СССР. Със заповед № 276/ 25.01.1988 г. е преназначен от НМ за главен следовател, отдел ИО към Главно следствено управление-МВР и му е присвоено звание майор от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ам. директор на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й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п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 на 05.01.1971 г., регистриран на 20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Пер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лександър Стойов Александ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Христ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;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18/ 16.04.1966 г. е назначен за мл. разузнавач; със заповед № 162/ 26.01.1967 г. е преназначен за мл. следовател в I отдел ДС; със заповед № 65/ 14.10.1968 г. е преназначен за следовател VI ст.; със заповед № 83/ 01.09.1969 г. е преназначен за следовател V ст.; със заповед № 5186/ 08.09.1970 г. е преназначен за ст. следовател IV ст.; със заповед № 37/ 09.05.1972 г. е преназначен за ст. следовател III ст.; със заповед № 2874/ 31.08.1974 г. е преназначен за ст. следовател II ст.; със заповед № 141/ 28.12.1974 г. е преназначен за зам. н-к отделение; със заповед № 2274/ 12.07.1979 г. е преназначен за ст. следовател в ГСУ; със заповед № 1022/ 01.04.1980 г. е преназначен за гл. следовател; със заповед № 3410/ 05.08.1982 г. е преназначен за н-к отдел следствен; със заповед № 992/ 09.03.1984 г. е изпратен на 87 дневен курс в Ленинград-СССР; със заповед № 4348/ 15.11.1986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Кост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60/ 26.04.1971 г. е назначен за следовател VI ст.; със заповед № 37/ 09.05.1972 г. е преназначен за следовател III ст.; със заповед № 42/ 28.04.1975 г. е преназначен за следовател II ст.; със заповед № 2274/ 12.07.1979 г. е преназначен за ст. следовател; със заповед № 4452/ 12.10.1982 г. е изпратен на 3 месечен курс в КГБ-СССР; със заповед № 3514/ 05.08.1983 г. е преназначен за гл. следовател; със заповед № 1248/ 02.04.1986 г. е преназначен за зам. н-к отдел 01; със заповед № 3990/ 12.09.1990 г. е преназначен за н-к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ия Георгиева Вукад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38/ 20.10.1970 г. е назначена за следовател VI ст.; със заповед № 108/ 12.09.1971 г. е преназначена за следовател V ст.; със заповед № 36/ 09.05.1972 г. е преназначена за следовател II ст.; със заповед № 98/ 03.09.1974 г. е преназначена за зам. н-к отделение; със заповед № 2960/ 17.08.1979 г. е преназначена за ст. следовател; със заповед № 3804/ 01.09.1982 г. е преназначена за н-к отделение; със заповед № К-734/ 27.02.1986 г. е преназначена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Васил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отдел следствен; Национална следствена сл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5180/ 25.11.1983 г. е преназначен от НМ за старши следовател в отдел 01-Главно следствено управление-МВР и му е присвоено звание капитан по ЗВВС-по линия на ДС; със заповед № 2132/ 01.07.1987 г. е преназначен за главен следовател в отдел 02-Главно следствено управление-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Директор на НСл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г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16/ 1982 г. е назначен за следовател; със заповед № 204/ 12.06.1987 г. е преназначен за старши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отдел в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Раб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оя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/ 17.01.1986 г. е назначен за ст. следовател по ДС; със заповед № 2386/ 08.07.1986 г. е изпратен на 3 месечен курс във ВКШ-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Пер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Борислав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; ОУ на МВР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назначен за н-к отделение следствено; със заповед № К-992/ 09.03.1984 г. е изпратен на 87 дневен курс в Ленинград; със заповед № 110/ 10.01.1986 г. е пре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т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ф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 на 28.10.1983 г., регистриран на 04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; кап. Ленк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по линия на управление III;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IV 856/ 10.07.1990 г. с предложение за унищожаване на лично дело IА-29994 и работно дело IР-15728; протокол рег. № III 74/ 23.04.1990 г. с предложение за унищожаване на работно дело IР-53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Следовател в СтСлС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асиле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02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301 и работно дело IР-115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знател в СД "Полиция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й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10/ 1984 г. е изпратен на двумесечно обучение в СССР; със заповед № К-690/ 21.02.1986 г. е назначен за старши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юстенди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на 25.04.1983 г., регистриран на 04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С 158/ 29.11.1990 г. с предложение за унищожаване на лично дело IА-4648 (Пд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Пловди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бър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52/ 29.06.1990 г. е 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44/ 05.11.1986 г. е назначен за н-к отдел следствен; със заповед № 998/ 08.04.1988 г. е изпратен на 1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Асенов Чорб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32/ 12.11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Драгоми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012/ 24.12.1985 г. е преназначен за ст. разузнавач; със заповед № 768/ 17.11.1986 г. е преназначен за разузнавач; със заповед № 562/ 16.09.1987 г. е преназначен за ст. разузнавач; със заповед № 236/ 01.03.1988 г. е преназначен за инспектор; със заповед № 1026/ 30.12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Никол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602/ 21.09.1951 г. е назначен за мл. следовател; със заповед № С-4075/ 31.12.1953 г. е преназначен за следовател; със заповед № 3027/ 29.12.1954 г. е преназначен за ст. следовател в I отдел; със заповед № 940/ 06.05.1959 г. е преназначен за следовател в управление V; със заповед № 144/ 16.04.1960 г. е преназначен за ст. следовател; със заповед № 2498/ 31.05.1965 г. е изпратен на 5 месечен курс в СССР; със заповед № 498/ 28.02.1966 г. е преназначен за ст. следовател в I отдел; със заповед № 46/ 25.06.1966 г. е преназначен за зам. н-к отделение; със заповед № 1238/ 24.02.1969 г. е преназначен за н-к отделение; със заповед № 5068/ 15.09.1969 г. е преназначен за зам. н-к отдел; със заповед № 3614/ 17.11.1973 г. е преназначен за зам. н-к I отдел; със заповед № 3228/ 06.08.1976 г. е изпратен на 2 месечен курс в КГБ-СССР; със заповед № 1992/ 27.06.1979 г. е преназначен за първи зам. н-к на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еорги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76/ 30.04.1987 г. е назначен за ст. следовател по ДС; със заповед № 624/ 26.02.1988 г. е изпратен на 2 месечен курс в КГБ-СССР; със заповед № 398/ 22.06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ОСлС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 на 22.02.1966 г., регистриран на 0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1, армия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III 74/ 23.04.1990 г. с предложение за унищожаване на работно дело IР-72; протокол рег. № 73/ 23.04.1990 г. за унищожаване на лично дело IА-561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Монтана</w:t>
            </w:r>
            <w:r>
              <w:rPr>
                <w:rFonts w:cs="Arial"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чо Йот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.; със заповед № 560/ 30.12.1972 г. е преназначен за разузнавач III ст.; със заповед № 398/ 30.08.1975 г. е преназначен за разузнавач II ст.; със заповед № 54/ 01.02.1980 г. е преназначен за ст. разузнавач; със заповед № 524/ 26.01.1983 г. е преназначен за н-к отделение; със заповед № К-3032/ 24.10.1988 г. е изпратен на 3 месечен курс във ВКШ на КГБ-Москва; със заповед № 654/ 06.03.1989 г. е преназначен за инспектор; със заповед № 639/ 11.08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Стойн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я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следовател III ст.; със заповед № 30/ 19.07.1979 г. е преназначен за следовател ДС в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ъл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484/ 28.12.1981 г. е назначен за н-к отдел следствен; със заповед № 998/ 08.04.1988 г. е изпратен на 1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их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.; със заповед № 184/ 07.09.1984 г. е преназначен за ст. разузнавач; със заповед № 16/ 22.0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-ДС; със заповед № 514/ 23.10.1989 г. е преназначен за старши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Раз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Цветков Димитров на 14.03.1977 г., регистриран на 22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Цветков Димитров; о. р. Стоян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10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Вид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Николае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0.10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итров на 03.09.1985 г., регистриран на 1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С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5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Зу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Л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имитров Лукманов на 06.12.1971 г., регистриран на 20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имитров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Благоевгра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сил Иванов Зунков липсват други данни по чл. 25, т. 3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ръстев Д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юв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2/ 29.05.1986 г. е назначен за н-к отдел следст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рифонов Ки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2368/ 07.07.1980 г. е назначен за н-к отдел следствен; със заповед № 4452/ 01.12.1982 г. е изпратен на 3 месечен курс в КГБ-Москва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ОСлС-Лове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рк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м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Вутов на 13.05.1982 г., регистриран на 14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6/ 1990 г. за унищожаване на лично дело IА-28162 и работно дело IР-136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цко Жиков Ц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-Пет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82/ 13.05.1983 г. е назначен за н-к отделение следствено; със заповед № 2386/ 08.07.1986 г. е изпратен на 3 месечен курс във ВКШ-КГБ-СССР; със заповед № 226/ 08.06.1989 г. е преназначен за главен следовател в отдел 02 в ГСУ; със заповед № 540/ 09.08.1990 г. е преназначен за зам. н-к отдел 02; със заповед № К-562/ 19.03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Огняно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3/ 03.11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 Василев Да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30/ 19.06.1981 г. е назначен за следовател; със заповед № 90/ 28.07.1983 г. е преназначен за старши следовател; със заповед № 42/ 27.01.1986 г. е преназначен за зам. началник отделение; със заповед № К-3174/ 22.08.1986 г. е преназначен за началник отделение; със заповед № К-998/ 08.04.1988 г. е изпратен на обучение за 1 месец в КГБ-Москва; със заповед № К-1070/ 20.04.1988 г. е преназначен за началник следствен отдел-София гра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Ст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Рашк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о Калчев Вълов на 11.10.1982 г., регистриран на 0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о Калчев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0/ 1990 г. за унищожаване на лично дело IА-27491 и работно дело IР-128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08.1970 г. е назначен за разузнавач VI ст.; със заповед № 148/ 15.06.1972 г. е преназначен за разузнавач III ст.; със заповед № 334/ 27.08.1974 г. е преназначен за разузнавач II ст.; със заповед № 208/ 09.08.1978 г. е преназначен за разузнавач I ст.; със заповед № 750/ 28.02.1980 г. е преназначен за ст. следовател; със заповед № 334/ 31.05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16/ 1982 г. е назначен за следовател; със заповед № 414/ 06.09.1985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Нико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4/ 06.10.1983 г. е назначен за следовател в отдел 01; със заповед № 182/ 25.04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тк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98/ 10.04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тк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следовател III ст.; със заповед № 32/ 19.07.1979 г. е преназначен за следовател в ГСУ; със заповед № 16/ 29.01.1982 г. е преназначен за ст. следовател; със заповед № 2386/ 08.07.1986 г. е изпратен на 3 месечен курс във ВКШ-КГБ-СССР; със заповед № К-3174/ 22.08.1986 г. е преназначен за гл. следовател; със заповед № 530/ 09.08.1990 г. е преназначен за зам. н-к отдел 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тров Рай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0/ 28.03.1979 г. е назначен за следовател III ст.; със заповед № 414/ 06.09.1985 г. е преназначен за ст. следовател; със заповед № 2544/ 05.09.1988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Цветков Х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/ 17.01.1983 г. е назначен за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вр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ладенов Македонски на 13.12.1986 г., регистриран на 27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ладенов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1198 (Тх); протокол рег. № КА-9/ 1990 г. с предложение за унищожаване на работно дело IР-550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лин Христов Яр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Бориславов Стефанов на 20.09.1985 г., регистриран на 26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Бориславов Стефанов; кап. Лъчезар Никол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, отдел 4, отделение 2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о агентурно сведение; документи от ръководил го щатен служител; рег. бланка; рег. дневник; картони – обр. 4 – 3 бр.; лично дело IА-982 (Вн); работно дело IР-469 (Вн); работно дело IР-16876; протокол рег. № КА-95/ 27.03.1990 г. с предложение за унищожаване на работно дело IР-228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знател в РПУ на ОД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лин Христов Яросл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Костади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ларов на 04.01.1984 г., регистриран на 15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с протокол № 348/ 06.02.1990 г. делото на Я/К "При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нчо Костадинов Терз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ълч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войвод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06/ 09.07.1985 г. е назначен за ст. следовател в отдел 01; със заповед № 624/ 26.02.1988 г. е изпратен на 2 месечен курс в КГБ-СССР; със заповед № 366/ 11.06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апков на 02.03.1987 г., регистриран на 1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а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113/ 09.03.1990 г. личното дело на Я/К "Спор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/>
              <w:t xml:space="preserve">Пом. следовател в ОСлС-Добр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знател в РП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 на 09.04.1987 г., регистриран на 29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-II-II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39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Бург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 Иван Станков Димов и кап. Ради Георгиев Банков на 11.05.1975 г., регистриран на 2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 Иван Станков Димов; кап. Ради Георгиев Ба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разходни документи, отчетени от ръководил го щатен служител; документи от ръководилите го щатни служители; картони – обр. 1 – 2 бр. и обр. 3; лично и работно дело Ф1, оп. 1, а.е. 380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33/ 10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Бург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224/ 31.07.1971 г. е назначен за разузнавач VI ст.; със заповед № 24/ 04.08.1975 г. е преназначен за разузнавач II ст.; със заповед № К-3720/ 30.09.1985 г. е преназначен за следовател в отдел 01 на ГСУ; със заповед № 182/ 25.04.1988 г. е преназначен за ст. следовател; със заповед № 324/ 27.05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; със заповед № 78/ 19.02.1985 г. е преназначен за ст. разузнавач; със заповед № 192/ 13.05.1985 г. е преназначен за н-к група; със заповед № 76/ 06.03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Ру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790/ 21.03.196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.; със заповед № 84/ 25.02.1983 г. е преназначен за ст. разузнавач; със заповед № 168/ 13.04.1984 г. е преназначен за зам. н-к отделение; със заповед № 318/ 02.02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05.11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IV 856/ 10.07.1990 г. с предложение за унищожаване на лично дело IА-29996 и работно дело IР-157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13.03.1987 г. е назначен за инспектор в отделение 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Н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38/ 19.08.1983 г. е назначен за разузнавач в отделение 06-ДС; със заповед № 75/ 11.03.1985 г. е преназначен за разузнавач в отделение 02-ДС; със заповед № 331/ 05.09.1986 г. е преназначен за инспектор; със заповед № 315/ 07.09.1988 г. е преназначен за зам. н-к отделение; със заповед № 38/ 20.02.1989 г. е преназначен за зам. н-к  отд. контраразузнавател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имир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тори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07.06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.; със заповед № 66/ 11.03.1976 г. е назначен за разузнавач II ст.; със заповед № 189/ 13.09.1982 г. е преназначен за инспектор; със заповед № 157/ 07.09.1983 г. е преназначен за ст. инспектор; със заповед № 516/ 15.02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Георгие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2/ 20.10.1983 г. е назначен за ст. следовател по ДС; със заповед № 624/ 26.02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ОСлС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 в отд. "Териториално"; със заповед № 65/ 22.11.1983 г.е преназначен за разузнавач в отд. 06; със заповед № 3332/ 07.12.1988 г.  е изпратен за задочна 5 г. аспирантура в КГБ; със заповед № 34/ 08.08.1989 г. е преназначен за ст. разузнавач; със заповед № 59/ 28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Плев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иел Аспарух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 в РУ на МВР-Сливница; със заповед № 54/ 22.02.1989 г. е преназначен за разузнавач в МВР-Сливниц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рши дознател в ОД "Полиция" 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9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жа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днево по линия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1/ 02.07.1985 г. е привлечен и се води на отчет от лейт. Лъчеза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Никол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6/ 19.10.1983 г. е назначен за следовател в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ьо Прод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р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. следствена служба-Габрово; Главно следствено управление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36/ 18.11.1982 г. е преназначен от НМ за н-к отдел следствен към ОУ-МВР-Габрово и му е присвоено звание майор по ЗВВС-по линия на ДС; със заповед № 706/ 21.02.1986 г. е преназначен за главен следовател в отдел 02-Главно следствено управление-МВР; със заповед № 2386/ 08.07.1986 г. е изпратен на тримесечен курс в КГБ-СССР; със заповед № 2132/ 01.07.1987 г. е преназначен за зам. н-к отдел 02 - Главно следствено управление-МВР; със заповед № 540/ 09.08.1990 г. е преназначен за зам. н-к отдел ДС-Главно следствено управление-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назначен за н-к отделение следствен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 на 23.02.1981 г., регистриран на 09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; лично дело IА-1623 (Кж); протокол рег. № КА 15/ 26.03.1990 г. с предложение за унищожаване на работно дело IР-127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Кърдж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назначен за н-к отдел следствен; със заповед № 4452/ 12.10.1982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ап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; 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6/ 01.09.1975 г. е назначен за инспектор по ДС; със заповед № 78/ 09.12.1977 г. е преназначен за разузнавач II ст.; със заповед № 40/ 04.09.1978 г. е преназначен за разузнавач I ст.; със заповед № 1376/ 30.04.1987 г. е преназначен за гл. следовател по ДС; със заповед № 624/ 26.02. 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ург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/ 10.01.1986 г. е 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етоди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Мицаров на 26.10.1977 г., регистриран на 09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Мицаров; о. р. Лозан Лозанов; о. р. Цветков; о. р. Валери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I, отде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3 бр. и обр. 6; лично дело IА-333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Мър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назначен за н-к отделение следстве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Силис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Ценов на 15.11.1988 г., регистриран на 29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Силис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Тодоров Вели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ение; със заповед № 886/ 03.05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ОСлС-Видин от </w:t>
            </w:r>
            <w:r>
              <w:rPr>
                <w:szCs w:val="28"/>
              </w:rPr>
              <w:t>25.08.1980 г. до 01.06.1992 г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еков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18/ 01.07.1969 г. е назначен за следовател VI ст.; със заповед № 7244/ 31.12.1970 г. е преназначен за следовател V ст.; със заповед № 37/ 09.05.1972 г. е преназначен за следовател II ст.; със заповед № 2874/ 31.08.1974 г. е преназначен за следовател I ст.; със заповед № 141/ 28.12.1974 г. е преназначен за зам. н-к отделение; със заповед № 37/ 30.04.1976 г. е преназначен за ст. инспектор; със заповед № 2274/ 12.07.1979 г. е преназначен за ст. следовател в ГСУ; със заповед № 4452/ 12.10.1982 г. е изпратен на 3 месечен курс в КГБ-Москва; със заповед № 3514/ 05.08.1983 г. е преназначен за гл. следовател; със заповед № 540/ 09.08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Грудов Кут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7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пом. н-к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чо Георгие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улия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478/ 04.08.1970 г. е назначен за следовател VI ст.; със заповед № 37/ 09.05.1972 г. е преназначен за следовател III ст.; със заповед № I-2500/ 07.08.1974 г. е преназначен за следовател I ст.; със заповед № 2274/ 12.07.1979 г. е преназначен за ст. следовател в ГСУ; със заповед № К-228/ 09.01.1981 г. е преназначен за гл. следовател; със заповед № 2770/ 01.07.1981 г. е изпратен на 3 месечен курс в КГБ-Москва; със заповед № К-3514/ 05.08.1983 г. е преназначен за зам. н-к отдел; със заповед № К-1070/ 20.04.1988 г. е преназначен за н-к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унав Георги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00/ 17.05.1976 г. е назначен за следовател III ст.; със заповед № 2274/ 12.07.1979 г. е преназначен за следовател III ст. в ГСУ; със заповед № 3476/ 10.08.1982 г. е преназначен за ст. следовател; със заповед № 2132/ 01.07.1987 г. е преназначен за гл. следовател; със заповед № 624/ 26.02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7.07.1986 г. е назначен за следовател; със заповед № 316/ 05.08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ти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Госп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0/ 21.02.1986 г. е назначен за ст. следовател по ДС; със заповед № К-2386/ 08.07.1986 г. е изпратен на 3 месечен курс във ВКШ-КГБ-СССР; със заповед № 270/ 29.05.1991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Ралин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и Мандичев на 13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и Ма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- обр. 4 – 2 бр.; работно дело IР-160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Габр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12.11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455 и работно дело IР-1402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ко Янков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720/ 30.09.1985 г. е назначен за следовател в 03 отдел на ГСУ; със заповед № 338/ 25.08.1987 г. е преназначен за старши следовател в отдел 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Бонч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70/ 17.05.1984 г. е назначен за ст. следовател по ДС; със заповед № 2386/ 08.07.1986 г. е изпратен на 3 месечен курс във ВКШ-КГБ-СССР; със заповед № К-2578/ 01.06.199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Хаск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Георгиев Теке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с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86/ 03.10.1975 г. е назначен за ст. следовател III ст.; със заповед № 92/ 23.12.1977 г. е преназначен за ст. следовател II ст.; със заповед № К-2274/ 12.07.1979 г. е преназначен за ст. следовател в ГСУ; със заповед № 4452/ 12.10.1982 г. е изпратен на 3 месечен курс в КГБ-СССР; със заповед № К-3514/ 05.08.1983 г. е преназначен за гл. следовател; със заповед № К-3172/ 22.08.1986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Христов Жи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мор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/ 10.05.1990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 дознател в Р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Анастас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148/ 17.04.1981 г. е назначен за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ан Анастас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дирев на 30.07.1981 г., регистриран на 05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ад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Кърдж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Златан Анастасов Гогов в качеството му на съдържател на конспиративна квартира липсват други данни по чл. 25, т. 3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Емилов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3/ 03.11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8.04.1983 г., регистриран на 1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лагоевгра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ге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лоя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60/ 18.09.1971 г. е назначен за разузнавач VI ст.; със заповед № 15/ 18.04.1972 г. е преназначен за разузнавач III ст.; със заповед № 70/ 07.09.1973 г. е преназначен за разузнавач II ст.; със заповед № 3480/ 30.07.1975 г. е изпратен на 5 месечен курс в КГБ-СССР; със заповед № 211/ 07.09.1977 г. е преназначен за инспектор IV ст.; със заповед № 2/ 07.01.1981 г. е преназначен за н-к отделение; със заповед № 806/ 04.03.1986 г. е преназначен за зам. н-к отделение; със заповед № 182/ 18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2/ 17.01.1991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СлС-Ямбо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1/ 25.06.2008 г. – съдии</w:t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оиц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62/ 19.12.1986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. следовател в ОСлС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ение; със заповед № 886/ 03.05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лк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4/ 17.01.1983 г. е назначен за ст. следовател в отдел 02; със заповед № 624/ 26.02.1988 г. е изпратен на 2 месечен курс в КГБ-СССР; със заповед № 1028/ 06.04.1989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лът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/ 10.01.1986 г. е назначен за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1/ 25.06.2008 г. - съд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4/ 19.03.1991 г. е назначен за н-к отдел следст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ОСлС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; със заповед № 289/ 12.08.1983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6/ 14.11.1984 г. е назначен за старши следовател по ДС в отдел 02; със заповед № 624/ 26.02.1988 г. е изпратен на 2 месечен курс в КГБ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.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чо Богдан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8/ 15.11.1986 г. е 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иколов на 23.11.1984 г., регистриран на 3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асил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41/ 25.06.2008 г. - съд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Борисов Д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968/ 21.04.1975 г. е назначен за следовател I ст.; със заповед № 37/ 30.04.1976 г. е преназначен за ст. следовател III ст.; със заповед № 92/ 23.12.1977 г. е преназначен за ст. следовател II ст.; със заповед № К-2274/ 12.07.1979 г. е преназначен за ст. следовател; със заповед № 248/ 23.06.1989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Никол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 на 26.11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; о. р. Любомир Измир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знател в ОСлС-Пловди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лия Николов Карам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щван Йосиф Мо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к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96/ 30.04.1987 г. е назначен за следовател; със заповед № 316/ 05.08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Цветан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38/ 03.02.1972 г. е назначен за следовател VI ст.; със заповед № 37/ 09.05.1972 г. е преназначен за следовател III ст.; със заповед № 37/ 30.04.1976 г. е преназначен за следовател II ст.; със заповед № 2274/ 12.07.1979 г. е преназначен за ст. следовател; със заповед № К-3904/ 27.08.1981 г. е преназначен за ст. инспектор; със заповед № К-2846/ 12.07.1982 г. е преназначен за гл. следовател; със заповед № К-3514/ 05.08.1983 г. е преназначен за зам. н-к на отдел; със заповед № К-610/ 14.02.1990 г. е преназначен за н-к на отдел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-л отд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анч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52/ 29.06.1990 г. е назначен за старши следовател; със заповед № 270/ 29.05.1991 г. е преназначен за главен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Търговищ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4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Толбухин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 на 16.11.1982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 обр. 4; рег. дневник; рег. бланка; протокол за унищожаване № К9/90 на р. д. ІР 357; налично л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690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ознател в ОСлС-Добри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чо Л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здач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22/ 30.08.1973 г. е назначен за разузнавач II ст.; със заповед № 79/ 16.03.1976 г. е преназначен за разузнавач I ст.; със заповед № 288/ 31.01.1989 г. е преназначен за н-к отделение контраразузнавател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Чане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28/ 24.06.1982 г. е назначен за ст. следовател по ДС; със заповед № 2366/ 02.07.1985 г. е преназначен за главен следовател; със заповед № К-2386/ 08.07.1986 г. е изпратен на 3 месечен курс в КГБ-СССР; със заповед № 1376/ 30.04.1987 г. е преназначен за зам. н-к отдел следствен; със заповед № 1526/ 30.03.1990 г. е преназначен за главен следовател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. н-к отдел в ОСлС-Бург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чо Йорданов Кинд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58/ 09.05.1970 г. е назначен за следовател VI ст. в I отдел ДС; със заповед № 36/ 09.05.1972 г. е преназначен за следовател III ст.; със заповед № 79/ 29.07.1974 г. е преназначен за следовател II ст.; със заповед № 2874/ 31.08.1974 г. е преназначен за следовател I ст.; със заповед № 88/ 05.09.1975 г. е преназначен за зам. н-к отделение; със заповед № 1994/ 27.06.1979 г. е преназначен за н-к отдел следствен; със заповед № 4452/ 12.10.1982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юв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ІДС, І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18/ 01.07.1969 г. е назначен за следовател V ст. в отдел 01; със заповед № 7244/ 31.12.1970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а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8.07.1986 г. е назначен за ст. следовател в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Ус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52/ 29.06.1990 г. е 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СлС-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68/ 19.03.1991 г. е назначен за следовател в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Любенов Т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1 – 2 бр.; предложение за унищожаване на делото на Я/К "Дойран"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33/ 10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Любенов Т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8.07.1986 г. е назначен за следовател в отдел 01; със заповед № 266/ 26.04.1990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а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070/ 10.12.1990 г. е назначен за следовател в отдел 01; със заповед № 78/ 30.01.1991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Янч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III –ДС, IV отдел, I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/ 27.08.1975 г. е привлечен и се води на отчет от подп. Грам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ста Щерев Богац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-МВР; 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54/ 10.04.1990 г. е преназначен от НМ за зам. н-к на Главно следствено управление-МВР и му е присвоено звание майор от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Зам. н-к отдел в НСлС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Коц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0/ 25.04.1969 г. е назначен за следовател IV ст.; със заповед № 198/ 13.01.1970 г. е преназначен за ст. инспектор; със заповед № 6956/ 16.12.1970 г. е изпратен на 5 месечна школа в СССР; със заповед № 2260/ 08.09.1972 г. е преназначен за зам. н-к отдел; със заповед № 64/ 05.01.1973 г. е преназначен за н-к на отделение; със указ № 1165/ 13.05.1982 г. (заповед № 2180/ 19.05.1982 г.) е назначен за н-к на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Г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Кирил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76/ 16.09.1970 г. е назначен за разузнавач V ст.; със заповед № 291/ 07.09.1972 г. е преназначен за разузнавач II ст.; със заповед № 14/ 28.01.1974 г. е преназначен за разузнавач I ст.; със заповед № 149/ 25.05.1976 г. е преназначен за ст. разузнавач III ст.; със заповед № 672/ 04.02.1983 г. е преназначен за н-к отделение; със заповед № 2434/ 03.07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в ОСлС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ари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5/ 15.04.1983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в ОСлС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нев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34/ 17.01.1983 г. е назначен за старши следовател; със заповед № 324/ 27.05.1990 г. е преназначен за гл. следовател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Ил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пасов Паскалев на 22.10.1985 г., регистриран на 1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пас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ен служител; рег. бланка; рег. дневник; картони – обр. 4 – 2 бр.; лично дело IА-2412 (Бл) МФ; протокол № 2/ 1990 г. за унищожаване на работно дело IР-190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адши дознате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ьо Пет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6/ 08.08.1990 г. е 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лС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т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назначен за н-к следствен отдел по ДС; със заповед № 4452/ 12.10.1982 г. е изпратен на 3 месечен курс в КГБ-СССР; със заповед № К-702/ 21.02.1986 г. е назначен за гл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онид Атанасов Кацаму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34/ 13.12.1977 г. е назначен за н-к РУ; със указ № 88/ 15.01.1990 г. е преназначен за н-к ГСУ. Със заповед № 124/ 12.01.1971 г. е изпратен на 5 месечна школа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Г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Стоя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89/ 20.08.1987 г. е преназначен за ст. разузнавач; със заповед № 35/ 10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ледовател в ОСлС-Стара Заг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асил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бой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6/ 21.02.1986 г. е назначен за н-к отдел следствен; със заповед № К-998/ 08.04.1988 г. е изпратен на 1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Здравков Илари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8/ 05.02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Иванов Сахат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Плевен; Следствено управление-Плевен; Главно следствено управление-МВР; Главно следстве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преназначен от НМ за н-к на отдел следствен–МВР-Плевен и му присвоено звание подполковник по Закона за ВВС; със заповед № 5026/ 24.11.1982 г. е назначен за заместник н-к ОУ по НМ със запазени права на военнослужещ в Плевен; със заповед № 3128/ 16.08.1985 г. е преназначен за първи зам. н-к ОУ по ДС-Плевен; със заповед № 14/ 04.01.1987 г. е преназначен за н-к отдел в Главно следствено управление-МВР; със заповед № 998/ 08.04.1988 г. е изпратен на едномесечен курс в КГБ-СССР; със заповед № 1652/ 09.04.1990 г. е преназначен за зам. н-к управление в Главно следствено у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Зам. директор на НСлС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ари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анев на 16.06.1978 г., 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анев; о. р.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58/ 29.11.1990 г. с предложение за унищожаване на лично дело IА-4583 (П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знате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Нико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к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8/ 05.03.1986 г. е назначен за гл. следовател в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Илиева Калай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204/ 04.09.1972 г. е назначена за н-к отделение; със заповед № К-2416/ 01.06.1981 г. е преназначена за инспекто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ение 02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1/ 25.06.2008 г. - съд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 Стояно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еоргие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02/ 21.02.1986 г. е назначен за н-к отдел следст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имитр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232/ 21.12.1990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ОСлС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чо Делче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р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. Стефанов на 27.10.1970 г., регистриран на 04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11/ 20.03.1990 г. с предложение за унищожаване материалите на Я/К "Ар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/>
              <w:t xml:space="preserve">Следовател в ОСлС-Кърдж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чо Делче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ар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; със заповед № 16/ 07.02.1974 г. е преназначен за разузнавач III ст.; със заповед № 47/ 04.02.1977 г. е преназначен за разузнавач II ст.; със заповед № 162/ 02.11.1982 г. е преназначен за ст. разузнавач; със заповед № 154/ 03.09.1985 г. е преназначен за инспектор; със заповед № 2748/ 28.07.1986 г. е преназначен за ст. следовател в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ойче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по линия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99/ 14.05.1975 г. и се води на отчет от подп. Горян Дойч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ю Том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гат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/ 02.01.1970 г. е назначен за следовател V ст. в I отд. ДС;със заповед № 37/ 09.05.1972 г. е преназначен за следовател II ст.; със заповед № 76/ 06.09.1972 г. е преназначен за ст. следовател III ст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със заповед № 6/ 14.01.1974 г. е преназначен за зам. н-к отделение; със заповед № 2638/ 12.06.1976 г. е изпратен на 3 месечен и 12 дни курс в ВШ-КГБ-Москва; със заповед № 1994/ 27.06.1979 г. е преназначен за н-к отдел "Следствен" в ОУ на МВР-Габрово; със заповед № К-3960/ 06.09.1982 г. е преназначен за главен следовател в ГСУ; със заповед № 3390/ 07.09.1985 г. е преназначен за зам. н-к отдел; със заповед № 540/ 09.08.1990 г. е преназначен за зам. н-к отдел 03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60/ 16.10.1984 г. е назначен за следовател в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Раш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ан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/ 08.02.1984 г. е назначен за разузнавач; със заповед № 330/ 07.09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ОСлС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нев Мих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юл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76/ 30.04.1987 г. е 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Йот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Миндин на 08.03.1966 г., регистриран на 22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Миндин; о. р. Христо Драганов; о. р. Начев; о. р. Калчо Ченг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ДС, ВКР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, 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 обр. 4; работно дело IР-5755; протокол № 96/ 1990 г. с предложение за унищожаване на лично дело IО-751 и работно дело IР-57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Йот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е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86/ 21.10.1985 г. е назначен за ст. следовател; със заповед № 624/ 26.02.1988 г. е изпратен на 2 месечен курс в КГБ-СССР; със заповед № 270/ 29.05.1991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еорги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ч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 на 21.11.1969 г., регистриран на 1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2/ 29.03.1990 г. с предложение за унищожаване на работно дело IР-47 (Рс); протокол рег. № С 14/ 29.03.1990 г. с предложение за унищожаване на лично дело IО-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Кърдж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шо Вел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76/ 30.04.1987 г. е назначен за ст. следовател; със заповед № 624/ 26.02.1988 г. е изпратен на 2 месечен курс в КГБ-СССР; със заповед № 724/ 07.12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ОСлС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Дж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46/ 12.10.1982 г. е назначен за следовател; със заповед № 204/ 12.06.1987 г. е преназначен за ст. следовател; със заповед № 324/ 27.05.1990 г. е преназначен за гл. следовател в отдел 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нгелов Василев на 07.04.1981 г., регистриран на 15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нгелов Василев; о. р. Христо Д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кш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4624 (Пд) МФ; работно дело IР-11652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Д</w:t>
            </w:r>
            <w:r>
              <w:rPr/>
              <w:t>ознател в</w:t>
            </w:r>
            <w:r>
              <w:rPr>
                <w:lang w:val="ru-RU"/>
              </w:rPr>
              <w:t xml:space="preserve"> ОД "П</w:t>
            </w:r>
            <w:r>
              <w:rPr/>
              <w:t>олиция</w:t>
            </w:r>
            <w:r>
              <w:rPr>
                <w:lang w:val="ru-RU"/>
              </w:rPr>
              <w:t xml:space="preserve">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В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це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44/ 17.08.1979 г. е назначен за ст. следовател; със заповед № 270/ 29.05.1991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874/ 29.12.1986 г. е преназначен за ст. разузнавач; със заповед № 1032/ 30.12.1988 г. е преназначен за инспектор; със заповед № 684/ 09.08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тел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6/ 21.08.1989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едовател в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ен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52/ 27.09.1965 г. е назначен за следовател; със заповед № 9/ 08.02.1968 г. е преназначен за ст. следовател; със заповед № 65/ 14.10.1968 г. е преназначен за следовател V ст.; със заповед № 4640/ 27.08.1969 г. е преназначен за следовател IV ст.; със заповед № 65/ 16.06.1971 г. е преназначен за ст. инспектор; със заповед № 64/ 05.01.1973 г. е преназначен за зам. н-к отделение; със заповед № 3358/ 01.11.1977 г. е изпратен на 3 месечен курс в КГБ-СССР; със заповед № 3340/ 04.09.1980 г. е преназначен за н-к отделение; със заповед № 4486/ 18.12.1985 г. е преназначен за н-к следствен отдел-Плевен; със заповед № 998/ 08.04.1988 г. е изпратен на едно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ОСлС-Плев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овак Черне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чер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4/ 10.02.1966 г. е назначен за мл. разузнавач; със заповед № 27/ 12.05.1966 г. е преназначен за разузнавач; със заповед № 108/ 12.10.1968 г. е преназначен за разузнавач V ст.; със заповед № 248/ 03.06.1969 г. е преназначен за разузнавач IV ст.; със заповед № 1/ 03.01.1971 г. е преназначен за зам. н-к отделение; със заповед № 594/ 08.02.1973 г. е преназначен за инспектор IV ст.; със заповед № 518/ 07.02.1973 г. е преназначен за н-к отделение; със заповед № 422/ 26.01.1976 г. е преназначен за зам. н-к отделение; със заповед № 2960/ 17.08.1979 г. е преназначен за гл. следовател; със заповед № 1428/ 29.03.1982 г. е преназначен за н-к отдел следствен; със заповед № 4452/ 12.10.1982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ОСлС-Вар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ли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2334/ 24.07.1989 г. е преназначен за дозн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Николо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следовател III ст.; със заповед № 30/ 19.07.1979 г. е преназначен за следовател по ДС; със заповед № 90/ 28.07.1983 г. е преназначен за ст. следовател; със заповед № 478а/ 16.06.1986 г. е преназначен за гл. следовател; със заповед № 2386/ 08.07.1986 г. е изпратен на 3 месечен курс във ВКШ-КГБ-СССР; със заповед № 540/ 09.08.1990 г. е преназначен за зам. н-к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Яким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 "Контраразузнавате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Вар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в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СО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 в VI отд. ДС; със заповед № 10/ 06.02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ю Русев Въ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; 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78/ 17.10.1979 г. е назначен за ст. следовател; със заповед № 144/ 15.08.1984 г. е преназначен за ст. следовател в ГСУ; със заповед № 2386/ 08.07.1986 г. е изпратен на 3 месечен курс във ВКШ-КГБ-СССР; със заповед № 270/ 29.05.1991 г. е преназначен за гл. следовател в Кърджа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Димов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е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08.1970 г. е назначен за следовател VI ст.; със заповед № 37/ 09.05.1972 г. е преназначен за следовател III ст.; със заповед № 97/ 31.08.1974 г. е преназначен за следовател II ст.; със заповед № 2448/ 19.05.1975 г. е преназначен за следовател I ст.; със заповед № 2274/ 12.07.1979 г. е преназначен за ст. следовател в ГСУ; със заповед № 836/ 18.02.1982 г. е преназначен за гл. следовател; със заповед № 3514/ 05.08.1983 г. е преназначен за зам. н-к отдел; със заповед № 1178/ 21.03.1984 г. е изпратен на 3 месечен курс в КГБ-СССР; със заповед № 3492/ 02.11.1987 г. е преназначен за н-к отдел 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Де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мянск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06/ 21.02.1986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08.1970 г. е назначен за разузнавач VI ст.; със заповед № 444/ 31.03.1972 г. е преназначен за разузнавач III ст.; със заповед № 126/ 31.01.1975 г. е преназначен за разузнавач II ст.; със заповед № 632/ 27.08.1977 г. е преназначен за инспектор IV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хала Гудев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Смолян, отдел следствен; Главно следствено управление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1600/ 06.04.1976 г. е преназначен от НМ за разузнавач І степен към служба ИА - ОУ-Смолян и му е присвоено звание майор по ЗВВС-по линия на ДС; със заповед № 129/ 07.09.1976 г. е преназначен за старши разузнавач ІІІ степен - ОУ-. Смолян; със заповед № 117/ 30.08.1978 г. е преназначен за инспектор ІІІ степен - ОУ-Смолян; със заповед № 1782/ 21.05.1980 г. е преназначен за старши следовател ДС в отдел следствен - ОУ- Смолян; със заповед № 1268/ 16.03.1982 г. е преназначен за старши следовател при Главно следствено управление-МВР с месторабота ОУ- Смолян; със заповед № 110/ 10.01.1986 г. е преназначен за старши следовател по ДС – ОУ - Смолян; със заповед № 624/ 26.02.1988 г. е изпратен на двумесечен курс в КГБ - СССР; със заповед № 2580/ 01.06.1990 г. е преназначен за н-к отдел в Смолян при Главно следствено управление-МВ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иректор на ОСлС- 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Заб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68/ 21.04.1975 г. е назначен за следовател III ст.; със заповед № 37/ 30.04.1976 г. е преназначен за следовател II ст.; със заповед № 19/ 20.03.1978 г. е преназначен за следовател I ст.; със заповед № 30/ 19.07.1979 г. е преназначен за следовател в ГСУ; със заповед № 24/ 05.03.1981 г. е преназначен за ст. следовател; със заповед № 3390/ 07.09.1985 г. е преназначен за гл. следовател; със заповед № 2132/ 01.07.1987 г. е преназначен за зам. н-к отдел 02; със заповед № 998/ 08.04.1988 г. е изпратен на 1 месечен курс в КГБ - 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лап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Наков на 22.10.1974 г., регистриран на 13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Наков; о. р. Милко Трифонов; о. р. Г. Кръстев; 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VIII-III; ДС, управление VI-II-I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4/ 1990 г.  за унищожаване на лично дело IА-1817 (Бл); протокол № 2/ 1990 г. за унищожаване на работно дело IР-143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Благоевгр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; със заповед № 18/ 29.05.1972 г. е преназначен за разузнавач III ст.; със заповед № 145/ 01.09.1975 г.  е преназначен за разузнавач II ст.; със заповед № К-4520/ 14.11.1984 г. е преназначен за ст. следовател в ГСУ; със заповед № 624/ 26.02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Ко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; К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2/ 14.11.1964 г. е назначен за следовател по ДС; със заповед № 4814/ 06.12.1966 г. е преназначен за следовател в I отдел на КДС; със заповед № 65/ 14.10.1968 г. е преназначен за следовател III ст.; със заповед № 5068/ 15.09.1969 г. е преназначен за следовател II ст.; със заповед № 6444/ 12.12.1969 г. е преназначен за зам. н-к отделение; със заповед № 65/ 16.06.1971 г. е преназначен за ст. инспектор; със заповед № 1992/ 27.06.1979 г. е преназначен за н-к отдел 03 в ГСУ; със заповед № 4452/ 12.10.1982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ОСлС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а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90/ 05.09.1986 г. е преназначен за ст. разузнавач; със заповед № 35/ 19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. следовател в ОСлС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Янков Крот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бок изво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5/ 19.08.1987 г. е назначен за старши инспектор в отд. агентурно-оперативн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я Атанасова Кацар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а за разузнавач III ст.; със заповед № 728/ 14.08.1984 г. е преназначена за разузнавач; със заповед № 652/ 25.07.1989 г. е преназначена за ст. разузнавач; със заповед № 434/ 24.04.1990 г. е преназначена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о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16/ 09.07.1981 г. е назначен за следовател; със заповед № 90/ 28.07.1983 г. е преназначен за ст. следовател; със заповед № 530/ 05.12.1989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Иван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34/ 17.01.1983 г. е назначен за следовател по ДС; със заповед № 90/ 28.07.1983 г. е преназначен за старши следовател; със заповед № 2132/ 01.07.1987 г. е преназначен за главен следовател отдел 01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ъководител на отдел в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8/ 18.03.2008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али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7.1976 г. е назначен за разузнавач; със заповед № 346/ 04.09.1981 г. е преназначен за ст. разузнавач; със заповед № К-690/ 21.02.1986 г. е преназначен за ст. следовател по ДС; със заповед № 2386/ 07.08.1986 г. е изпратен на 3 месечен курс във ВК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в ОСлС-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6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кав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320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ледовател в СтСлС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Здравков Капи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 на 01.09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200-1/ 08.10.1991 г. за унищожаване с протокол № 239/ 14.03.1991 г. материалите на Я/К "Чай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о следствено управление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68/ 23.06.1977 г. е назначен за следовател ІІІ степен в отдел І-ДС-Главно следствено управление-МВР и му е присвоено звание лейтенант от ДС; със заповед № 90/ 28.07.1983 г. е преназначен за старши следовател в Главно следствено управление-МВР; със заповед № 2132/ 01.07.1987 г. е преназначен за главен следовател в отдел 02 Главно следствено управление-МВР; със заповед № 624/ 26.02.1988 г. е изпратен на дву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директор на Н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–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мен Грозданов Мозо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мо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тов на 07.10.1982 г., регистриран на 20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03-56/ 19.03.1990 г. с предложение за унищожаване на лично дело IА-1621 (Пл); протокол рег. № 03-55/ 19.03.1990 г. с предложение за унищожаване на работно дело IР-541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знател в РП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вдалин Бойчев Стамов на 09.02.1988 г., регистриран на 01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вдалин Бойче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78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Шу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Ем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8.07.1986 г. е назначен за следовател в отдел 01; със заповед № 182/ 25.04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; С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/ 06.04.1990 г. е назначен за дозн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знател в СтСлС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делч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68/ 19.03.1991 г. е назначен за ст. следовател в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Ангело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Банчев Пенев на 02.02.1972 г., регистриран на 14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Банчев Пенев; о. р. Михаи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 обр. 6 – 2 бр.; протокол рег. № С 193/ 09.04.1990 г. за унищожаване на лично дело IА-3087 (Бс); протокол рег. № 194/ 09.04.1990 г. с предложение за унищожаване на работно дело IР-97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Бург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чо Славчев 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секирн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7/ 10.11.1979 г. е назначен за разузнавач; със заповед № 5494/ 28.12.1981 г. е преназначен за работник ПК отдел 01 в управление IV; със заповед № 25/ 05.03.1984 г. е преназначен за ст. разузнавач; със заповед № 6/ 27.01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лавен дознател на НС "Полиция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Величков Г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80/ 01.06.1990 г. е 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Или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онев на 13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4/ 20.01.1989 г. с предложение за унищожаване на лично дело IА-8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986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Габр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Стой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140/ 03.09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. следовател в ОСлС-Търго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л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Петк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икс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36/ 29.06.1984 г. е назначен за н-к отделение следствено; със заповед № 886/ 03.05.1991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лС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Георгиев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20/ 30.09.1985 г. е назначен за следовател в отдел 02; със заповед № 204/ 12.06.1987 г. е преназначен за ст. следовател; със заповед № 424/ 04.07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вилен Симеонов Тур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08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С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50/ 25.03.1981 г. е преназначен от НМ за старши следовател в отдел 02-Главно следствено управление-МВР и му е присвоено звание старши лейтенант по ЗВВС по линия на ДС; със заповед № 3514/ 05.08.1983 г. е преназначен за главен следовател в Главно следствено управление-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Зам. директор на НСлС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/ 05.07.2007 г. - В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остади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илнов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80/ 01.06.1990 г. е назначен за н-к отделение; със заповед № К-886/ 03.05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рум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64/ 25.03.1968 г. е назначен за мл. следовател; със заповед № 65/ 14.10.1968 г. е преназначен за следовател V ст.; със заповед № 5186/ 08.09.1970 г. е преназначен за ст. следовател IV ст.; със заповед № 37/ 09.01.1972 г. е преназначен за ст. следовател III ст.; със заповед № 76/ 06.09.1972 г. е преназначен за зам. н-к отделение; със заповед № 6/ 14.01.1974 г. е преназначен за ст. инспектор; със заповед № 2274/ 12.07.1979 г. е преназначен за гл. следовател; със заповед № 454/ 26.01.1981 г. е изпратен на 3 месечен курс в КГБ-Москва; със заповед № 3476/ 10.08.1982 г. е преназначен за зам. н-к отдел 01; със заповед № 998/ 08.04.1988 г. е изпратен на 1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НСл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Станимиров И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514/ 01.07.1969 г. е назначен за следовател VI ст. в I отдел ДС; със заповед № 3946/ 15.07.1970 г. е преназначен за следовател V ст.; със заповед № 37/ 09.05.1972 г. е преназначен за следовател II ст.; със заповед № 2874/ 31.08.1974 г. е преназначен за следовател I ст.; със заповед № 141/ 28.12.1974 г. е преназначен за зам. н-к отделение; със заповед № 2274/ 12.07.1979 г. е преназначен за ст. следовател; със заповед № 356/ 01.02.1980 г. е преназначен за н-к отдел следствен в СОУ на МВР; със заповед № К-4452/ 12.10.1982 г. е изпратен на 3 месечен курс във ВКШ-КГБ-СССР; със заповед № 2550/ 31.07.1987 г. е преназначен за зам. н-к отдел в ГСУ; със заповед № 1958/ 19.06.1989 г. е преназначен за н-к отдел следств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Христов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4/ 12.02.1982 г. е назначен за инспектор в отделение "ИО"; със заповед № 236/ 01.10.1985 г. е преназначен за инспектор в отделение 06; със заповед № 22/ 02.02.1988 г. е преназначен за ст. инспектор; със заповед № 56/ 28.02.1989 г. е преназначен за зам. н-к контраразузнавателно отделение; със заповед № 276/ 08.08.1989 г. е преназначен за зам. н-к отделение-ДС-Мезд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Вра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фия Илиева Госпо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64/ 16.02.1973 г. е назначена за следовател III ст. в I отдел ДС; със заповед № 37/ 04.1976 г. е преназначена за следовател II ст.; със заповед № 92/ 23.12.1977 г. е преназначена за следовател I ст.; със заповед № К-2274/ 12.07.1979 г. е преназначена за следовател в ГСУ; със заповед № 24/ 05.03.1981 г. е преназначена за ст. следовател; със заповед № К-2132/ 01.07.1987 г. е преназначена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асилев Хаджи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4/ 17.01.1983 г. е назначен за следовател; със заповед № 2194/ 18.06.1985 г. е преназначен за ст. следовател; със заповед № 1028/ 06.04.1989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1/ 25.06.2008 г. - съ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23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3960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ледовател в ОСлС-Лове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3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649"/>
            </w:tblGrid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ледовател в ОСлС-Лове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я № 18/ 25.10.2007 г. и № 32/ 18.03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4/ 17.01.1991 г. е 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ар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у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; 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26/ 08.10.1952 г. е назначен за мл. разузнавач; със заповед № С3847/ 28.12.1953 г. е преназначен за разузнавач; със заповед № - 1456/ 09.06.1954 г. е преназначен за мл. следовател; със заповед № 2979/ 23.12.1954 г. е преназначен за разузнавач; със заповед № 196/ 10.02.1960 г. е преназначен за мл. следовател; със заповед № 60/ 31.12.1963 г. е преназначен за ст. следовател; със заповед № 65/ 14.10.1968 г. е преназначен за следовател II ст.; със заповед № 48/ 16.05.1969 г. е преназначен за зам. н-к отдел; със заповед № 79/ 04.09.1970 г. е преназначен за ст. инспектор; със заповед № 1690/ 26.10.1972 г. е изпратен на 5 месечен курс в СССР; със заповед № 1700/ 04.04.1975 г. е преназначен за н-к отделение; със заповед № 2274/ 12.07.1979 г. е преназначен за гл. следовател в ГСУ; със заповед № 1022/ 01.04.1980 г. е преназначен за зам. н-к отдел; със заповед № 4478/ 18.12.1985 г. е преназначен за н-к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ихай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Стамбол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880/ 20.02.1981 г. е назначен за н-к отдел следствен; със заповед № 4452/ 12.10.1982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еф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следовател III ст.; със заповед № 92/ 23.12.1977 г. е преназначен за следовател II ст.; със заповед № 30/ 19.07.1979 г. е преназначен за следовател; със заповед № 90/ 28.07.1983 г. е преназначен за ст. следовател; със заповед № К-2194/ 18.06.1985 г. е преназначен за главен следовател; със заповед № 2386/ 08.07.1986 г. е изпратен на 3 месечен курс във ВКШ-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л отдел 01 в НСлС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Хариза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алчев на 05.05.1980 г., регистриран на 20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алчев; о. р. Васил Келеведжиев; о. р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1/ 29.03.1990 г. с предложение за унищожаване на лично дело IА-3164; протокол рег. № С 12/ 29.03.1990 г. с предложение за унищожаване на работно дело IР-8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. следовател в ОСлС-Ру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Крум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 на 25.11.1981 г., регистриран на 10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7418 и работно дело IР-127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Ст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ко Кол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бед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Каф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 на 02.03.1977 г., регистриран на 15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; о. р. Трайк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6/ 28.03.1990 г. за унищожаване на лично дело IА-1771 (Яб); протокол  рег. № С 14/ 28.03.1990 г. за унищожаване на работно дело IР-884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знател в ОСлС-Ямбо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п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; ДС-Инспекторат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0/ 07.04.1967 г. е назначен за следовател в I отдел; със заповед № 65/ 14.10.1968 г. е преназначен за следовател VI ст.; със заповед № 23/ 01.04.1969 г. е преназначен за следовател V ст.; със заповед № 5186/ 08.09.1970 г. е преназначен за ст. следовател IV ст.; със заповед № 37/ 09.05.1972 г. е преназначен за ст. следовател V ст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със заповед № 76/ 06.09.1972 г. е преназначен за зам.н-к отдел; със заповед № 98/ 03.09.1974 г. е преназначен за ст. инспектор; със заповед № 1124/ 02.03.1981 г. е назначен за н-к отдел в Инспекторат-ДС; със заповед № 3564/ 08.08.1983 г. е преназначен за главен инспектор; със заповед № 4510/ 20.12.1985 г. е преназначен за зам. н-к управление в ГСУ и е н-к следствен отдел в София-град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 на 28.11.1977 г., регистриран на 08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7/ 1990 г. с предложение за унищожаване на лично дело IА-24760 и работно дело IР-96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Йордан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гов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62/ 20.07.1981 г. е назначен за разузнавач; със заповед № 1376/ 30.04.1987 г. е пре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Кърдж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извор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02/ 13.12.1988 г. е назначен за н-к общинско управление на МВР– Бяла Слати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6/ 26.07.1982 г. е назначен за следовател по ДС; със заповед № 338/ 25.08.1987 г. е назначен за старши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Стара Загор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0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; със заповед № 471/ 05.06.1992 г. е уволнен по собствено желание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4860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-к отдел в ОСлС-Бурга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Богдан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8/ 27.09.1973 г. е привлечен за нещатен служител по линия на ВКР и се води на отчет от полк. Клянев.</w:t>
            </w:r>
          </w:p>
          <w:p>
            <w:pPr>
              <w:pStyle w:val="Normal"/>
              <w:ind w:hanging="0"/>
              <w:rPr/>
            </w:pPr>
            <w:r>
              <w:rPr/>
              <w:t>***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К-3720/ 30.09.1985 г. е назначен за следовател в 03 отдел; със заповед № 204/ 12.06.1987 г. е преназначен за ст. следовател; със заповед № 486/ 17.07.1990 г. е преназначен за гл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йко Ивков на 08.12.1970 г., регистриран на 16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йко 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рифон Георгиев Трифо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одор Владимиров Афлат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80/ 12.09.1990 г. е назначен за зам.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Ст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Карак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1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;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Георгиев Каракаш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чев Ге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8/ 14.11.1984 г. е назначен за следовател в отдел 01; със заповед № 316/ 05.08.1988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в ОСлС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амя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молин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Стефанов Ганчев на 01.06.1976 г., регистриран на 11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Стефа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еса, 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4/ 20.01.1989 г. с предложение за унищожаване на лично дело IА-719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в ОСлС-Габр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амя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молин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в ОСлС-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ич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/ 02.01.1969 г. е назначен за следовател; със заповед № 37/ 09.05.1972 г. е преназначен за следовател III ст.; със заповед № 93/ 06.09.1973 г. е преназначен за следовател II ст.; със заповед I 2874/ 31.08.1974 г. е преназначен за следовател I ст.; със заповед № 88/ 05.09. 1975 г. е преназначен за ст. следовател III ст.; със заповед № 61/ 01.09.1978 г. е преназначен за зам. н-к отделение; със заповед № 2274/ 12.07.1979 г. е преназначен за главен следовател; със заповед № 808/ 16.02.1982 г.е изпратен на 3 месечен курс в КГБ-Москва; със заповед № 4342/ 15.11.1986 г. е преназначен за зам. н-к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следовател III ст.; със заповед № 92/ 23.12.1977 г. е преназначен за следовател II ст.; със заповед № 90/ 28.07.1983 г. е преназначен за ст. следовател; със заповед № 2386/ 08.07.1986 г. е изпратен на 3 месечен курс във ВКШ-КГБ-СССР; със заповед № 1028/ 06.04.1989 г. е преназначен за главен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Мар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Митроп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. "Териториално"-ДС; със заповед № 56/ 19.01.1990 г. е преназначен за разузнавач в отд. 04-ДС-гр. Троя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ОСлС-Плев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30/ 18.07.1986 г. е назначен за следовател в отдел 02; със заповед № 140/ 24.04.1989 г. е пре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СтСл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ко Лоза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4/ 27.06.1979 г. е назначен за н-к отделение следстве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ОСлС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имитров 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90/ 15.02.1975 г. е назначен за разузнавач III ст.; със заповед № 665/ 24.08.1976 г. е преназначен за разузнавач II ст.; със заповед № К-3720/ 30.09.1985 г. е преназначен за гл. следовател в 02 отдел на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12/ 31.03.1969 г. е назначен за следовател VI ст.; със заповед № 3946/ 15.07.1970 г. е преназначен за следовател V ст.; със заповед № 5186/ 08.09.1970 г. е преназначен за ст. следовател III ст.; със заповед № 76/ 06.09.1972 г. е преназначен за зам. н-к отделение; със заповед № 6/ 14.01.1974 г. е преназначен за ст. инспектор; със заповед № 2274/ 12.07.1979 г. е преназначен за гл. следовател; със заповед № 1022/ 01.04.1980 г. е преназначен за зам. н-к отдел; със заповед № К-3982/ 07.09.1982 г. е преназначен за н-к отдел; със заповед № 998/ 08.04.1988 г. е изпратен на 1 месечен курс в КГБ-Москва; със заповед № 1070/ 20.04.1988 г. е преназначен за зам. н-к ГС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в НС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5 /тридесет и 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17"/>
        <w:gridCol w:w="1701"/>
        <w:gridCol w:w="2410"/>
      </w:tblGrid>
      <w:tr>
        <w:trPr>
          <w:trHeight w:val="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тошко петров с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зн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лС – 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2.1984 – 01.12.19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МИТЪР ИВАНОВ ДИМ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едо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лС –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 – ?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МИТЪР ПЕТРОВ ТО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едо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лС –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 – 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 ВАСИЛЕВ СТЕФ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едо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лС –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? – 01.09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95/ 28.10.200</w:t>
    </w:r>
    <w:r>
      <w:rPr>
        <w:sz w:val="24"/>
        <w:szCs w:val="24"/>
        <w:lang w:val="en-US"/>
      </w:rPr>
      <w:t>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7:00Z</dcterms:created>
  <dc:creator>m.boneva</dc:creator>
  <dc:description/>
  <cp:keywords/>
  <dc:language>en-US</dc:language>
  <cp:lastModifiedBy>g.hristeva</cp:lastModifiedBy>
  <cp:lastPrinted>2009-10-28T12:30:00Z</cp:lastPrinted>
  <dcterms:modified xsi:type="dcterms:W3CDTF">2010-03-24T11:27:00Z</dcterms:modified>
  <cp:revision>2</cp:revision>
  <dc:subject/>
  <dc:title/>
</cp:coreProperties>
</file>