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170166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89/ 14.10.20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</w:t>
      </w:r>
      <w:r>
        <w:rPr/>
        <w:t xml:space="preserve">на лица, регистрирани от избирателните комисии за участие в избори </w:t>
      </w:r>
      <w:r>
        <w:rPr>
          <w:color w:val="000000"/>
          <w:szCs w:val="28"/>
        </w:rPr>
        <w:t xml:space="preserve">на 24.10.2009 г. </w:t>
      </w:r>
      <w:r>
        <w:rPr/>
        <w:t>за кмет на кметство Раздол, общ. Струмяни; за кмет на общ. Руен; за кмет на кметство Подкова, общ. Кирково; за кмет на общ. Стамболово; за кмет на общ. Дулово; за кмет на район "Източен", общ. Пловдив; за кмет на кметство Крапец, общ. Шабла; за кмет на кметство Щипско, общ. Вълчи дол; за кмет на кметство Капитан Петко войвода, общ. Тополовград; за кмет на район "Илинден", Столична община; за кмет на кметство Горски сеновец, общ. Стражица; за кмет на кметство Балша, район "Нови Искър", Столична община; за кмет на кметство Бяла черква, общ. Павликени; за кмет на кметство Кошарево, общ. Брезник; за кмет на общ. Раднево; за кмет на кметство Дюлево, общ. Средец; за кмет на общ. Ракитово.</w:t>
      </w:r>
    </w:p>
    <w:p>
      <w:pPr>
        <w:pStyle w:val="Normal"/>
        <w:rPr/>
      </w:pPr>
      <w:r>
        <w:rPr/>
        <w:t xml:space="preserve">Проверени са 63 лица. </w:t>
      </w:r>
      <w:r>
        <w:rPr>
          <w:bCs/>
          <w:color w:val="000000"/>
          <w:szCs w:val="28"/>
        </w:rPr>
        <w:t>Четиринадесет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  <w:r>
        <w:br w:type="page"/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хмед Махмуд Мехме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7.196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йто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Георгиев Костов на 21.06.1980 г., регистриран на 24.07.198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Георгиев Ко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трето, отдел 11, отделение 5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ом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и обр. 4 – 2 бр.; рег. дневник; рег. бланка; лично дело ІА-2809 (Бс) МФ; протокол № 14/ 1990 г. на ОУ на МВР-Бургас за унищожаване на работно дело ІР-1302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общ. Руен, обл. Бургас, издигнат от инициативен комит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  <w:gridCol w:w="6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жан Мехмедов Дуралов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2.1961 г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лов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Йорданов Георгиев на 09.10.1980 г., регистриран на 23.10.1980 г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Йорданов Георгиев; ст. лейт. Стоян Иванов Стоянов; о. р. Румен Георгиев Златев; кап. Петър Тодоров Фратев; майор Иван Стоянов Щерев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I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м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и възнаграждения; разходни документи, отчетени от ръководили го щатни служители; документи от ръководили го щатни служители; рег. бланка; рег. дневник; дело IА-2385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общ. Дулово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стафа Осман Ход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.1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Зайчар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т. лейт. Пламен А. Дойчев на 21.03.1979 г., регистриран на 09.04.1979 г.; кап. Никола Вълков Овчаров на 12.11.1985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т. лейт. Пламен А. Дойчев; кап. Никола Вълков Ов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ДС, отдел 03, отделение 06; РУ на МВР-Айто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аръш;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я го щатен служител; рег. бланка-2 бр.; картон обр. 4-2 бр.; рег. дневник-2 бр.; лично дело ІА-1147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кмет в общ. Руен, издигнат от инициативен комит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І-1970/ 09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89/ 14.10.200</w:t>
    </w:r>
    <w:r>
      <w:rPr>
        <w:sz w:val="24"/>
        <w:szCs w:val="24"/>
        <w:lang w:val="en-US"/>
      </w:rPr>
      <w:t>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40:00Z</dcterms:created>
  <dc:creator>m.boneva</dc:creator>
  <dc:description/>
  <cp:keywords/>
  <dc:language>en-US</dc:language>
  <cp:lastModifiedBy>g.hristeva</cp:lastModifiedBy>
  <cp:lastPrinted>2009-10-15T14:22:00Z</cp:lastPrinted>
  <dcterms:modified xsi:type="dcterms:W3CDTF">2009-10-14T11:40:00Z</dcterms:modified>
  <cp:revision>2</cp:revision>
  <dc:subject/>
  <dc:title/>
</cp:coreProperties>
</file>