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28666027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78/ 14.10.200</w:t>
      </w:r>
      <w:r>
        <w:rPr>
          <w:b/>
          <w:sz w:val="32"/>
          <w:szCs w:val="32"/>
          <w:lang w:val="en-US"/>
        </w:rPr>
        <w:t>9</w:t>
      </w:r>
      <w:r>
        <w:rPr>
          <w:b/>
          <w:sz w:val="32"/>
          <w:szCs w:val="32"/>
        </w:rPr>
        <w:t xml:space="preserve">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и т. 3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1, т. 11 – </w:t>
      </w:r>
      <w:r>
        <w:rPr>
          <w:szCs w:val="28"/>
        </w:rPr>
        <w:t xml:space="preserve">управители, подуправители, председатели, заместник-председатели, членове на управителен, надзорен и контролен съвет, директори, заместник-директори, ръководители на отдели и ръководители на сектори в </w:t>
      </w:r>
      <w:r>
        <w:rPr/>
        <w:t>Националния осигурителен институт</w:t>
      </w:r>
      <w:r>
        <w:rPr>
          <w:color w:val="000000"/>
          <w:szCs w:val="28"/>
        </w:rPr>
        <w:t xml:space="preserve">. Проверени са 896 лица. </w:t>
      </w:r>
      <w:r>
        <w:rPr>
          <w:bCs/>
          <w:color w:val="000000"/>
          <w:szCs w:val="28"/>
        </w:rPr>
        <w:t xml:space="preserve">Шестдесет и пет лица не подлежат на проверка по силата на чл. 26, ал. 4 от закона. </w:t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>
          <w:color w:val="000000"/>
          <w:szCs w:val="28"/>
        </w:rPr>
        <w:t xml:space="preserve">установява и обявява принадлежност към органите по чл. 1 от </w:t>
      </w:r>
      <w:r>
        <w:rPr>
          <w:szCs w:val="28"/>
        </w:rPr>
        <w:t xml:space="preserve">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следните </w:t>
      </w:r>
      <w:r>
        <w:rPr>
          <w:color w:val="000000"/>
          <w:szCs w:val="28"/>
        </w:rPr>
        <w:t>лица</w:t>
      </w:r>
      <w:r>
        <w:rPr>
          <w:bCs/>
          <w:color w:val="000000"/>
          <w:szCs w:val="28"/>
        </w:rPr>
        <w:t>: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лексей Илиев Пе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3.04.196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Тетев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I, направление "Т"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3/ 03.01.1987 г. е назначен за командир на отделение; със заповед № 4540/ 02.11.1990 г. е преназначен за зам. началник отряд (инспектор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Член на Надзорния съвет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Божичко Методиев Стоя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4.12.195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ер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Павлин Борисов Богданов на 25.11.1980 г., регистриран на 05.12.198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Павлин Борисов Богд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Перник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ълъб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ия го щатен служител; рег. дневник; картони – обр. 4 – 2 бр. и обр. 6; лично дело IА-1479 (Пк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сектор в териториално поделение-Перник от </w:t>
            </w:r>
            <w:r>
              <w:rPr>
                <w:szCs w:val="28"/>
              </w:rPr>
              <w:t>01.02.1997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ладимир Живков Васи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7.01.196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Види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Любчо Евтимов Велков на 23.03.1984 г., регистриран на 30.03.198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Любчо Евтимов Вел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VII-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пас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 – обещание; документи от ръководилия го щатен служител; рег. бланка; рег. дневник; картони – обр. 4 – 2 бр. и обр. 6; лично дело IА-1160 (Вд); протокол рег. № 13/ 19.04.1990 г. с предложение за унищожаване на работно дело IР-441 (Вд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отдел "ФСД" и гл. счетоводител в териториално поделение-Видин от </w:t>
            </w:r>
            <w:r>
              <w:rPr>
                <w:szCs w:val="28"/>
              </w:rPr>
              <w:t>01.01.200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Георги Иванов Шалам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.06.193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Ямбо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. р. Коста Маринов Костов на 27.04.1965 г., регистриран на 07.05.1965 г.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Коста Маринов Костов; о. р. Данко Дан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ВКР-III армия-V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ундж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г. дневник; картони – обр. 4 – 2 бр.; протокол № 89/ 1990 г. за унищожаване на лично дело IА-20395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6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управление в териториално поделение-Шумен от </w:t>
            </w:r>
            <w:r>
              <w:rPr>
                <w:szCs w:val="28"/>
              </w:rPr>
              <w:t>01.10.1986 г.   до   26.11.1990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имитър Михайлов Дими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4.12.193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Овча могила, обл. В.Търн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е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Силистра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ивлечен със заповед № 16/ 24.01.1974 г. и се води на отчет от лейт. В. Мари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иректор на териториално поделение-Силистра </w:t>
            </w:r>
            <w:r>
              <w:rPr>
                <w:szCs w:val="28"/>
              </w:rPr>
              <w:t>от 10.11.1989 г. до 06.11.1995 г.</w:t>
            </w:r>
            <w:r>
              <w:rPr>
                <w:sz w:val="20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Евгений Якимов 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.12.195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328/ 09.06.1982 г. е назначен за разузнавач; със заповед № 981/ 01.12.1988 г. е преназначен за ст. разузнавач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Надзорния съвет от 02.11.2006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Доклад на НРС по чл. 16, ал. 2, т. 2 рег. № </w:t>
      </w:r>
      <w:r>
        <w:rPr>
          <w:b/>
          <w:lang w:val="en-US"/>
        </w:rPr>
        <w:t>RB</w:t>
      </w:r>
      <w:r>
        <w:rPr>
          <w:b/>
        </w:rPr>
        <w:t>102101-001-04/12-1569/ 12.08.200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ван Брайков Анге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5.10.195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Добрич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Лъчезар Иванов Ташев на 20.02.1986 г., регистриран на 28.02.198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Лъчезар Иванов Таш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Толбухин-ДС, отделение икономическ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танас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; документ от ръководилия го щатен служител;  рег. бланка; рег. дневник; картони – обр. 4 – 2 бр. и обр. 6; лично дело IА-178 (Тх)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сектор "ПОВН" в териториално поделение-Добрич от </w:t>
            </w:r>
            <w:r>
              <w:rPr>
                <w:szCs w:val="28"/>
              </w:rPr>
              <w:t>01.12.2006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во Кирилов Владими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.01.194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Димитър Гачев Бетов на 07.12.1976 г., регистриран на 17.12.1976 г.; полк. Павлов на 22.06.1988 г., регистриран на 24.06.198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Димитър Гачев Бетов; полк. Павлов; кап. Красин Домусч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ВГУ-ЧЖ; П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; 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тър; Га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зходен документ, отчетен от ръководил го щатен служител; документи от ръководили го щатни служители; рег. бланка – 2 бр.; картони – обр. 1 – 2 бр., обр. 3 и обр. 4; дело Ф1, а.е.7383; лично дело IА-36645 МФ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-к отдел "Международно сътрудничество" от 16.02.1995 г. до  28.02.1998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Доклад на НРС по чл. 16, ал. 2, т. 2 рег. № </w:t>
      </w:r>
      <w:r>
        <w:rPr>
          <w:b/>
          <w:lang w:val="en-US"/>
        </w:rPr>
        <w:t>RB</w:t>
      </w:r>
      <w:r>
        <w:rPr>
          <w:b/>
        </w:rPr>
        <w:t>102101-001-04/12-1569/ 12.08.2009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лич Ефремов 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3.04.194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Врац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Мартин Цеков Мартинов на 01.11.1979 г., регистриран на 30.11.197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Мартин Цеков Мартинов; о. р. Георги Чолаков; о. р. Константин Гребена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-IХ-IV; управление IV-III-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льош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; документи от ръководили го щатни служители;  рег. бланка; рег. дневник; картони – обр. 4 – 2 бр. и обр. 6; лично дело IА-33738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990 г.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-к сектор от 11.08.2003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Йонко Боянов Сав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.03.194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Кюстенди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асев на 12.08.1976 г., регистриран на 19.08.197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ас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Кюстендил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ами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6; протокол вх. № 2439/ 07.06.1990 г. за унищожаване на дело IЯ-155 (Кн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иректор на дирекция в териториално поделение-Кюстендил от </w:t>
            </w:r>
            <w:r>
              <w:rPr>
                <w:szCs w:val="28"/>
              </w:rPr>
              <w:t>10.11.1989 г. до 31.12.1990 г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Н-к управление в териториално поделение-Кюстендил от </w:t>
            </w:r>
            <w:r>
              <w:rPr>
                <w:szCs w:val="28"/>
              </w:rPr>
              <w:t>01.01.1991 г. до 30.06.1992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Кирил Владимиров Александ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6.05.195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4346/ 29.09.1983 г.  зачислен за задочна аспирантура във ВКШ на КГБ-СССР; със заповед № 1069/ 01.12.1986 г. е назначен за инспекто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-к управление "Човешки ресурси" от 01.11.1995 г. до 01.06.1996 г.</w:t>
            </w:r>
          </w:p>
          <w:p>
            <w:pPr>
              <w:pStyle w:val="Normal"/>
              <w:ind w:hanging="0"/>
              <w:rPr/>
            </w:pPr>
            <w:r>
              <w:rPr/>
              <w:t>Главен директор на дирекция "Администрация и управление на човешките ресурси" от 01.06.1996 г. до 10.11.1997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Красимир Цеков Де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7.04.195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Красимир Капурдов на 04.03.1981 г., регистриран на 10.03.198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Красимир Капурдов; о. р. Иван Лазаров Иванов; о. р. Дон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I-I-I; управление VI-II-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им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и обр. 6; протокол № 73/ 1990 г. за унищожаване на лично дело IА-29690 и работно дело IР-13916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Надзорния съвет от 17.05.1996 г. до 12.12.1997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Лазар Христов Лаза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2.01.194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Калугерене, обл. Силист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Христо Панайотов на 08.05.1986 г., регистриран на 14.05.198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Христо Панайот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Шумен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Яво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 и обр. 6; писмо вх. № 2162/ 04.05.1990 г. за унищожаване с протокол № 828/ 05.03.1990 г. дело I-ПВ-264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иректор на териториално поделение-Шумен от </w:t>
            </w:r>
            <w:r>
              <w:rPr>
                <w:szCs w:val="28"/>
              </w:rPr>
              <w:t>22.10.1984 г. до  09.02.2006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Любен Ганчев Ган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3.01.193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Добрич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Мирчо Добрев Стефанов на 21.11.1972 г., регистриран на 24.11.197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Мирчо Добрев Стеф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Толбухин-ДС по линия на В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ун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6; протокол рег. № КА 8/ 27.03.1990 г. с предложение за унищожаване на дело IЯ-42 (Дч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ъководител сектор "КРД" в териториално поделение-Добрич от </w:t>
            </w:r>
            <w:r>
              <w:rPr>
                <w:szCs w:val="28"/>
              </w:rPr>
              <w:t>01.04.1998 г.  до 03.01.2001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Михаил Кирилов Михай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.04.195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Скомля, обл. Види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. р. Георги Ан. Георгиев на 12.08.1985 г., регистриран на 19.08.1985 г.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еорги Ан. Георг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Хасково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етлин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6; протокол рег. № КА 549/ 27.05.1990 г. за унищожаване на дело IЯ-443 (Хс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ъководител сектор КРД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ъководител сектор КР по ДОО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ачалник сектор КР по ДОО от 17.06.2002 г.</w:t>
            </w:r>
            <w:r>
              <w:rPr>
                <w:sz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Николай Цветанов Анге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.12.195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Попица, обл. Врац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Антон Иванов Антонов на 12.12.1985 г., регистриран на 17.12.198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Антон Иванов Анто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03, отдел 05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Же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 – обещание; документи от ръководилия го щатен служител; рег. бланка; рег. дневник</w:t>
            </w:r>
            <w:r>
              <w:rPr>
                <w:lang w:val="en-US"/>
              </w:rPr>
              <w:t xml:space="preserve">-2 </w:t>
            </w:r>
            <w:r>
              <w:rPr/>
              <w:t xml:space="preserve">бр.; картони - обр. 4-2 бр. и обр. 6; лично и работно дело IА-327; писмо вх. № 3921/ 03.12.1990 г. с искане "да бъдат изтеглени от картотеките всички справочни и статистически картони" на управление ВКР-ГЩ; доклад на Сл. "Сигурност-ВП и ВКР" рег. № СС-8795/ 29.11.2007 г.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I-195/ 24.01.200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Член на Надзорния съвет от 27.07.2004 г. до 02.11.2006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25/ 12.02.2008 г. - министър-председатели, заместник министър-председатели, министри и заместник-министр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етко Янчев Ян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8.10.194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риморск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Петко Филипов на 16.03.1987 г., регистриран на 25.03.198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Петко Филип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Михайловград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иро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6; писмо вх. № 2019/ 25.04.1990 г. за унищожаване с протокол рег. № 372/ 02.03.1990 г. делото на Я/К "Пирот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ъководител сектор "РОД по ДОО" в териториално поделение-Монтана от </w:t>
            </w:r>
            <w:r>
              <w:rPr>
                <w:szCs w:val="28"/>
              </w:rPr>
              <w:t>01.07.1999г. до 11.11.2005 г.</w:t>
            </w:r>
            <w:r>
              <w:rPr>
                <w:sz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Ради Добрев Люцк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2.01.193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Желю войвода, обл. Слив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Васил Петков Петков на 17.03.1971 г., регистриран на 26.03.197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Васил Петков Петков; кап. Иван Стайков Христозов; ст. лейт. Стоян Янчев Стоянов; кап. Стефан Вълков Стефанов; ст. лейт. Димитър Атанасов Ников; кап. Димитър Йорданов Милков; кап. Богомил Стефанов Бел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ВКР-3 армия-1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рез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 го щатен служител; рег. бланка; рег. дневник; картон обр. 6; дело IА-1357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Главен счетоводител в териториално поделение-Сливен от </w:t>
            </w:r>
            <w:r>
              <w:rPr>
                <w:szCs w:val="28"/>
              </w:rPr>
              <w:t>01.08.1990 г. до 14.07.1998 г.</w:t>
            </w:r>
            <w:r>
              <w:rPr>
                <w:sz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Тасо Иванов Тас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.12.192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Безденица, обл. Монтан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еорги Лилков на 13.12.1978 г., регистриран на 20.12.197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еорги Лил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Михайловград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уна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6; писмо вх. № 2019/ 25.04.1990 г. за унищожаване с протокол № 372/ 02.03.1990 г. делото на Я/К "Дунав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иректор ДПО в териториално поделение-Монтана от </w:t>
            </w:r>
            <w:r>
              <w:rPr>
                <w:szCs w:val="28"/>
              </w:rPr>
              <w:t>10.11.1989 г. до 15.12.1989 г.</w:t>
            </w:r>
            <w:r>
              <w:rPr>
                <w:sz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Тодор Георгиев Вач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5.01.194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азардж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Пламен Георгиев Димов на 14.06.1977 г., регистриран на 21.06.197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Пламен Георгиев Дим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Пловдив-ДС, отдел II, отделение I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илк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окументи от ръководилия го щатен служител; рег. бланка; рег. дневник; картони - обр. 4 – 2 бр. и обр. 6; лично дело IА-5189 (Пд) МФ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I-195/ 24.01.200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/>
              <w:t>Член на Надзорния съвет от 04.03.1997 г. до 12.03.1999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25/ 12.02.2008 г. - министър-председатели, заместник министър-председатели, министри и заместник-министр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Тодор Николов Нико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1.05.195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т. лейт. Румен Георгиев Попов на 13.03.1986 г., регистриран на 20.03.1986 г.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Румен Георгиев Поп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-IХ-V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нто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ия го щатен служител; рег. бланка; рег. дневник; картон обр. 4; лично дело IА-37076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Надзорния съвет от 12.12.1997 до 18.10.200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окументи, удостоверяващи принадлежност на Тодор Николов Николо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Цветан Средков Борис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3.04.194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Медковец, обл. Монтан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Кито Борисов Божинов на 16.06.1974 г., регистриран на 25.06.197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Кито Борисов Божи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Михайловград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ири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6; протокол № 2/ 1990 г. за унищожаване на дело IЯ-285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Н-к отдел</w:t>
            </w:r>
            <w:r>
              <w:rPr>
                <w:caps/>
                <w:szCs w:val="28"/>
              </w:rPr>
              <w:t xml:space="preserve"> "ОПКО", "ОВКО", "КПК"   </w:t>
            </w:r>
            <w:r>
              <w:rPr/>
              <w:t>в териториално поделение</w:t>
            </w:r>
            <w:r>
              <w:rPr>
                <w:caps/>
                <w:szCs w:val="28"/>
              </w:rPr>
              <w:t>-</w:t>
            </w:r>
            <w:r>
              <w:rPr>
                <w:szCs w:val="28"/>
              </w:rPr>
              <w:t>Монтана от</w:t>
            </w:r>
            <w:r>
              <w:rPr>
                <w:caps/>
                <w:szCs w:val="28"/>
              </w:rPr>
              <w:t xml:space="preserve"> </w:t>
            </w:r>
            <w:r>
              <w:rPr>
                <w:szCs w:val="28"/>
              </w:rPr>
              <w:t>01.11.1996 г. до 01.08.200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исията е установила принадлежност към органите по чл. 1 от</w:t>
      </w:r>
      <w:r>
        <w:rPr>
          <w:b/>
        </w:rPr>
        <w:t xml:space="preserve"> </w:t>
      </w:r>
      <w:r>
        <w:rPr>
          <w:szCs w:val="28"/>
        </w:rPr>
        <w:t>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4 /четири/ лица,</w:t>
      </w:r>
      <w:r>
        <w:rPr>
          <w:color w:val="000000"/>
          <w:szCs w:val="28"/>
        </w:rPr>
        <w:t xml:space="preserve"> данните за които не подлежат на публикуване по силата на: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Cs w:val="28"/>
        </w:rPr>
        <w:t>чл. 30, ал. 1, т. 1 от закона – три лица;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Cs w:val="28"/>
        </w:rPr>
        <w:t xml:space="preserve">чл. 30,ал. 1, т. </w:t>
      </w:r>
      <w:r>
        <w:rPr>
          <w:color w:val="000000"/>
          <w:szCs w:val="28"/>
          <w:lang w:val="en-US"/>
        </w:rPr>
        <w:t>2</w:t>
      </w:r>
      <w:r>
        <w:rPr>
          <w:color w:val="000000"/>
          <w:szCs w:val="28"/>
        </w:rPr>
        <w:t xml:space="preserve"> от закона – едно лице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/>
      </w:pPr>
      <w:r>
        <w:rPr>
          <w:sz w:val="26"/>
          <w:szCs w:val="26"/>
        </w:rPr>
        <w:t>Орхан Ахмедов Исмаилов</w:t>
        <w:tab/>
        <w:tab/>
        <w:tab/>
        <w:t>.....………………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/>
      </w:pPr>
      <w:r>
        <w:rPr>
          <w:sz w:val="26"/>
          <w:szCs w:val="26"/>
        </w:rPr>
        <w:t>Румен Йорданов Борисов</w:t>
        <w:tab/>
        <w:tab/>
        <w:tab/>
        <w:t>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1. Апостол Иванов Димитров</w:t>
      </w:r>
      <w:r>
        <w:rPr>
          <w:color w:val="000000"/>
          <w:sz w:val="26"/>
          <w:szCs w:val="26"/>
        </w:rPr>
        <w:tab/>
      </w:r>
      <w:r>
        <w:rPr>
          <w:sz w:val="26"/>
          <w:szCs w:val="26"/>
        </w:rPr>
        <w:tab/>
        <w:tab/>
        <w:t>……………………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>Вал</w:t>
      </w:r>
      <w:r>
        <w:rPr>
          <w:sz w:val="26"/>
          <w:szCs w:val="26"/>
        </w:rPr>
        <w:t>ери Георгиев Кацунов</w:t>
        <w:tab/>
        <w:tab/>
        <w:tab/>
        <w:t>....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3. Георги Матеев Георгиев</w:t>
        <w:tab/>
        <w:tab/>
        <w:tab/>
        <w:t>...…………………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Екатерина Петкова Бончева</w:t>
        <w:tab/>
        <w:tab/>
        <w:tab/>
        <w:t>…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 Татяна Колева Кирякова</w:t>
        <w:tab/>
        <w:tab/>
        <w:tab/>
        <w:t>…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6. Тодор Илиев Трифонов</w:t>
        <w:tab/>
        <w:tab/>
        <w:tab/>
        <w:t>…………………….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78/ 14.10.200</w:t>
    </w:r>
    <w:r>
      <w:rPr>
        <w:sz w:val="24"/>
        <w:szCs w:val="24"/>
        <w:lang w:val="en-US"/>
      </w:rPr>
      <w:t>9</w:t>
    </w:r>
    <w:r>
      <w:rPr>
        <w:sz w:val="24"/>
        <w:szCs w:val="24"/>
      </w:rPr>
      <w:t xml:space="preserve"> 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88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88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6pt;height:16.1pt;mso-wrap-distance-left:0pt;mso-wrap-distance-right:0pt;mso-wrap-distance-top:0pt;mso-wrap-distance-bottom:0pt;margin-top:0.05pt;mso-position-vertical-relative:text;margin-left:40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90"/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Char1">
    <w:name w:val=" 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1:39:00Z</dcterms:created>
  <dc:creator>m.boneva</dc:creator>
  <dc:description/>
  <cp:keywords/>
  <dc:language>en-US</dc:language>
  <cp:lastModifiedBy>g.hristeva</cp:lastModifiedBy>
  <cp:lastPrinted>2009-10-15T14:34:00Z</cp:lastPrinted>
  <dcterms:modified xsi:type="dcterms:W3CDTF">2009-10-16T08:09:00Z</dcterms:modified>
  <cp:revision>3</cp:revision>
  <dc:subject/>
  <dc:title/>
</cp:coreProperties>
</file>