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5423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74/ 05.08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– </w:t>
      </w:r>
      <w:r>
        <w:rPr>
          <w:szCs w:val="28"/>
        </w:rPr>
        <w:t>управители, подуправители, председатели, заместник-председатели, членове на управителен, надзорен и контролен съвет, директори, заместник-директори, ръководители на отдели и ръководители на сектори в Сметната палата</w:t>
      </w:r>
      <w:r>
        <w:rPr>
          <w:color w:val="000000"/>
          <w:szCs w:val="28"/>
        </w:rPr>
        <w:t xml:space="preserve">. Проверени са 103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ков Иван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Лук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 на 16.05.1979 г., регистриран на 2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н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54/ 26.03.1990 г. делото на Я/К "Магно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териториално поделение-Видин от 24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Борис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31.10.1983 г., регистриран на 1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сектор Перник от 05.08.199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анчо Борисов Спас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ушанов Ивано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етър Стоилов на 27.09.1969 г., регистриран на 30.09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; ВГУ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то на Я/К "Банк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метната палата от 01.12.1995 г. до 13.04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Параскевов П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ав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ко Илиев Цветанов на 02.07.1979 г., регистриран на 06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ко Илиев Цветанов; о. р. Николай Костади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;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3696/ 09.11.1990 г. с искане "да бъдат заличени от всички картотеки данните за аг. "Петров"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"Деловодство" от 23.09.1996 г. до 03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838/ 24.02.1976 г. е назначен за разузнавач III ст. във ВГУ; със заповед № 396/ 16.07.1978 г. е преназначен за разузнавач III ст. в ПГУ; със заповед № 396/ 07.08.1980 г. е изпратен за 6 месеца в РШ на КГБ-СССР; със заповед № 5/ 01.01.1985 г. е преназначен за ст. разузнавач; със заповед № 386/ 01.06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Международна дейност и европейска интеграция" от 03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</w:t>
      </w:r>
      <w:r>
        <w:rPr>
          <w:b/>
        </w:rPr>
        <w:t>102101-001-04/12-1415/ 13.07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исто Ангел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Василев Константинов на 30.06.1983 г., регистриран на 18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Василев Константинов; о. р. Ив. Ша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А.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обр. 4 – 2 бр. и обр. 6; рег. бланка; рег. дневник; лично дело 1А 337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одитор;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"Международна дейност и европейска интеграция" от 18.05.1999 г. до 01.01.2006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8/ 19.07.2007 г. – администрация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74/ 05.08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4:00Z</dcterms:created>
  <dc:creator>m.boneva</dc:creator>
  <dc:description/>
  <cp:keywords/>
  <dc:language>en-US</dc:language>
  <cp:lastModifiedBy>g.hristeva</cp:lastModifiedBy>
  <cp:lastPrinted>2009-08-06T11:39:00Z</cp:lastPrinted>
  <dcterms:modified xsi:type="dcterms:W3CDTF">2009-08-05T09:02:00Z</dcterms:modified>
  <cp:revision>8</cp:revision>
  <dc:subject/>
  <dc:title/>
</cp:coreProperties>
</file>