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08306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72/ 03.08.200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2366 лица от 273 електронни медии по </w:t>
      </w:r>
      <w:r>
        <w:rPr>
          <w:b/>
          <w:szCs w:val="28"/>
        </w:rPr>
        <w:t xml:space="preserve">чл. 3, ал. 2, т. 1 – </w:t>
      </w:r>
      <w:r>
        <w:rPr>
          <w:szCs w:val="28"/>
        </w:rPr>
        <w:t>собственици, директори, заместник-директори, главни редактори, заместник главни редактори, членове на редакционни съвети, политически коментатори, водещи на предавания, водещи на рубрики - радиа и телевизии</w:t>
      </w:r>
      <w:r>
        <w:rPr>
          <w:color w:val="000000"/>
          <w:szCs w:val="28"/>
        </w:rPr>
        <w:t xml:space="preserve">. Хиляда двеста шестдесет и три лица не подлежат на проверка </w:t>
      </w:r>
      <w:r>
        <w:rPr>
          <w:bCs/>
          <w:color w:val="000000"/>
          <w:szCs w:val="28"/>
        </w:rPr>
        <w:t>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color w:val="000000"/>
          <w:szCs w:val="28"/>
        </w:rPr>
        <w:t>лица от следните електронни медии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А&amp;К КАБЕЛ И КОМУНИКАЦИИ" ОО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и са 7 лица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АГЕНЦИЯ АТЛАНТИК" Е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5 лица. </w:t>
      </w:r>
      <w:r>
        <w:rPr>
          <w:bCs/>
          <w:color w:val="000000"/>
          <w:szCs w:val="28"/>
        </w:rPr>
        <w:t xml:space="preserve">Шест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АГЕНЦИЯ ВИТОША" Е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5 лица. </w:t>
      </w:r>
      <w:r>
        <w:rPr>
          <w:bCs/>
          <w:color w:val="000000"/>
          <w:szCs w:val="28"/>
        </w:rPr>
        <w:t xml:space="preserve">Седем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АГЕНЦИЯ НОВА - М" Е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2 лица. Комисията не установи принадлежност.</w:t>
      </w:r>
    </w:p>
    <w:p>
      <w:pPr>
        <w:pStyle w:val="Normal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АЙ СИ ЕС" ЕА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13 лица. </w:t>
      </w:r>
      <w:r>
        <w:rPr>
          <w:bCs/>
          <w:color w:val="000000"/>
          <w:szCs w:val="28"/>
        </w:rPr>
        <w:t>Пет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Румен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етк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9.04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IV отдел; управление VI-II-I; управление V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ъс заповед № I-5720/ 18.12.1975 г. е назначен за радиоразузнавач VI ст.; със заповед № К-554/ 28.01.1983 г. е назначен за разузнавач в управление VI; със заповед № 43/ 05.09.1985 г. е преназначен за старши разузнавач; със заповед № 67/ 07.09.1988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АЙ СИ ЕС" Е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Стефан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Найден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Най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9.0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. Катунец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Кр. Кръстев на 23.08.1980 г., регистриран на 13.09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Кр.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ГУ на МВР-ДС-II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 обр. 6; писмо вх. № 1930/ 17.04.1990 г. с искане да бъдат унищожени картоните на аг. "Никол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"АЙ СИ ЕС" ЕАД Собственик в </w:t>
            </w:r>
            <w:r>
              <w:rPr>
                <w:rFonts w:eastAsia="Lucida Sans Unicode"/>
                <w:bCs/>
                <w:kern w:val="2"/>
                <w:szCs w:val="28"/>
              </w:rPr>
              <w:t>"Еврофутбол" 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“</w:t>
      </w:r>
      <w:r>
        <w:rPr>
          <w:b/>
          <w:bCs/>
          <w:color w:val="000000"/>
          <w:szCs w:val="28"/>
        </w:rPr>
        <w:t>АЛЕКС – ТВ” ЕОО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о е 1 лице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АЛЕКСАНДРА ТВ" ЕОО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о е 1 лице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“</w:t>
      </w:r>
      <w:r>
        <w:rPr>
          <w:b/>
          <w:bCs/>
          <w:color w:val="000000"/>
          <w:szCs w:val="28"/>
        </w:rPr>
        <w:t>АЛЕКСАНДЪР И СИЕ” ЕОО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о е 1 лице. 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,,АЛИСА 93" ОО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Проверени са 6 лица. Комисията установи принадлежност за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Младен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Иван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6.08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вог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Георги Инджов на 05.11.1982 г., регистриран на 12.1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Георги Инд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III-I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вр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 обр. 4; протокол № 74/ 1990 г. за унищожаване на лично дело IА-27392 и работно дело IР-1278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АЛИСА-93" 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“</w:t>
      </w:r>
      <w:r>
        <w:rPr>
          <w:b/>
          <w:bCs/>
          <w:color w:val="000000"/>
          <w:szCs w:val="28"/>
        </w:rPr>
        <w:t>АЛОМА”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7 лица. </w:t>
      </w:r>
      <w:r>
        <w:rPr>
          <w:bCs/>
          <w:color w:val="000000"/>
          <w:szCs w:val="28"/>
        </w:rPr>
        <w:t>Едно лице не подлежи на проверка по силата на чл. 26, ал. 4 от закона. Комисията установи принадлежност за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Ангел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Димче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Бу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6.04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п. Лукманов на 14.06.1980 г., регистриран на 28.07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п. Лук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У на МВР-Благоевград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Ян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2 бр. и обр. 6; протокол № 4/ 1990 г.  за унищожаване на лично дело IА-2575 (Бл); доклад на МВР рег. № RB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</w:t>
            </w:r>
            <w:r>
              <w:rPr>
                <w:rFonts w:eastAsia="Lucida Sans Unicode"/>
                <w:bCs/>
                <w:color w:val="000000"/>
                <w:kern w:val="2"/>
                <w:szCs w:val="28"/>
              </w:rPr>
              <w:t>"Алома" 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 с решение</w:t>
      </w:r>
      <w:r>
        <w:rPr>
          <w:szCs w:val="28"/>
        </w:rPr>
        <w:t xml:space="preserve"> </w:t>
      </w:r>
      <w:r>
        <w:rPr>
          <w:b/>
          <w:szCs w:val="28"/>
        </w:rPr>
        <w:t>№ 20/ 19.12.2007 г. – кандидати за местни избори 200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“</w:t>
      </w:r>
      <w:r>
        <w:rPr>
          <w:b/>
          <w:bCs/>
          <w:color w:val="000000"/>
          <w:szCs w:val="28"/>
        </w:rPr>
        <w:t>АЛФА МЕДИА”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261 лица. </w:t>
      </w:r>
      <w:r>
        <w:rPr>
          <w:bCs/>
          <w:color w:val="000000"/>
          <w:szCs w:val="28"/>
        </w:rPr>
        <w:t xml:space="preserve">Девет лица не подлежат на проверка по силата на чл. 26, ал. 4 от закона. Комисията установи принадлежност за: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Георги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Марк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Ра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5.0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Дев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Йордан Стоянов на 14.05.1986 г., регистриран на 30.05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Йордан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вил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2 бр. и  обр. 6; писмо рег. № КА 14/ 24.04.1990 г. за унищожаване с протокол № 97/ 17.04.1990 г. личното и работното дело на аг. Свиле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Собственик в "Алфа медиа" 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АЛФА РАДИО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4 лица. </w:t>
      </w:r>
      <w:r>
        <w:rPr>
          <w:bCs/>
          <w:color w:val="000000"/>
          <w:szCs w:val="28"/>
        </w:rPr>
        <w:t xml:space="preserve">Четири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АМЕРИКАНСКИ УНИВЕРСИТЕТ"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Двадесет и девет</w:t>
      </w:r>
      <w:r>
        <w:rPr>
          <w:bCs/>
          <w:color w:val="000000"/>
          <w:szCs w:val="28"/>
        </w:rPr>
        <w:t xml:space="preserve"> лица 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АНОНС – 94" А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2 лица. 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АРИЕЛ ТВ" А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5 лица. </w:t>
      </w:r>
      <w:r>
        <w:rPr>
          <w:bCs/>
          <w:color w:val="000000"/>
          <w:szCs w:val="28"/>
        </w:rPr>
        <w:t xml:space="preserve">Едно лице не подлежи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АСТРА" ЕОО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о е 1 лице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АСТРА – ПАН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4 лица. </w:t>
      </w:r>
      <w:r>
        <w:rPr>
          <w:bCs/>
          <w:color w:val="000000"/>
          <w:szCs w:val="28"/>
        </w:rPr>
        <w:t>Три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Йордан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Асен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олуш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1.08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Асен Симеонов на 16.10.1985 г., регистриран на 24.10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Асен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VI-II-II; управление VI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мег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и обр. 6; писмо вх. № 752/ 12.02.1990 г. за унищожаване с протокол № 44 21.01.1990 г. личното и работното дело на аг. Омег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</w:t>
            </w:r>
            <w:r>
              <w:rPr>
                <w:rFonts w:eastAsia="Lucida Sans Unicode"/>
                <w:bCs/>
                <w:color w:val="000000"/>
                <w:kern w:val="2"/>
                <w:szCs w:val="28"/>
              </w:rPr>
              <w:t>"Астра – Пан" 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АТЕЛ – ТВ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3 лица. </w:t>
      </w:r>
      <w:r>
        <w:rPr>
          <w:bCs/>
          <w:color w:val="000000"/>
          <w:szCs w:val="28"/>
        </w:rPr>
        <w:t xml:space="preserve">Едно лице не подлежи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БАГРИ ТВ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5 лица. </w:t>
      </w:r>
      <w:r>
        <w:rPr>
          <w:bCs/>
          <w:color w:val="000000"/>
          <w:szCs w:val="28"/>
        </w:rPr>
        <w:t>Пет лица не подлежат на проверка по силата на чл. 26, ал. 4 от закона. Комисията установи принадлежтност за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Благовест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Димитр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Б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7.05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одп. Костадин Русенов Петров на 08.05.1985 г., регистриран на 29.05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одп. Костадин Русе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Христ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а и подписана декларация за сътрудничество – заявление; документи от ръководилия го щатен служител; рег. бланка; рег. дневник; картон обр. 4; лично дело IА-3750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"БАГРИ ТВ" ООД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одещ на предаване "Багрите на българското" в "България кабел ТВ"</w:t>
            </w:r>
          </w:p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 xml:space="preserve">Председател на съвета на директорите в "ДЖИПСИ ТВ" АД </w:t>
            </w:r>
          </w:p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 xml:space="preserve">Председател на съвета на директорите и водещ на предаване във "Вяра ТВ"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Благовест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Димитр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Белев</w:t>
      </w:r>
      <w:r>
        <w:rPr>
          <w:b/>
          <w:szCs w:val="28"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kern w:val="2"/>
                <w:szCs w:val="28"/>
              </w:rPr>
              <w:t>Георги Симеонов Агаф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2.07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. Маринка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Николай Плешков на 15.10.1980 г., регистриран на 23.10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Николай Пле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Управление 03-ДС, отдел 10, отделение 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Здра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о и подписано обещание; рег. бланка; картони обр. 4 – 2 бр.; рег. дневник; протокол за унищожаване № 14/ 18.04.1990 г. (Бс) на работно дело ІР-1216; лично дело ІА-2733 (Бс) М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1982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"БАГРИ ТВ" ООД Собственик във </w:t>
            </w:r>
            <w:r>
              <w:rPr>
                <w:rFonts w:eastAsia="Lucida Sans Unicode"/>
                <w:bCs/>
                <w:kern w:val="2"/>
                <w:szCs w:val="28"/>
              </w:rPr>
              <w:t xml:space="preserve">"ВЯРА ТВ" АД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обственик в "ДЖИПСИ ТВ" АД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"Хип Хоп ТВ" ЕООД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</w:t>
            </w:r>
            <w:r>
              <w:rPr>
                <w:rFonts w:eastAsia="Lucida Sans Unicode"/>
                <w:bCs/>
                <w:color w:val="000000"/>
                <w:kern w:val="2"/>
                <w:szCs w:val="28"/>
              </w:rPr>
              <w:t>"ХОТ ТВ" Е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Д "БАЛАБАНОВИ И СИЕ - РАМБА"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5 лица. </w:t>
      </w:r>
      <w:r>
        <w:rPr>
          <w:bCs/>
          <w:color w:val="000000"/>
          <w:szCs w:val="28"/>
        </w:rPr>
        <w:t xml:space="preserve">Едно лице не подлежи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БАЛКАН БЪЛГАРСКА ТЕЛЕВИЗИЯ" А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16 лица.</w:t>
      </w:r>
      <w:r>
        <w:rPr>
          <w:bCs/>
          <w:color w:val="000000"/>
          <w:szCs w:val="28"/>
        </w:rPr>
        <w:t xml:space="preserve"> Дванадесет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Михаи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ърз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.06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Говедарци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п. Светозар Йорданов Димитров на 05.1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п. Светозар Йорданов Димитров; полк. Г. З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ихр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бственоръчно написано агентурно сведение; документи от ръководилите го щатни служители; рег. бланка; картони обр. 1 и обр. 3; лично и работно дело Ф1, а.е. 4978; доклад на НРС рег. № RB102101-001-04/12-1555/ 25.08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 в  "Балкан българска телевизия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50/ 08.10.2008 г. – Съвет за електронни меди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54/ 26.11.2008 г. - Българската национална телевизия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етър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Атанас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Мандж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2.06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Милан Миланов на 12.06.1974 г.; възстановен от о. р. Иван Тошков на 18.01.1978 г., регистриран на 31.01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Милан Миланов; подп. Георги Ничев; о. р. Людмил Пешев; о. р. Георги Ничев; о. р. Ал. Маринов; о. р. Иван Тошков; о. р. Пламен Ст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ПГУ; управление II-IХ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екретен 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морта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и агентурни сведения; документи за получено възнаграждение; разходен документ, отчетен от ръководил го щатен служител; картони – обр. 1, обр. 3, обр. 4 и обр. 6; дело Ф!, а.е. 3671;  протокол № 80/ 1990 г. за унищожаване на лично дело IА-27477 и работно дело IР-12883; Доклад на НРС рег. № RB102101-001-04/12-2177/ 02.12.2008 г.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Балкан българска телевизия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НРС рег. № RB102101-001-04/12-2177/ 02.12.2008 г.  по чл. 16, ал. 2, т.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етър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Атанас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Мандж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2.06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ъс заповед № 4/ 22.02.1982 г. е привлечен като ОРОН; на 05.05.1982 г. регистриран като ОРОН с псевдоним "Пампоров"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перативни работници: о. р. Любомир Сандов Банков; о. р. Венелин Димитров Петров; о. р. Гьончо Гьоков.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 за получени възнаграждения; разходни документи, отчетени от ръководили го щатни служители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Балкан българска телевизия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НРС рег. № RB102101-001-04/12-2177/ 02.12.2008 г.  по чл. 16, ал. 2, т. 2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БАНИСАТ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2 лица. 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БГ ТВ" А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4 лица. 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БЕГЕМОТ" ОО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о е 1 лице. 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ЕТ "БЛАГОВЕСТ ПОРОЖАНОВ – ДИОНИСИЙ"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3 лица.</w:t>
      </w:r>
      <w:r>
        <w:rPr>
          <w:bCs/>
          <w:color w:val="000000"/>
          <w:szCs w:val="28"/>
        </w:rPr>
        <w:t xml:space="preserve"> Две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ind w:left="851" w:firstLine="851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БЪЛГАРСКО НАЦИОНАЛНО РАДИО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550 лица. Сто деветдесет и три </w:t>
      </w:r>
      <w:r>
        <w:rPr>
          <w:bCs/>
          <w:color w:val="000000"/>
          <w:szCs w:val="28"/>
        </w:rPr>
        <w:t>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Александър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Цонче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0.05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О. р. Цветан Бузовски на 09.10.1981 г., регистриран на 16.10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Цветан Бузовски; о. р. Стр. Никиф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 xml:space="preserve">ДС, управление </w:t>
            </w:r>
            <w:r>
              <w:rPr>
                <w:rFonts w:eastAsia="Lucida Sans Unicode"/>
                <w:kern w:val="2"/>
                <w:szCs w:val="28"/>
                <w:vertAlign w:val="subscript"/>
              </w:rPr>
              <w:softHyphen/>
            </w:r>
            <w:r>
              <w:rPr>
                <w:rFonts w:eastAsia="Lucida Sans Unicode"/>
                <w:kern w:val="2"/>
                <w:szCs w:val="28"/>
              </w:rPr>
              <w:t>VI-IХ-I, управление VI-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им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2 бр. и обр. 6; писмо вх. № 1029/ 27.02.1990 г. за унищожаване с протокол № 235/ 07.01.1990 г. личното и работното дело на аг. "Сим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одещ на предавания на немски език и отговорен редактор в БНР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56/ 18.12.2008 г. – БН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Ангел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Сотир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Мощ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6.11.192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Костадин Бандев на 16.08.1948 г., регистриран на 10.06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Костадин Бандев; о. р. Б. Кехайов; о. р. Хр. Яд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У на МВР-Благоевград-ДС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ндр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2 бр.; протокол № 2/ 1990 г. за унищожаване на работно дело IР-545; протокол № 4/ 1990 г. за унищожаване на лично дело IА-88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одещ на предавания в РРС-Благоевград-БН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Атанас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Георгие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Ц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4.09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т. лейт. Гриша Стоянов на 29.07.1989 г., регистриран на 04.08.198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Гриша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ГУ на МВР-ДС-02-01 по линия на ВГУ-02-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Хули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2 бр. и обр. 6; писмо с искане "да бъдат унищожени регистрационните картони на аг. "Хули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одещ на новини и коментари международна политика и редактор в БН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56/ 18.12.2008 г. - БН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Божидар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Раде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Т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8.05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Ненко Ананиев на 21.01.1980 г., регистриран на 25.01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Ненко Ананиев; о. р. Петко Ми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ДС, управление VI-I-IV; управление V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антал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2 бр. и обр. 6; писмо вх. № 777/ 12.02.1990 г. за унищожаваане с протокол № 63/ 25.01.1990 г. материалите на аг. "Пантелеев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Водещ на хумористични и сатирични предавания-редактор в БН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Божидарка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олева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Дим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1.0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. Градинарово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Пламен Йорданов Данев на 10.12.1985 г., регистрирана на 17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Пламен Йорданов Д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У на МВР-Шумен, отдел ДС, отделение 0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иля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Документи от ръководилия я щатен служител; рег. бланка; рег. дневник; картони – обр. 4 – 2 бр. и обр. 6; лично дело IА-2265 МФ; протокол рег. № С КА-44/ 28.03.1990 г. за унищожаване на работно дело IР-109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дактор, водещ на новини в РРС Шумен-БН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с решение № 56/ 18.12.2008 г. – БН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Валентин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Аурел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2.07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Тутрак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О. р. Любен Предов на 20.11.1978 г., регистриран на 04.01.1979 г.;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Калин Демиревски на 10.08.1988 г., регистриран на 18.08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Любен Предов; о. р. Калин Демир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ПГУ; управление 06-01-0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екретен 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ндреев; Филип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 от ръководил го щатен служител; рег. бланка; картони обр. 1 – 2 бр., обр. 3, обр. 4 и обр. 6; дело Ф1, а.е. 4441; рег. дневник; писмо вх. № 1029/ 27.02.1990 г. за унищожаване с протокол № 235/ 07.01.1990 г. на личното и работното дело на аг. "Филип"; доклад на НРС рег. № RB102101-001-04/12-1555/ 25.08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иректор на Програма "Радио България" в БН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54/ 26.11.2008 г. – Б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56/ 18.12.2008 г. – БН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Велисла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Марин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До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1.02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Кольо Цеков Съботинов на 20.07.1977 г., регистриран на 27.07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Кольо Цеков Съботинов; кап. Иван Ц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I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ерг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и агентурни сведения; документи от ръководил го щатен служител; рег. бланка; рег. дневник; картони – обр. 4 – 2 бр. и обр. 6; лично дело IА-24897; работно дело IР-986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 xml:space="preserve">Директор на дирекция "Адм. обслужване" в БНР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56/ 18.12.2008 г. – БН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Венцесла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Стефан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6.06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айор Андрей Кирилов на 31.08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айор Андрей Ки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Лю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 xml:space="preserve">Собственоръчно написана и подписана декларация за сътрудничество; документи от ръководилия го щатен служител; картон обр. 1 – 2 бр.; дело Ф1, а.е. 4057; доклад на НРС рег. № RB102101-001-04/12-1722/ 08.09.2008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Зам. главен редактор в БНР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одещ на предавания на испански език-редактор в БН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56/ 18.12.2008 г. – БНР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Виктор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Витк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Ангел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6.11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Дечко Дечев на 30.11.1984 г., регистриран на 10.1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Дечко Д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III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ана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2 бр. и обр. 6; протокол № 74/ 1990 г. за унищожаване на лично дело IА-28697 и работно дело IР-1428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одещ новини в БН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Владимир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Иван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Дас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1.04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Петър Станински на 05.06.1981 г., регистриран на 10.06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Петър Стан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ВГУ-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Философ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Документи от ръководилия го щатен служител; рег. бланка; рег. дневник; картони – обр. 4 – 2 бр. и обр. 6; лично дело IА-3308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Редактор и водещ на предаване на немски език- в БН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Ганчо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Сав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Г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5.10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о. р. Иван Георгиев Дянков на 20.08.1965 г., възстановена връзка от полк. Димо Иванов Николов на 11.09.1979 г., регистриран на 11.10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о. р. Иван Георгиев Дянков; о. р.  Панчо Д. Славов; полк. Димо Ив. Ненков; Таню Д. Славов; полк. Димо Иванов Николов; о. р. Димитър Здравков; о. р. Демир Ра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ДС, управление II, отдел III, отделение IV; ОУ на МВР-Стара Загора-ДС; ДС, управление VI-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и агентурни сведения; документи от ръководили го щатни служители; рег. бланка – 2 бр.; рег. дневник; картони – обр. 4 – 2 бр. и обр. 6; лично дело IА-34285; работно дело IР-4914 – 2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одещ на предаване на сръбски език в БНР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Ганчо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Сав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Ганчев</w:t>
      </w:r>
      <w:r>
        <w:rPr>
          <w:b/>
          <w:szCs w:val="28"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Димитър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ирил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8.11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Белоградч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н на 10.12.1952 г., възстановен от о. р. Иван Иванов на 14.04.1989 г., регистриран на 24.04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Иван Иванов; ст. лейт. Петко Дачев Власковски; подп. Борис Стоянов Мос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II-III-III; ПГУ; управление VI-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Иванов; Русков; 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и агентурни сведения; документи за получено възнаграждение; разходни документи, отчетени от ръководил го щатен служител; документи от ръководили го щатни служители; рег. дневник – 2 бр.; картони – обр. 1 – 2 бр., обр. 3; обр. 4 – 2 бр. и обр. 6; дело Ф1, а.е.1414; работно дело IР-79 – 6 тома; писмо вх. № 841/ 16.02.1990 г. за унищожаване с протокол № 182/ 1990 г. личното и работното дело (налично) на аг. "Руск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одещ предаване на английски език в БНР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Димитър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Христ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У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4.1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Цветан Бузовски на 11.06.1980 г., регистриран на 18.06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Цветан Бузовски; о. р. С. Григоров; о. р. Стр. Никиф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VI-I-I, управление VI-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гн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2 бр. и обр. 6; писмо вх. № 1029/ 27.02.1990 г. за унищожаване с протокол № 235/ 07.01.1990 г. личното и работното дело на аг. "Огня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тговорен редактор и водещ новини и коментатор международна политика в БН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56/ 18.12.2008 г. – БН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Дора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Василева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Цвет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0.1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Иван Иванов на 02.09.1983 г., регистрирана на 12.09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Иван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V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Никол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2 бр. и обр. 6; писмо вх. № 841/ 16.02.1990 г. за унищожаване с протокол № 182/ 1990 г. на личното и работното дело на аг. "Николов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родуцент, главен редактор в програма  "Радио София" в БНР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с решение № 56/ 18.12.2008 г. – БН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Евтим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ънче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3.10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. Славотин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Николай Минев на 28.10.1987 г., регистриран на 05.1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Николай Ми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У на МВР-Търговище-ДС-0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Левит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2 бр.; писмо вх. № 3166/ 1990 г. с искане да бъдат извадени и унищожени от общосправочната картотека заложените за аг. "Левитан" картони; писмо вх. № 3888/ 29.11.1990 г. за унищожаване с протокол рег. № КА 61/ 21.11.1990 г. личното дело на аг. "Левита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одещ рубрики и репортер в БН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Екатерина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Николаева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Манол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4.10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Юлий Спасов Георгиев на 12.09.1984 г., регистрирана на 17.09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Юлий Спас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02-06-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а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Документи от ръководилия я щатен служител; рег. бланка; рег. дневник; картони обр. 4 – 2 бр.; лично дело IА-3737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 xml:space="preserve">Отговорен редактор и водещ на предавания на сръбски език в БНР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Екатерина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Николаева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Манолова</w:t>
      </w:r>
      <w:r>
        <w:rPr>
          <w:b/>
          <w:szCs w:val="28"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с решение № 56/ 18.12.2008 г. – БН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Игнат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Димитр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2.01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о. р. Никола Маринов Каменов на 15.12.1966 г., регистриран на 24.01.196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Никола Маринов Каменов; о. р. Михаил Панталеев; о. р. Господин Маджаров; о. р. Бузовски; о. р. З. Петков; о. р. Александър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II-VIII-I; управление VI-I-I; управление VI-IХ-I; управление VI-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ерг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2 бр. и обр. 6; писмо рег. № 148/ 22.02.1990 г. за унищожаване с протокол № 235/ 07.01.1990 г. личното и работното дело на аг. "Сергей"; писмо вх. № 2865/ 1990 г. с искане да бъде заличен от всички картотеки аг. "Сергей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одещ на предаване в БН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Йордан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Иван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4.06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Иван Антонов на 13.08.1981 г., регистриран на 27.08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Иван Антонов; о. р. Владимир Спасов; о. р. Светлин Иванов; о. р. Петър Владимиров; о. р. Румен Вл.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II-IV-I; управление II-IV-II; СГУ на МВР-ДС-VI-II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Лу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2 бр. и обр. 6; писмо вх. № 2240/ 1990 г. с искане да се унищожат регистрационните картони на аг. "Луи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Старши музикален редактор и водещ на музикално предаване и рубрика  в БН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атя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еева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е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4.11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п. Георги Ангелов Полизанов на 12.12.1985 г., регистрирана на 20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п. Георги Ангелов Полиз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ан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 от ръководилия го щатен служител; рег. бланка; рег. дневник; картон обр. 4; лично дело IА-764 (Пд); работно дело IР-188 (Пд);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одеща рубрики в БНР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Катя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Пеева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Пеева</w:t>
      </w:r>
      <w:r>
        <w:rPr>
          <w:b/>
          <w:szCs w:val="28"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Людмила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ирилова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Сав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1.09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СС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лейт. Николай Атанасов Кълбов на 27.11.1986 г., регистрирана на 05.1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лейт. Николай Атанасов Кълбов; кап. Йордан Михайлов Мишев; лейт. Марио Димитр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ВГУ-V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Цвет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и агентурни сведения; документ за получено възнаграждение; документи от ръководили я щатни служители; рег. бланка; рег. дневник; картони – обр. 4 – 2 бр.; лично дело IА-37301; работно дело IР-1803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Водеща на предавания на испански ези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Людмила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Кирилова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Савова</w:t>
      </w:r>
      <w:r>
        <w:rPr>
          <w:b/>
          <w:szCs w:val="28"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Мартин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Михайл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М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6.1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Страцимир Никифоров на 09.04.1987 г., регистриран на 27.04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Страцимир Никиф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06-09-01, управление 06-01-0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акс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2 бр. и обр. 6; писмо вх. № 1029/ 27.02.1990 г. за унищожаване с протокол № 235/ 07.01.1990 г. личното и работното дело на аг. "Максим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Кореспондент в чужбина- политически коментатор; завеждащ кореспондентски пункт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56/ 18.12.2008 г. – БН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Метод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Любоми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8.11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управление II, отдел 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I-1970/ 24.06.1967 г. е назначен за разузнавач; със заповед № I-1478/ 06.03.1969 г. е уволн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одещ  на предаване в БНР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50/ 08.10.2008 г. СЕМ – Б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Милен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Борис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Б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8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Лейт. Николай Иванов Гатев на 16.06.1977 г., регистриран на 22.06.197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Лейт.  Николай Иванов Г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II-IV-I, управление II-I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им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а и подписана декларация за сътрудничество – обещание; собственоръчно написани агентурни сведения; документи за получени възнаграждения; разходни документи, отчетени от ръководил го щатен служител; рег. бланка; рег. дневник; картони обр. 4 – 2 бр.; лично дело IА-37164; работно дело IР-17966-2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родуцент, главен редактор в  "Предавания на балкански езици и на руски език"  в БН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Милен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Борис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Белчев</w:t>
      </w:r>
      <w:r>
        <w:rPr>
          <w:b/>
          <w:szCs w:val="28"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56/ 18.12.2008 г. – БН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Наджи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Ферхад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Мес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0.03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. Дядовци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айор Иван Кулев Енчев на 27.08.1964 г., регистриран на 02.09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айор Иван Кулев 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Соф. отдел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а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и агентурни сведения; документи от ръководилия го щатен служител; рег. бланка; рег. дневник; картони – обр. 4 – 2 бр.; лично дело IА-19459; работно дело IР-327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одещ на предаване на турски език-редактор в БН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Николай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Анастас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Анаст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5.1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Владимир Петков на 01.06.1983 г., регистриран на 10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Владимир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ІІ-ІІ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На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бланка; рег. дневник; картони обр. 4 и обр. 6; лично дело IА-3488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лавен редактор в Национална информационна служба в БН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Николай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Анастас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Анастасов</w:t>
      </w:r>
      <w:r>
        <w:rPr>
          <w:b/>
          <w:szCs w:val="28"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56/ 18.12.2008 г. – БН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енка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Радославова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Велева-Димит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2.06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лейт. Илко Димитров Желязков на 11.11.1986 г., регистрирана на 26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лейт. Илко Димитров Желязков; о. р. Бойко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ГУ на МВР-ДС-02-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иржин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 от ръководилия я щатен служител; рег. бланка; рег. дневник; картони – обр. 4 – 2 бр. и обр. 6; лично дело IА-3244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Редактор и водеща на предаване на гръцки език- в БН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етър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Атанас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4.0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Васил Христов на 07.12.1969 г., регистриран на 15.12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Васил Христов; о. р. Атанас Б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III-IV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Водещ на рубрики в БНР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За </w:t>
      </w:r>
      <w:r>
        <w:rPr>
          <w:b/>
          <w:color w:val="000000"/>
          <w:szCs w:val="28"/>
        </w:rPr>
        <w:t>Петър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Атанас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Петров</w:t>
      </w:r>
      <w:r>
        <w:rPr>
          <w:b/>
          <w:szCs w:val="28"/>
        </w:rPr>
        <w:t xml:space="preserve">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София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Илиева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опова- Карапет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3.09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одп. Марин Стоянов Божков на 21.09.1988 г., регистрирана на 12.10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одп. Марин Стоянов Божков; лейт. Жеко М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анисла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 от ръководилите я щатни служители; рег. бланка; картони – обр. 1 – 2 бр. и обр. 3; дело Ф1, а.е. 7000; доклад на НРС рег. № RB102101-001-04/12-1721/ 08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9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 xml:space="preserve">Отговорен редактор и водеща на предавания на албански език в БНР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НРС по чл. 16, ал. 2, т. 2, рег. № RB102101-001-04/12-1721/ 08.09.2008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с решение № 56/ 18.12.2008 г. – БН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Спасианна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Лазарова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Рус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3.09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Петър Лазаров на 18.10.1968 г., регистрирана на 26.10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 xml:space="preserve">О. р. Петър Лазаров; о. р. Господин Димитров Маджаров; о. р. Цветан Бузовски; о. р. Хр. Георгиев; о. р. Захари Петков; о. р. С. Григоров; о. р. Страцимир Никифоров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У на МВР-ДС по линия на управление VI-I-I; ДС, управление VI-I-I, управление VI-I-II, управление VI-IХ-I, управление VI-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, 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е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2 бр. и обр. 6; писмо вх. № 1029/ 27.02.1990 г. за унищожаване с протокол № 235/ 07.01.1990 г. личното и работното дело на аг. "Сели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 xml:space="preserve">Старши редактор, водеща на новини и коментатор международна политика в БНР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с решение № 56/ 18.12.2008 г. – БН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Станимир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Борис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9.04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п. Спиридон Иванов Пасков на 01.10.1974 г., регистриран на 31.10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п. Спиридон Иванов Пас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ВГУ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але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 от ръководилия го щатен служител; рег. бланка; рег. дневник; картон обр. 4; лично дело IА-3741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одещ на предавания на френски език в БН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Станимир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Борис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Делчев</w:t>
      </w:r>
      <w:r>
        <w:rPr>
          <w:b/>
          <w:szCs w:val="28"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Стоимен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Боте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4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Валентин Киров на 21.12.1987 г., регистриран на 28.1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Валентин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аул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 от ръководилия го щатен служител; рег. бланка; картони – обр. 1 – 2 бр. и обр. 3; делоФ1, а.е.6179; доклад на НРС рег. № RB102101-001-04/11-18600/ 22.10.2008 г.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одещ на новини и коментатор международна политика-редактор в БН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НРС рег. № RB102101-001-04/11-18600/ 22.10.2008  г.  по чл. 16, ал. 2, т. 2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Татяна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Александрова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Обрете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3.1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лейт. Петър Георгиев Милев на 02.07.1974 г., регистрирана на 12.07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лейт. Петър Георгиев М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ВГУ-I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Зо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а и подписана декларация за сътрудничество – обещание; собственоръчно написани агентурни сведения; документи от ръководилия я щатен служител; рег. бланка; рег. дневник; картони – обр. 4 – 2 бр.; лично дело IА-23734; работно дело IР-854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Редактор и коментатор-вътрешна политика- в БН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Татяна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Герчева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Таба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2.07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Нови паз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Параскев Ангелов Параскевов на 26.08.1974 г., регистрирана на 02.09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Параскев Ангелов Параскевов; о. р. Явор Панчев; ст. лейт. Иван Антонов Антонов; о. р. Красимир Тр. Триф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ВГУ-I.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Ир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 за получено възнаграждение; разходни документи, отчетени от ръководил я щатен служител; документи от ръководили я щатни служители; рег. дневник; картони – обр. 4 – 2 бр.  и обр. 6; лично дело IА-34999; работно дело IР-1720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Водеща на предавания на турски език в БН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Татяна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Герчева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Табакова</w:t>
      </w:r>
      <w:r>
        <w:rPr>
          <w:b/>
          <w:szCs w:val="28"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Тодор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Вилхелм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Ротерм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9.11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Димитър Ангелов Димитров на 26.05.1961 г., регистриран на 26.0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айор Илия Хр. Цонев; о. р. Здравко Стоянов; о. р. Иван Марценков; о. р. Станко Манов; о. р. Здравко Марков; о. р. Божидар Йотов; о. р. Любом. Алип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У на МВР-ДС, отдел II, отделение III по линия на ВГУ,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Хоф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и агентурни сведения; документи от ръководили го щатни служители; рег. бланка; рег. дневник; картони – обр. 4 – 2 бр. и обр. 6; лично дело IА-32130; работно дело IР-5428-2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199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одещ на предавания в БН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 с решение № 56/ 18.12.2008 г. – БН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Тома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Георгие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Спростр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4.08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М. Михайлов на 11.07.1973 г., регистриран на 14.08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М. Михайлов; о. р. П. Пенев; о. р. Петко 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ВГУ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2 бр. и обр. 6; писмо вх. № 2532/ 13.06.1990 г. с искане да бъдат заличени от всички картотеки данните за аг. "Я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Старши музикален редактор и водещ на музикални предавания и рубрики в БН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Цанко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Димитр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Заеч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6.04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. Обел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айор Валентин Григоров Ханджийски на 25.1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айор Валентин Григоров Хандж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У на МВР-Благоевград, отдел ДС, отделение 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гн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 от ръководилия го щатен служител; разходен документ, отчетен от ръководилия го щатен служител; рег. бланка; рег. дневник; картони обр. 4 – 2 бр.; лично дело IА-2891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9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одещ на предаване в БН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56/ 18.12.2008 г. – БН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Янка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Генчева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онстанти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7.08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. Плачи дол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на на 13.02.1953 г., регистрирана на 28.0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ал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ртон обр. 4; протокол № 787/ 1962 г. с предложение за унищожаване на лично дело ІИ-663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Водеща на предаване на английски език в БН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color w:val="FF0000"/>
          <w:szCs w:val="28"/>
        </w:rPr>
      </w:pPr>
      <w:r>
        <w:rPr>
          <w:b/>
          <w:bCs/>
          <w:color w:val="000000"/>
          <w:szCs w:val="28"/>
        </w:rPr>
        <w:t>БЪЛГАРСКА НАЦИОНАЛНА ТЕЛЕВИЗИЯ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172 лица. Шестдесет и девет </w:t>
      </w:r>
      <w:r>
        <w:rPr>
          <w:bCs/>
          <w:color w:val="000000"/>
          <w:szCs w:val="28"/>
        </w:rPr>
        <w:t>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Александър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Никол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Ав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7.07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Николай Стефанов Радулов на 21.11.1984 г., регистриран на 27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Николай Стефанов Раду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ГУ на МВР-I РУ-отделение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ав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Документ от ръководилия го щатен служител; рег. бланка; рег. дневник; картони обр. 4 – 2 бр. и обр. 6; лично дело IА-31735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Главен редактор в БНТ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Член на Програмна комисия в БНТ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одещ на предаване в БНТ</w:t>
            </w:r>
          </w:p>
        </w:tc>
      </w:tr>
    </w:tbl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 xml:space="preserve">Обявен с решение </w:t>
      </w:r>
      <w:r>
        <w:rPr>
          <w:b/>
          <w:szCs w:val="28"/>
        </w:rPr>
        <w:t>№ 54/ 26.11.2008 г. – Б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Атанас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Свилен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Мит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8.11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Петко Михов на 11.12.1980 г., регистриран на 16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Петко Ми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06-01-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ла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и агентурни сведения; рег. дневник; картони обр. 4 – 2 бр. и обр. 6; работно дело IР-13594; писмо вх. № 777/ 12.02.1990 г. за унищожаване с протокол № 63/ 25.01.1990 г. материалите на аг. "Пламе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одещ на предаване в БНТ</w:t>
            </w:r>
          </w:p>
        </w:tc>
      </w:tr>
    </w:tbl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 xml:space="preserve">Обявен с решение </w:t>
      </w:r>
      <w:r>
        <w:rPr>
          <w:b/>
          <w:szCs w:val="28"/>
        </w:rPr>
        <w:t>№ 54/ 26.11.2008 г. – Б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Божидар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Димитр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3.12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зоп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п. Цветан Станимиров на 04.12.1973 г.; възстановен на 22.07.1976 г.; подп. Атанас Димитров Василев на 29.09.1987 г., регистриран на 07.10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п. Цветан Станимиров; о. р. Атанас Атанасов; о. р. Тодор Костов; подп. Атанас Димитр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ДС, ПГУ; ВГУ-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екретен 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рдам; Тервел; Телери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а и подписана декларация за сътрудничество; собственоръчно написани агентурни сведения; документи за получено възнаграждение; разходен документ, отчетен от ръководил го щатен служител;  рег. бланка; рег. дневник; картони – обр. 1 – 2 бр., обр. 3, обр. 4 – 2 бр.; лично и работно дело Ф1, а. е. 3071; лично дело IА-3602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Водещ на предаване в БНТ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Божидар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Димитр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Стоянов</w:t>
      </w:r>
      <w:r>
        <w:rPr>
          <w:b/>
          <w:szCs w:val="28"/>
        </w:rPr>
        <w:t xml:space="preserve"> към органите по чл. 1 след 10.11.1989 г.</w:t>
      </w:r>
    </w:p>
    <w:p>
      <w:pPr>
        <w:pStyle w:val="Normal"/>
        <w:rPr/>
      </w:pPr>
      <w:r>
        <w:rPr>
          <w:b/>
          <w:szCs w:val="28"/>
        </w:rPr>
        <w:t xml:space="preserve">Обявен с решение № 69/ 29.06.2009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Валентин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Аурел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2.07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Тутрак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Любен Предов на 20.11.1978 г., регистриран на 04.01.1979 г.; о. р. Калин Демиревски на 10.08.1988 г., регистриран на 18.08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Любен Предов; о. р. Калин Демир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ПГУ; управление 06-01-0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екретен 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ндреев; Филип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 от ръководил го щатен служител; рег. бланка; картони обр. 1 – 2 бр., обр. 3, обр. 4 и обр. 6; дело Ф1, а.е. 4441; рег. дневник; писмо вх. № 1029/ 27.02.1990 г. за унищожаване с протокол № 235/ 07.01.1990 г. на личното и работното дело на аг. "Филип"; доклад на НРС рег. № RB102101-001-04/12-1555/ 25.08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Главен редактор в БНТ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Директор в БНТ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54/ 26.11.2008 г. – Б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56/ 18.12.2008 г. – БН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Владимир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Бернард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Береан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9.04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лейт. Николай Костадинов Николов на 21.03.1986 г., регистриран на 26.03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лейт. Николай Костадин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VI-I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а и подписана декларация за сътрудничество; документи от ръководилия го щатен служител; рег. бланка; рег. дневник; картони – обр. 4 – 2 бр.; лично дело IА-3743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Водещ на предаване в БНТ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Владко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Данаил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Мурд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6.04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Младенов на 14.08.1975 г., регистриран на 23.08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Младенов; о. р. Хр. Стронгелов; о. р. Михаил Ми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VI-I-III;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раг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и агентурни сведения; документи от ръководили го щатни служители; рег. бланка; рег. дневник; картони – обр. 1 – 2 бр., обр. 3, обр. 4 – 2 бр.  и обр. 6; дело Ф1, а. е. 4594; работно дело IР-11849 – 2 тома; писмо вх. № 911/ 21.02.1990 г. за унищожаване с протокол рег. № 71/ 25.01.1990 г. личното и работното дело (налично) на аг. "Драган"; доклад на НРС рег. № RB102101-001-04/11-18601/ 22.10.2008 г.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Водещ на предавания в БНТ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остадин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Георгие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Фили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8.03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Валентин Стефанов на 30.03.1978 г., регистриран на 04.04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Валентин Стефанов; о. р. Страцимир Никиф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II-VI-I, управление VI-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м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2 бр. и обр. 6; писмо вх. № 1029/ 27.02.1990 г. за унищожаване с протокол № 235/ 07.01.1990 г. личното и работното дело на аг. "Дамя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Член на редакционен съвет в БН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56/ 18.12.2008 г. – БН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Наташа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Славчева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Тодо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1.0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Ри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Валентин Ников на 10.10.1978 г., регистрирана на 17.10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Валентин Ников; о. р. Георги Сот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V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ил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и обр. 6; протокол № 73/ 1990 г. за унищожаване на лично дело IА-29827 и на работно дело IР-1556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Зам. главен редактор в БНТ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с решение № 57/ 28.01.2009 г. – Б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Николай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Румен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Ап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8.04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Чавдар Тепешанов на 18.05.1979 г., регистриран на 21.06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Чавдар Тепеш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V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р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2 бр.; протокол рег. № 76/  16.05.1990 г. за унищожаване на работно дело IР-689 (Сл); протокол рег. № 77/ 16.05.1990 г. за унищожаване на лично дело IА-1079 (С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Водещ на предаване в БНТ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етър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Иван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Ву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2.09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н на 14.01.1957 г., възстановен от о. р. Владимир Сапунджиев на 30.06.1986 г., регистриран на 12.08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о. р. Иван Стоянов Янкулов; о. р. Владимир Сапун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II-VII; ; управление II-VIII-I; СГУ на МВР-ДС-VI-II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Балк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а и подписана декларация за сътрудничество; собственоръчно написани агентурни сведения; документи за получени възнаграждения; разходен документ, отчетен от ръководил го щатен служител; документи от ръководили го щатни служители; рег. бланка; рег. дневник – 2 бр.; картони – обр. 4 – 2 бр. и обр. 6; лично дело IА-679; работно дело IР-138; писмо вх. № 2240/ 1990 г. с искане "да се унищожат регистрационните картони" на аг. "Балкански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Водещ на рубрика в БНТ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БОЛКАН НЮЗ КОРПОРЕЙШЪН" ЕА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и са 16 лица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Д "БОНЕВ И СЪДРУЖИЕ"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5 лица. </w:t>
      </w:r>
      <w:r>
        <w:rPr>
          <w:bCs/>
          <w:color w:val="000000"/>
          <w:szCs w:val="28"/>
        </w:rPr>
        <w:t xml:space="preserve">Две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БОНСИМА" ОО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и са 2 лица. 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БОТЕВГРАДСКИ ВЕСТИ" ЕОО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Проверени са 3 лица. Комисията не установи принадлежност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Д “БРАТЯ БЕЕВИ”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6 лица. </w:t>
      </w:r>
      <w:r>
        <w:rPr>
          <w:bCs/>
          <w:color w:val="000000"/>
          <w:szCs w:val="28"/>
        </w:rPr>
        <w:t xml:space="preserve">Четири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БУЛГА МЕДИА" ЕОО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о е 1 лице. 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БУЛСАТ" ОО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и са 4 лица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БУЛСАТКОМ" А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4 лица. Три</w:t>
      </w:r>
      <w:r>
        <w:rPr>
          <w:bCs/>
          <w:color w:val="000000"/>
          <w:szCs w:val="28"/>
        </w:rPr>
        <w:t xml:space="preserve">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szCs w:val="28"/>
        </w:rPr>
        <w:t>"БУМЕРАНГ 94"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2 лица. </w:t>
      </w:r>
      <w:r>
        <w:rPr>
          <w:bCs/>
          <w:color w:val="000000"/>
          <w:szCs w:val="28"/>
        </w:rPr>
        <w:t xml:space="preserve">Две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БУМЕРАНГ ФМ"Е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3 лица. </w:t>
      </w:r>
      <w:r>
        <w:rPr>
          <w:bCs/>
          <w:color w:val="000000"/>
          <w:szCs w:val="28"/>
        </w:rPr>
        <w:t xml:space="preserve">Две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БЪЛГАРИЯ КАБЕЛ ТВ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12 лица. </w:t>
      </w:r>
      <w:r>
        <w:rPr>
          <w:bCs/>
          <w:color w:val="000000"/>
          <w:szCs w:val="28"/>
        </w:rPr>
        <w:t xml:space="preserve">Четири лица не подлежат на проверка по силата на чл. 26, ал. 4 от закона. </w:t>
      </w:r>
      <w:r>
        <w:rPr>
          <w:color w:val="000000"/>
          <w:szCs w:val="28"/>
        </w:rPr>
        <w:t>Комисията установи принадлежност за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Благовест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Димитр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Б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7.05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одп. Костадин Русенов Петров на 08.05.1985 г., регистриран на 29.05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одп. Костадин Русе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Христ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а и подписана декларация за сътрудничество – заявление; документи от ръководилия го щатен служител; рег. бланка; рег. дневник; картон обр. 4; лично дело IА-3750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одещ на предаване "Багрите на българското" в "България кабел ТВ"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</w:t>
            </w:r>
            <w:r>
              <w:rPr>
                <w:rFonts w:eastAsia="Lucida Sans Unicode"/>
                <w:b/>
                <w:kern w:val="2"/>
                <w:szCs w:val="28"/>
              </w:rPr>
              <w:t>"</w:t>
            </w:r>
            <w:r>
              <w:rPr>
                <w:rFonts w:eastAsia="Lucida Sans Unicode"/>
                <w:kern w:val="2"/>
                <w:szCs w:val="28"/>
              </w:rPr>
              <w:t xml:space="preserve">БАГРИ ТВ" ООД </w:t>
            </w:r>
          </w:p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 xml:space="preserve">Председател на съвета на директорите в "ДЖИПСИ ТВ" АД </w:t>
            </w:r>
          </w:p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 xml:space="preserve">Председател на съвета на директорите и водещ на предаване във "Вяра ТВ"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Благовест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Димитр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Белев</w:t>
      </w:r>
      <w:r>
        <w:rPr>
          <w:b/>
          <w:szCs w:val="28"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БЪЛГАРСКА РАДИОКОМПАНИЯ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2 лица. </w:t>
      </w:r>
      <w:r>
        <w:rPr>
          <w:bCs/>
          <w:color w:val="000000"/>
          <w:szCs w:val="28"/>
        </w:rPr>
        <w:t xml:space="preserve">Четири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ВАЙТЪЛ – И" Е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о е 1 лице. </w:t>
      </w:r>
      <w:r>
        <w:rPr>
          <w:bCs/>
          <w:color w:val="000000"/>
          <w:szCs w:val="28"/>
        </w:rPr>
        <w:t xml:space="preserve">Едно лице не подлежи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АРНА КАБЕЛ ИНЖЕНЕРИНГ ЕОО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о е 1 лице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ВВД-РУЙЧЕВ" ЕООД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и са 3 лица. Комисията установи принадлежност за: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Владимир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Спир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апе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4.0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одп. Д. Кутрев и о. р. Алекси Алексиев на 18.04.1988 г., регистриран на 20.05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одп. Д. Кутрев; кап. Ив. Са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Ил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 за получени възнаграждения; документи от ръководилия го щатен служител; рег. бланка; картони обр. 1 – 2 бр. и обр. 3; дело Ф1, а.е. 7829; доклад на НРС рег. № RB102101-001-04/12-1554/ 25.08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color w:val="000000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Водещ на предаване във  </w:t>
            </w:r>
            <w:r>
              <w:rPr>
                <w:rFonts w:eastAsia="Lucida Sans Unicode"/>
                <w:bCs/>
                <w:color w:val="000000"/>
                <w:kern w:val="2"/>
                <w:szCs w:val="28"/>
              </w:rPr>
              <w:t>"ВВД-РУЙЧЕВ" ЕООД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по чл. 16, ал. 2, т. 2 на НРС  рег. № RB102101-001-04/12-1554/ 25.08.2008 г.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 xml:space="preserve">Обявен с решение </w:t>
      </w:r>
      <w:r>
        <w:rPr>
          <w:b/>
          <w:szCs w:val="28"/>
        </w:rPr>
        <w:t>№ 54/ 26.11.2008 г. - БНТ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ВЕК ВЕЛИНОВ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о е 1 лице.  </w:t>
      </w:r>
      <w:r>
        <w:rPr>
          <w:bCs/>
          <w:color w:val="000000"/>
          <w:szCs w:val="28"/>
        </w:rPr>
        <w:t xml:space="preserve">Едно лице не подлежи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ВЕРЕЯ КАБЕЛ" А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14 лица. </w:t>
      </w:r>
      <w:r>
        <w:rPr>
          <w:bCs/>
          <w:color w:val="000000"/>
          <w:szCs w:val="28"/>
        </w:rPr>
        <w:t>Едно лице не подлежи на проверка по силата на чл. 26, ал. 4 от закона. Комисията установи принадлежност за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рум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Никол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Хаджи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2.05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ъс заповед № Р-012/ 14.09.1987 г. е назначен за н-к отдел; със заповед № Р-022/ 15.09.1989 г. е преназначен за разузнавач V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Изпълнителен директор във "Верея кабел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ЕТ "ВЕС-ЕМИЛИЯ ВАСИЛЕВА"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о е 1 лице. Комисията не установи принадлежност.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ЕТ "ВИДЕОМАКС НГ – НАЙДЕН ГЕРАСИМОВ"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о е 1 лице. Комисията не установи принадлежност.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ВИДЕОСАТ 21 ВЕК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6 лица. </w:t>
      </w:r>
      <w:r>
        <w:rPr>
          <w:bCs/>
          <w:color w:val="000000"/>
          <w:szCs w:val="28"/>
        </w:rPr>
        <w:t xml:space="preserve">Седем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ВИДЕОСАТ – НОВЕ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6 лица.</w:t>
      </w:r>
      <w:r>
        <w:rPr>
          <w:bCs/>
          <w:color w:val="000000"/>
          <w:szCs w:val="28"/>
        </w:rPr>
        <w:t xml:space="preserve"> Две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ВИДЕОСАТ РАХОВЕЦ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6 лица. </w:t>
      </w:r>
      <w:r>
        <w:rPr>
          <w:bCs/>
          <w:color w:val="000000"/>
          <w:szCs w:val="28"/>
        </w:rPr>
        <w:t xml:space="preserve">Пет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ВИЗИЯ МАКС" О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и са 4 лица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ВИРДЖИНИЯ ЕР – ЕН" Е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2 лица.</w:t>
      </w:r>
      <w:r>
        <w:rPr>
          <w:bCs/>
          <w:color w:val="000000"/>
          <w:szCs w:val="28"/>
        </w:rPr>
        <w:t xml:space="preserve"> Две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Д"ВИС ВИТАЛИС - САМАРСКИ И СИЕ"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8 лица. </w:t>
      </w:r>
      <w:r>
        <w:rPr>
          <w:bCs/>
          <w:color w:val="000000"/>
          <w:szCs w:val="28"/>
        </w:rPr>
        <w:t>Пет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Мария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Василева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Раш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2.10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. Ръжево Конаре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п. Васил Мочев на 21.04.1978 г., регистриран на 05.06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п. Васил М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У на МВР-Пловдив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це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 обр. 6; писмо вх. № 2662/ 22.06.1990 г. за унищожаване с протокол № 37/ 15.05.1990 г. делото на Я/К "Сцен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Програмен директор във СД "Вис виталис  Самарски и сие"  </w:t>
            </w:r>
          </w:p>
        </w:tc>
      </w:tr>
    </w:tbl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ВИТАЛИС ТВ" А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10 лица. </w:t>
      </w:r>
      <w:r>
        <w:rPr>
          <w:bCs/>
          <w:color w:val="000000"/>
          <w:szCs w:val="28"/>
        </w:rPr>
        <w:t>Единадесет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Наню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Иван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Манаф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9.05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Кирил Панталеев Кирилов на 25.11.1970 г., регистриран на 12.12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Кирил Панталеев Кирилов; о. р. Дончо Д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III-I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Боля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2 бр.; протокол № 82/ 1990 г. за унищожаване на лично дело IА-22130 и работно дело IР-596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Председател на съвета на директорите и изпълнителен директор на "ВИТАЛИС ТВ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ЗПЪЛНИТЕЛНА АГЕНЦИЯ "ВОЕННИ КЛУБОВЕ И ИНФОРМАЦИЯ"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27 лица. </w:t>
      </w:r>
      <w:r>
        <w:rPr>
          <w:bCs/>
          <w:color w:val="000000"/>
          <w:szCs w:val="28"/>
        </w:rPr>
        <w:t>Осемнадесет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Веселин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Георгие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4.05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. Гомотарци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Христо Димитров Пагелски на 31.03.1976 г., регистриран на 12.04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Христо Димитров Пагел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III-II-I; управление I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енад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- обр. 4 – 2 бр.; протокол № 74/ 1990 г. за унищожаване на лично дело IА-26341 и работно дело IР-1155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втор на предаване в ИА "Военни клубове и информац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ВЯРА ТВ" А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11 лица. </w:t>
      </w:r>
      <w:r>
        <w:rPr>
          <w:bCs/>
          <w:color w:val="000000"/>
          <w:szCs w:val="28"/>
        </w:rPr>
        <w:t>Осем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Благовест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Димитр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Б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7.05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одп. Костадин Русенов Петров на 08.05.1985 г., регистриран на 29.05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одп. Костадин Русе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Христ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а и подписана декларация за сътрудничество – заявление; документи от ръководилия го щатен служител; рег. бланка; рег. дневник; картон обр. 4; лично дело IА-3750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Председател на съвета на директорите и водещ на предаване във "Вяра ТВ"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</w:t>
            </w:r>
            <w:r>
              <w:rPr>
                <w:rFonts w:eastAsia="Lucida Sans Unicode"/>
                <w:b/>
                <w:kern w:val="2"/>
                <w:szCs w:val="28"/>
              </w:rPr>
              <w:t>"</w:t>
            </w:r>
            <w:r>
              <w:rPr>
                <w:rFonts w:eastAsia="Lucida Sans Unicode"/>
                <w:kern w:val="2"/>
                <w:szCs w:val="28"/>
              </w:rPr>
              <w:t xml:space="preserve">БАГРИ ТВ" ООД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одещ на предаване "Багрите на българското" в "България кабел ТВ"</w:t>
            </w:r>
          </w:p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 xml:space="preserve">Председател на съвета на директорите в "ДЖИПСИ ТВ" АД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Благовест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Димитр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Белев</w:t>
      </w:r>
      <w:r>
        <w:rPr>
          <w:b/>
          <w:szCs w:val="28"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kern w:val="2"/>
                <w:szCs w:val="28"/>
              </w:rPr>
              <w:t>Георги Симеонов Агаф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2.07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. Маринка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Николай Плешков на 15.10.1980 г., регистриран на 23.10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Николай Пле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Управление 03-ДС, отдел 10, отделение 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Здра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о и подписано обещание; рег. бланка; картони обр. 4 – 2 бр.; рег. дневник; протокол за унищожаване № 14/ 18.04.1990 г. (Бс) на работно дело ІР-1216; лично дело ІА-2733 (Бс) М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1982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ъв </w:t>
            </w:r>
            <w:r>
              <w:rPr>
                <w:rFonts w:eastAsia="Lucida Sans Unicode"/>
                <w:bCs/>
                <w:kern w:val="2"/>
                <w:szCs w:val="28"/>
              </w:rPr>
              <w:t xml:space="preserve">"ВЯРА ТВ" АД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"БАГРИ ТВ" ООД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обственик в "ДЖИПСИ ТВ" АД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"Хип Хоп ТВ" ЕООД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</w:t>
            </w:r>
            <w:r>
              <w:rPr>
                <w:rFonts w:eastAsia="Lucida Sans Unicode"/>
                <w:bCs/>
                <w:color w:val="000000"/>
                <w:kern w:val="2"/>
                <w:szCs w:val="28"/>
              </w:rPr>
              <w:t>"ХОТ ТВ" Е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ГЕО АДВАЙЗЪРС" Е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Едно лице не подлежи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ГЕЯ 94" Е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3 лица. </w:t>
      </w:r>
      <w:r>
        <w:rPr>
          <w:bCs/>
          <w:color w:val="000000"/>
          <w:szCs w:val="28"/>
        </w:rPr>
        <w:t xml:space="preserve">Четири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ГЛАРУС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2 лица. </w:t>
      </w:r>
      <w:r>
        <w:rPr>
          <w:bCs/>
          <w:color w:val="000000"/>
          <w:szCs w:val="28"/>
        </w:rPr>
        <w:t xml:space="preserve">Едно лице не подлежи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ГЛАРУС Р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2 лица. </w:t>
      </w:r>
      <w:r>
        <w:rPr>
          <w:bCs/>
          <w:color w:val="000000"/>
          <w:szCs w:val="28"/>
        </w:rPr>
        <w:t xml:space="preserve">Три лица не подлежат на проверка по силата на чл. 26, ал. 4 от закона. </w:t>
      </w:r>
      <w:bookmarkStart w:id="0" w:name="OLE_LINK3"/>
      <w:bookmarkStart w:id="1" w:name="OLE_LINK2"/>
      <w:r>
        <w:rPr>
          <w:color w:val="000000"/>
          <w:szCs w:val="28"/>
        </w:rPr>
        <w:t>Комисията не установи принадлежност.</w:t>
      </w:r>
      <w:bookmarkEnd w:id="0"/>
      <w:bookmarkEnd w:id="1"/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ДАРИК" А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26 лица. </w:t>
      </w:r>
      <w:r>
        <w:rPr>
          <w:bCs/>
          <w:color w:val="000000"/>
          <w:szCs w:val="28"/>
        </w:rPr>
        <w:t>Деветнадесет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Радосвет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рум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1.07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Александър Савов на 17.08.1988 г., регистриран на 23.08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Александър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VI-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ра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2 бр.; писмо вх. № 1029/ 27.02.1990 г. за унищожаване с протокол № 235/ 07.01.1990 г. личното и работното дело на аг. "Карак"; писмо вх. № 2865/ 1990 г. с искане да бъдат заличени от всички картотеки данните за аг. "Карак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Изпълнителен директор в "Дарик радио" АД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РИНГ-С.В.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ДЕЛТА ТВ" А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8 лица. 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ДЖИПСИ ТВ" А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5 лица. </w:t>
      </w:r>
      <w:r>
        <w:rPr>
          <w:bCs/>
          <w:color w:val="000000"/>
          <w:szCs w:val="28"/>
        </w:rPr>
        <w:t>Девет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  <w:highlight w:val="green"/>
        </w:rPr>
      </w:pPr>
      <w:r>
        <w:rPr>
          <w:b/>
          <w:bCs/>
          <w:color w:val="000000"/>
          <w:szCs w:val="28"/>
          <w:highlight w:val="green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Благовест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Димитр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Б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7.05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одп. Костадин Русенов Петров на 08.05.1985 г., регистриран на 29.05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одп. Костадин Русе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Христ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а и подписана декларация за сътрудничество – заявление; документи от ръководилия го щатен служител; рег. бланка; рег. дневник; картон обр. 4; лично дело IА-3750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Председател на СД в "ДЖИПСИ ТВ" АД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</w:t>
            </w:r>
            <w:r>
              <w:rPr>
                <w:rFonts w:eastAsia="Lucida Sans Unicode"/>
                <w:b/>
                <w:kern w:val="2"/>
                <w:szCs w:val="28"/>
              </w:rPr>
              <w:t>"</w:t>
            </w:r>
            <w:r>
              <w:rPr>
                <w:rFonts w:eastAsia="Lucida Sans Unicode"/>
                <w:kern w:val="2"/>
                <w:szCs w:val="28"/>
              </w:rPr>
              <w:t xml:space="preserve">БАГРИ ТВ" ООД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одещ на предаване "Багрите на българското" в "България кабел ТВ"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Председател на СД и водещ на предаване във "Вяра ТВ"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Благовест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Димитр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Белев</w:t>
      </w:r>
      <w:r>
        <w:rPr>
          <w:b/>
          <w:szCs w:val="28"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color w:val="000000"/>
          <w:szCs w:val="28"/>
          <w:highlight w:val="green"/>
        </w:rPr>
      </w:pPr>
      <w:r>
        <w:rPr>
          <w:b/>
          <w:bCs/>
          <w:color w:val="000000"/>
          <w:szCs w:val="28"/>
          <w:highlight w:val="green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kern w:val="2"/>
                <w:szCs w:val="28"/>
              </w:rPr>
              <w:t>Георги Симеонов Агаф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2.07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с. Маринка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Николай Плешков на 15.10.1980 г., регистриран на 23.10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Николай Пле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Управление 03-ДС, отдел 10, отделение 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Здра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о и подписано обещание; рег. бланка; картони обр. 4 – 2 бр.; рег. дневник; протокол за унищожаване № 14/ 18.04.1990 г. (Бс) на работно дело ІР-1216; лично дело ІА-2733 (Бс) М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1982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обственик в "ДЖИПСИ ТВ" АД</w:t>
            </w:r>
          </w:p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"БАГРИ ТВ" ООД Собственик във </w:t>
            </w:r>
            <w:r>
              <w:rPr>
                <w:rFonts w:eastAsia="Lucida Sans Unicode"/>
                <w:bCs/>
                <w:kern w:val="2"/>
                <w:szCs w:val="28"/>
              </w:rPr>
              <w:t xml:space="preserve">"ВЯРА ТВ" АД </w:t>
            </w:r>
            <w:r>
              <w:rPr>
                <w:rFonts w:eastAsia="Lucida Sans Unicode"/>
                <w:kern w:val="2"/>
                <w:szCs w:val="28"/>
              </w:rPr>
              <w:t xml:space="preserve">Собственик в "Хип Хоп ТВ" ЕООД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</w:t>
            </w:r>
            <w:r>
              <w:rPr>
                <w:rFonts w:eastAsia="Lucida Sans Unicode"/>
                <w:bCs/>
                <w:color w:val="000000"/>
                <w:kern w:val="2"/>
                <w:szCs w:val="28"/>
              </w:rPr>
              <w:t>"ХОТ ТВ"Е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Румен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Жече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ана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7.0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Митко Димитров на 08.05.1987 г., регистриран на 27.05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Митко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ГУ на МВР-ДС-VI-IV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ин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 обр. 6; писмо вх. № 2982/ 31.07.1990 г. за унищожаване с протокол № 8241/ 1990 г. материалите на Я/К "Кин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Председател на съвета на директорите на "ДЖИПСИ ТВ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ДИАНА КАБЕЛ ТВ" 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14 лица. </w:t>
      </w:r>
      <w:r>
        <w:rPr>
          <w:bCs/>
          <w:color w:val="000000"/>
          <w:szCs w:val="28"/>
        </w:rPr>
        <w:t xml:space="preserve">Две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ДИМИТЪР ЛИПОВАНСКИ СКАРАМУШ" ЕТ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2 лица.</w:t>
      </w:r>
      <w:r>
        <w:rPr>
          <w:bCs/>
          <w:color w:val="000000"/>
          <w:szCs w:val="28"/>
        </w:rPr>
        <w:t xml:space="preserve"> Едно лице не подлежи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  <w:highlight w:val="green"/>
        </w:rPr>
      </w:pPr>
      <w:r>
        <w:rPr>
          <w:b/>
          <w:bCs/>
          <w:color w:val="000000"/>
          <w:szCs w:val="28"/>
          <w:highlight w:val="green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ДИЯН БОЯДЖИЕВ" Е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5 лица. </w:t>
      </w:r>
      <w:r>
        <w:rPr>
          <w:bCs/>
          <w:color w:val="000000"/>
          <w:szCs w:val="28"/>
        </w:rPr>
        <w:t xml:space="preserve">Три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ДОБРУДЖА КАБЕЛ" Е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10 лица. </w:t>
      </w:r>
      <w:r>
        <w:rPr>
          <w:bCs/>
          <w:color w:val="000000"/>
          <w:szCs w:val="28"/>
        </w:rPr>
        <w:t xml:space="preserve">Пет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ДОБРУДЖА СПЕКТЪР" 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8 лица. </w:t>
      </w:r>
      <w:r>
        <w:rPr>
          <w:bCs/>
          <w:color w:val="000000"/>
          <w:szCs w:val="28"/>
        </w:rPr>
        <w:t>Четири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Васил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Лаз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Зис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6.06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олш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Георги Василев Георгиев на 07.03.1975 г., регистриран на 15.03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Георги Василев Георгиев; о. р. Радостин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III-IХ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ре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а и подписана декларация за сътрудничество; документи от ръководилия го щатен служител; рег. бланка; рег. дневник; картони – обр. 4; лично дело IА-900 МФ; протокол рег. № КА 9/ 27.05.1990 г. с предложение за унищожаване на работно дело IР-20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Добруджа спектър" 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ДОКРИС МЕДИЯ" ЕОО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и са 2 лица. 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ЕВРОАРК" ЕОО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и са 2 лица. Комисията не установи принадлежност.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ЕВРОКОМ АБЦ" А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9 лица. 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ЕВРОКОМ БЪЛГАРИЯ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28 лица. </w:t>
      </w:r>
      <w:r>
        <w:rPr>
          <w:bCs/>
          <w:color w:val="000000"/>
          <w:szCs w:val="28"/>
        </w:rPr>
        <w:t>Двадесет и четири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Георги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Величк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Барбу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9.07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Слави Славов на 26.10.1989 г., регистриран на 16.11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Слави 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Ха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Рег. дневник; картони – обр. 4 – 2 бр.; писмо вх. № 2947/ 27.07.1990 г. за унищожаване с протокол № 41/ 21.05.1990 г. делата на агент "Хари"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"ЕВРОКОМ БЪЛГАРИЯ" ООД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арамфила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Георгиева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Йорг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1.06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Дамян Петлешков на 12.04.1966 г., регистрирана на 19.04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Дамян Петле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инч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3 бр.; протокол рег. № КА 11/ 20.03.1990 г. с предложение за унищожаване материалите на Я/К "Синчец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 xml:space="preserve">Водеща на предаване в "ЕВРОКОМ БЪЛГАРИЯ" ООД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ЕВРОКОМ КАБЕЛ МЕНИДЖМЪНТ БЪЛГАРИЯ" Е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о е 1 лице. </w:t>
      </w:r>
      <w:r>
        <w:rPr>
          <w:bCs/>
          <w:color w:val="000000"/>
          <w:szCs w:val="28"/>
        </w:rPr>
        <w:t xml:space="preserve">Едно лице не подлежи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ЕВРОКОМ САТ.ТВ" ОО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и са 6 лица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ЕВРОКОМ ЦАРЕВЕЦ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5 лица. </w:t>
      </w:r>
      <w:r>
        <w:rPr>
          <w:bCs/>
          <w:color w:val="000000"/>
          <w:szCs w:val="28"/>
        </w:rPr>
        <w:t xml:space="preserve">Четири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ЕВРОКОМ ЯКОРУДА" ОО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и са 5 лица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ЕВРОКОМ – НАЦИОНАЛНА КАБЕЛНА ТЕЛЕВИЗИЯ"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14 лица. </w:t>
      </w:r>
      <w:r>
        <w:rPr>
          <w:bCs/>
          <w:color w:val="000000"/>
          <w:szCs w:val="28"/>
        </w:rPr>
        <w:t xml:space="preserve">Седем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ЕВРОПЕЙСКИ ЦЕНТЪР ЗА ОБУЧЕНИЕ И КВАЛИФИКАЦИЯ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3 лица. </w:t>
      </w:r>
      <w:r>
        <w:rPr>
          <w:bCs/>
          <w:color w:val="000000"/>
          <w:szCs w:val="28"/>
        </w:rPr>
        <w:t xml:space="preserve">Две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ЕВРОФУТБОЛПРИНТ" Е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10 лица. </w:t>
      </w:r>
      <w:r>
        <w:rPr>
          <w:bCs/>
          <w:color w:val="000000"/>
          <w:szCs w:val="28"/>
        </w:rPr>
        <w:t>Пет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Веселин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Райк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Р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4.01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. Вишовград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Аспарух Хр. Аспарухов на 12.05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Аспарух Хр. Аспарухов; лейт. Гьончо Г. Гьоков; ст. лейт. Иван То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Ш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 от ръководили го щатни служители; картон обр. 1 – 3 бр.; дело № 10-277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Собственик в "Еврофутбол" 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Стефан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Найден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Най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9.0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. Катунец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Кр. Кръстев на 23.08.1980 г., регистриран на 13.09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Кр.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ГУ на МВР-ДС-II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 обр. 6; писмо вх. № 1930/ 17.04.1990 г. с искане да бъдат унищожени картоните на аг. "Никол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</w:t>
            </w:r>
            <w:r>
              <w:rPr>
                <w:rFonts w:eastAsia="Lucida Sans Unicode"/>
                <w:bCs/>
                <w:kern w:val="2"/>
                <w:szCs w:val="28"/>
              </w:rPr>
              <w:t>"Еврофутбол" ООД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АЙ СИ ЕС" Е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ЕКО ТЕЛЕВИЗИЯ" Е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6 лица. </w:t>
      </w:r>
      <w:r>
        <w:rPr>
          <w:bCs/>
          <w:color w:val="000000"/>
          <w:szCs w:val="28"/>
        </w:rPr>
        <w:t>Три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Велизар Пенков Енч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7.01.1953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Гълъбово, обл. Стара Загор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ГУ-ДС, ХVІІ отд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ъс заповед № 743/ 01.10.1985 г. е назначен за разузнавач; със заповед № 1066/ 31.12.1989 г. е преназначен за инспектор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 xml:space="preserve">Изпълнителен директор в "Еко телевизия" ЕООД </w:t>
            </w:r>
          </w:p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 xml:space="preserve">Водещ "Дискусионно студио"  в </w:t>
            </w:r>
            <w:r>
              <w:rPr>
                <w:rFonts w:eastAsia="Lucida Sans Unicode" w:cs="Tahoma"/>
                <w:bCs/>
                <w:kern w:val="2"/>
                <w:szCs w:val="28"/>
                <w:lang w:bidi="zxx"/>
              </w:rPr>
              <w:t>"СКАТ" ООД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 w:cs="Tahoma"/>
                <w:bCs/>
                <w:kern w:val="2"/>
                <w:szCs w:val="28"/>
                <w:lang w:bidi="zxx"/>
              </w:rPr>
              <w:t>Водещ на предаване в "Телевизия 7 дн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НРС по чл. 16, ал. 2, т. 2 рег. № RB102101-001-04/11-19188/ 31.10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20/ 19.12.2007 г. – лица, регистрирани от избирателните комисии за участие в местни избори 2007 г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ЕКО ТРЕЙД" ОО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и са 3 лица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ДРУЖЕНИЕ "АГЕНЦИЯ ЗА УСТОЙЧИВО РАЗВИТИЕ И ЕВРОИНТЕГРАЦИЯ - ЕКОРЕГИОНИ"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и са 2 лица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ЕКСТАЗ" ОО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и са 2 лица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ЕЛИТ МЕДИА БЪЛГАРИЯ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13 лица. </w:t>
      </w:r>
      <w:r>
        <w:rPr>
          <w:bCs/>
          <w:color w:val="000000"/>
          <w:szCs w:val="28"/>
        </w:rPr>
        <w:t xml:space="preserve">Петнадесет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ЕМ ТИ ВИ 123" ЕОО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и са 2 лица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ЕСТЕЙТ ТВ" Е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2 лица. </w:t>
      </w:r>
      <w:r>
        <w:rPr>
          <w:bCs/>
          <w:color w:val="000000"/>
          <w:szCs w:val="28"/>
        </w:rPr>
        <w:t xml:space="preserve">Едно лице не подлежи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"ЗЕТРА – ПЕТКО ЧЕРНЕВ" ЕТ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5 лица. </w:t>
      </w:r>
      <w:r>
        <w:rPr>
          <w:bCs/>
          <w:color w:val="000000"/>
          <w:szCs w:val="28"/>
        </w:rPr>
        <w:t xml:space="preserve">Четири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ИВАН СТОИЛКОВ – МОНИКА" ЕТ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о е 1 лице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ЕТ "ИМПРЕСАРСКА КЪЩА-АСЕН АНТОНОВ"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о е 1 лице. </w:t>
      </w:r>
      <w:r>
        <w:rPr>
          <w:bCs/>
          <w:color w:val="000000"/>
          <w:szCs w:val="28"/>
        </w:rPr>
        <w:t xml:space="preserve">Едно лице не подлежи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ИНТЕР САТ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10 лица. </w:t>
      </w:r>
      <w:r>
        <w:rPr>
          <w:bCs/>
          <w:color w:val="000000"/>
          <w:szCs w:val="28"/>
        </w:rPr>
        <w:t xml:space="preserve">Три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ИНТЕРСАТ ВИДЕО ПРОДАКШЪН" ОО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и са 3 лица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ИНФОПРЕС И КО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24 лица. </w:t>
      </w:r>
      <w:r>
        <w:rPr>
          <w:bCs/>
          <w:color w:val="000000"/>
          <w:szCs w:val="28"/>
        </w:rPr>
        <w:t>Тридесет и две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Николай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Димитр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лису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0.09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Тодор Фотев на 03.10.1984 г., регистриран на 12.10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Тодор Ф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У на МВР-Ямбол-ДС-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Б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 обр. 6; протокол рег. № 09/ 27.02.1990 г. с предложение за унищожаване на делата на Я/К "Бор"; доклад на МВР рег. № RB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Инфопрес и ко" Е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местни избори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ИРТЦ "МИЗИЯ" О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и са 4 лица. Комисията установи принадлежност за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Живко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Драже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2.10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Христо Караиванов на 11.03.1965 г., регистриран на 22.03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Христо Караиванов; о. р. Никола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ВКР-ВМФ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Чакъ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6; протокол № 92/ 1990 г. за унищожаване на лично и работно дело IА-322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и управляващ в ИРТЦ-Мизия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и изпълнителен директор в "РИНГ -С.В." АД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Телевизия Варна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Живко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Драже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2.10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У на МВР-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Със заповед № 3556/ 26.06.1971 г. е назначен за разузнавач VI степен в отделение външно наблюдение-ДС; със заповед № 169/ 27.05.1972 г. е преназначен за разузнавач III степен; със заповед № 536/ 08.11.1976 г. е преназначен за разузнавач I степен; със заповед № К-45/ 11.02.1985 г. е преназначен за старши разузнавач във втори отдел-ДС; със заповед № 189/ 18.09.1989 г. е преназначен за инспектор; със заповед № 42/ 10.03.1983 г. е назначен за началник група външно наблюдени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и управляващ в ИРТЦ-Мизия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и изпълнителен директор в "РИНГ -С.В." АД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Телевизия Варна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КАБЕЛ САТ - ЗАПАД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11 лица. </w:t>
      </w:r>
      <w:r>
        <w:rPr>
          <w:bCs/>
          <w:color w:val="000000"/>
          <w:szCs w:val="28"/>
        </w:rPr>
        <w:t xml:space="preserve">Пет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"КАБЕЛСАТ 07" ЕООД         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3 лица. </w:t>
      </w:r>
      <w:r>
        <w:rPr>
          <w:bCs/>
          <w:color w:val="000000"/>
          <w:szCs w:val="28"/>
        </w:rPr>
        <w:t xml:space="preserve">Едно лице не подлежи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КАВАРНА САТ" ОО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и са 3 лица. 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КАНАЛ 8" ЕОО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о е 1 лице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КАНАЛ 2001" ОО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и са 2 лица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ЕТ "КАТРА РЕКЪРДС – КАЛОЯН ТРАЧЕВ"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4 лица. </w:t>
      </w:r>
      <w:r>
        <w:rPr>
          <w:bCs/>
          <w:color w:val="000000"/>
          <w:szCs w:val="28"/>
        </w:rPr>
        <w:t xml:space="preserve">Две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КЕЙБЪЛТЕЛ" А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6 лица. </w:t>
      </w:r>
      <w:r>
        <w:rPr>
          <w:bCs/>
          <w:color w:val="000000"/>
          <w:szCs w:val="28"/>
        </w:rPr>
        <w:t xml:space="preserve">Две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КИС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3 лица. </w:t>
      </w:r>
      <w:r>
        <w:rPr>
          <w:bCs/>
          <w:color w:val="000000"/>
          <w:szCs w:val="28"/>
        </w:rPr>
        <w:t xml:space="preserve">Три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КЛАСИК ФМ РАДИО" А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7 лица. </w:t>
      </w:r>
      <w:r>
        <w:rPr>
          <w:bCs/>
          <w:color w:val="000000"/>
          <w:szCs w:val="28"/>
        </w:rPr>
        <w:t>Едно лице не подлежи на проверка по силата на чл. 26, ал. 4 от закона. Комисията установи принадлежност за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расимир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етр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Гер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30.09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ъс заповед № К-4610/ 29.12.1985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Кантус Фирмус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КОМ - САТ К И К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9 лица. </w:t>
      </w:r>
      <w:r>
        <w:rPr>
          <w:bCs/>
          <w:color w:val="000000"/>
          <w:szCs w:val="28"/>
        </w:rPr>
        <w:t xml:space="preserve">Едно лице не подлежи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КРАКРА" А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21 лица. </w:t>
      </w:r>
      <w:r>
        <w:rPr>
          <w:bCs/>
          <w:color w:val="000000"/>
          <w:szCs w:val="28"/>
        </w:rPr>
        <w:t>Две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Николай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Ванч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Стоянч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4.08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Витан Чаков на 02.04.1986 г., регистриран на07.04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Витан Ч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У на МВР-Перник-ДС по линия на управление Х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"Кракра" АД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За </w:t>
      </w:r>
      <w:r>
        <w:rPr>
          <w:b/>
          <w:color w:val="000000"/>
          <w:szCs w:val="28"/>
        </w:rPr>
        <w:t>Николай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Ванч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Стоянчов</w:t>
      </w:r>
      <w:r>
        <w:rPr>
          <w:b/>
          <w:szCs w:val="28"/>
        </w:rPr>
        <w:t xml:space="preserve">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КРОА БЪЛГАРИЯ" Е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9 лица. </w:t>
      </w:r>
      <w:r>
        <w:rPr>
          <w:bCs/>
          <w:color w:val="000000"/>
          <w:szCs w:val="28"/>
        </w:rPr>
        <w:t>Две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Виолета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Цаньова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Белева–Хамъ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2.1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Цанко Цанов на 17.04.1980 г., регистриран на 14.05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Цанко Ц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VI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Лал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Рег. дневник; картон обр. 6; писмо вх. № 779/ 12.02.1990 г. за унищожаване с протокол № 240/ 1990 г. материалите на Я/К "Лале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Програмен директор в </w:t>
            </w:r>
            <w:r>
              <w:rPr>
                <w:rFonts w:eastAsia="Lucida Sans Unicode"/>
                <w:bCs/>
                <w:color w:val="000000"/>
                <w:kern w:val="2"/>
                <w:szCs w:val="28"/>
              </w:rPr>
              <w:t>"Кроа България" Е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Владимир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Димитр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Т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4.03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н на 10.01.1980 г., възстановен от о. р. Цветан Бузовски на 14.06.1989 г., регистриран на 03.07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Цветан Буз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VI-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2 бр. и обр. 6; писмо вх. № 1029/ 27.02.1990 г. за унищожаване с протокол № 235/ 07.01.1990 г. лично дело IА-2610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Изпълнителен директор в </w:t>
            </w:r>
            <w:r>
              <w:rPr>
                <w:rFonts w:eastAsia="Lucida Sans Unicode"/>
                <w:bCs/>
                <w:color w:val="000000"/>
                <w:kern w:val="2"/>
                <w:szCs w:val="28"/>
              </w:rPr>
              <w:t>"Кроа България" Е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Радосла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Марин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арабо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3.05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п. Огнян Езекиев на 03.10.1982 г., регистриран на 16.1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п. Огнян Езекиев; о. р. Минко Минков; о. р. Димитър Не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Борисл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 за получени възнаграждения; разходни документи, отчетени от ръководили го щатни служители; документи от ръководили го щатни служители; рег. бланка; картони – обр. 1 – 2 бр. и обр. 3; лично и работно дело Ф1, а. е. 7424; доклад на НРС рег. № RB102101-001-04/11-18600/ 22.10.2008 г.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</w:t>
            </w:r>
            <w:r>
              <w:rPr>
                <w:rFonts w:eastAsia="Lucida Sans Unicode"/>
                <w:bCs/>
                <w:color w:val="000000"/>
                <w:kern w:val="2"/>
                <w:szCs w:val="28"/>
              </w:rPr>
              <w:t>"Кроа България" Е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НРС рег. № RB102101-001-04/11-18600/ 22.10.2008 г.  по чл. 16, ал. 2, т. 2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КТ" ОО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и са 4 лица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"КТВ И ТЕЛЕКАБЕЛ" ООД          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о е 1 лица. 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КТВ ИВАЙЛОВГРАД" ОО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и са 9 лица. 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КТВ СЛИВЕН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оверени 2 лица. Две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ЛАКС МЕДИА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о е 1 лице. </w:t>
      </w:r>
      <w:r>
        <w:rPr>
          <w:bCs/>
          <w:color w:val="000000"/>
          <w:szCs w:val="28"/>
        </w:rPr>
        <w:t xml:space="preserve">Две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ЛГ КОНСУЛТ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2 лица. </w:t>
      </w:r>
      <w:r>
        <w:rPr>
          <w:bCs/>
          <w:color w:val="000000"/>
          <w:szCs w:val="28"/>
        </w:rPr>
        <w:t xml:space="preserve">Едно лице не подлежи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ЛЕЙТЕНАНТ" ЕОО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о е 1 лице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ЛИАНИ МЕДИА" Е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2 лица. </w:t>
      </w:r>
      <w:r>
        <w:rPr>
          <w:bCs/>
          <w:color w:val="000000"/>
          <w:szCs w:val="28"/>
        </w:rPr>
        <w:t xml:space="preserve">Две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М.САТ ТВ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21 лица. </w:t>
      </w:r>
      <w:r>
        <w:rPr>
          <w:bCs/>
          <w:color w:val="000000"/>
          <w:szCs w:val="28"/>
        </w:rPr>
        <w:t>Седемнадесет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Ангел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Йордан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иря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.1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Девн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Лейт. Светозар Божков на 21.08.1989 г., регистриран на 30.08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Лейт. Светозар Бож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лександ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Рег. дневник; картони обр. 4 – 2 бр.; писмо вх. № 2546/ 14.06.1990 г. за унищожаване с протокол № 848/ 15.02.1990 г. на личното и работното дело на аг. "Александър"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</w:t>
            </w:r>
            <w:r>
              <w:rPr>
                <w:rFonts w:eastAsia="Lucida Sans Unicode"/>
                <w:bCs/>
                <w:color w:val="000000"/>
                <w:kern w:val="2"/>
                <w:szCs w:val="28"/>
              </w:rPr>
              <w:t>"М.САТ ТВ" ООД</w:t>
            </w:r>
          </w:p>
        </w:tc>
      </w:tr>
    </w:tbl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явен с решение </w:t>
      </w:r>
      <w:r>
        <w:rPr>
          <w:b/>
          <w:szCs w:val="28"/>
        </w:rPr>
        <w:t>№ 54/ 26.11.2008 г. - БНТ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МАКИ" 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4 лица. </w:t>
      </w:r>
      <w:r>
        <w:rPr>
          <w:bCs/>
          <w:color w:val="000000"/>
          <w:szCs w:val="28"/>
        </w:rPr>
        <w:t xml:space="preserve">Три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МАРГО ТВ" О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и са 3 лица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Д "МАЯ И КО"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3 лица. </w:t>
      </w:r>
      <w:r>
        <w:rPr>
          <w:bCs/>
          <w:color w:val="000000"/>
          <w:szCs w:val="28"/>
        </w:rPr>
        <w:t xml:space="preserve">Три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МЕГАМИКС" 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5 лица. </w:t>
      </w:r>
      <w:r>
        <w:rPr>
          <w:bCs/>
          <w:color w:val="000000"/>
          <w:szCs w:val="28"/>
        </w:rPr>
        <w:t xml:space="preserve">Шест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МЕТРОРАДИО" Е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7 лица. </w:t>
      </w:r>
      <w:r>
        <w:rPr>
          <w:bCs/>
          <w:color w:val="000000"/>
          <w:szCs w:val="28"/>
        </w:rPr>
        <w:t xml:space="preserve">Единадесет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МОЙРА" 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3 лица.</w:t>
      </w:r>
      <w:r>
        <w:rPr>
          <w:bCs/>
          <w:color w:val="000000"/>
          <w:szCs w:val="28"/>
        </w:rPr>
        <w:t xml:space="preserve"> Едно лице не подлежи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МИЛА ФМ" 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11 лица. </w:t>
      </w:r>
      <w:r>
        <w:rPr>
          <w:bCs/>
          <w:color w:val="000000"/>
          <w:szCs w:val="28"/>
        </w:rPr>
        <w:t xml:space="preserve">Осем лица не подлежат на проверка по силата на чл. 26, ал. 4 от закона. </w:t>
      </w:r>
      <w:r>
        <w:rPr>
          <w:color w:val="000000"/>
          <w:szCs w:val="28"/>
        </w:rPr>
        <w:t>Комисията установи принадлежност за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669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онстантин Тодоров Тилев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2.06.1952 г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Бургас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Димитър Димитров на 09.07.1976 г., регистриран на 15.07.1976 г.; о. р. Иван Борисов Алексиев на 15.08.1978 г. 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Иван Борисов Алексиев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-управление VI-II-I; ПГУ-ДС, отдел ІV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; секретен сътрудник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ърван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 за получени възнаграждения; разходни документи, отчетени от ръководилия го щатен служител; документи от ръководилия го щатен служител;  рег. бланка; рег. дневник; картони обр. 1, 3 и 4; лично и работно дело 4114; протокол № 73/ 1990 г. за унищожаване на лично дело IА-30914 и работно дело IР-16874; доклад на МВР рег. № RB202009-001-05/01-08-I-2132/ 07.12.2007 г.; доклад на НРС рег. № RB102101-001-04/11-19187/ 31.10.2007 г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4536"/>
            </w:tblGrid>
            <w:tr>
              <w:trPr/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ind w:hanging="0"/>
                    <w:rPr>
                      <w:rFonts w:eastAsia="Lucida Sans Unicode"/>
                      <w:kern w:val="2"/>
                      <w:szCs w:val="28"/>
                    </w:rPr>
                  </w:pPr>
                  <w:r>
                    <w:rPr>
                      <w:rFonts w:eastAsia="Lucida Sans Unicode"/>
                      <w:kern w:val="2"/>
                      <w:szCs w:val="28"/>
                    </w:rPr>
                    <w:t>Публична длъжност или публична дейност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ind w:hanging="0"/>
                    <w:rPr>
                      <w:rFonts w:eastAsia="Lucida Sans Unicode"/>
                      <w:kern w:val="2"/>
                      <w:szCs w:val="28"/>
                    </w:rPr>
                  </w:pPr>
                  <w:r>
                    <w:rPr>
                      <w:rFonts w:eastAsia="Lucida Sans Unicode"/>
                      <w:kern w:val="2"/>
                      <w:szCs w:val="28"/>
                    </w:rPr>
                    <w:t xml:space="preserve">Собственик в "Мила ФМ" ООД Собственик в "Орфей медия ФМ"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0"/>
                    <w:rPr>
                      <w:rFonts w:eastAsia="Lucida Sans Unicode"/>
                      <w:kern w:val="2"/>
                      <w:szCs w:val="28"/>
                    </w:rPr>
                  </w:pPr>
                  <w:r>
                    <w:rPr>
                      <w:rFonts w:eastAsia="Lucida Sans Unicode"/>
                      <w:kern w:val="2"/>
                      <w:szCs w:val="28"/>
                    </w:rPr>
                    <w:t>Собственик в "Плевен +" АД Собственик в "Радио FM+"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0"/>
                    <w:rPr>
                      <w:rFonts w:eastAsia="Lucida Sans Unicode"/>
                      <w:kern w:val="2"/>
                      <w:szCs w:val="28"/>
                    </w:rPr>
                  </w:pPr>
                  <w:r>
                    <w:rPr>
                      <w:rFonts w:eastAsia="Lucida Sans Unicode"/>
                      <w:kern w:val="2"/>
                      <w:szCs w:val="28"/>
                    </w:rPr>
                    <w:t xml:space="preserve">Собственик в "Радио свят" ЕООД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0"/>
                    <w:rPr>
                      <w:rFonts w:eastAsia="Lucida Sans Unicode"/>
                      <w:kern w:val="2"/>
                      <w:szCs w:val="28"/>
                    </w:rPr>
                  </w:pPr>
                  <w:r>
                    <w:rPr>
                      <w:rFonts w:eastAsia="Lucida Sans Unicode"/>
                      <w:kern w:val="2"/>
                      <w:szCs w:val="28"/>
                    </w:rPr>
                    <w:t>Собственик в "ТРЕЛИ" ЕООД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-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етър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Евтим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у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3.06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Вели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ъс заповед № Р-05/ 20.05.1980 г. е назначен за помощник началник на отдел. Доклад на Служба "Военна информация", изх. № 2833/ 16.10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Собственик в "Мила ФМ" ООД Собственик в "Радио свят" ЕООД Собственик в "Радио FM+"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Плевен +" АД Собственик в "Орфей медия ФМ"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етър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Евтим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у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3.06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Вели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Петко Сертов на 24.04.1986 г., регистриран на 30.04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Петко Сер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ВГУ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оя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 обр. 6; писмо вх. № 2532/ 13.06.1990 г. с искане "да бъдат заличени от всички картотеки данните за" аг. "Троянски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Собственик в "Мила ФМ" ООД Собственик в "Радио свят" ЕООД Собственик в "Радио FM+"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Плевен +" АД Собственик в "Орфей медия ФМ"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ламен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остадин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Рад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4.09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Л. Николов на 06.01.1974 г., 25.01.1974 г.; възстановен на 22.0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Л. Николов; ст. лейт.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III-III-I; управление III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Б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и агентурни сведения; документи от ръководили го щатни служители; рег. дневник – 2 бр.; картон обр. 4; работно дело IР-1172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color w:val="000000"/>
                <w:kern w:val="2"/>
                <w:szCs w:val="28"/>
              </w:rPr>
              <w:t xml:space="preserve">Собственик в "МИЛА ФМ" ООД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b/>
                <w:b/>
                <w:color w:val="000000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Директор в "Плевен +" АД </w:t>
            </w:r>
            <w:r>
              <w:rPr>
                <w:rFonts w:eastAsia="Lucida Sans Unicode"/>
                <w:color w:val="000000"/>
                <w:kern w:val="2"/>
                <w:szCs w:val="28"/>
              </w:rPr>
              <w:t>Собственик в "FM+" АД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МИХАЙЛОВ ТВ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3 лица. 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“</w:t>
      </w:r>
      <w:r>
        <w:rPr>
          <w:b/>
          <w:bCs/>
          <w:color w:val="000000"/>
          <w:szCs w:val="28"/>
        </w:rPr>
        <w:t>МИХАЙЛОВ ТВ – ДЪБНИКА” ОО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и са 3 лица. Комисията не установи принадлежност.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“</w:t>
      </w:r>
      <w:r>
        <w:rPr>
          <w:b/>
          <w:bCs/>
          <w:color w:val="000000"/>
          <w:szCs w:val="28"/>
        </w:rPr>
        <w:t>МОНТ 7 ХОЛДИНГ”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10 лица.</w:t>
      </w:r>
      <w:r>
        <w:rPr>
          <w:bCs/>
          <w:color w:val="000000"/>
          <w:szCs w:val="28"/>
        </w:rPr>
        <w:t xml:space="preserve"> Едно лице не подлежи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М-САТ" А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6 лица. 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ЕТ "НАСТЯ – 90 - ЕМИЛ СТЕФАНОВ"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Четири лица не подлежат на проверка по силата на чл. 26, ал. 4 от закона. 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НАШИ ТВ" ЕОО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о е 1 лице. 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ЕТ "НЕМ-ГЕНОВ"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4 лица. </w:t>
      </w:r>
      <w:r>
        <w:rPr>
          <w:bCs/>
          <w:color w:val="000000"/>
          <w:szCs w:val="28"/>
        </w:rPr>
        <w:t xml:space="preserve">Десет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НЕТ ФМ" Е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Девет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НИКИКА 90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5 лица. </w:t>
      </w:r>
      <w:r>
        <w:rPr>
          <w:bCs/>
          <w:color w:val="000000"/>
          <w:szCs w:val="28"/>
        </w:rPr>
        <w:t>Едно лице не подлежи на проверка по силата на чл. 26, ал. 4 от закона. Комисията установи принадлежност за: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Бранимир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Харалампие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8.03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. Девене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Владимир Божков на 17.01.1989 г., регистриран на 07.02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Владимир Бож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У на МВР-Бургас-ДС-V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Юли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2 бр.; писмо вх. № 2625/ 21.06.1990 г. за унищожаване с протокол № 30/ 12.04.1990 г. делата на аг. "Юлиа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Директор в "НИКИКА" ООД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Николай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Атанас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3.10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Боля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Генади Болярски на 22.02.1984 г., регистриран на 02.03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Генади Боля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III-IХ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ладос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 обр. 6; протокол рег. № С 192/ 09.04.1990 г. с предложение за унищожаване дело IЯ-57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"НИКИКА" ООД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НИКО ГРУП" ООД</w:t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Проверени са 3 лица. 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НОВ ЦЕНТЪР" ЕОО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о е 1 лице. Комисията установи принадлежност за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Тончо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Иван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Бе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8.07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Кнеж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Христо Пагелски на 29.12.1980 г., регистриран на 11.0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Христо Пагел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II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Няг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2 бр.; протокол № 87/ 1990 г. с предложение за унищожаване на лично дело IА-29972 и работно дело IР-1569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bCs/>
                <w:color w:val="000000"/>
                <w:kern w:val="2"/>
                <w:szCs w:val="28"/>
              </w:rPr>
            </w:pPr>
            <w:r>
              <w:rPr>
                <w:rFonts w:eastAsia="Lucida Sans Unicode"/>
                <w:bCs/>
                <w:color w:val="000000"/>
                <w:kern w:val="2"/>
                <w:szCs w:val="28"/>
              </w:rPr>
              <w:t>Собственик на "Нов център” ЕООД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bCs/>
                <w:color w:val="000000"/>
                <w:kern w:val="2"/>
                <w:szCs w:val="28"/>
              </w:rPr>
              <w:t>Собственик и програмен директор на "Радио Браво" Е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НОВА ТЕЛЕВИЗИЯ - ПЪРВИ ЧАСТЕН КАНАЛ" А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39 лица. </w:t>
      </w:r>
      <w:r>
        <w:rPr>
          <w:bCs/>
          <w:color w:val="000000"/>
          <w:szCs w:val="28"/>
        </w:rPr>
        <w:t xml:space="preserve">Четиридесет и едно лица не подлежат на проверка по силата на чл. 26, ал. 4 от закона. Комисията установи принадлежност за: 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Георги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Стоян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орит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0.05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о. р. Димитър Димитров на 01.06.1979 г. в управление VI-II-I, регистриран на 20.06.1979 г.;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лейт. Данаил Найденов Сарафидов в ПГУ на 27.03.1984 г., регистриран на 26.04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Димитър Димитров; лейт. Данаил Найденов Сарафидов; о. р. Димитър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VI-II-I;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лбер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и агентурни  сведения; разходни документи, отчетени от ръководил го щатен служител; документи от ръководили го щатни служители; рег. бланка; картони – обр. 1 – 2 бр., обр. 3 и обр. 4; лично и работно дело Ф1, а. е. 4667; работно дело IР-12224;  протокол рег. № IV 468/ 18.04.1990 г. за унищожаване на лично дело IА-30917; доклад на НРС рег. № RB102101-001-04/11-18601/ 22.10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олитически коментатор в "Нова телевизия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ОБЕДИНЕНИ КАБЕЛНИ ОПЕРАТОРИ - ОКО" 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6 лица. </w:t>
      </w:r>
      <w:r>
        <w:rPr>
          <w:bCs/>
          <w:color w:val="000000"/>
          <w:szCs w:val="28"/>
        </w:rPr>
        <w:t xml:space="preserve">Седем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НА ИСПЕРИХ (</w:t>
      </w:r>
      <w:r>
        <w:rPr>
          <w:b/>
          <w:bCs/>
          <w:color w:val="000000"/>
          <w:sz w:val="24"/>
          <w:szCs w:val="24"/>
        </w:rPr>
        <w:t>медия</w:t>
      </w:r>
      <w:r>
        <w:rPr>
          <w:b/>
          <w:bCs/>
          <w:color w:val="000000"/>
          <w:szCs w:val="28"/>
        </w:rPr>
        <w:t>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о е 1 лице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НА СВОГЕ (</w:t>
      </w:r>
      <w:r>
        <w:rPr>
          <w:b/>
          <w:bCs/>
          <w:color w:val="000000"/>
          <w:sz w:val="24"/>
          <w:szCs w:val="24"/>
        </w:rPr>
        <w:t>медия</w:t>
      </w:r>
      <w:r>
        <w:rPr>
          <w:b/>
          <w:bCs/>
          <w:color w:val="000000"/>
          <w:szCs w:val="28"/>
        </w:rPr>
        <w:t>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о е 1 лице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ОБЩИНА КАЗАНЛЪК - “ОБЩЕСТВЕНА ТЕЛЕВИЗИЯ КАЗАНЛЪК – ОТК”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2 лица. </w:t>
      </w:r>
      <w:r>
        <w:rPr>
          <w:bCs/>
          <w:color w:val="000000"/>
          <w:szCs w:val="28"/>
        </w:rPr>
        <w:t xml:space="preserve">Едно лице не подлежи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НА БЯЛА СЛАТИНА - ОБЩИНСКО РАДИО "БЯЛА СЛАТИНА"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о е 1 лице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НА ВРАЦА (</w:t>
      </w:r>
      <w:r>
        <w:rPr>
          <w:b/>
          <w:bCs/>
          <w:color w:val="000000"/>
          <w:sz w:val="24"/>
          <w:szCs w:val="24"/>
        </w:rPr>
        <w:t>медия</w:t>
      </w:r>
      <w:r>
        <w:rPr>
          <w:b/>
          <w:bCs/>
          <w:color w:val="000000"/>
          <w:szCs w:val="28"/>
        </w:rPr>
        <w:t>)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6 лица. </w:t>
      </w:r>
      <w:r>
        <w:rPr>
          <w:bCs/>
          <w:color w:val="000000"/>
          <w:szCs w:val="28"/>
        </w:rPr>
        <w:t>Едно лице не подлежи на проверка по силата на чл. 26, ал. 4 от закона. Комисията установи принадлежност за: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Борисла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ирил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То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2.08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. Краводер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Атанас Дамянов Бойчев на 23.03.1971 г., регистриран на 31.03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Атанас Дамянов Б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III-IV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2 бр.; протокол рег. № 46/ 04.04.1990 г. с предложение за унищожаване на лично дело IО-35 и работно дело IР-78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 xml:space="preserve">Член на съвета на директорите в "Информационен център" ЕАД-Враца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НА ДИМИТРОВГРАД - ОБЩИНСКО РАДИО "ДИМИТРОВГРАД"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2 лица. </w:t>
      </w:r>
      <w:r>
        <w:rPr>
          <w:bCs/>
          <w:color w:val="000000"/>
          <w:szCs w:val="28"/>
        </w:rPr>
        <w:t xml:space="preserve">Едно лице не подлежи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НА ДОБРИЧ (</w:t>
      </w:r>
      <w:r>
        <w:rPr>
          <w:b/>
          <w:bCs/>
          <w:color w:val="000000"/>
          <w:sz w:val="24"/>
          <w:szCs w:val="24"/>
        </w:rPr>
        <w:t>медия</w:t>
      </w:r>
      <w:r>
        <w:rPr>
          <w:b/>
          <w:bCs/>
          <w:color w:val="000000"/>
          <w:szCs w:val="28"/>
        </w:rPr>
        <w:t>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и са 2 лица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НА КАВАРНА "ОБЩИНСКО РАДИО - КАВАРНА"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о е 1 лице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НА КЪРДЖАЛИ ОБЩИНСКО РАДИО "КЪРДЖАЛИ"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и са 3 лица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НА КЮСТЕНДИЛ (</w:t>
      </w:r>
      <w:r>
        <w:rPr>
          <w:b/>
          <w:bCs/>
          <w:color w:val="000000"/>
          <w:sz w:val="24"/>
          <w:szCs w:val="24"/>
        </w:rPr>
        <w:t>медия</w:t>
      </w:r>
      <w:r>
        <w:rPr>
          <w:b/>
          <w:bCs/>
          <w:color w:val="000000"/>
          <w:szCs w:val="28"/>
        </w:rPr>
        <w:t>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и са 2 лица. 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  <w:highlight w:val="green"/>
        </w:rPr>
      </w:pPr>
      <w:r>
        <w:rPr>
          <w:b/>
          <w:bCs/>
          <w:color w:val="000000"/>
          <w:szCs w:val="28"/>
          <w:highlight w:val="green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НА ЛЯСКОВЕЦ (</w:t>
      </w:r>
      <w:r>
        <w:rPr>
          <w:b/>
          <w:bCs/>
          <w:color w:val="000000"/>
          <w:sz w:val="24"/>
          <w:szCs w:val="24"/>
        </w:rPr>
        <w:t>медия</w:t>
      </w:r>
      <w:r>
        <w:rPr>
          <w:b/>
          <w:bCs/>
          <w:color w:val="000000"/>
          <w:szCs w:val="28"/>
        </w:rPr>
        <w:t>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о е 1 лице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ЩИНА ПИРДОП “ОБЩИНСКО РАДИО – ПИРДОП”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о е 1 лице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НА РУСЕ ОБЩИНСКО РАДИО "РУСЕ"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2 лица. </w:t>
      </w:r>
      <w:r>
        <w:rPr>
          <w:bCs/>
          <w:color w:val="000000"/>
          <w:szCs w:val="28"/>
        </w:rPr>
        <w:t xml:space="preserve">Едно лице не подлежи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НА СЛИВЕН ОБЩИНСКО РАДИО "СЛИВЕН"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и са 3 лица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НА ХИСАР (</w:t>
      </w:r>
      <w:r>
        <w:rPr>
          <w:b/>
          <w:bCs/>
          <w:color w:val="000000"/>
          <w:sz w:val="24"/>
          <w:szCs w:val="24"/>
        </w:rPr>
        <w:t>медия</w:t>
      </w:r>
      <w:r>
        <w:rPr>
          <w:b/>
          <w:bCs/>
          <w:color w:val="000000"/>
          <w:szCs w:val="28"/>
        </w:rPr>
        <w:t>)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8 лица. </w:t>
      </w:r>
      <w:r>
        <w:rPr>
          <w:bCs/>
          <w:color w:val="000000"/>
          <w:szCs w:val="28"/>
        </w:rPr>
        <w:t xml:space="preserve">Едно лице не подлежи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БЩИНА ЯМБОЛ (</w:t>
      </w:r>
      <w:r>
        <w:rPr>
          <w:b/>
          <w:bCs/>
          <w:color w:val="000000"/>
          <w:sz w:val="24"/>
          <w:szCs w:val="24"/>
        </w:rPr>
        <w:t>медия</w:t>
      </w:r>
      <w:r>
        <w:rPr>
          <w:b/>
          <w:bCs/>
          <w:color w:val="000000"/>
          <w:szCs w:val="28"/>
        </w:rPr>
        <w:t>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и са 5 лица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НА АСЕНОВГРАД ОБЩИНСКО РАДИО "АСЕНОВГРАД"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о е 1 лице. 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  <w:highlight w:val="green"/>
        </w:rPr>
      </w:pPr>
      <w:r>
        <w:rPr>
          <w:b/>
          <w:bCs/>
          <w:color w:val="000000"/>
          <w:szCs w:val="28"/>
          <w:highlight w:val="green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НА МОНТАНА ОБЩИНСКО РАДИО "МОНТАНА"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и са 3 лица. 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  <w:highlight w:val="green"/>
        </w:rPr>
      </w:pPr>
      <w:r>
        <w:rPr>
          <w:b/>
          <w:bCs/>
          <w:color w:val="000000"/>
          <w:szCs w:val="28"/>
          <w:highlight w:val="green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НА ПЕЩЕРА ОБЩИНСКО РАДИО "ПЕЩЕРА"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и са 2 лица. 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  <w:highlight w:val="green"/>
        </w:rPr>
      </w:pPr>
      <w:r>
        <w:rPr>
          <w:b/>
          <w:bCs/>
          <w:color w:val="000000"/>
          <w:szCs w:val="28"/>
          <w:highlight w:val="green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НА БУРГАС ОБЩИНСКО РАДИО "БУРГАС"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2 лица. </w:t>
      </w:r>
      <w:r>
        <w:rPr>
          <w:bCs/>
          <w:color w:val="000000"/>
          <w:szCs w:val="28"/>
        </w:rPr>
        <w:t xml:space="preserve">Едно лице не подлежи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НА ГАБРОВО ОБЩИНСКО РАДИО  "ГАБРОВО"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3 лица. </w:t>
      </w:r>
      <w:r>
        <w:rPr>
          <w:bCs/>
          <w:color w:val="000000"/>
          <w:szCs w:val="28"/>
        </w:rPr>
        <w:t xml:space="preserve">Едно лице не подлежи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НА ЛЕВСКИ ОБЩИНСКО РАДИО "ЛЕВСКИ"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о е 1 лице. 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  <w:highlight w:val="green"/>
        </w:rPr>
      </w:pPr>
      <w:r>
        <w:rPr>
          <w:b/>
          <w:bCs/>
          <w:color w:val="000000"/>
          <w:szCs w:val="28"/>
          <w:highlight w:val="green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НА ЛОВЕЧ ОБЩИНСКО РАДИО "ЛОВЕЧ"</w:t>
      </w:r>
    </w:p>
    <w:p>
      <w:pPr>
        <w:pStyle w:val="Normal"/>
        <w:rPr>
          <w:b/>
          <w:b/>
          <w:bCs/>
          <w:color w:val="000000"/>
          <w:szCs w:val="28"/>
          <w:highlight w:val="green"/>
        </w:rPr>
      </w:pPr>
      <w:r>
        <w:rPr>
          <w:color w:val="000000"/>
          <w:szCs w:val="28"/>
        </w:rPr>
        <w:t>Проверени са 2 лица. 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  <w:highlight w:val="green"/>
        </w:rPr>
      </w:pPr>
      <w:r>
        <w:rPr>
          <w:b/>
          <w:bCs/>
          <w:color w:val="000000"/>
          <w:szCs w:val="28"/>
          <w:highlight w:val="green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НА СЕВЛИЕВО ОБЩИНСКО РАДИО "СЕВЛИЕВО"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о е 1 лице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НА СВИЛЕНГРАД (</w:t>
      </w:r>
      <w:r>
        <w:rPr>
          <w:b/>
          <w:bCs/>
          <w:color w:val="000000"/>
          <w:sz w:val="24"/>
          <w:szCs w:val="24"/>
        </w:rPr>
        <w:t>медия</w:t>
      </w:r>
      <w:r>
        <w:rPr>
          <w:b/>
          <w:bCs/>
          <w:color w:val="000000"/>
          <w:szCs w:val="28"/>
        </w:rPr>
        <w:t>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о е 1 лице. 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  <w:highlight w:val="green"/>
        </w:rPr>
      </w:pPr>
      <w:r>
        <w:rPr>
          <w:b/>
          <w:bCs/>
          <w:color w:val="000000"/>
          <w:szCs w:val="28"/>
          <w:highlight w:val="green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НА СМОЛЯН ОБЩИНСКО РАДИО "СМОЛЯН"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и са 3 лица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ОБЩИНСКО РАДИО "СРЕДЕЦ"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о е 1 лице. 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  <w:highlight w:val="green"/>
        </w:rPr>
      </w:pPr>
      <w:r>
        <w:rPr>
          <w:b/>
          <w:bCs/>
          <w:color w:val="000000"/>
          <w:szCs w:val="28"/>
          <w:highlight w:val="green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НА ДОЛНА БАНЯ ОБЩИНСКО РАДИО "ДОЛНА БАНЯ"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о е 1 лице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ОБЩИНСКО РАДИО "КАРНОБАТ /КРК/"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3 лица.</w:t>
      </w:r>
      <w:r>
        <w:rPr>
          <w:bCs/>
          <w:color w:val="000000"/>
          <w:szCs w:val="28"/>
        </w:rPr>
        <w:t xml:space="preserve"> Едно лице не подлежи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“</w:t>
      </w:r>
      <w:r>
        <w:rPr>
          <w:b/>
          <w:bCs/>
          <w:color w:val="000000"/>
          <w:szCs w:val="28"/>
        </w:rPr>
        <w:t>ОЛИМПИК-КОМЕРС” ООД</w:t>
      </w:r>
    </w:p>
    <w:p>
      <w:pPr>
        <w:pStyle w:val="Normal"/>
        <w:rPr>
          <w:b/>
          <w:b/>
          <w:bCs/>
          <w:color w:val="000000"/>
          <w:szCs w:val="28"/>
          <w:highlight w:val="green"/>
        </w:rPr>
      </w:pPr>
      <w:r>
        <w:rPr>
          <w:color w:val="000000"/>
          <w:szCs w:val="28"/>
        </w:rPr>
        <w:t>Проверени са 2 лица. 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  <w:highlight w:val="green"/>
        </w:rPr>
      </w:pPr>
      <w:r>
        <w:rPr>
          <w:b/>
          <w:bCs/>
          <w:color w:val="000000"/>
          <w:szCs w:val="28"/>
          <w:highlight w:val="green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ОМЕГА ФИЛМС" О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и са 4 лица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ОМЪ" С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роверени са 5 лица. </w:t>
      </w:r>
      <w:r>
        <w:rPr>
          <w:bCs/>
          <w:color w:val="000000"/>
          <w:szCs w:val="28"/>
        </w:rPr>
        <w:t>Осем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Димитър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ирил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5.02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Костадин Кирилов Кирков на 18.11.1971 г., регистриран на 04.12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Костадин Кирилов Ки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У на МВР-Петри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и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 от ръководил го щатен служител; рег. бланка; рег. дневник; картони – обр. 4 – 2 бр.  и обр. 6; лично дело IА-2161 (Бл); протокол № 2/ 1990 г. за унищожаване на работно дело IР-1771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ОМЪ" С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ОНИКС ПЛЮС" О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роверено е 1 лице. </w:t>
      </w:r>
      <w:r>
        <w:rPr>
          <w:bCs/>
          <w:color w:val="000000"/>
          <w:szCs w:val="28"/>
        </w:rPr>
        <w:t xml:space="preserve">Три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ОРБИТЕЛ-КОНДОР"О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роверени са 5 лица. </w:t>
      </w:r>
      <w:r>
        <w:rPr>
          <w:bCs/>
          <w:color w:val="000000"/>
          <w:szCs w:val="28"/>
        </w:rPr>
        <w:t>Две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ind w:firstLine="360"/>
        <w:rPr>
          <w:b/>
          <w:b/>
          <w:bCs/>
          <w:color w:val="000000"/>
          <w:szCs w:val="28"/>
          <w:highlight w:val="green"/>
        </w:rPr>
      </w:pPr>
      <w:r>
        <w:rPr>
          <w:b/>
          <w:bCs/>
          <w:color w:val="000000"/>
          <w:szCs w:val="28"/>
          <w:highlight w:val="green"/>
        </w:rPr>
      </w:r>
    </w:p>
    <w:p>
      <w:pPr>
        <w:pStyle w:val="Normal"/>
        <w:rPr>
          <w:b/>
          <w:b/>
          <w:bCs/>
          <w:color w:val="000000"/>
          <w:szCs w:val="28"/>
          <w:highlight w:val="green"/>
        </w:rPr>
      </w:pPr>
      <w:r>
        <w:rPr>
          <w:b/>
          <w:bCs/>
          <w:color w:val="000000"/>
          <w:szCs w:val="28"/>
          <w:highlight w:val="green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Илия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Богомил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6.06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Айто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айор Иван Киров Шаренков на 16.06.1987 г., регистриран на 20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айор Иван Киров Шар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У на МВР-Бургас-ДС, отдел II, отделение I-Сл. бряг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Ц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а и подписана декларация за сътрудничество; документи от ръководилия го щатен служител; рег.  бланка; рег. дневник; картони – обр. 4 – 2 бр. и обр. 6; лично дело IА-612 (Бс) МФ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</w:t>
            </w:r>
            <w:r>
              <w:rPr>
                <w:rFonts w:eastAsia="Lucida Sans Unicode"/>
                <w:bCs/>
                <w:iCs/>
                <w:kern w:val="2"/>
                <w:szCs w:val="28"/>
              </w:rPr>
              <w:t xml:space="preserve">"Орбител Кондор" ООД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“</w:t>
      </w:r>
      <w:r>
        <w:rPr>
          <w:b/>
          <w:bCs/>
          <w:color w:val="000000"/>
          <w:szCs w:val="28"/>
        </w:rPr>
        <w:t>ОРФЕЙ МЕДИЯ ФМ” 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7 лица. </w:t>
      </w:r>
      <w:r>
        <w:rPr>
          <w:bCs/>
          <w:color w:val="000000"/>
          <w:szCs w:val="28"/>
        </w:rPr>
        <w:t xml:space="preserve">Три лица не подлежат на проверка по силата на чл. 26, ал. 4 от закона. Комисията установи принадлежност за: 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740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онстантин Тодоров Тилев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2.06.1952 г.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Бургас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Димитър Димитров на 09.07.1976 г., регистриран на 15.07.1976 г.; о. р. Иван Борисов Алексиев на 15.08.1978 г. 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Иван Борисов Алексиев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-управление VI-II-I; ПГУ-ДС, отдел ІV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; секретен сътрудник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ърван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 за получени възнаграждения; разходни документи, отчетени от ръководилия го щатен служител; документи от ръководилия го щатен служител;  рег. бланка; рег. дневник; картони обр. 1, 3 и 4; лично и работно дело 4114; протокол № 73/ 1990 г. за унищожаване на лично дело IА-30914 и работно дело IР-16874; доклад на МВР рег. № RB202009-001-05/01-08-I-2132/ 07.12.2007 г.; доклад на НРС рег. № RB102101-001-04/11-19187/ 31.10.2007 г.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678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ind w:hanging="0"/>
                    <w:rPr>
                      <w:rFonts w:eastAsia="Lucida Sans Unicode"/>
                      <w:kern w:val="2"/>
                      <w:szCs w:val="28"/>
                    </w:rPr>
                  </w:pPr>
                  <w:r>
                    <w:rPr>
                      <w:rFonts w:eastAsia="Lucida Sans Unicode"/>
                      <w:kern w:val="2"/>
                      <w:szCs w:val="28"/>
                    </w:rPr>
                    <w:t>Публична длъжност или публична дейност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ind w:hanging="0"/>
                    <w:rPr>
                      <w:rFonts w:eastAsia="Lucida Sans Unicode"/>
                      <w:kern w:val="2"/>
                      <w:szCs w:val="28"/>
                    </w:rPr>
                  </w:pPr>
                  <w:r>
                    <w:rPr>
                      <w:rFonts w:eastAsia="Lucida Sans Unicode"/>
                      <w:kern w:val="2"/>
                      <w:szCs w:val="28"/>
                    </w:rPr>
                    <w:t xml:space="preserve">Собственик в "Орфей медия ФМ"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0"/>
                    <w:rPr>
                      <w:rFonts w:eastAsia="Lucida Sans Unicode"/>
                      <w:kern w:val="2"/>
                      <w:szCs w:val="28"/>
                    </w:rPr>
                  </w:pPr>
                  <w:r>
                    <w:rPr>
                      <w:rFonts w:eastAsia="Lucida Sans Unicode"/>
                      <w:kern w:val="2"/>
                      <w:szCs w:val="28"/>
                    </w:rPr>
                    <w:t>Собственик в "Мила ФМ" ООД Собственик в "Плевен +" АД Собственик в "Радио FM+"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0"/>
                    <w:rPr>
                      <w:rFonts w:eastAsia="Lucida Sans Unicode"/>
                      <w:kern w:val="2"/>
                      <w:szCs w:val="28"/>
                    </w:rPr>
                  </w:pPr>
                  <w:r>
                    <w:rPr>
                      <w:rFonts w:eastAsia="Lucida Sans Unicode"/>
                      <w:kern w:val="2"/>
                      <w:szCs w:val="28"/>
                    </w:rPr>
                    <w:t xml:space="preserve">Собственик в "Радио свят" ЕООД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0"/>
                    <w:rPr>
                      <w:rFonts w:eastAsia="Lucida Sans Unicode"/>
                      <w:kern w:val="2"/>
                      <w:szCs w:val="28"/>
                    </w:rPr>
                  </w:pPr>
                  <w:r>
                    <w:rPr>
                      <w:rFonts w:eastAsia="Lucida Sans Unicode"/>
                      <w:kern w:val="2"/>
                      <w:szCs w:val="28"/>
                    </w:rPr>
                    <w:t>Собственик в "ТРЕЛИ" ЕООД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-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етър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Евтим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у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3.06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Вели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ъс заповед № Р-05/ 20.05.1980 г. е назначен за помощник началник на отдел. Доклад на Служба "Военна информация", изх. № 2833/ 16.10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Орфей медия ФМ"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Радио свят" ЕООД Собственик в "Радио FM+"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"Плевен +" АД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"Мила ФМ" ООД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етър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Евтим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у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3.06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Вели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Петко Сертов на 24.04.1986 г., регистриран на 30.04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Петко Сер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ВГУ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оя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 обр. 6; писмо вх. № 2532/ 13.06.1990 г. с искане "да бъдат заличени от всички картотеки данните за" аг. "Троянски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Орфей медия ФМ"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Радио свят" ЕООД Собственик в "Радио FM+"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"Плевен +" АД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"Мила ФМ" ООД </w:t>
            </w:r>
          </w:p>
        </w:tc>
      </w:tr>
    </w:tbl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ПАЙНЕР МЕДИА" О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и са 3 лица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ПАНОРАМА" ООД</w:t>
      </w:r>
    </w:p>
    <w:p>
      <w:pPr>
        <w:pStyle w:val="Normal"/>
        <w:rPr/>
      </w:pPr>
      <w:r>
        <w:rPr>
          <w:color w:val="000000"/>
          <w:szCs w:val="28"/>
        </w:rPr>
        <w:t xml:space="preserve">Проверени са 2 лица. </w:t>
      </w:r>
      <w:r>
        <w:rPr>
          <w:bCs/>
          <w:color w:val="000000"/>
          <w:szCs w:val="28"/>
        </w:rPr>
        <w:t>Две лица 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ПАНТЕРА" Е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2 лица. </w:t>
      </w:r>
      <w:r>
        <w:rPr>
          <w:bCs/>
          <w:color w:val="000000"/>
          <w:szCs w:val="28"/>
        </w:rPr>
        <w:t xml:space="preserve">Едно лице не подлежи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ПАРДОНОВИ" 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3 лица.</w:t>
      </w:r>
      <w:r>
        <w:rPr>
          <w:bCs/>
          <w:color w:val="000000"/>
          <w:szCs w:val="28"/>
        </w:rPr>
        <w:t xml:space="preserve"> Три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  <w:highlight w:val="green"/>
        </w:rPr>
      </w:pPr>
      <w:r>
        <w:rPr>
          <w:b/>
          <w:bCs/>
          <w:color w:val="000000"/>
          <w:szCs w:val="28"/>
          <w:highlight w:val="green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ПЕПЕ ГРУП" О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и са 2 лица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ПЛЕВЕН +" А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8 лица. </w:t>
      </w:r>
      <w:r>
        <w:rPr>
          <w:bCs/>
          <w:color w:val="000000"/>
          <w:szCs w:val="28"/>
        </w:rPr>
        <w:t>Шестнадесет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669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онстантин Тодоров Тилев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2.06.1952 г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Бургас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Димитър Димитров на 09.07.1976 г., регистриран на 15.07.1976 г.; о. р. Иван Борисов Алексиев на 15.08.1978 г. 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Иван Борисов Алексиев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-управление VI-II-I; ПГУ-ДС, отдел ІV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; секретен сътрудник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ърван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 за получени възнаграждения; разходни документи, отчетени от ръководилия го щатен служител; документи от ръководилия го щатен служител;  рег. бланка; рег. дневник; картони обр. 1, 3 и 4; лично и работно дело 4114; протокол № 73/ 1990 г. за унищожаване на лично дело IА-30914 и работно дело IР-16874; доклад на МВР рег. № RB202009-001-05/01-08-I-2132/ 07.12.2007 г.; доклад на НРС рег. № RB102101-001-04/11-19187/ 31.10.2007 г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4536"/>
            </w:tblGrid>
            <w:tr>
              <w:trPr/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ind w:hanging="0"/>
                    <w:rPr>
                      <w:rFonts w:eastAsia="Lucida Sans Unicode"/>
                      <w:kern w:val="2"/>
                      <w:szCs w:val="28"/>
                    </w:rPr>
                  </w:pPr>
                  <w:r>
                    <w:rPr>
                      <w:rFonts w:eastAsia="Lucida Sans Unicode"/>
                      <w:kern w:val="2"/>
                      <w:szCs w:val="28"/>
                    </w:rPr>
                    <w:t>Публична длъжност или публична дейност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ind w:hanging="0"/>
                    <w:rPr>
                      <w:rFonts w:eastAsia="Lucida Sans Unicode"/>
                      <w:kern w:val="2"/>
                      <w:szCs w:val="28"/>
                    </w:rPr>
                  </w:pPr>
                  <w:r>
                    <w:rPr>
                      <w:rFonts w:eastAsia="Lucida Sans Unicode"/>
                      <w:kern w:val="2"/>
                      <w:szCs w:val="28"/>
                    </w:rPr>
                    <w:t xml:space="preserve">Собственик в "Плевен +" АД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0"/>
                    <w:rPr>
                      <w:rFonts w:eastAsia="Lucida Sans Unicode"/>
                      <w:kern w:val="2"/>
                      <w:szCs w:val="28"/>
                    </w:rPr>
                  </w:pPr>
                  <w:r>
                    <w:rPr>
                      <w:rFonts w:eastAsia="Lucida Sans Unicode"/>
                      <w:kern w:val="2"/>
                      <w:szCs w:val="28"/>
                    </w:rPr>
                    <w:t xml:space="preserve">Собственик в "Мила ФМ" ООД Собственик в "Орфей медия ФМ"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0"/>
                    <w:rPr>
                      <w:rFonts w:eastAsia="Lucida Sans Unicode"/>
                      <w:kern w:val="2"/>
                      <w:szCs w:val="28"/>
                    </w:rPr>
                  </w:pPr>
                  <w:r>
                    <w:rPr>
                      <w:rFonts w:eastAsia="Lucida Sans Unicode"/>
                      <w:kern w:val="2"/>
                      <w:szCs w:val="28"/>
                    </w:rPr>
                    <w:t>Собственик в "Радио FM+"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0"/>
                    <w:rPr>
                      <w:rFonts w:eastAsia="Lucida Sans Unicode"/>
                      <w:kern w:val="2"/>
                      <w:szCs w:val="28"/>
                    </w:rPr>
                  </w:pPr>
                  <w:r>
                    <w:rPr>
                      <w:rFonts w:eastAsia="Lucida Sans Unicode"/>
                      <w:kern w:val="2"/>
                      <w:szCs w:val="28"/>
                    </w:rPr>
                    <w:t xml:space="preserve">Собственик в "Радио свят" ЕООД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0"/>
                    <w:rPr>
                      <w:rFonts w:eastAsia="Lucida Sans Unicode"/>
                      <w:kern w:val="2"/>
                      <w:szCs w:val="28"/>
                    </w:rPr>
                  </w:pPr>
                  <w:r>
                    <w:rPr>
                      <w:rFonts w:eastAsia="Lucida Sans Unicode"/>
                      <w:kern w:val="2"/>
                      <w:szCs w:val="28"/>
                    </w:rPr>
                    <w:t>Собственик в "ТРЕЛИ" ЕООД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-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етър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Евтим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у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3.06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Вели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ъс заповед № Р-05/ 20.05.1980 г. е назначен за помощник началник на отдел. Доклад на Служба "Военна информация", изх. № 2833/ 16.10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Плевен +" АД Собственик в "Радио свят" ЕООД Собственик в "Радио FM+"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Орфей медия ФМ"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"Мила ФМ" ООД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етър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Евтим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у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3.06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Вели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Петко Сертов на 24.04.1986 г., регистриран на 30.04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Петко Сер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ВГУ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оя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 обр. 6; писмо вх. № 2532/ 13.06.1990 г. с искане "да бъдат заличени от всички картотеки данните за" аг. "Троянски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Плевен +" АД Собственик в "Радио свят" ЕООД Собственик в "Радио FM+"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Орфей медия ФМ"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"Мила ФМ" ООД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ламен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остадин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Рад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4.09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Л. Николов на 06.01.1974 г., 25.01.1974 г.; възстановен на 22.0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Л. Николов; ст. лейт.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III-III-I; управление III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Б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и агентурни сведения; документи от ръководили го щатни служители; рег. дневник – 2 бр.; картон обр. 4; работно дело IР-1172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 xml:space="preserve">Директор в "Плевен +" АД </w:t>
            </w:r>
            <w:r>
              <w:rPr>
                <w:rFonts w:eastAsia="Lucida Sans Unicode"/>
                <w:color w:val="000000"/>
                <w:kern w:val="2"/>
                <w:szCs w:val="28"/>
              </w:rPr>
              <w:t>Собственик в "FM+" АД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color w:val="000000"/>
                <w:kern w:val="2"/>
                <w:szCs w:val="28"/>
              </w:rPr>
            </w:pPr>
            <w:r>
              <w:rPr>
                <w:rFonts w:eastAsia="Lucida Sans Unicode"/>
                <w:color w:val="000000"/>
                <w:kern w:val="2"/>
                <w:szCs w:val="28"/>
              </w:rPr>
              <w:t xml:space="preserve">Собственик в "МИЛА ФМ" ООД от </w:t>
            </w:r>
            <w:r>
              <w:rPr>
                <w:rFonts w:eastAsia="Lucida Sans Unicode"/>
                <w:kern w:val="2"/>
                <w:szCs w:val="28"/>
              </w:rPr>
              <w:t>22.12.2006 г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ПЛЕВЕН СПРИНТ - ЦЕНТЪР" 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5 лица. </w:t>
      </w:r>
      <w:r>
        <w:rPr>
          <w:bCs/>
          <w:color w:val="000000"/>
          <w:szCs w:val="28"/>
        </w:rPr>
        <w:t xml:space="preserve">Три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  <w:highlight w:val="yellow"/>
        </w:rPr>
      </w:pPr>
      <w:r>
        <w:rPr>
          <w:bCs/>
          <w:color w:val="000000"/>
          <w:szCs w:val="28"/>
          <w:highlight w:val="yellow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ПОП КОР МЕДИЯ" О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и са 2 лица. Комисията не установи принадлежност.</w:t>
      </w:r>
    </w:p>
    <w:p>
      <w:pPr>
        <w:pStyle w:val="Normal"/>
        <w:rPr>
          <w:bCs/>
          <w:color w:val="000000"/>
          <w:szCs w:val="28"/>
          <w:highlight w:val="yellow"/>
        </w:rPr>
      </w:pPr>
      <w:r>
        <w:rPr>
          <w:bCs/>
          <w:color w:val="000000"/>
          <w:szCs w:val="28"/>
          <w:highlight w:val="yellow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ПОПОВО – КАБЕЛ" О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и са 6 лица. 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  <w:highlight w:val="green"/>
        </w:rPr>
      </w:pPr>
      <w:r>
        <w:rPr>
          <w:b/>
          <w:bCs/>
          <w:color w:val="000000"/>
          <w:szCs w:val="28"/>
          <w:highlight w:val="green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ПРИМА – 99" ООД</w:t>
      </w:r>
    </w:p>
    <w:p>
      <w:pPr>
        <w:pStyle w:val="Normal"/>
        <w:rPr>
          <w:b/>
          <w:b/>
          <w:bCs/>
          <w:color w:val="000000"/>
          <w:szCs w:val="28"/>
          <w:highlight w:val="green"/>
        </w:rPr>
      </w:pPr>
      <w:r>
        <w:rPr>
          <w:color w:val="000000"/>
          <w:szCs w:val="28"/>
        </w:rPr>
        <w:t>Проверени са 8 лица. 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  <w:highlight w:val="green"/>
        </w:rPr>
      </w:pPr>
      <w:r>
        <w:rPr>
          <w:b/>
          <w:bCs/>
          <w:color w:val="000000"/>
          <w:szCs w:val="28"/>
          <w:highlight w:val="green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Р-22" ЕО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и са 2 лица. Комисията установи принадлежност за:</w:t>
      </w:r>
    </w:p>
    <w:p>
      <w:pPr>
        <w:pStyle w:val="Normal"/>
        <w:ind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Валентин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Асен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2.03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Красимир Тодоров Пачков на 20.10.1984 г., регистриран на 08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Красимир Тодоров Па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V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ли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а и подписана декларация за сътрудничество; документи от ръководилия го щатен служител; рег. бланка; рег. дневник; картони – обр. 4 – 2 бр. и обр. 6; лично дело IА-3119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Р-22" Е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Р.Д.-ТВ"ЕО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и са 4 лица. 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  <w:highlight w:val="green"/>
        </w:rPr>
      </w:pPr>
      <w:r>
        <w:rPr>
          <w:b/>
          <w:bCs/>
          <w:color w:val="000000"/>
          <w:szCs w:val="28"/>
          <w:highlight w:val="green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РАДИКОМПАНИЯ СИ.ДЖЕЙ"ООД</w:t>
      </w:r>
    </w:p>
    <w:p>
      <w:pPr>
        <w:pStyle w:val="Normal"/>
        <w:rPr>
          <w:b/>
          <w:b/>
          <w:bCs/>
          <w:color w:val="000000"/>
          <w:szCs w:val="28"/>
          <w:highlight w:val="green"/>
        </w:rPr>
      </w:pPr>
      <w:r>
        <w:rPr>
          <w:color w:val="000000"/>
          <w:szCs w:val="28"/>
        </w:rPr>
        <w:t xml:space="preserve">Проверени са 6 лица. </w:t>
      </w:r>
      <w:r>
        <w:rPr>
          <w:bCs/>
          <w:color w:val="000000"/>
          <w:szCs w:val="28"/>
        </w:rPr>
        <w:t xml:space="preserve">Четиринадесет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  <w:highlight w:val="green"/>
        </w:rPr>
      </w:pPr>
      <w:r>
        <w:rPr>
          <w:b/>
          <w:bCs/>
          <w:color w:val="000000"/>
          <w:szCs w:val="28"/>
          <w:highlight w:val="green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РАДИО 1"О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роверено е 1 лица. </w:t>
      </w:r>
      <w:r>
        <w:rPr>
          <w:bCs/>
          <w:color w:val="000000"/>
          <w:szCs w:val="28"/>
        </w:rPr>
        <w:t xml:space="preserve">Две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  <w:highlight w:val="green"/>
        </w:rPr>
      </w:pPr>
      <w:r>
        <w:rPr>
          <w:b/>
          <w:bCs/>
          <w:color w:val="000000"/>
          <w:szCs w:val="28"/>
          <w:highlight w:val="green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“</w:t>
      </w:r>
      <w:r>
        <w:rPr>
          <w:b/>
          <w:bCs/>
          <w:color w:val="000000"/>
          <w:szCs w:val="28"/>
        </w:rPr>
        <w:t>РАДИО ФМ - ПЛЮС “ АД</w:t>
      </w:r>
    </w:p>
    <w:p>
      <w:pPr>
        <w:pStyle w:val="Normal"/>
        <w:rPr>
          <w:b/>
          <w:b/>
          <w:bCs/>
          <w:color w:val="000000"/>
          <w:szCs w:val="28"/>
          <w:highlight w:val="green"/>
        </w:rPr>
      </w:pPr>
      <w:r>
        <w:rPr>
          <w:color w:val="000000"/>
          <w:szCs w:val="28"/>
        </w:rPr>
        <w:t xml:space="preserve">Проверени са 8 лица. </w:t>
      </w:r>
      <w:r>
        <w:rPr>
          <w:bCs/>
          <w:color w:val="000000"/>
          <w:szCs w:val="28"/>
        </w:rPr>
        <w:t>Пет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ind w:left="360" w:firstLine="851"/>
        <w:rPr>
          <w:b/>
          <w:b/>
          <w:bCs/>
          <w:color w:val="000000"/>
          <w:szCs w:val="28"/>
          <w:highlight w:val="green"/>
        </w:rPr>
      </w:pPr>
      <w:r>
        <w:rPr>
          <w:b/>
          <w:bCs/>
          <w:color w:val="000000"/>
          <w:szCs w:val="28"/>
          <w:highlight w:val="green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669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онстантин Тодоров Тилев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2.06.1952 г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Бургас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Димитър Димитров на 09.07.1976 г., регистриран на 15.07.1976 г.; о. р. Иван Борисов Алексиев на 15.08.1978 г. 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Иван Борисов Алексиев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-управление VI-II-I; ПГУ-ДС, отдел ІV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; секретен сътрудник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ърван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 за получени възнаграждения; разходни документи, отчетени от ръководилия го щатен служител; документи от ръководилия го щатен служител;  рег. бланка; рег. дневник; картони обр. 1, 3 и 4; лично и работно дело 4114; протокол № 73/ 1990 г. за унищожаване на лично дело IА-30914 и работно дело IР-16874; доклад на МВР рег. № RB202009-001-05/01-08-I-2132/ 07.12.2007 г.; доклад на НРС рег. № RB102101-001-04/11-19187/ 31.10.2007 г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4536"/>
            </w:tblGrid>
            <w:tr>
              <w:trPr/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ind w:hanging="0"/>
                    <w:rPr>
                      <w:rFonts w:eastAsia="Lucida Sans Unicode"/>
                      <w:kern w:val="2"/>
                      <w:szCs w:val="28"/>
                    </w:rPr>
                  </w:pPr>
                  <w:r>
                    <w:rPr>
                      <w:rFonts w:eastAsia="Lucida Sans Unicode"/>
                      <w:kern w:val="2"/>
                      <w:szCs w:val="28"/>
                    </w:rPr>
                    <w:t>Публична длъжност или публична дейност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ind w:hanging="0"/>
                    <w:rPr>
                      <w:rFonts w:eastAsia="Lucida Sans Unicode"/>
                      <w:kern w:val="2"/>
                      <w:szCs w:val="28"/>
                    </w:rPr>
                  </w:pPr>
                  <w:r>
                    <w:rPr>
                      <w:rFonts w:eastAsia="Lucida Sans Unicode"/>
                      <w:kern w:val="2"/>
                      <w:szCs w:val="28"/>
                    </w:rPr>
                    <w:t>Собственик в "Радио FM+"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0"/>
                    <w:rPr>
                      <w:rFonts w:eastAsia="Lucida Sans Unicode"/>
                      <w:kern w:val="2"/>
                      <w:szCs w:val="28"/>
                    </w:rPr>
                  </w:pPr>
                  <w:r>
                    <w:rPr>
                      <w:rFonts w:eastAsia="Lucida Sans Unicode"/>
                      <w:kern w:val="2"/>
                      <w:szCs w:val="28"/>
                    </w:rPr>
                    <w:t xml:space="preserve">Собственик в "Мила ФМ" ООД Собственик в "Орфей медия ФМ"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0"/>
                    <w:rPr>
                      <w:rFonts w:eastAsia="Lucida Sans Unicode"/>
                      <w:kern w:val="2"/>
                      <w:szCs w:val="28"/>
                    </w:rPr>
                  </w:pPr>
                  <w:r>
                    <w:rPr>
                      <w:rFonts w:eastAsia="Lucida Sans Unicode"/>
                      <w:kern w:val="2"/>
                      <w:szCs w:val="28"/>
                    </w:rPr>
                    <w:t xml:space="preserve">Собственик в "Плевен +" АД Собственик в "Радио свят" ЕООД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0"/>
                    <w:rPr>
                      <w:rFonts w:eastAsia="Lucida Sans Unicode"/>
                      <w:kern w:val="2"/>
                      <w:szCs w:val="28"/>
                    </w:rPr>
                  </w:pPr>
                  <w:r>
                    <w:rPr>
                      <w:rFonts w:eastAsia="Lucida Sans Unicode"/>
                      <w:kern w:val="2"/>
                      <w:szCs w:val="28"/>
                    </w:rPr>
                    <w:t>Собственик в "ТРЕЛИ" ЕООД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-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етър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Евтим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у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3.06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Вели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ъс заповед № Р-05/ 20.05.1980 г. е назначен за помощник началник на отдел. Доклад на Служба "Военна информация", изх. № 2833/ 16.10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Радио FM+"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"Радио свят" ЕООД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Плевен +" АД Собственик в "Орфей медия ФМ"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"Мила ФМ" ООД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етър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Евтим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у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3.06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Вели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Петко Сертов на 24.04.1986 г., регистриран на 30.04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Петко Сер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ВГУ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оя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 обр. 6; писмо вх. № 2532/ 13.06.1990 г. с искане "да бъдат заличени от всички картотеки данните за" аг. "Троянски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Радио FM+"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"Радио свят" ЕООД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Плевен +" АД Собственик в "Орфей медия ФМ"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"Мила ФМ" ООД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ламен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остадин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Рад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4.09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Л. Николов на 06.01.1974 г., 25.01.1974 г.; възстановен на 22.0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Л. Николов; ст. лейт.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III-III-I; управление III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Б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и агентурни сведения; документи от ръководили го щатни служители; рег. дневник – 2 бр.; картон обр. 4; работно дело IР-1172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color w:val="000000"/>
                <w:kern w:val="2"/>
                <w:szCs w:val="28"/>
              </w:rPr>
            </w:pPr>
            <w:r>
              <w:rPr>
                <w:rFonts w:eastAsia="Lucida Sans Unicode"/>
                <w:color w:val="000000"/>
                <w:kern w:val="2"/>
                <w:szCs w:val="28"/>
              </w:rPr>
              <w:t>Собственик в "FM+" АД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Arial" w:hAnsi="Arial" w:eastAsia="Lucida Sans Unicode" w:cs="Arial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Директор в "Плевен +" АД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color w:val="000000"/>
                <w:kern w:val="2"/>
                <w:szCs w:val="28"/>
              </w:rPr>
            </w:pPr>
            <w:r>
              <w:rPr>
                <w:rFonts w:eastAsia="Lucida Sans Unicode"/>
                <w:color w:val="000000"/>
                <w:kern w:val="2"/>
                <w:szCs w:val="28"/>
              </w:rPr>
              <w:t xml:space="preserve">Собственик в "МИЛА ФМ" ООД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РАДИО АСТРА" Е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Едно лице не подлежи на проверка по силата на чл. 26, ал. 4 от закона.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РАДИО БРАВО" Е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5 лица. </w:t>
      </w:r>
      <w:r>
        <w:rPr>
          <w:bCs/>
          <w:color w:val="000000"/>
          <w:szCs w:val="28"/>
        </w:rPr>
        <w:t>Четири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Тончо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Иван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Бе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8.07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Кнеж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Христо Пагелски на 29.12.1980 г., регистриран на 11.0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Христо Пагел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II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Няг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2 бр.; протокол № 87/ 1990 г. с предложение за унищожаване на лично дело IА-29972 и работно дело IР-1569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bCs/>
                <w:color w:val="000000"/>
                <w:kern w:val="2"/>
                <w:szCs w:val="28"/>
              </w:rPr>
            </w:pPr>
            <w:r>
              <w:rPr>
                <w:rFonts w:eastAsia="Lucida Sans Unicode"/>
                <w:bCs/>
                <w:color w:val="000000"/>
                <w:kern w:val="2"/>
                <w:szCs w:val="28"/>
              </w:rPr>
              <w:t xml:space="preserve">Собственик и програмен директор на "Радио Браво" ЕООД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bCs/>
                <w:color w:val="000000"/>
                <w:kern w:val="2"/>
                <w:szCs w:val="28"/>
              </w:rPr>
            </w:pPr>
            <w:r>
              <w:rPr>
                <w:rFonts w:eastAsia="Lucida Sans Unicode"/>
                <w:bCs/>
                <w:color w:val="000000"/>
                <w:kern w:val="2"/>
                <w:szCs w:val="28"/>
              </w:rPr>
              <w:t>Собственик на "Нов център” ЕООД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РАДИО-В-99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3 лица. </w:t>
      </w:r>
      <w:r>
        <w:rPr>
          <w:bCs/>
          <w:color w:val="000000"/>
          <w:szCs w:val="28"/>
        </w:rPr>
        <w:t xml:space="preserve">Две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ind w:left="360" w:firstLine="851"/>
        <w:rPr>
          <w:b/>
          <w:b/>
          <w:bCs/>
          <w:color w:val="000000"/>
          <w:szCs w:val="28"/>
          <w:highlight w:val="green"/>
        </w:rPr>
      </w:pPr>
      <w:r>
        <w:rPr>
          <w:b/>
          <w:bCs/>
          <w:color w:val="000000"/>
          <w:szCs w:val="28"/>
          <w:highlight w:val="green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РАДИО ВЕСЕЛИНА" ЕА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13 лица. </w:t>
      </w:r>
      <w:r>
        <w:rPr>
          <w:bCs/>
          <w:color w:val="000000"/>
          <w:szCs w:val="28"/>
        </w:rPr>
        <w:t xml:space="preserve">Двадесет и четири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ind w:left="360" w:firstLine="851"/>
        <w:rPr>
          <w:b/>
          <w:b/>
          <w:bCs/>
          <w:color w:val="000000"/>
          <w:szCs w:val="28"/>
          <w:highlight w:val="green"/>
        </w:rPr>
      </w:pPr>
      <w:r>
        <w:rPr>
          <w:b/>
          <w:bCs/>
          <w:color w:val="000000"/>
          <w:szCs w:val="28"/>
          <w:highlight w:val="green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РАДИО ЕКСПРЕС" ЕА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Едно лице не подлежи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РАДИО КОНТАКТ БЪЛГАРИЯ" ЕОО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о е 1 лице. Комисията не установи принадлежност.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РАДИО МИЛЕНА" ЕОО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и са 4 лица. Комисията не установи принадлежност.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РАДИО СВОБОДНА ЕВРОПА" ФОНДАЦИЯ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5 лица. </w:t>
      </w:r>
      <w:r>
        <w:rPr>
          <w:bCs/>
          <w:color w:val="000000"/>
          <w:szCs w:val="28"/>
        </w:rPr>
        <w:t xml:space="preserve">Шест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НА ПЛЕВЕН –</w:t>
      </w:r>
      <w:r>
        <w:rPr>
          <w:szCs w:val="28"/>
        </w:rPr>
        <w:t xml:space="preserve"> </w:t>
      </w:r>
      <w:r>
        <w:rPr>
          <w:b/>
          <w:bCs/>
          <w:color w:val="000000"/>
          <w:szCs w:val="28"/>
        </w:rPr>
        <w:t>"РАДИО ПЛЕВЕН"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13 лица. </w:t>
      </w:r>
      <w:r>
        <w:rPr>
          <w:bCs/>
          <w:color w:val="000000"/>
          <w:szCs w:val="28"/>
        </w:rPr>
        <w:t xml:space="preserve">Едно лице не подлежи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РАДИО С.О.С." Е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Едно лице не подлежи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РАДИО СВЯТ" Е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5 лица. Комисията установи принадлежност за: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669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онстантин Тодоров Тилев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2.06.1952 г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Бургас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Димитър Димитров на 09.07.1976 г., регистриран на 15.07.1976 г.; о. р. Иван Борисов Алексиев на 15.08.1978 г. 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Иван Борисов Алексиев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-управление VI-II-I; ПГУ-ДС, отдел ІV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; секретен сътрудник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ърван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 за получени възнаграждения; разходни документи, отчетени от ръководилия го щатен служител; документи от ръководилия го щатен служител;  рег. бланка; рег. дневник; картони обр. 1, 3 и 4; лично и работно дело 4114; протокол № 73/ 1990 г. за унищожаване на лично дело IА-30914 и работно дело IР-16874; доклад на МВР рег. № RB202009-001-05/01-08-I-2132/ 07.12.2007 г.; доклад на НРС рег. № RB102101-001-04/11-19187/ 31.10.2007 г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4536"/>
            </w:tblGrid>
            <w:tr>
              <w:trPr/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ind w:hanging="0"/>
                    <w:rPr>
                      <w:rFonts w:eastAsia="Lucida Sans Unicode"/>
                      <w:kern w:val="2"/>
                      <w:szCs w:val="28"/>
                    </w:rPr>
                  </w:pPr>
                  <w:r>
                    <w:rPr>
                      <w:rFonts w:eastAsia="Lucida Sans Unicode"/>
                      <w:kern w:val="2"/>
                      <w:szCs w:val="28"/>
                    </w:rPr>
                    <w:t>Публична длъжност или публична дейност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ind w:hanging="0"/>
                    <w:rPr>
                      <w:rFonts w:eastAsia="Lucida Sans Unicode"/>
                      <w:kern w:val="2"/>
                      <w:szCs w:val="28"/>
                    </w:rPr>
                  </w:pPr>
                  <w:r>
                    <w:rPr>
                      <w:rFonts w:eastAsia="Lucida Sans Unicode"/>
                      <w:kern w:val="2"/>
                      <w:szCs w:val="28"/>
                    </w:rPr>
                    <w:t xml:space="preserve">Собственик в "Радио свят" ЕООД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0"/>
                    <w:rPr>
                      <w:rFonts w:eastAsia="Lucida Sans Unicode"/>
                      <w:kern w:val="2"/>
                      <w:szCs w:val="28"/>
                    </w:rPr>
                  </w:pPr>
                  <w:r>
                    <w:rPr>
                      <w:rFonts w:eastAsia="Lucida Sans Unicode"/>
                      <w:kern w:val="2"/>
                      <w:szCs w:val="28"/>
                    </w:rPr>
                    <w:t xml:space="preserve">Собственик в "Мила ФМ" ООД Собственик в "Орфей медия ФМ"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0"/>
                    <w:rPr>
                      <w:rFonts w:eastAsia="Lucida Sans Unicode"/>
                      <w:kern w:val="2"/>
                      <w:szCs w:val="28"/>
                    </w:rPr>
                  </w:pPr>
                  <w:r>
                    <w:rPr>
                      <w:rFonts w:eastAsia="Lucida Sans Unicode"/>
                      <w:kern w:val="2"/>
                      <w:szCs w:val="28"/>
                    </w:rPr>
                    <w:t>Собственик в "Плевен +" АД Собственик в "Радио FM+"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0"/>
                    <w:rPr>
                      <w:rFonts w:eastAsia="Lucida Sans Unicode"/>
                      <w:kern w:val="2"/>
                      <w:szCs w:val="28"/>
                    </w:rPr>
                  </w:pPr>
                  <w:r>
                    <w:rPr>
                      <w:rFonts w:eastAsia="Lucida Sans Unicode"/>
                      <w:kern w:val="2"/>
                      <w:szCs w:val="28"/>
                    </w:rPr>
                    <w:t>Собственик в "ТРЕЛИ" ЕООД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-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етър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Евтим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у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3.06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Вели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ъс заповед № Р-05/ 20.05.1980 г. е назначен за помощник началник на отдел. Доклад на Служба "Военна информация", изх. № 2833/ 16.10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Радио свят" ЕООД Собственик в "Радио FM+"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Плевен +" АД Собственик в "Орфей медия ФМ"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"Мила ФМ" ООД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етър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Евтим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у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3.06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Вели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Петко Сертов на 24.04.1986 г., регистриран на 30.04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Петко Сер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ВГУ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оя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 обр. 6; писмо вх. № 2532/ 13.06.1990 г. с искане "да бъдат заличени от всички картотеки данните за" аг. "Троянски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Радио свят" ЕООД Собственик в "Радио FM+"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Плевен +" АД Собственик в "Орфей медия ФМ"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"Мила ФМ" ООД </w:t>
            </w:r>
          </w:p>
        </w:tc>
      </w:tr>
    </w:tbl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РАДИО СЕВЛИЕВО" Е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3 лица.</w:t>
      </w:r>
      <w:r>
        <w:rPr>
          <w:bCs/>
          <w:color w:val="000000"/>
          <w:szCs w:val="28"/>
        </w:rPr>
        <w:t xml:space="preserve"> Едно лице не подлежи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”</w:t>
      </w:r>
      <w:r>
        <w:rPr>
          <w:b/>
          <w:bCs/>
          <w:color w:val="000000"/>
          <w:szCs w:val="28"/>
        </w:rPr>
        <w:t>РАДИО СИТИ”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2 лица.</w:t>
      </w:r>
      <w:r>
        <w:rPr>
          <w:bCs/>
          <w:color w:val="000000"/>
          <w:szCs w:val="28"/>
        </w:rPr>
        <w:t xml:space="preserve"> Девет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“</w:t>
      </w:r>
      <w:r>
        <w:rPr>
          <w:b/>
          <w:bCs/>
          <w:color w:val="000000"/>
          <w:szCs w:val="28"/>
        </w:rPr>
        <w:t>РАДИО СКИПТЪР”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2 лица.</w:t>
      </w:r>
      <w:r>
        <w:rPr>
          <w:bCs/>
          <w:color w:val="000000"/>
          <w:szCs w:val="28"/>
        </w:rPr>
        <w:t xml:space="preserve"> Едно лице не подлежи на проверка по силата на чл. 26, ал. 4 от закона. Комисията установи принадлежност за: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Алекси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Димитр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Алек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3.1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лейт. Чавдар Кирилов Петров на 25.08.1978 г., регистриран на 13.09.1978 г.; регистриран в ПГУ на 25.08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лейт. Чавдар Кирилов Петров; о. р. Александър Златарев; о. р. Иван Петров; о. р. Орлин Владиков; подп. Стефан Г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ВГУ-Х-V; ВГУ-Х-III; ПГУ, отдел 04; управление IV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Янко; Агай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оръчно написани агентурни сведения; документи от ръководили го щатни служители; рег. Бланка – 2 бр.; рег. дневник; картони – обр. 1 – 2 бр., обр. 3 и обр. 4 – 2 бр.; лично дело IА-35509; работно дело IР-12572; дело Ф1, а.е. 5628; доклад на НРС рег. № RB102101-001-04/11-18601/ 22.10.2008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</w:t>
            </w:r>
            <w:r>
              <w:rPr>
                <w:rFonts w:eastAsia="Lucida Sans Unicode" w:cs="Times New Roman CYR" w:ascii="Times New Roman CYR" w:hAnsi="Times New Roman CYR"/>
                <w:kern w:val="2"/>
                <w:szCs w:val="28"/>
              </w:rPr>
              <w:t>"Радио Скиптър" 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Алекси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Димитр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Алексов</w:t>
      </w:r>
      <w:r>
        <w:rPr>
          <w:b/>
          <w:szCs w:val="28"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РАДИО ТАНГРА" А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о е 1 лице.</w:t>
      </w:r>
      <w:r>
        <w:rPr>
          <w:bCs/>
          <w:color w:val="000000"/>
          <w:szCs w:val="28"/>
        </w:rPr>
        <w:t xml:space="preserve"> Две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РАДИО ТРАНЗИТ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о е 1 лице. Комисията не установи принадлежност.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РЕГИАНА ТВ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о е 1 лице. Комисията не установи принадлежност.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РЕКОРДИНГ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4 лица.</w:t>
      </w:r>
      <w:r>
        <w:rPr>
          <w:bCs/>
          <w:color w:val="000000"/>
          <w:szCs w:val="28"/>
        </w:rPr>
        <w:t xml:space="preserve"> Две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Йосиф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Давид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Мешула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4.05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Стоян Папазов на 05.11.1982 г., регистриран на 12.1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Стоян Папа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Захарев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 от ръководил го щатен служител; рег. дневник; картони – обр. 4 – 2 бр. и обр. 6; писмо вх. № 3960/ 10.12.1990 г. и протокол рег. № 297/ 07.02.1990 г. за унищожаване на лично дело на аг. "Захаревич" IА-1012 (Хс) (налично); лично дело IА-1012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дактор в "РЕКОРДИНГ" 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ЕТ "РЕЛАКС - АХМЕТ АХМЕДОВ"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о е 1 лице. 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РЕНЕСАНС - ГЕОРГИ МИХОВ" ЕТ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Едно лице не подлежи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РЕ:ТВ" Е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15 лица.</w:t>
      </w:r>
      <w:r>
        <w:rPr>
          <w:bCs/>
          <w:color w:val="000000"/>
          <w:szCs w:val="28"/>
        </w:rPr>
        <w:t xml:space="preserve"> Петдесет и три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РИНГ – С.В." А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18 лица.</w:t>
      </w:r>
      <w:r>
        <w:rPr>
          <w:bCs/>
          <w:color w:val="000000"/>
          <w:szCs w:val="28"/>
        </w:rPr>
        <w:t xml:space="preserve"> Тринадесет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Живко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Драже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2.10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о. р. Христо Караиванов на 11.03.1965 г., регистриран на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Христо Караиванов; о. р. Никола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ВКР-ВМФ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Чакъ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6; протокол № 92/ 1990 г. за унищожаване на лично и работно дело IА-322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и изпълнителен директор в "РИНГ -С.В." АД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и управляващ в ИРТЦ-Мизия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Телевизия Варна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Живко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Драже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2.10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У на МВР-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ъс заповед № 3556/ 26.06.1971 г. е назначен за разузнавач VI степен в отделение ВН-ДС; със заповед № 169/ 27.05.1972 г. е преназначен за разузнавач III степен; със заповед № 536/ 08.11.1976 г. е преназначен за разузнавач I степен; със заповед № К-45/ 11.02.1985 г. е преназначен за старши разузнавач във втори отдел-ДС; със заповед № 189/ 18.09.1989 г. е преназначен за инспектор; със заповед № 42/ 10.03.1983 г. е назначен за началник група В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и изпълнителен директор в "РИНГ -С.В." АД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и управляващ в ИРТЦ-Мизия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Телевизия Варна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Радосвет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рум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1.07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Александър Савов на 17.08.1988 г., регистриран на 23.08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Александър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VI-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ра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2 бр.; писмо вх. № 1029/ 27.02.1990 г. за унищожаване с протокол № 235/ 07.01.1990 г. личното и работното дело на аг. "Карак"; писмо вх. № 2865/ 1990 г. с искане да бъдат заличени от всички картотеки данните за аг. "Карак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РИНГ-С.В." АД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Изпълнителен директор в "Дарик радио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РИО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4 лица.</w:t>
      </w:r>
      <w:r>
        <w:rPr>
          <w:bCs/>
          <w:color w:val="000000"/>
          <w:szCs w:val="28"/>
        </w:rPr>
        <w:t xml:space="preserve"> Две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РОДОПИ САТ – ПЛЮС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3 лица.</w:t>
      </w:r>
      <w:r>
        <w:rPr>
          <w:bCs/>
          <w:color w:val="000000"/>
          <w:szCs w:val="28"/>
        </w:rPr>
        <w:t xml:space="preserve"> Три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РОСА-БЪЛГАРИЯ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о е 1 лице.</w:t>
      </w:r>
      <w:r>
        <w:rPr>
          <w:bCs/>
          <w:color w:val="000000"/>
          <w:szCs w:val="28"/>
        </w:rPr>
        <w:t xml:space="preserve"> Едно лице не подлежи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РОСИТА" А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6 лица.</w:t>
      </w:r>
      <w:r>
        <w:rPr>
          <w:bCs/>
          <w:color w:val="000000"/>
          <w:szCs w:val="28"/>
        </w:rPr>
        <w:t xml:space="preserve"> Три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РТВ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4 лица.</w:t>
      </w:r>
      <w:r>
        <w:rPr>
          <w:bCs/>
          <w:color w:val="000000"/>
          <w:szCs w:val="28"/>
        </w:rPr>
        <w:t xml:space="preserve"> Пет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РТК-ЕВРИКА-2"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3 лица.</w:t>
      </w:r>
      <w:r>
        <w:rPr>
          <w:bCs/>
          <w:color w:val="000000"/>
          <w:szCs w:val="28"/>
        </w:rPr>
        <w:t xml:space="preserve"> Две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РФИ – БЪЛГАРИЯ" Е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11 лица.</w:t>
      </w:r>
      <w:r>
        <w:rPr>
          <w:bCs/>
          <w:color w:val="000000"/>
          <w:szCs w:val="28"/>
        </w:rPr>
        <w:t xml:space="preserve"> Пет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САТ ТВ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5 лица.</w:t>
      </w:r>
      <w:r>
        <w:rPr>
          <w:bCs/>
          <w:color w:val="000000"/>
          <w:szCs w:val="28"/>
        </w:rPr>
        <w:t xml:space="preserve"> Четири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Любомил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Лазар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Лаз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0.08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п. Иван Банов Новаков на 20.11.1980 г., регистриран на 12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п. Иван Банов Нов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У на МВР-Пловдив-ДС, отдел 02, отделение 01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 от ръководил го щатен служител; рег. бланка; рег. дневник; картони – обр. 4 и обр. 6; лично дело IА-630 (П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одещ рубрика в "САТ ТВ" 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Любомил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Лазар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Лазаров</w:t>
      </w:r>
      <w:r>
        <w:rPr>
          <w:b/>
          <w:szCs w:val="28"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САТЕЛИТ – ТМ" ЕО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и са 2 лица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САТУРН - КУСИНИКОВ И ИВАНОВ И С-ИЕ" С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и са 7 лица. Комисията установи принадлежност за: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Огнян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Войслав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усин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4.08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Долни Дъб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н на 17.10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лександ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ртони – обр. 1 – 2 бр.; рег. дневник; предложение от 01.02.1990 г. за заличаване на дело № 13295/ 79 г. на СС "Александър"; доклад на НРС рег. № RB102101-001-04/11-18600/ 22.10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Cs/>
                <w:color w:val="000000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</w:t>
            </w:r>
            <w:r>
              <w:rPr>
                <w:rFonts w:eastAsia="Lucida Sans Unicode"/>
                <w:bCs/>
                <w:color w:val="000000"/>
                <w:kern w:val="2"/>
                <w:szCs w:val="28"/>
              </w:rPr>
              <w:t>"САТУРН - КУСИНИКОВ И ИВАНОВ И С-ИЕ" С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СДРУЖЕНИЕ "ХРИСТИЯНСКИ ЦЕНТЪР"-ГР. СЛИВЕ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и са 2 лица. Комисията установи принадлежност за: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Илия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Милан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9.1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. Червенаково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лейт. Георги Петков Джуров на 18.04.1984 г., регистриран на 18.04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лейт. Георги Петков Джуров; лейт. Владимир Христов Дунчев; подп. Светозар Йорданов Димитров; о. р. А. Г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Неделчев(ски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и агентурни сведения; документи за получени възнаграждения; разходни документи, отчетени от ръководили го щатни служители; документи от ръководили го щатни служители; рег. бланка; картони – обр. 1- 2 бр. и обр. 3; лично и работно дело Ф1, а. е. 6925 – 3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Директор в Сдружение "Християнски център"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НРС рег. № RB102101-001-04/11-18600/ 22.10.2008 г. по чл. 16, ал. 2, т. 2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СЕВЕРОЗАПАДНА МУЗИКАЛНА КОМПАНИЯ" ООД</w:t>
      </w:r>
    </w:p>
    <w:p>
      <w:pPr>
        <w:pStyle w:val="Normal"/>
        <w:rPr>
          <w:b/>
          <w:b/>
          <w:bCs/>
          <w:color w:val="000000"/>
          <w:szCs w:val="28"/>
          <w:highlight w:val="magenta"/>
        </w:rPr>
      </w:pPr>
      <w:r>
        <w:rPr>
          <w:color w:val="000000"/>
          <w:szCs w:val="28"/>
        </w:rPr>
        <w:t>Проверени са 6 лица. 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  <w:highlight w:val="magenta"/>
        </w:rPr>
      </w:pPr>
      <w:r>
        <w:rPr>
          <w:b/>
          <w:bCs/>
          <w:color w:val="000000"/>
          <w:szCs w:val="28"/>
          <w:highlight w:val="magenta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7 ДНИ ТВ" А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20 лица.</w:t>
      </w:r>
      <w:r>
        <w:rPr>
          <w:bCs/>
          <w:color w:val="000000"/>
          <w:szCs w:val="28"/>
        </w:rPr>
        <w:t xml:space="preserve"> Петнадесет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Борисла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Тодор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Джам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3.0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Цветан Ангелов Бузовски на 18.08.1988 г., регистриран на 23.08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Цветан Ангелов Буз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VI-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раси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2 бр. и обр. 6; писмо вх. № 1029/ 27.02.1990 г. за унищожаване с протокол № 235/ 07.01.1990 г. личното и работното дело на аг. "Красимир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Водещ на предаване в </w:t>
            </w:r>
            <w:r>
              <w:rPr>
                <w:rFonts w:eastAsia="Lucida Sans Unicode"/>
                <w:bCs/>
                <w:color w:val="000000"/>
                <w:kern w:val="2"/>
                <w:szCs w:val="28"/>
              </w:rPr>
              <w:t>"7 ДНИ ТВ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56/ 18.12.2008 г. – БН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Велизар Пенков Енч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7.01.1953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Гълъбово, обл. Стара Загор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ГУ-ДС, ХVІІ отд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ъс заповед № 743/ 01.10.1985 г. е назначен за разузнавач; със заповед № 1066/ 31.12.1989 г. е преназначен за инспектор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/>
            </w:pPr>
            <w:r>
              <w:rPr>
                <w:rFonts w:eastAsia="Lucida Sans Unicode" w:cs="Tahoma"/>
                <w:bCs/>
                <w:kern w:val="2"/>
                <w:szCs w:val="28"/>
                <w:lang w:bidi="zxx"/>
              </w:rPr>
              <w:t xml:space="preserve">Водещ на предаване в </w:t>
            </w:r>
            <w:r>
              <w:rPr>
                <w:rFonts w:eastAsia="Lucida Sans Unicode"/>
                <w:bCs/>
                <w:color w:val="000000"/>
                <w:kern w:val="2"/>
                <w:szCs w:val="28"/>
              </w:rPr>
              <w:t>"7 ДНИ ТВ" АД</w:t>
            </w:r>
            <w:r>
              <w:rPr>
                <w:rFonts w:eastAsia="Lucida Sans Unicode"/>
                <w:kern w:val="2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Изпълнителен директор в "Екотелевизия" ЕООД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Водещ "Дискусионно студио"  в </w:t>
            </w:r>
            <w:r>
              <w:rPr>
                <w:rFonts w:eastAsia="Lucida Sans Unicode" w:cs="Tahoma"/>
                <w:bCs/>
                <w:kern w:val="2"/>
                <w:szCs w:val="28"/>
                <w:lang w:bidi="zxx"/>
              </w:rPr>
              <w:t>"СКАТ" 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НРС по чл. 16, ал. 2, т. 2 рег. № RB102101-001-04/11-19188/ 31.10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20/ 19.12.2007 г. – лица, регистрирани от избирателните комисии за участие в местни избори 2007 г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Николай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Любомир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онакч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30.09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. Джулюница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Лейт. Ботьо Любенов Гелев на 14.01.1974 г., регистриран на 06.03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Лейт. Ботьо Любенов Гелев; о. р. Бл. Благ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II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Благовес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бланка; рег. дневник; картон обр. 4 – 2 бр.; лично дело IА-3537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Водещ на предаване в </w:t>
            </w:r>
            <w:r>
              <w:rPr>
                <w:rFonts w:eastAsia="Lucida Sans Unicode"/>
                <w:bCs/>
                <w:color w:val="000000"/>
                <w:kern w:val="2"/>
                <w:szCs w:val="28"/>
              </w:rPr>
              <w:t>"7 ДНИ ТВ" АД</w:t>
            </w:r>
          </w:p>
        </w:tc>
      </w:tr>
    </w:tbl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 xml:space="preserve">Обявен с решение </w:t>
      </w:r>
      <w:r>
        <w:rPr>
          <w:b/>
          <w:szCs w:val="28"/>
        </w:rPr>
        <w:t>№ 54/ 26.11.2008 г. – БН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СИГНАЛ ПЛЮС" Е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о е 1 лице.</w:t>
      </w:r>
      <w:r>
        <w:rPr>
          <w:bCs/>
          <w:color w:val="000000"/>
          <w:szCs w:val="28"/>
        </w:rPr>
        <w:t xml:space="preserve"> Едно лице не подлежи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СИНЕМАК ТВ" 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3 лица</w:t>
      </w:r>
      <w:r>
        <w:rPr>
          <w:bCs/>
          <w:color w:val="000000"/>
          <w:szCs w:val="28"/>
        </w:rPr>
        <w:t xml:space="preserve">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СИП – КАБЕЛНЕТ" О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и са 2 лица. 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СКАЙ ПЕТРОЛЕУМ" ЕО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и са 7 лица. 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СКАЙНЕТ" О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и са 7 лица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“</w:t>
      </w:r>
      <w:r>
        <w:rPr>
          <w:b/>
          <w:bCs/>
          <w:color w:val="000000"/>
          <w:szCs w:val="28"/>
        </w:rPr>
        <w:t>СКАТ” 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36 лица.</w:t>
      </w:r>
      <w:r>
        <w:rPr>
          <w:bCs/>
          <w:color w:val="000000"/>
          <w:szCs w:val="28"/>
        </w:rPr>
        <w:t xml:space="preserve"> Единадесет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Велизар Пенков Енч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7.01.1953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Гълъбово, обл. Стара Загор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ГУ-ДС, ХVІІ отд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ъс заповед № 743/ 01.10.1985 г. е назначен за разузнавач; със заповед № 1066/ 31.12.1989 г. е преназначен за инспектор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 xml:space="preserve">Водещ "Дискусионно студио"  в </w:t>
            </w:r>
            <w:r>
              <w:rPr>
                <w:rFonts w:eastAsia="Lucida Sans Unicode" w:cs="Tahoma"/>
                <w:bCs/>
                <w:kern w:val="2"/>
                <w:szCs w:val="28"/>
                <w:lang w:bidi="zxx"/>
              </w:rPr>
              <w:t>"СКАТ" ОО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Изпълнителен директор в "Екотелевизия" ЕООД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 w:cs="Tahoma"/>
                <w:bCs/>
                <w:kern w:val="2"/>
                <w:szCs w:val="28"/>
                <w:lang w:bidi="zxx"/>
              </w:rPr>
              <w:t xml:space="preserve">Водещ на предаване в </w:t>
            </w:r>
            <w:r>
              <w:rPr>
                <w:rFonts w:eastAsia="Lucida Sans Unicode"/>
                <w:bCs/>
                <w:color w:val="000000"/>
                <w:kern w:val="2"/>
                <w:szCs w:val="28"/>
              </w:rPr>
              <w:t>"7 ДНИ ТВ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НРС по чл. 16, ал. 2, т. 2 рег. № RB102101-001-04/11-19188/ 31.10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20/ 19.12.2007 г. – лица, регистрирани от избирателните комисии за участие в местни избори 2007 г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firstLine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Найден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амен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Ранге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0.12.194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. Доктор Йосифово, обл. Монта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Любомир Костов на 18.10.1972 г., регистриран на 27.10.197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Любомир Кост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У на МВР-Михайловград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раив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2 бр.  и обр. 6; протокол рег. № КА 22/ 20.03.1990 г. за отделяне за унищожаване на лично дело IА-1477 (Пз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8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Водещ "Чшае шукарие" в </w:t>
            </w:r>
            <w:r>
              <w:rPr>
                <w:rFonts w:eastAsia="Tahoma" w:cs="Tahoma"/>
                <w:bCs/>
                <w:kern w:val="2"/>
                <w:szCs w:val="28"/>
                <w:lang w:eastAsia="zxx" w:bidi="zxx"/>
              </w:rPr>
              <w:t>"СКАТ" 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бявен с решение № 69/ 29.06.2009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Стефан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Георгие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Сол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6.12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Щатен служител; 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ДС, управление I; 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ъс заповед № 2612/ 07.08.1967 г. е назначен за мл. разузнавач; със заповед № 268/ 12.10.1968 г. е преназначен за разузнавач VI степен; със заповед № 428/ 26.08.1971 г. е преназначен за разузнавач V степен;  със заповед № 417/ 29.08.1975 г. е преназначен за разузнавач I степен; със заповед № 67/ 15.02.1982 г. е преназначен за ст. разузнавач; със заповед № 998/ 30.10.1987 г. е преназначен за зам. н-к отделение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***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ъс заповед № 2/ 10.02.1989 г. е привлечен за ОРОН и му е определено месечно възнаграждение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: "Сиде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Водещ "Фронтално" - дискусионно студио Атака в </w:t>
            </w:r>
            <w:r>
              <w:rPr>
                <w:rFonts w:eastAsia="Lucida Sans Unicode"/>
                <w:bCs/>
                <w:color w:val="000000"/>
                <w:kern w:val="2"/>
                <w:szCs w:val="28"/>
              </w:rPr>
              <w:t>"СКАТ" 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НРС рег. № RB102101-001-04/11-18600/ 22.10.2008 г. по чл. 16, ал. 2, т. 2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Цветан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етр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Н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2.05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ъс заповед № 524/ 30.07.1984 г. е назначен за разузнавач; със заповед № 89/ 05.02.1988 г. е изпратен на 5 месечно обучение в разузнавателната школа на КГБ-СССР; със заповед № 148/ 01.03.1989 г. е преназначен за старши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Водещ "Това не е истина" в "СКАТ" ООД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НРС рег. № RB102101-001-04/11-18600/ 22.10.2008 г. по чл. 16, ал. 2, т. 2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СОФИЯ ЛЕНД ТВ" ЕООД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Едно лице не подлежи на проверка по силата на чл. 26, ал. 4 от закона</w:t>
      </w:r>
      <w:r>
        <w:rPr>
          <w:color w:val="000000"/>
          <w:szCs w:val="28"/>
        </w:rPr>
        <w:t>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СТАТИС" А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10 лица.</w:t>
      </w:r>
      <w:r>
        <w:rPr>
          <w:bCs/>
          <w:color w:val="000000"/>
          <w:szCs w:val="28"/>
        </w:rPr>
        <w:t xml:space="preserve"> Девет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ЕТ "СТЕЛ - 66 - СТЕЛА ДИМИТРОВА"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о е 1 лице.</w:t>
      </w:r>
      <w:r>
        <w:rPr>
          <w:bCs/>
          <w:color w:val="000000"/>
          <w:szCs w:val="28"/>
        </w:rPr>
        <w:t xml:space="preserve"> Три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СТОЯН И МИЛЕНА ИВАНОВИ И С-ИЕ" С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2 лица. </w:t>
      </w:r>
      <w:r>
        <w:rPr>
          <w:bCs/>
          <w:color w:val="000000"/>
          <w:szCs w:val="28"/>
        </w:rPr>
        <w:t xml:space="preserve">Едно лице не подлежи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ЕТ "СТРИМОН ПРЕС – КИРИЛ ПЕЦЕВ"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2 лица. 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С.Т.В." О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о е 1 лице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СТУАРТ" Е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о е 1 лице.</w:t>
      </w:r>
      <w:r>
        <w:rPr>
          <w:bCs/>
          <w:color w:val="000000"/>
          <w:szCs w:val="28"/>
        </w:rPr>
        <w:t xml:space="preserve"> Пет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У "СВ. КЛИМЕНТ ОХРИДСКИ"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10 лица.</w:t>
      </w:r>
      <w:r>
        <w:rPr>
          <w:bCs/>
          <w:color w:val="000000"/>
          <w:szCs w:val="28"/>
        </w:rPr>
        <w:t xml:space="preserve"> Деветнадесет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СУПЕР ВИЖЪН ПЛЮС ТВ" 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15 лица.</w:t>
      </w:r>
      <w:r>
        <w:rPr>
          <w:bCs/>
          <w:color w:val="000000"/>
          <w:szCs w:val="28"/>
        </w:rPr>
        <w:t xml:space="preserve"> Четиринадесет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"ТВ 2" Е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7 лица.</w:t>
      </w:r>
      <w:r>
        <w:rPr>
          <w:bCs/>
          <w:color w:val="000000"/>
          <w:szCs w:val="28"/>
        </w:rPr>
        <w:t xml:space="preserve"> Две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ТВ – МИКС" А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5 лица.</w:t>
      </w:r>
      <w:r>
        <w:rPr>
          <w:bCs/>
          <w:color w:val="000000"/>
          <w:szCs w:val="28"/>
        </w:rPr>
        <w:t xml:space="preserve"> Четири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  <w:highlight w:val="green"/>
        </w:rPr>
      </w:pPr>
      <w:r>
        <w:rPr>
          <w:b/>
          <w:bCs/>
          <w:color w:val="000000"/>
          <w:szCs w:val="28"/>
          <w:highlight w:val="green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ТВ САТ КАЛИАКРА" О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и са 3 лица. Комисията установи принадлежност за: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Ошнут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Велие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А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8.02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Балч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лейт. Панайот Димитров Минчев на 26.02.1988 г., регистриран на 10.03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лейт. Панайот Димитров М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У на МВР-Толбухин, отдел ДС, отде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а и подписана декларация за сътрудничество; документи от ръководилия го щатен служител; рег. бланка; рег. дневник; картони – обр. 4 – 2 бр.; лично дело IА-126 (Тх) МФ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Собственик в "ТВ САТ КАЛИАКРА" 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ТВ СЕДЕМ"ЕА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43 лица. </w:t>
      </w:r>
      <w:r>
        <w:rPr>
          <w:bCs/>
          <w:color w:val="000000"/>
          <w:szCs w:val="28"/>
        </w:rPr>
        <w:t>Шестдесет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rPr>
          <w:b/>
          <w:b/>
          <w:bCs/>
          <w:color w:val="000000"/>
          <w:szCs w:val="28"/>
          <w:highlight w:val="red"/>
        </w:rPr>
      </w:pPr>
      <w:r>
        <w:rPr>
          <w:b/>
          <w:bCs/>
          <w:color w:val="000000"/>
          <w:szCs w:val="28"/>
          <w:highlight w:val="red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kern w:val="2"/>
                <w:szCs w:val="28"/>
              </w:rPr>
              <w:t>Александър Кирил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3.10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. Луково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п. Милко Стефанов Минков на 08.04.1985 г., регистриран на 27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п. Милко Стефанов М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ВГУ-IХ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л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а и подписана декларация за сътрудничество; документи от ръководилия го щатен служител; рег. бланка; рег. дневник; картони – обр. 4 – 2 бр. и обр. 6; лично дело IА-28296; работно дело IР-1383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 xml:space="preserve">Член на съвета на директорите в </w:t>
            </w:r>
            <w:r>
              <w:rPr>
                <w:rFonts w:eastAsia="Lucida Sans Unicode"/>
                <w:bCs/>
                <w:color w:val="000000"/>
                <w:kern w:val="2"/>
                <w:szCs w:val="28"/>
              </w:rPr>
              <w:t>"ТВ СЕДЕМ"ЕАД</w:t>
            </w:r>
            <w:r>
              <w:rPr>
                <w:rFonts w:eastAsia="Lucida Sans Unicode"/>
                <w:kern w:val="2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rPr>
          <w:szCs w:val="28"/>
          <w:highlight w:val="red"/>
        </w:rPr>
      </w:pPr>
      <w:r>
        <w:rPr>
          <w:szCs w:val="28"/>
          <w:highlight w:val="red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Веселин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Асен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Дрем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9.03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Митко Дандаров на 10.10.1985 г., регистриран на 16.10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Митко Данд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V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Богд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 обр. 6; писмо вх. № 752/ 12.02.1990 г. за унищожаване с протокол № 44/ 21.01.1990 г. личното и работното дело на аг. "Богда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Директор - новини и актуални предавания в </w:t>
            </w:r>
            <w:r>
              <w:rPr>
                <w:rFonts w:eastAsia="Lucida Sans Unicode"/>
                <w:bCs/>
                <w:color w:val="000000"/>
                <w:kern w:val="2"/>
                <w:szCs w:val="28"/>
              </w:rPr>
              <w:t>"ТВ СЕДЕМ" ЕАД</w:t>
            </w:r>
            <w:r>
              <w:rPr>
                <w:rFonts w:eastAsia="Lucida Sans Unicode"/>
                <w:kern w:val="2"/>
                <w:szCs w:val="28"/>
              </w:rPr>
              <w:br/>
              <w:t xml:space="preserve">Водещ новини в </w:t>
            </w:r>
            <w:r>
              <w:rPr>
                <w:rFonts w:eastAsia="Lucida Sans Unicode"/>
                <w:bCs/>
                <w:color w:val="000000"/>
                <w:kern w:val="2"/>
                <w:szCs w:val="28"/>
              </w:rPr>
              <w:t>"ТВ СЕДЕМ" ЕАД</w:t>
            </w:r>
          </w:p>
        </w:tc>
      </w:tr>
    </w:tbl>
    <w:p>
      <w:pPr>
        <w:pStyle w:val="Normal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ind w:left="360" w:firstLine="851"/>
        <w:rPr>
          <w:color w:val="000000"/>
          <w:szCs w:val="28"/>
          <w:highlight w:val="red"/>
        </w:rPr>
      </w:pPr>
      <w:r>
        <w:rPr>
          <w:color w:val="000000"/>
          <w:szCs w:val="28"/>
          <w:highlight w:val="red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ТВВ" 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7 лица.</w:t>
      </w:r>
      <w:r>
        <w:rPr>
          <w:bCs/>
          <w:color w:val="000000"/>
          <w:szCs w:val="28"/>
        </w:rPr>
        <w:t xml:space="preserve"> Две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ТВС" Е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2 лица.</w:t>
      </w:r>
      <w:r>
        <w:rPr>
          <w:bCs/>
          <w:color w:val="000000"/>
          <w:szCs w:val="28"/>
        </w:rPr>
        <w:t xml:space="preserve"> Три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ТЕЛЕВИЗИЯ ВАРНА" А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7 лица.</w:t>
      </w:r>
      <w:r>
        <w:rPr>
          <w:bCs/>
          <w:color w:val="000000"/>
          <w:szCs w:val="28"/>
        </w:rPr>
        <w:t xml:space="preserve"> Пет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Живко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Драже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2.10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о. р. Христо Караиванов на 11.03.1965 г., регистриран на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Христо Караиванов; о. р. Никола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ВКР-ВМФ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Чакъ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6; протокол № 92/ 1990 г. за унищожаване на лично и работно дело IА-322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"Телевизия Варна" АД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и изпълнителен директор в "РИНГ -С.В." АД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и управляващ в ИРТЦ-Миз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Живко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Драже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2.10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У на МВР-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ъс заповед № 3556/ 26.06.1971 г. е назначен за разузнавач VI степен в отделение ВН-ДС; със заповед № 169/ 27.05.1972 г. е преназначен за разузнавач III степен; със заповед № 536/ 08.11.1976 г. е преназначен за разузнавач I степен; със заповед № К-45/ 11.02.1985 г. е преназначен за старши разузнавач във втори отдел-ДС; със заповед № 189/ 18.09.1989 г. е преназначен за инспектор; със заповед № 42/ 10.03.1983 г. е назначен за началник група В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"Телевизия Варна" АД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и изпълнителен директор в "РИНГ -С.В." АД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и управляващ в ИРТЦ-Миз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ТЕЛЕВИЗИЯ ЕВРОПА" А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14 лица.</w:t>
      </w:r>
      <w:r>
        <w:rPr>
          <w:bCs/>
          <w:color w:val="000000"/>
          <w:szCs w:val="28"/>
        </w:rPr>
        <w:t xml:space="preserve"> Четири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Георги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Дине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6.02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Нов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Иван Василев на 10.04.1971 г., регистриран на 20.04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Иван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ГУ на МВР-ДС-II-III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Загор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 обр. 6; протокол № 79/ 1990 г. за унищожаване делото на Я/К "Загоре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Зам. директор в "ТЕЛЕВИЗИЯ ЕВРОПА" АД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ТЕЛЕВИЗИЯ ММ" 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5 лица.</w:t>
      </w:r>
      <w:r>
        <w:rPr>
          <w:bCs/>
          <w:color w:val="000000"/>
          <w:szCs w:val="28"/>
        </w:rPr>
        <w:t xml:space="preserve"> Осемнадесет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ТЕЛЕВИЗИЯ РОДОПИ" Е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2 лица.</w:t>
      </w:r>
      <w:r>
        <w:rPr>
          <w:bCs/>
          <w:color w:val="000000"/>
          <w:szCs w:val="28"/>
        </w:rPr>
        <w:t xml:space="preserve"> Четири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ТЕЛЕКАБЕЛ" А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5 лица.</w:t>
      </w:r>
      <w:r>
        <w:rPr>
          <w:bCs/>
          <w:color w:val="000000"/>
          <w:szCs w:val="28"/>
        </w:rPr>
        <w:t xml:space="preserve"> Четири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ТЕЛЕСТАР" 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4 лица.</w:t>
      </w:r>
      <w:r>
        <w:rPr>
          <w:bCs/>
          <w:color w:val="000000"/>
          <w:szCs w:val="28"/>
        </w:rPr>
        <w:t xml:space="preserve"> Едно лице не подлежи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  <w:highlight w:val="green"/>
        </w:rPr>
      </w:pPr>
      <w:r>
        <w:rPr>
          <w:b/>
          <w:bCs/>
          <w:color w:val="000000"/>
          <w:szCs w:val="28"/>
          <w:highlight w:val="green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ТЕМПО" А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5 лица.</w:t>
      </w:r>
      <w:r>
        <w:rPr>
          <w:bCs/>
          <w:color w:val="000000"/>
          <w:szCs w:val="28"/>
        </w:rPr>
        <w:t xml:space="preserve"> Едно лице не подлежи на проверка по силата на чл. 26, ал. 4 от закона. Комисията установи принадлежност за: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Румен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Младен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0.12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Илия Антонов Илиев на 27.12.1979 г., регистриран на 24.01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Илия Антон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III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2 бр.; протокол рег. № С 11/ 29.03.1990 г. с предложение за унищожаване на лично дело IА-2812 (Рс); протокол рег. № С 12/ 29.03.1990 г. с предложение за унищожаване на работно дело IР-381 (Р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и директор в "ТЕМПО"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ТИВИ-Д" 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3 лица. 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  <w:highlight w:val="green"/>
        </w:rPr>
      </w:pPr>
      <w:r>
        <w:rPr>
          <w:b/>
          <w:bCs/>
          <w:color w:val="000000"/>
          <w:szCs w:val="28"/>
          <w:highlight w:val="green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ТИС - 2002" 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2 лица. 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ТОП ТЕЛЕВИЗИЯ" ЕО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и са 6 лица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ТРАНСВИДЕОКОМ" 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о е 1 лице. 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  <w:highlight w:val="green"/>
        </w:rPr>
      </w:pPr>
      <w:r>
        <w:rPr>
          <w:b/>
          <w:bCs/>
          <w:color w:val="000000"/>
          <w:szCs w:val="28"/>
          <w:highlight w:val="green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ТРЕЛИ" 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4 лица.</w:t>
      </w:r>
      <w:r>
        <w:rPr>
          <w:bCs/>
          <w:color w:val="000000"/>
          <w:szCs w:val="28"/>
        </w:rPr>
        <w:t xml:space="preserve"> Две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Господин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етк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Чол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1.09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имеон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Пенчо Ал. Найденов на 23.07.1982 г., регистриран на 12.08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Пенчо Ал. Най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У на МВР-Стара Загор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з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2 бр. и обр. 6; протокол за унищожаване делото на Я/К "Озо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 "ТРЕЛИ"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669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онстантин Тодоров Тилев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2.06.1952 г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Бургас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Димитър Димитров на 09.07.1976 г., регистриран на 15.07.1976 г.; о. р. Иван Борисов Алексиев на 15.08.1978 г. 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Иван Борисов Алексиев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-управление VI-II-I; ПГУ-ДС, отдел ІV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; секретен сътрудник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ърван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 за получени възнаграждения; разходни документи, отчетени от ръководилия го щатен служител; документи от ръководилия го щатен служител;  рег. бланка; рег. дневник; картони обр. 1, 3 и 4; лично и работно дело 4114; протокол № 73/ 1990 г. за унищожаване на лично дело IА-30914 и работно дело IР-16874; доклад на МВР рег. № RB202009-001-05/01-08-I-2132/ 07.12.2007 г.; доклад на НРС рег. № RB102101-001-04/11-19187/ 31.10.2007 г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536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ind w:hanging="0"/>
                    <w:rPr>
                      <w:rFonts w:eastAsia="Lucida Sans Unicode"/>
                      <w:kern w:val="2"/>
                      <w:szCs w:val="28"/>
                    </w:rPr>
                  </w:pPr>
                  <w:r>
                    <w:rPr>
                      <w:rFonts w:eastAsia="Lucida Sans Unicode"/>
                      <w:kern w:val="2"/>
                      <w:szCs w:val="28"/>
                    </w:rPr>
                    <w:t>Публична длъжност или публична дейност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ind w:hanging="0"/>
                    <w:rPr/>
                  </w:pPr>
                  <w:r>
                    <w:rPr>
                      <w:rFonts w:eastAsia="Lucida Sans Unicode"/>
                      <w:kern w:val="2"/>
                      <w:szCs w:val="28"/>
                    </w:rPr>
                    <w:t xml:space="preserve">Собственик в "ТРЕЛИ" ЕООД Собственик в "Мила ФМ" ООД Собственик в "Орфей медия ФМ"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0"/>
                    <w:rPr>
                      <w:rFonts w:eastAsia="Lucida Sans Unicode"/>
                      <w:kern w:val="2"/>
                      <w:szCs w:val="28"/>
                    </w:rPr>
                  </w:pPr>
                  <w:r>
                    <w:rPr>
                      <w:rFonts w:eastAsia="Lucida Sans Unicode"/>
                      <w:kern w:val="2"/>
                      <w:szCs w:val="28"/>
                    </w:rPr>
                    <w:t>Собственик в "Плевен +" АД Собственик в "Радио FM+"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0"/>
                    <w:rPr>
                      <w:rFonts w:eastAsia="Lucida Sans Unicode"/>
                      <w:b/>
                      <w:b/>
                      <w:kern w:val="2"/>
                      <w:szCs w:val="28"/>
                    </w:rPr>
                  </w:pPr>
                  <w:r>
                    <w:rPr>
                      <w:rFonts w:eastAsia="Lucida Sans Unicode"/>
                      <w:kern w:val="2"/>
                      <w:szCs w:val="28"/>
                    </w:rPr>
                    <w:t xml:space="preserve">Собственик в "Радио свят" ЕООД 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- кандидати за местни избори – 2007 г.</w:t>
      </w:r>
    </w:p>
    <w:p>
      <w:pPr>
        <w:pStyle w:val="Normal"/>
        <w:ind w:left="360" w:firstLine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ТРИАДА-КОМЮНИКЕЙШЪНС" Е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5 лица.</w:t>
      </w:r>
      <w:r>
        <w:rPr>
          <w:bCs/>
          <w:color w:val="000000"/>
          <w:szCs w:val="28"/>
        </w:rPr>
        <w:t xml:space="preserve"> Седемнадесет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ТЪРГОВИЩЕ ТВ" Е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о е 1 лице. </w:t>
      </w:r>
      <w:r>
        <w:rPr>
          <w:bCs/>
          <w:color w:val="000000"/>
          <w:szCs w:val="28"/>
        </w:rPr>
        <w:t xml:space="preserve">Три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ТЯНКОВ"О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и са 2 лица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УЛТРА МЕДИЯ" Е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4 лица.</w:t>
      </w:r>
      <w:r>
        <w:rPr>
          <w:bCs/>
          <w:color w:val="000000"/>
          <w:szCs w:val="28"/>
        </w:rPr>
        <w:t xml:space="preserve"> Седемнадесет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ФАВОРИТ 44" Е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5 лица.</w:t>
      </w:r>
      <w:r>
        <w:rPr>
          <w:bCs/>
          <w:color w:val="000000"/>
          <w:szCs w:val="28"/>
        </w:rPr>
        <w:t xml:space="preserve"> Четири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ФАНТИ - Г- ИЛИЯ ЙОРДАНОВ" ЕТ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2 лица.</w:t>
      </w:r>
      <w:r>
        <w:rPr>
          <w:bCs/>
          <w:color w:val="000000"/>
          <w:szCs w:val="28"/>
        </w:rPr>
        <w:t xml:space="preserve"> Пет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ФЕН ТИ ВИ" О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и са 2 лица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ФЕШЪН ФМ БЪЛГАРИЯ" 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2 лица.</w:t>
      </w:r>
      <w:r>
        <w:rPr>
          <w:bCs/>
          <w:color w:val="000000"/>
          <w:szCs w:val="28"/>
        </w:rPr>
        <w:t xml:space="preserve"> Три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ФОКС – 3" Е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7 лица.</w:t>
      </w:r>
      <w:r>
        <w:rPr>
          <w:bCs/>
          <w:color w:val="000000"/>
          <w:szCs w:val="28"/>
        </w:rPr>
        <w:t xml:space="preserve"> Шест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ФОКУС - НУНТИ" 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13 лица.</w:t>
      </w:r>
      <w:r>
        <w:rPr>
          <w:bCs/>
          <w:color w:val="000000"/>
          <w:szCs w:val="28"/>
        </w:rPr>
        <w:t xml:space="preserve"> Тридесет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расимир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Асен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Уз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6.01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Пеще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Васил Василев на 06.07.1988 г., регистриран на 19.07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Васил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III-Х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Завад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2 бр.; протокол № 87/ 1990 г. с предложение за унищожаване на лично дело IА-29901 и работно дело IР-1563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на </w:t>
            </w:r>
            <w:r>
              <w:rPr>
                <w:rFonts w:eastAsia="Lucida Sans Unicode"/>
                <w:bCs/>
                <w:color w:val="000000"/>
                <w:kern w:val="2"/>
                <w:szCs w:val="28"/>
              </w:rPr>
              <w:t xml:space="preserve">"ФОКУС - НУНТИ" ООД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ФОЛКЛОР ТВ" 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3 лица.</w:t>
      </w:r>
      <w:r>
        <w:rPr>
          <w:bCs/>
          <w:color w:val="000000"/>
          <w:szCs w:val="28"/>
        </w:rPr>
        <w:t xml:space="preserve"> Две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ФОРТЕ" 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7 лица.</w:t>
      </w:r>
      <w:r>
        <w:rPr>
          <w:bCs/>
          <w:color w:val="000000"/>
          <w:szCs w:val="28"/>
        </w:rPr>
        <w:t xml:space="preserve"> Три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ЕТ "ФОРУМ ТВ – МАРИЯ СТОЙКОВА"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и са 2 лица. 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ФОТОН – К" ЕО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и са 3 лица. Комисията не установи принадлежност.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ФАР РГВ" А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12 лица.</w:t>
      </w:r>
      <w:r>
        <w:rPr>
          <w:bCs/>
          <w:color w:val="000000"/>
          <w:szCs w:val="28"/>
        </w:rPr>
        <w:t xml:space="preserve"> Четири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Борисла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орислав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осту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.10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Веселин Мишонов на 07.07.1978 г., регистриран на 12.07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Веселин Миш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ВГУ-"ЧЖ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ах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г. дневник; картони обр. 4 – 2 бр. и обр. 6; писмо вх. № 2286/ 18.05.1990 г. с искане да бъдат заличени данните от картотеките за аг. "Страхил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 във "ФАР РГВ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50/ 08.10.2008 г. - Българската телеграфна агенция</w:t>
      </w:r>
    </w:p>
    <w:p>
      <w:pPr>
        <w:pStyle w:val="Normal"/>
        <w:ind w:left="360" w:firstLine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kern w:val="2"/>
                <w:szCs w:val="28"/>
              </w:rPr>
              <w:t>Саша Иванова Арнаудова  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4.07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Николай Абаджиев на 01.08.1974 г., регистрирана на 16.08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Николай Аб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алент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 обр. 4; протокол № 13/ 1990 г. за унищожаване на лично дело IА-2602 (Бс); протокол № 14/ 1990 г. с предложение за унищожаване на работно дело IР-1067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ъв "ФАР РГВ" АД</w:t>
            </w:r>
          </w:p>
        </w:tc>
      </w:tr>
    </w:tbl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ФИЕСТА 2005" 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2 лица.</w:t>
      </w:r>
      <w:r>
        <w:rPr>
          <w:bCs/>
          <w:color w:val="000000"/>
          <w:szCs w:val="28"/>
        </w:rPr>
        <w:t xml:space="preserve"> Две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ХЕРОС КОМЮНИКЕЙШЪН ХОЛДИНГ" Е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2 лица.</w:t>
      </w:r>
      <w:r>
        <w:rPr>
          <w:bCs/>
          <w:color w:val="000000"/>
          <w:szCs w:val="28"/>
        </w:rPr>
        <w:t xml:space="preserve"> Две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ХИП ХОП ТВ"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2 лица.</w:t>
      </w:r>
      <w:r>
        <w:rPr>
          <w:bCs/>
          <w:color w:val="000000"/>
          <w:szCs w:val="28"/>
        </w:rPr>
        <w:t xml:space="preserve"> Шест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kern w:val="2"/>
                <w:szCs w:val="28"/>
              </w:rPr>
              <w:t>Георги Симеонов Агаф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2.07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с. Маринка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Николай Плешков на 15.10.1980 г., регистриран на 23.10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Николай Пле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Управление 03-ДС, отдел 10, отделение 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Здра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о и подписано обещание; рег. бланка; картони обр. 4 – 2 бр.; рег. дневник; протокол за унищожаване № 14/ 18.04.1990 г. (Бс) на работно дело ІР-1216; лично дело ІА-2733 (Бс) М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1982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"Хип Хоп ТВ" ЕООД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"БАГРИ ТВ" ООД Собственик във </w:t>
            </w:r>
            <w:r>
              <w:rPr>
                <w:rFonts w:eastAsia="Lucida Sans Unicode"/>
                <w:bCs/>
                <w:kern w:val="2"/>
                <w:szCs w:val="28"/>
              </w:rPr>
              <w:t xml:space="preserve">"ВЯРА ТВ" АД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обственик в "ДЖИПСИ ТВ" АД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</w:t>
            </w:r>
            <w:r>
              <w:rPr>
                <w:rFonts w:eastAsia="Lucida Sans Unicode"/>
                <w:bCs/>
                <w:color w:val="000000"/>
                <w:kern w:val="2"/>
                <w:szCs w:val="28"/>
              </w:rPr>
              <w:t>"ХОТ ТВ"Е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ХИТ ВИЖЪН ПЛЮС" АД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едем лица 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ХОТ ТВ"ЕА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6 лица.</w:t>
      </w:r>
      <w:r>
        <w:rPr>
          <w:bCs/>
          <w:color w:val="000000"/>
          <w:szCs w:val="28"/>
        </w:rPr>
        <w:t xml:space="preserve"> Седем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kern w:val="2"/>
                <w:szCs w:val="28"/>
              </w:rPr>
              <w:t>Георги Симеонов Агаф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2.07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. Маринка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Николай Плешков на 15.10.1980 г., регистриран на 23.10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Николай Пле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Управление 03-ДС, отдел 10, отделение 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Здра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о и подписано обещание; рег. бланка; картони обр. 4 – 2 бр.; рег. дневник; протокол за унищожаване № 14/ 18.04.1990 г. (Бс) на работно дело ІР-1216; лично дело ІА-2733 (Бс) М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1982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</w:t>
            </w:r>
            <w:r>
              <w:rPr>
                <w:rFonts w:eastAsia="Lucida Sans Unicode"/>
                <w:bCs/>
                <w:color w:val="000000"/>
                <w:kern w:val="2"/>
                <w:szCs w:val="28"/>
              </w:rPr>
              <w:t>"ХОТ ТВ"ЕАД</w:t>
            </w:r>
            <w:r>
              <w:rPr>
                <w:rFonts w:eastAsia="Lucida Sans Unicode"/>
                <w:kern w:val="2"/>
                <w:szCs w:val="28"/>
              </w:rPr>
              <w:t xml:space="preserve"> Собственик в "БАГРИ ТВ" ООД Собственик във </w:t>
            </w:r>
            <w:r>
              <w:rPr>
                <w:rFonts w:eastAsia="Lucida Sans Unicode"/>
                <w:bCs/>
                <w:kern w:val="2"/>
                <w:szCs w:val="28"/>
              </w:rPr>
              <w:t xml:space="preserve">"ВЯРА ТВ" АД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обственик в "ДЖИПСИ ТВ" АД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"Хип Хоп ТВ" ЕООД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ЮНП" ЕОО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о е 1 лице. Комисията не установи принадлежност.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ЯСТРЕБ - ИНВЕСТ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4 лица.</w:t>
      </w:r>
      <w:r>
        <w:rPr>
          <w:bCs/>
          <w:color w:val="000000"/>
          <w:szCs w:val="28"/>
        </w:rPr>
        <w:t xml:space="preserve"> Пет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72/ 03.08.2009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77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16.1pt;mso-wrap-distance-left:0pt;mso-wrap-distance-right:0pt;mso-wrap-distance-top:0pt;mso-wrap-distance-bottom:0pt;margin-top:0.05pt;mso-position-vertical-relative:text;margin-left:39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12:00Z</dcterms:created>
  <dc:creator>m.boneva</dc:creator>
  <dc:description/>
  <cp:keywords/>
  <dc:language>en-US</dc:language>
  <cp:lastModifiedBy>g.salim</cp:lastModifiedBy>
  <cp:lastPrinted>2009-08-04T17:42:00Z</cp:lastPrinted>
  <dcterms:modified xsi:type="dcterms:W3CDTF">2009-08-03T15:32:00Z</dcterms:modified>
  <cp:revision>59</cp:revision>
  <dc:subject/>
  <dc:title/>
</cp:coreProperties>
</file>