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 № 67/ 01.06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 основание подадено възражение от Пламен Цанков Цанков, роден на 09.11.1954 г., обявен с решение № 65/ 27.05.2009 г. в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ията извърши проверка и констатира, че е допусната явна фактическа грешка относно самоличността на Пламен Цанков Цан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ията не установява наличие на документи за принадлежност на Пламен Цанков Цанков, роден на 09.11.1954 г.,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ади гореизложеното и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sz w:val="28"/>
          <w:szCs w:val="28"/>
        </w:rPr>
        <w:t>Комисия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е № 65/ 27.05.2009 г. в частта, в която е установена и обявена принадлежност на Пламен Цанков Цанков, роден на 09.11.1954 г., проверен в качеството му по чл. 3, ал. 1, т. 7 – прокур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бъде обявено по установения от закона р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№ 67/ 01.06.200</w:t>
    </w:r>
    <w:r>
      <w:rPr>
        <w:lang w:val="en-US"/>
      </w:rPr>
      <w:t>9</w:t>
    </w:r>
    <w:r>
      <w:rPr/>
      <w:t xml:space="preserve"> г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0:00Z</dcterms:created>
  <dc:creator>Zasedatelna</dc:creator>
  <dc:description/>
  <cp:keywords/>
  <dc:language>en-US</dc:language>
  <cp:lastModifiedBy>g.hristeva</cp:lastModifiedBy>
  <cp:lastPrinted>2009-06-02T14:12:00Z</cp:lastPrinted>
  <dcterms:modified xsi:type="dcterms:W3CDTF">2009-06-01T13:14:00Z</dcterms:modified>
  <cp:revision>7</cp:revision>
  <dc:subject/>
  <dc:title>РЕПУБЛИКА БЪЛГАРИЯ</dc:title>
</cp:coreProperties>
</file>