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0710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4/ 21.05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ЦИКЕП за народни представители в Европейския парламент. Проверени са 126 лица. </w:t>
      </w:r>
      <w:r>
        <w:rPr>
          <w:bCs/>
          <w:color w:val="000000"/>
          <w:szCs w:val="28"/>
        </w:rPr>
        <w:t>Осемдесет и дев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Иван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21.06.1983 г., регистриран на 07.07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К „Майстора”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ндидат за народен представител в Европейския парламент, издигнат от ПП "Българска социалдемокрация 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и Захариев Кири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1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Любичево, окръг Търговищ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ю Тодоров Стойков на 19.10.1966 г., регистриран на 24.10.196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тивни работници Марко Марков, Пламен Събев, Кр. Саманджиев, Асен Цан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-МВР-КДС-Варна от 19.11.1966 г.; Второ главно управление – ДС; лицето е изучавано с цел да бъде назначен на работа в Разузнавателно управление на Генералния щаб при Министерството на народната отбрана от 12.09.1972 г., същата година изучаването е преустановено; от 01.02.1978 г. е на ръководство в Първо главно управление - 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и писмени документи; докладни записки от ръководилия го оперативен работник; данни в регистрационните дневници на ДС-МВР; картон обр. № 1-МНО-РУ, рег. 11611; картони обр. 4 – 2 бр. и обр. 6; писмо рег. № 178-1/ 14.05.1990 г. на Национална служба за защита на конституцията, че материалите за лицето ще бъдат унищожени по начина, указан в Заповедта за работа с агентура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Първо главно управление делото е закрито през 1985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ндидат за народен представител в Европейския парламент, издигнат от Коалиция за Българ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/ 24.04.2007 г. -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.</w:t>
      </w:r>
    </w:p>
    <w:p>
      <w:pPr>
        <w:pStyle w:val="Normal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ндидат за народен представител в Европейския парламент, издигнат от ПП "Съюз на патриотичните сили "ЗАЩИТА"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ладимир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 на 21.04.1981 г., регистриран на 04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1-02; управление 02-01-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24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 в Европейския парламент, издигнат от ПП "Съюз на патриотичните сили "ЗАЩИТА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ндидат за народен представител в Европейския парламент, издигнат от ПП "Атака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  <w:gridCol w:w="77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Луков М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 на 22.12.1982 г., регистриран на 14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035/ 28.02.1990 г. с предложение за унищожаване материалите на агент "П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 в Европейския парламент, издигнат от коалиция от партии НАПРЕД - ВМРО – Българско национално движение, Земеделски народен съюз, Движение Гергьовден, Единна народна парт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  <w:gridCol w:w="11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Минков Мерм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Цветков Баров на 25. 07.1973 г., регистриран  на 24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 Димитър Цветков Баров; о. р. Серафим Софрониев; о. р. Здравко Ал. Свещарски; о. р. Петко Дачев Власковски; о. р. Костадин Атанасов; о. р. Ангел Ангелов; о. р. Николай Цанов; Борис Несторов; о. р. Борисла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лично дело Ф1, а.е. 4705-3 тома; доклад на НРС рег № </w:t>
            </w:r>
            <w:r>
              <w:rPr>
                <w:lang w:val="en-US"/>
              </w:rPr>
              <w:t>RB</w:t>
            </w:r>
            <w:r>
              <w:rPr/>
              <w:t>102101-001-04/12-1026/ 18.05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ндидат за народен представител в Европейския парламент, издигнат от ПП "Съюз на патриотичните сили "ЗАЩИТА""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нал Саид Лютф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 обр. № 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ндидат за народен представител в Европейския парламент, издигнат от ДП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/ 24.04.2007 г. -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.</w:t>
      </w:r>
    </w:p>
    <w:p>
      <w:pPr>
        <w:pStyle w:val="Normal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4/ 21.05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4:00Z</dcterms:created>
  <dc:creator>m.boneva</dc:creator>
  <dc:description/>
  <cp:keywords/>
  <dc:language>en-US</dc:language>
  <cp:lastModifiedBy>g.hristeva</cp:lastModifiedBy>
  <cp:lastPrinted>2009-05-21T07:57:00Z</cp:lastPrinted>
  <dcterms:modified xsi:type="dcterms:W3CDTF">2009-05-21T09:54:00Z</dcterms:modified>
  <cp:revision>2</cp:revision>
  <dc:subject/>
  <dc:title/>
</cp:coreProperties>
</file>