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228879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63/ 19.05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0 - </w:t>
      </w:r>
      <w:r>
        <w:rPr>
          <w:color w:val="000000"/>
          <w:szCs w:val="28"/>
        </w:rPr>
        <w:t xml:space="preserve">председател, заместник-председатели, секретар и членове на Централната избирателна комисия за произвеждане на избори за народни представители, назначена с Указ на президента на Република България № 111 от 28.04.2009 г. Проверени са 23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Георгиев У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 на 03.10.1988 г., регистриран на 10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; о. р. Пламен Желев; о. р. Стойо Пу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158/ 29.11.1990 г. за унищожаване на лично дело IА-165 (Пд) на агент "Аб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Ц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2/ 23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членове на Европейския парламент от Република България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Василев Ел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3358/ 04.08.1982 г. е назначен за разузнавач; със заповед № 601/ 06.07.1987 г. е изпратен на 5-месечно обучение в разузнавателната школа на КГБ-СССР; със заповед № 140/ 01.03.1989 г. е преназначен за ст. разузнавач; доклад на НРС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 xml:space="preserve"> 11-1743</w:t>
            </w:r>
            <w:r>
              <w:rPr/>
              <w:t>2/</w:t>
            </w:r>
            <w:r>
              <w:rPr>
                <w:lang w:val="en-US"/>
              </w:rPr>
              <w:t xml:space="preserve"> 0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Ц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–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 xml:space="preserve"> 11-17434</w:t>
      </w:r>
      <w:r>
        <w:rPr>
          <w:b/>
        </w:rPr>
        <w:t>/</w:t>
      </w:r>
      <w:r>
        <w:rPr>
          <w:b/>
          <w:lang w:val="en-US"/>
        </w:rPr>
        <w:t xml:space="preserve"> 02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</w:t>
      </w:r>
      <w:r>
        <w:rPr>
          <w:b/>
          <w:lang w:val="en-US"/>
        </w:rPr>
        <w:t xml:space="preserve">2007 </w:t>
      </w:r>
      <w:r>
        <w:rPr>
          <w:b/>
        </w:rPr>
        <w:t>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7/ 21.10.2007 г. - </w:t>
      </w:r>
      <w:r>
        <w:rPr>
          <w:b/>
          <w:color w:val="000000"/>
          <w:szCs w:val="28"/>
        </w:rPr>
        <w:t>Централната избирателна комисия за произвеждане на местни избори.</w:t>
      </w:r>
    </w:p>
    <w:p>
      <w:pPr>
        <w:pStyle w:val="Normal"/>
        <w:rPr/>
      </w:pPr>
      <w:r>
        <w:rPr>
          <w:b/>
          <w:szCs w:val="28"/>
        </w:rPr>
        <w:t>Обявен с решение № 62/ 23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членове на Европейския парламент от Република България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63/ 19.05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6:00Z</dcterms:created>
  <dc:creator>m.boneva</dc:creator>
  <dc:description/>
  <cp:keywords/>
  <dc:language>en-US</dc:language>
  <cp:lastModifiedBy>g.hristeva</cp:lastModifiedBy>
  <cp:lastPrinted>2009-05-19T12:11:00Z</cp:lastPrinted>
  <dcterms:modified xsi:type="dcterms:W3CDTF">2009-05-19T10:36:00Z</dcterms:modified>
  <cp:revision>2</cp:revision>
  <dc:subject/>
  <dc:title/>
</cp:coreProperties>
</file>