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right="45"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2188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61/ 15.04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 xml:space="preserve">председатели и членове на държавни агенц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 - </w:t>
      </w:r>
      <w:r>
        <w:rPr>
          <w:b/>
          <w:bCs/>
          <w:color w:val="000000"/>
          <w:sz w:val="32"/>
          <w:szCs w:val="32"/>
        </w:rPr>
        <w:t>Държавна агенция за метрология и технически надзор</w:t>
      </w:r>
      <w:r>
        <w:rPr>
          <w:b/>
          <w:bCs/>
          <w:color w:val="000000"/>
          <w:sz w:val="32"/>
          <w:szCs w:val="32"/>
          <w:lang w:val="en-US"/>
        </w:rPr>
        <w:t xml:space="preserve"> – 7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>лица</w:t>
      </w:r>
      <w:r>
        <w:rPr>
          <w:szCs w:val="28"/>
        </w:rPr>
        <w:t>.</w:t>
      </w:r>
      <w:r>
        <w:rPr>
          <w:bCs/>
          <w:color w:val="000000"/>
          <w:szCs w:val="28"/>
        </w:rPr>
        <w:t xml:space="preserve"> Проверени са 60</w:t>
      </w:r>
      <w:r>
        <w:rPr>
          <w:bCs/>
          <w:color w:val="000000"/>
          <w:szCs w:val="28"/>
          <w:lang w:val="en-US"/>
        </w:rPr>
        <w:t>3</w:t>
      </w:r>
      <w:r>
        <w:rPr>
          <w:bCs/>
          <w:color w:val="000000"/>
          <w:szCs w:val="28"/>
        </w:rPr>
        <w:t xml:space="preserve"> лица. Шест лица не подлежат на проверка по силата на чл. 26, ал. 4 от закона. За 109 лица (Приложение 1) органът по чл. 21, ал. 2 (Държавна агенция за метрология и технически надзор) не изпрати всички необходими данни. За 110 лица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с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юв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ас Иванов Соколов на 29.01.1958 г., регистриран на 12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ас Иванов Соколов; о. р. Никола Ставрев; о. р.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; управление 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17/ 1962 г. с предложение за унищожаване на лично и работно дело IА-351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в районен център по качеството в гр. Перник от 1989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рп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анчо Площаков на 21.10.1977 г., регистриран на 01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анчо Площ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служител; рег. бланка; рег. дневник; картони – обр. 4 – 2 бр. и обр. 6; лично дело IА-619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Звено държавна приемка от 1989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Атанас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ри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арпул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еделчев на 20.06.1978 г., регистриран на 23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еделчев; о. р. Костадин Страш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552/ 27.05.1990 г. за унищожаване на лично дело IА-1565 (Хс); протокол рег. №  КА 498/ 13.04.1990 г. за унищожаване на работно дело IР-75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в гр. Хасково от 1997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лаго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аменов на 09.06.1980 г., регистриран на 17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860/ 11.04.1990 г. с предложение за унищожаване делото на Я/К „Ракета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в гр. Враца от 198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ър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Кирилов Иванов на 05.01.1952 г., регистриран на 2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Кирилов Иванов; о. р. Иван Димов; о. р. Ат. Атанасов; о. р. Димитър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VI, отде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ътрудници; рег. дневник; картони обр. 4 – 2 бр.; лично дело IА-84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в ЦНИО, комитет по качество от 198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Рачев Стоянов на 29.05.1956 г., регистриран на 04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Ра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I; ОУ на МВР-Плевен-ДС; 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24/ 21.03.1990 г. за отделяне за унищожаване на лично дело IА-14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1994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Лиляк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ен Георгиев на 12.11.1987 г., регистриран на 19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е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КА 66/ 28.11.1990 г. за унищожаване на личното дело на резидент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в гр. Шумен от 2000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олев на 18.11.1980 г., регистриран на 12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156/ 29.11.1990 г. за унищожаване на дело IЯ-43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989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тод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. Божанов на 18.06.1984 г.,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. Бо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48/ 11.07.1990 г. за унищожаване с протокол № 40/ 22.05.1990 г. делото на аг. "Захар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Звено държавна приемка от 1989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а Петрова Айма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Монов на 17.04.1971 г., регистрирана на 09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с предложение за унищожаване на лично дело IЯ-1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 държавна прием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р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аймаков на 23.11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ай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, отде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46/ 04.04.1990 г. с предложение за унищожаване на лично дело IА-2530 и работно дело IР-9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четоводител в гр. Враца в периода от 1990 г. 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4; протокол рег. КА № 498/ 13.04.1990 г. с предложение за унищожаване на лично дело ІА-755; протокол рег. № КА 552/ 27.05.1990 г. на лично дело ІА-156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; ръководител в периода от 1992 г.  до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иц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Йорданов на 08.04.1985 г., регистриран на 11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КА-87/ 27.03.1990 г. за определяне за унищожаване личното дело на Я/К "Кант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в гр. Варна от 198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дел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бит камък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мануил Бунзин на 29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мануил Бунзин; полк. Александър Борис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те го щатни служители; документи от ръководилите го щатни служители; картони обр. 1 и обр. 3; дело Ф1, а.е. 415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657/ 02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изпитвателна лаборатория от 198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г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на 11.04.1980 г., регистриран на 15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60/ 01.10.1993 г. за унищожаване с протокол рег. № С 348/ 06.02.1990 г. материалите на Я/К "Балк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и ръководител направление в гр. Хасково от 198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Мари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ангал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лад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Генков Петров на 06.05.1983 г., регистриран на 11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Ген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2236; протокол рег. № С КА 44/ 28.03.1990 г. с предложение за унищожаване на работно дело IР-10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и главен счетоводител в гр. Шумен през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ниц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5.1969 г., възстановен от о. р. Цочо Лалков Тотев на 24.11.1972 г.; регистриран на 18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очо Лалк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и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407/ 16.03.1990 г. за унищожаване с протокол рег. № 30/ 1990 г. материалите на Я/К "Види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в гр. Габрово от 198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Георгиев на 20.11.1986 г., регистриран на 2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изх. № 3168/ 04.09.1990 г. за изключване на съдържател на явочна квартира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четоводител от 1999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осерков на 12.03.1987 г., регистриран на 19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осе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през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Христ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ири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Христов</w:t>
      </w:r>
      <w:r>
        <w:rPr>
          <w:b/>
        </w:rPr>
        <w:t xml:space="preserve"> липсват други данни по чл. 25, т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ветозар Иван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жигански на 11.03.1986 г., регистриран на 26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жиг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02-ДС по линия на ВГУ-1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вх. № 1860/ 11.04.1990 г. за унищожаване делото на Я/К "Божу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четоводител във гр. Враца през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лица, регистрирани от избирателните комисии за участие в избори за общински съветници и кметове –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851" w:gutter="0" w:header="680" w:top="1134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2207"/>
        <w:gridCol w:w="8"/>
        <w:gridCol w:w="2974"/>
        <w:gridCol w:w="850"/>
        <w:gridCol w:w="851"/>
        <w:gridCol w:w="2551"/>
        <w:gridCol w:w="3119"/>
      </w:tblGrid>
      <w:tr>
        <w:trPr>
          <w:trHeight w:val="28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ър Георгиев Койк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дирек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ър Ил. Александр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 Свищ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Търнов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ександър Хари. Михов 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Цветков Цвет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гряна Илиева Христова 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ян Стоянов Мит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нтина Ангелова Манол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Душков Манол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елка Георгиева Георги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ко Цветков Пач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Илиев Петр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ен център по качеството Перник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Стоянов Христ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осие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Костадинов Мат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Петков Димитр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Христов Григор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инка Стефанова Косев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Булгарлизинг</w:t>
            </w:r>
            <w:r>
              <w:rPr>
                <w:rFonts w:cs="Arial" w:ascii="Arial" w:hAnsi="Arial"/>
                <w:color w:val="3366FF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НЦМ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Георгиев Кол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Георгиев Стоян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 държавно приема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Димитров Или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Димов Панайот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Минев Георги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в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Тодоров Манол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ДП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Христов Ча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яна Стефанова Андонова 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 Николов Терпеш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ветник С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гени Георгиев Гинд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сек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ИК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гени Георгиен Александр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ветник С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а Стефанова Георги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юрисконсул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МЦ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 Георгиев Карапе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 Стефанов Левичарски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равка Иванова Цанк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ветник С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Ангелов Или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Георгиев Ман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председа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Димитров Бакал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Запрянов Ива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, заместник председа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Стефанов Чапър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Теофанов Пейч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, 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ен център по качеството Перник, Столичен център по качествот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. ЦК - Перник, Ст. ЦК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Тодоров Стоиме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ДП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Цеков Вът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ка Антонова Кир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ома № 004709 от 1977г.на ВХ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я Христов Или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рина Вълева Кондак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контр. б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рина Милкова Минч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ТЪРНОВ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рдан Кирилов Христ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на от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рдан Стойков Ян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рданка Илиева Георги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К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на Венкова Мит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експерт-ръководител на лабора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МЦ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л Крумов Георги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Недялков Желе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ъветник на предс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Нинов Георги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имир Димитров Кръст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ляна Тинчева Стойч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а Иванов Дуде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омир Василев Гроз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омир Петров Дач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председа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рита Василева Атанас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на от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я Димитрова Зо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на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доп.сп. № 417/93г. - Сертификац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я Димитрова Терзи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я Иванова Йордан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осие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я Момчилова Селиван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я Трифонова Тодор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глена Бончева Денч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Милкана Иванова Ян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2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ежда Тодорова Иванов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Д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ню Захариев Желяз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алия Николаева Койн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Благовестов Саулски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МЦ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Иванов Скач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Стайков Пома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директор, ръководител на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Стоянов Мухтар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Тодоров Никол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, ръководител ЗДП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на Иванова Хаджийск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ел Кръстев Никол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юрисконсул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Тодоров Ян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ТЪРНОВ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Ангелов Христ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 държавно приема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Георгиев Петр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МЦ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Йорданов Господи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в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н Цветков Първа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ка Аргирова Стефан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ка Николова Поп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фаил Янков Милуш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вено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а Кирилова Цач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ен Илиев Стоя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юрисконсул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меон Делчев Симеон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на от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мка Велинова Теофил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ен център по качеството Перник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чо Иванов Стоя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МЦ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с Димитров Кол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ен център по качеството Перник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чо Димитров Стан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Генчев Лесенски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Хараламбиев Поп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ЦМ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ка Иванова Рашк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йно Иванов Вел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ДП, ръководител на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н Евтимов Янч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н Радев Стоя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бка Вел. Кал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инал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тяна Александрова Люцканов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нка Стоянова Петр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 Георгиев Мари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сперт ръководител л-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МЦ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Костадинов Ковач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Николаев Гамиз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Велико Тър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яма и домашен телефон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и Георгиева Пейче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четоводи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Ангелов Ива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ЗД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Крумов Христ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ан Василев Ни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ан Георгиев Цветк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дир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ни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ан Стоянов Пене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на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о Стояьнов Стоян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лия Ил. Копанарова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 данн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 държавно приема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 Хаим Меламедов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33065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инспек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ен център по качеството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680" w:top="1797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1/ 15.04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1/ 15.04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1/ 15.04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4:00Z</dcterms:created>
  <dc:creator>Мария Бонева</dc:creator>
  <dc:description/>
  <cp:keywords/>
  <dc:language>en-US</dc:language>
  <cp:lastModifiedBy>g.hristeva</cp:lastModifiedBy>
  <cp:lastPrinted>2009-04-15T14:36:00Z</cp:lastPrinted>
  <dcterms:modified xsi:type="dcterms:W3CDTF">2009-04-15T13:24:00Z</dcterms:modified>
  <cp:revision>2</cp:revision>
  <dc:subject/>
  <dc:title/>
</cp:coreProperties>
</file>