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3007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0/ 11.03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10 и т. 26</w:t>
      </w:r>
      <w:r>
        <w:rPr>
          <w:b/>
          <w:lang w:val="en-US"/>
        </w:rPr>
        <w:t xml:space="preserve"> – </w:t>
      </w:r>
      <w:r>
        <w:rPr>
          <w:szCs w:val="28"/>
        </w:rPr>
        <w:t xml:space="preserve">председател, заместник председател и членове на </w:t>
      </w:r>
      <w:r>
        <w:rPr>
          <w:b/>
          <w:bCs/>
          <w:color w:val="000000"/>
          <w:sz w:val="32"/>
          <w:szCs w:val="32"/>
        </w:rPr>
        <w:t>Комисията за регулиране на съобщенията</w:t>
      </w:r>
      <w:r>
        <w:rPr>
          <w:szCs w:val="28"/>
        </w:rPr>
        <w:t>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Проверени са </w:t>
      </w:r>
      <w:r>
        <w:rPr>
          <w:bCs/>
          <w:color w:val="000000"/>
          <w:szCs w:val="28"/>
          <w:lang w:val="en-US"/>
        </w:rPr>
        <w:t>13</w:t>
      </w:r>
      <w:r>
        <w:rPr>
          <w:bCs/>
          <w:color w:val="000000"/>
          <w:szCs w:val="28"/>
        </w:rPr>
        <w:t>6 лица.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Седем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с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 ст</w:t>
            </w:r>
            <w:r>
              <w:rPr>
                <w:lang w:val="en-US"/>
              </w:rPr>
              <w:t>e</w:t>
            </w:r>
            <w:r>
              <w:rPr/>
              <w:t>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от 09.11.1998 г. до 19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/ 29.01.1986 г. е назначен за старши разузнавач (оперативен); със заповед № 59/ 26.02.1987 г. е преназначен за начални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сектор от 01.05.1999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танас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л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лаго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парух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овачев на 18.08.1977 г., регистриран на 26.08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IV 856/ 10.07.1990 г. с предложение за унищожаване на лично дело IА-25445 и работно дело IР-105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01.12.1999 г. до 14.10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 на 14.05.1981 г., регистриран на 19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аной Владимиров Тошев; ст. лейт. Пламен Николов; лейт. Иван Николов Мълчанов; майор Георги Вълчев Палазов; Костадин Трайков; Л. Терзиянов;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дело Ф1, а.е. 5417; доклад на НРС рег. №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-1648/ 01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ДКД от 01.10.1998 г. до 15.08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</w:t>
      </w:r>
      <w:r>
        <w:rPr>
          <w:b/>
          <w:sz w:val="32"/>
          <w:szCs w:val="32"/>
        </w:rPr>
        <w:t xml:space="preserve"> - </w:t>
      </w:r>
      <w:r>
        <w:rPr>
          <w:b/>
          <w:szCs w:val="28"/>
        </w:rPr>
        <w:t>председателят, заместник-председателите, членовете, ръководителите на редакции (дирекции), ръководителите на отдели и ръководителите на сектори в Съвета за електронни мед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 на 22.04.1970 г., регистриран на 3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; о. р. Божидар Йорданов; о. р. Емил Персийски; о. р. Иван Шаранков; о. р. Владимир Тодоров; о. р. Страхил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; управление II-Х-III; управление II-Х-I;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-обещание; собственоръчно написани агентурни сведения; документи от ръководили го щатни служители; рег. бланка; рег. дневник; картони обр. 4 – 2 бр. и обр. 6; лично дело IА-33709; работно дело IР-123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2.04.2006 г. до 01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иц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нг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Димитров на 24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2369/ 29.05.1990 г. с искане да бъде заличена от  картотеките аг. "Вя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4.10.2002 г. до 12.04.2006 г. и от 01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а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20.04.1985 г., регистриран на 2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г. дневник; картони обр. 4 и обр. 6; протокол рег. № IV 466/ 18.04.1990 г. за унищожаване на лично дело IА-29142 и работно дело IР-148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01.01.1999 г. до 01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едно </w:t>
      </w:r>
      <w:r>
        <w:rPr>
          <w:color w:val="000000"/>
          <w:szCs w:val="28"/>
        </w:rPr>
        <w:t>лице,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Решение № 60/ 11.03.200</w:t>
    </w:r>
    <w:r>
      <w:rPr>
        <w:sz w:val="20"/>
        <w:lang w:val="en-US"/>
      </w:rPr>
      <w:t>9</w:t>
    </w:r>
    <w:r>
      <w:rPr>
        <w:sz w:val="20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6:00Z</dcterms:created>
  <dc:creator>Мария Бонева</dc:creator>
  <dc:description/>
  <cp:keywords/>
  <dc:language>en-US</dc:language>
  <cp:lastModifiedBy>Мария Бонева</cp:lastModifiedBy>
  <dcterms:modified xsi:type="dcterms:W3CDTF">2009-03-11T09:33:00Z</dcterms:modified>
  <cp:revision>10</cp:revision>
  <dc:subject/>
  <dc:title/>
</cp:coreProperties>
</file>