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42518756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59/ 23.02.200</w:t>
      </w:r>
      <w:r>
        <w:rPr>
          <w:b/>
          <w:sz w:val="32"/>
          <w:szCs w:val="32"/>
          <w:lang w:val="en-US"/>
        </w:rPr>
        <w:t>9</w:t>
      </w:r>
      <w:r>
        <w:rPr>
          <w:b/>
          <w:sz w:val="32"/>
          <w:szCs w:val="32"/>
        </w:rPr>
        <w:t xml:space="preserve">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и т. 3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</w:t>
      </w:r>
      <w:r>
        <w:rPr>
          <w:b/>
        </w:rPr>
        <w:t>ал. 1, т. 6 и т. 26</w:t>
      </w:r>
      <w:r>
        <w:rPr>
          <w:b/>
          <w:lang w:val="en-US"/>
        </w:rPr>
        <w:t xml:space="preserve"> - </w:t>
      </w:r>
      <w:r>
        <w:rPr>
          <w:szCs w:val="28"/>
        </w:rPr>
        <w:t xml:space="preserve">председатели и членове на държавни комисии, главни секретари, генерални директори, заместник генерални директори, главни директори, заместник главни директори, директори, заместник-директори, началници на отдели и началници на сектори в централната и териториалната администрация на изпълнителната власт - </w:t>
      </w:r>
      <w:r>
        <w:rPr>
          <w:b/>
          <w:bCs/>
          <w:color w:val="000000"/>
          <w:sz w:val="32"/>
          <w:szCs w:val="32"/>
        </w:rPr>
        <w:t>Държавна комисия по хазарта</w:t>
      </w:r>
      <w:r>
        <w:rPr>
          <w:szCs w:val="28"/>
        </w:rPr>
        <w:t>.</w:t>
      </w:r>
      <w:r>
        <w:rPr>
          <w:bCs/>
          <w:color w:val="000000"/>
          <w:szCs w:val="28"/>
        </w:rPr>
        <w:t xml:space="preserve"> Проверени са 46 лица.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 xml:space="preserve">установява и обявява принадлежност към органите по чл. 1 от </w:t>
      </w:r>
      <w:r>
        <w:rPr>
          <w:szCs w:val="28"/>
        </w:rPr>
        <w:t xml:space="preserve">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следните </w:t>
      </w:r>
      <w:r>
        <w:rPr>
          <w:color w:val="000000"/>
          <w:szCs w:val="28"/>
        </w:rPr>
        <w:t>лица</w:t>
      </w:r>
      <w:r>
        <w:rPr>
          <w:bCs/>
          <w:color w:val="000000"/>
          <w:szCs w:val="28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Методий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Радк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Ки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.02.196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Момчил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Калин Ангелов Демирев на 11.04.1980 г., регистриран на 23.05.1980 г.; регистриран в  ПГУ на 01.10.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Калин Ангелов Демирев; кап. Николай Александров Недков; кап. Иван Илиев Иванов; ст. лейт. Николай Славов Ко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Кърджали, отдел ДС-отделение шесто; ДС-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ристо; Радосла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; собственоръчно написани агентурни сведения; документи от ръководили го щатни служители; документи за получени възнаграждения; разходни документи, отчетени от ръководили го щатни служители; рег. бланка – 2 бр.; рег. дневник; картони обр. 1 – 4 бр., обр. 3 и обр. 4-2 бр.; лично дело IА-1681; лично и работно дело Ф1, а.е. 5710-2 тома; протокол рег. № КА 15/ 26.03.1990 г. с предложение за унищожаване на работно дело IР-133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лавен секретар от 31.10.2003 г. до 16.02.2004 г.</w:t>
            </w:r>
          </w:p>
          <w:p>
            <w:pPr>
              <w:pStyle w:val="Normal"/>
              <w:ind w:hanging="0"/>
              <w:rPr/>
            </w:pPr>
            <w:r>
              <w:rPr/>
              <w:t>Председател от 16.02.2004 г. до 07.11.200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Николай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Димитр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04.194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Полско Косово, обл. Рус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ефан Буташков на 17.03.1982 г., регистриран на 05.04.1982 г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ефан Буташ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.Търново-ДС по линия на ВГУ-03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инчец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 обр. 6; </w:t>
            </w:r>
            <w:r>
              <w:rPr>
                <w:szCs w:val="28"/>
              </w:rPr>
              <w:t>писмо вх. № 1785/ 05.04.1990 г. за унищожаване на личното дело на "Синчец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чалник на отдел в Главна дирекция "Контрол върху хазарта" в Агенцията за надзор върху застраховането и хазар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Тодор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Жор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Цвет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08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ГС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3546/ 30.10.1989 г. е назначен за следовател отдел 04; със заповед № 266/ 27.04.1990 г.  е преназначен за старши следовател отдел 0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Държавна комисия по хазарта от 01.11.2002 г. до 12.11.200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/>
      </w:pPr>
      <w:r>
        <w:rPr>
          <w:sz w:val="26"/>
          <w:szCs w:val="26"/>
        </w:rPr>
        <w:t>Орхан Ахмедов Исмаилов</w:t>
        <w:tab/>
        <w:tab/>
        <w:tab/>
        <w:t>.....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/>
      </w:pPr>
      <w:r>
        <w:rPr>
          <w:sz w:val="26"/>
          <w:szCs w:val="26"/>
        </w:rPr>
        <w:t>Румен Йорданов Борисов</w:t>
        <w:tab/>
        <w:tab/>
        <w:tab/>
        <w:t>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……………………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  <w:lang w:val="en-US"/>
        </w:rPr>
        <w:t>2</w:t>
      </w:r>
      <w:r>
        <w:rPr>
          <w:sz w:val="26"/>
          <w:szCs w:val="26"/>
        </w:rPr>
        <w:t>. Георги Матеев Георгиев</w:t>
        <w:tab/>
        <w:tab/>
        <w:tab/>
        <w:t>...…………………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  <w:lang w:val="en-US"/>
        </w:rPr>
        <w:t>3</w:t>
      </w:r>
      <w:r>
        <w:rPr>
          <w:sz w:val="26"/>
          <w:szCs w:val="26"/>
        </w:rPr>
        <w:t>. Екатерина Петкова Бончева</w:t>
        <w:tab/>
        <w:tab/>
        <w:tab/>
        <w:t>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en-US"/>
        </w:rPr>
        <w:t>4</w:t>
      </w:r>
      <w:r>
        <w:rPr>
          <w:sz w:val="26"/>
          <w:szCs w:val="26"/>
        </w:rPr>
        <w:t>. Татяна Колева Кирякова</w:t>
        <w:tab/>
        <w:tab/>
        <w:tab/>
        <w:t>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  <w:lang w:val="en-US"/>
        </w:rPr>
        <w:t>5</w:t>
      </w:r>
      <w:r>
        <w:rPr>
          <w:sz w:val="26"/>
          <w:szCs w:val="26"/>
        </w:rPr>
        <w:t>. Тодор Илиев Трифонов</w:t>
        <w:tab/>
        <w:tab/>
        <w:tab/>
        <w:t>…………………….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59/ 23.02.200</w:t>
    </w:r>
    <w:r>
      <w:rPr>
        <w:sz w:val="24"/>
        <w:szCs w:val="24"/>
        <w:lang w:val="en-US"/>
      </w:rPr>
      <w:t>9</w:t>
    </w:r>
    <w:r>
      <w:rPr>
        <w:sz w:val="24"/>
        <w:szCs w:val="24"/>
      </w:rPr>
      <w:t xml:space="preserve"> 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8:54:00Z</dcterms:created>
  <dc:creator>Мария Бонева</dc:creator>
  <dc:description/>
  <cp:keywords/>
  <dc:language>en-US</dc:language>
  <cp:lastModifiedBy>g.hristeva</cp:lastModifiedBy>
  <dcterms:modified xsi:type="dcterms:W3CDTF">2009-02-23T08:57:00Z</dcterms:modified>
  <cp:revision>3</cp:revision>
  <dc:subject/>
  <dc:title/>
</cp:coreProperties>
</file>