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9967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7/ 28.01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от писмо на БНТ (Приложение 1) по </w:t>
      </w:r>
      <w:r>
        <w:rPr>
          <w:b/>
          <w:szCs w:val="28"/>
        </w:rPr>
        <w:t xml:space="preserve">чл. 3, </w:t>
      </w:r>
      <w:r>
        <w:rPr>
          <w:b/>
        </w:rPr>
        <w:t>ал. 1, т. 19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Българската национална телевизия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оверени са 44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ндреев Кирилов на 18.08.1976 г., регистриран на 20.08.1976 г.; лейт. Пламен Ст. Тотев, регистриран в ПГУ на 12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Андреев Кирилов; лейт. Пламен Ст. Тотев; кап. Аспарух Христофоров Аспарухов; о. р. Владимир Ив. Владимиров; о. р. Николай Илиев; о. р. Николай Ков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ение "ЧЖ"; ПГУ, отдел 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скал;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бланка; рег. дневник; картони обр. 1, обр. 3, обр. 4 – 2 бр.; лично дело IА-36277; лично и работно дело Ф1, а.е. 7421-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кореспондентски пункт в Париж от 08.09.1986 г. до 15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89/ 20.01.200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айо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09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ОРОН от 12.02.1981 г.; заповед № 21а/ 10.10.1983 г. за определяне на месечно възнаграждение; със заповед  № 19/ 29.06.1989 г. привлечен за ОРОН за отдел 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кореспондентски пункт в Париж от 08.09.1986 г. до 15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89/ 20.0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таш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лав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в на 10.10.1978 г., регистрирана на 1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Ников; о. р. Георги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на лично дело IА-29827 и на работно дело IР-155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Златанов на 18.10.1978 г., регистриран на 31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Златанов; о. р. Ем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9.04.1992 г. до 28.09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Никол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нади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вр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Григоров на 13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Григоро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1; управление 06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29/ 27.02.1990 г. за унищожаване с протокол № 235/ 07.01.1990 г. личното и работното дело на аг. "Яв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сектор от 15.05.1992 г.  до 06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анков на 27.02.1967 г., регистриран на 23.03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анков; о. р. Петър Иванов; о. р.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-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ждащ кореспондентски пункт в Берлин от 21.10.1989 г. до 28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ън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жуха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лиа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ан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нчева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19/ 26.11.1984 г. е привлечена за ОРОН с псевдоним "Елица" и е определено възнагражд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от 06.05.1992 г. до 01.01.1993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0100" cy="808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80100" cy="808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0100" cy="8081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57/ 28.01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2:00Z</dcterms:created>
  <dc:creator>Мария Бонева</dc:creator>
  <dc:description/>
  <cp:keywords/>
  <dc:language>en-US</dc:language>
  <cp:lastModifiedBy>Gergana</cp:lastModifiedBy>
  <cp:lastPrinted>2009-01-23T15:33:00Z</cp:lastPrinted>
  <dcterms:modified xsi:type="dcterms:W3CDTF">2009-01-28T09:55:00Z</dcterms:modified>
  <cp:revision>18</cp:revision>
  <dc:subject/>
  <dc:title/>
</cp:coreProperties>
</file>