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511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6/ 18.12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19</w:t>
      </w:r>
      <w:r>
        <w:rPr>
          <w:b/>
          <w:lang w:val="en-US"/>
        </w:rPr>
        <w:t xml:space="preserve"> - </w:t>
      </w:r>
      <w:r>
        <w:rPr>
          <w:szCs w:val="28"/>
        </w:rPr>
        <w:t xml:space="preserve"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</w:t>
      </w:r>
      <w:r>
        <w:rPr>
          <w:b/>
          <w:szCs w:val="28"/>
        </w:rPr>
        <w:t>Българското национално радио</w:t>
      </w:r>
      <w:r>
        <w:rPr>
          <w:szCs w:val="28"/>
        </w:rPr>
        <w:t xml:space="preserve">. </w:t>
      </w:r>
      <w:r>
        <w:rPr>
          <w:bCs/>
          <w:color w:val="000000"/>
          <w:szCs w:val="28"/>
        </w:rPr>
        <w:t>Проверени са 718 лица. Три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чк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 р. Чавдар Ангелков на 04.06.1987 г., регистриран на 11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 р. Чавдар Анг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, управление 02-08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Александ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ечкар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 на 10.07.1978 г., регистриран на 21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4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Журнал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1.1989 г. до 31.12.1992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1.05.1994 г. до 30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09.10.1981 г., регистриран на 16.10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ДС, управление </w:t>
            </w:r>
            <w:r>
              <w:rPr>
                <w:vertAlign w:val="subscript"/>
              </w:rPr>
              <w:softHyphen/>
            </w:r>
            <w:r>
              <w:rPr>
                <w:szCs w:val="28"/>
              </w:rPr>
              <w:t>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Сим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23.05.1977 г. до 15.02.1986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15.02.1986 г. до 17.01.1994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екип от 17.01.1994 г. до  01.10.1994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1.10.1994 г. до 01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8"/>
              </w:rPr>
              <w:t>Ас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Тодоров Божилов на 11.11.1970 г., регистриран на 26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Тодор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, управление 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7093; работно дело IР-124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4.1994 г. до 16.07.1997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17.07.1997 г. до 01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Българската национална телевиз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риша Стоянов на 29.07.1989 г., регистриран на 04.08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1 по линия на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ул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с искане "да бъдат унищожени регистрационните картони на аг. "Хули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6.1985 г. до 15.01.1993 г.</w:t>
            </w:r>
          </w:p>
          <w:p>
            <w:pPr>
              <w:pStyle w:val="Normal"/>
              <w:ind w:hanging="0"/>
              <w:rPr/>
            </w:pPr>
            <w:r>
              <w:rPr/>
              <w:t>Продуцент от 15.01.1993 г. до 18.12.1995 г.</w:t>
            </w:r>
          </w:p>
          <w:p>
            <w:pPr>
              <w:pStyle w:val="Normal"/>
              <w:ind w:hanging="0"/>
              <w:rPr/>
            </w:pPr>
            <w:r>
              <w:rPr/>
              <w:t>Програмен директор от 18.12.1995 г. до 26.0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а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м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Бузовски на 23.12.1975 г., регистрирана на 3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я я щатен служител; разходен документ, отчетен от ръководилия я щатен служител; рег. бланка; рег. дневник; картони обр. 4 – 2 бр.; лично дело IА-24294; работно дело IР-9073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1.1988 г. до 27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р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 на 10.12.1985 г., регистрирана на 17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 и обр. 6; лично дело IА-2265 МФ; протокол рег. № С КА-44/ 28.03.1990 г.за унищожаване на работно дело IР-10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екип в РРС-Шумен от 01.03.1998 г. до 01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а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Пагелски на 23.12.1983 г., регистриран на 06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Пагелски; лейт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1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обр. 4 – 2 бр., обр. 6; работно дело IР-14243; писмо вх. № 1029/ 27.02.1990 г. за унищожаване с протокол № 235/ 07.01.1990 г. на личното и работното дело на аг. "Феник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Съвета за електронни ме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жа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нгелов Бузовски на 18.08.1988 г., регистриран на 2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Ангелов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Красим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1.1989 г. до 01.08.1989 г.</w:t>
            </w:r>
          </w:p>
          <w:p>
            <w:pPr>
              <w:pStyle w:val="Normal"/>
              <w:ind w:hanging="0"/>
              <w:rPr/>
            </w:pPr>
            <w:r>
              <w:rPr/>
              <w:t>Завеждащ редакция от 01.08.1989 г. до 01.04.1990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01.04.1990 г.  до 10.01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ен директор от 15.03.1993 г.  до 07.08.1995 г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szCs w:val="28"/>
              </w:rPr>
              <w:t>Зам. генерален директор от 07.08.1995 г.  до 26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 на 18.02.1986 г., регистриран на 25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Желяз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4.89 г. до 31.12.90 г.</w:t>
            </w:r>
          </w:p>
          <w:p>
            <w:pPr>
              <w:pStyle w:val="Normal"/>
              <w:ind w:hanging="0"/>
              <w:rPr/>
            </w:pPr>
            <w:r>
              <w:rPr/>
              <w:t>И. д. програмен директор от 01.01.91 г. до 30.06.9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7.92 г. до 29.04.93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07.08.95 г. до 17.12.95 г.</w:t>
            </w:r>
          </w:p>
          <w:p>
            <w:pPr>
              <w:pStyle w:val="Normal"/>
              <w:ind w:hanging="0"/>
              <w:rPr/>
            </w:pPr>
            <w:r>
              <w:rPr/>
              <w:t>Зам. генерален директор от 18.12.95г. до 14.07.97 г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ур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Предов на 20.11.1978 г., регистриран на 04.01.1979 г.;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 Предов;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картони обр. 1 – 2 бр., обр. 3, обр. 4 и обр. 6; дело Ф1, а.е.4441; рег. дневник; писмо вх. № 1029/ 27.02.1990 г. за унищожаване с протокол № 235/ 07.01.1990 г. на личното и работното дело на аг. "Филип"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грама „радио България” от 21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Българската национална телевиз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„Адм. обслужване” от 15.03.2006 г. до 29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нц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дрей Кирилов на 31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дрей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1 – 2 бр.; дело Ф1, а.е.4057; доклад на НРС рег. № </w:t>
            </w:r>
            <w:r>
              <w:rPr>
                <w:lang w:val="en-US"/>
              </w:rPr>
              <w:t>RB</w:t>
            </w:r>
            <w:r>
              <w:rPr/>
              <w:t xml:space="preserve">102101-001-04/12-1722/ 08.09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8.1984 г. до 30.04.1993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15.02.1996 г. до 07.08.1997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8.08.1997 г. до 01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нци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леш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. Златанов на 2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. Златанов; о. р. К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602/ 1962 г. за унищожаване на лично дело IИ-24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икономист от 01.04.1990 г.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06.10.1973 г. е назначен за оперативен работник; със заповед № Р-04/ 09.02.1977 г. е преназначен за пом. н-к на отдел; със заповед № Р-019/ 19.09.1980 г. е преназначен за разузнавач VI степен; със заповед № Р-024/ 21.09.1983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от 23.06.1995 г. до 10.07.1997 г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от 25.11.1997 г. до 17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2624/ 25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 на 12.01.1978 г., регистриран на 01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; о. р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2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от 23.06.1995 г. до 10.07.1997 г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директор от 25.11.1997 г. до 17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 на 04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; </w:t>
            </w:r>
            <w:r>
              <w:rPr>
                <w:color w:val="000000"/>
                <w:szCs w:val="28"/>
              </w:rPr>
              <w:t>писмо вх. № 839/ 16.02.1990 г. за унищожаване с протокол № 110/ 29.01.1990 г. материалите на аг.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Захов и майор Цветков на 0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дневник; картони обр. 1 – 2 бр., обр.- 2 и обр. 9; дело № 746; дело № 746-А; доклад на Служба "Военна информация" изх. № 2624/ 25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1.1989 г. до 28.02.1990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01.01.1989 г. до 28.02.1990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от 01.04.1994 г. до  28.02.1996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3.1996 г. до 01.10.199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С от 12.06.2001 г. до 12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 брег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 на 18.10.1971 г., регистриран на 25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, управление II-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за унищожаване на лично дело I-ПВ-9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8.1988 г. до  28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и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лад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Петър Николов Таков и  Емил Александров на 19.02.1975 г., регистрирана на 22.02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Николов Таков; ст. лейт. Евгени Милков Ковачев; майор Владимир Иванов Владимиров; ст. лейт. Митко Ст.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я щатен служител; документи от ръководили я щатни служители; картони – обр. 1 – 3 бр. и обр. 3; дело Ф1, а.е. 396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22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1.1989 г. до  01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о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н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Борисов Бонев на 28.02.1972 г., регистриран на 20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Борисов Бонев; о. р. Стефан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28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7.1988 г. до 01.05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3.12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оянов Бандров; о. р. Калин Крумов Андреев; о. р. Славчо Цонев; о. р. Альоша Б. Капчин; о. р. Веселин Г. Кьосев; о. р. Маргарит Дел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обр. 4 – 2 бр. и образец "ВКР"; лично дело IА-36228; работно дело IР-175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в РРС-Благоевград от  м. януари 1989 г. до м. дек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п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Шал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11.06.1980 г., регистриран на 18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. Григоров; о. р. Ст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от 01.04.1990 г. до 14.02.1996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15.02.1996 г. до 04.08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говорен редактор от 10.12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р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02.09.1983 г., регистрирана на 1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41/ 16.02.1990 г. за унищожаване с протокол № 182/ 1990 г. на личното и работното дело на аг. "Николо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уцент от 15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раголю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 на 10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ия го щатен служител; документи от ръководилия го щатен служител; рег. дневник; картон обр. 1- 2 бр., обр. 2 и обр. 9; дело № 19057; доклад на Служба "Военна информация" изх. № 2624/ 25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па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абаков на 13.11.1984 г., регистрирана на 16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унищожаване делото на Я/К "Реда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тел на програмен колектив в РРС-Варна от 28.03.1992 г. до  31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8"/>
              </w:rPr>
              <w:t>Е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ан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ми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12.09.1978 г., регистриран на 25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Б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8.1988 г. до 30.04.1990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5.1990 г. до 12.08.1991 г.</w:t>
            </w:r>
          </w:p>
          <w:p>
            <w:pPr>
              <w:pStyle w:val="Normal"/>
              <w:ind w:hanging="0"/>
              <w:rPr/>
            </w:pPr>
            <w:r>
              <w:rPr/>
              <w:t>Програмен директор от 13.08.1991 г. до 20.11.199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7.08.1995 г. до 27.02.1997 г.</w:t>
            </w:r>
          </w:p>
          <w:p>
            <w:pPr>
              <w:pStyle w:val="Normal"/>
              <w:ind w:hanging="0"/>
              <w:rPr/>
            </w:pPr>
            <w:r>
              <w:rPr/>
              <w:t>И. д. директор от 28.02.1997 г. до12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катери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а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н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лий Спасов Георгиев на 12.09.1984 г., регистрирана на 17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лий Спас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обр. 4 – 2 бр.; лично дело IА-373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 редактор от 01.02.2005 г. до 0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Екатерин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а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нолова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уку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ит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Петров Тръпков на 27.05.1988 г., регистрирана на 02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Петр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 обр. 4; лично дело IА-309 (Шумен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редакция в РРС-Шумен от м. август 1985 г. до м. декември 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оспо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илов на 16.11.1979 г., регистриран на 2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№ 1270/ 09.09.1990 г. с искане да бъдат заличени данните за аг. "Ру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9.1979 г. до 31.07.1994 г.</w:t>
            </w:r>
          </w:p>
          <w:p>
            <w:pPr>
              <w:pStyle w:val="Normal"/>
              <w:ind w:hanging="0"/>
              <w:rPr/>
            </w:pPr>
            <w:r>
              <w:rPr/>
              <w:t>Първи зам. главен редактор от 01.08.1994 г. до 19.09.1995 г.</w:t>
            </w:r>
          </w:p>
          <w:p>
            <w:pPr>
              <w:pStyle w:val="Normal"/>
              <w:ind w:hanging="0"/>
              <w:rPr/>
            </w:pPr>
            <w:r>
              <w:rPr/>
              <w:t>Зам. генерален директор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18.12.1995 г. до 13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а Илиева Козл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с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2/ 16.01.1967 г. е назначена за мл. разузнавач; със заповед № 83/ 18.10.1968 г. е преназначена за разузнавач VI ст.; със заповед № 54/ 02.04.1971 г. е преназначена за разузнавач V ст.; със заповед № 18/ 07.03.1972 г. е преназначена за разузнавач II ст.; със заповед № 52/ 01.04.1975 г. е преназначена за разузнавач 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7.05.1984 г. до 24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808/ 31.03.1966 г. е назначен за ст. разузнавач; със заповед № 46/ 15.04.1968 г. е преназначен за инспектор; със заповед № 136/ 17.10.1968 г. е преназначен за инспектор IV степен; със заповед № 58/ 29.03.1969 г. е преназначен за зам. н-к отделение; със заповед № 413/ 15.12.1970 г. е преназначен за зам. н-к отделение в ПГУ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Йовчев Коюмджиев на 14.02.1959 г., регистриран на 19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ю Йовчев Коюмджиев; о. р. Ива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54/ 1962 г. с предложение за унищожаване на лично и работно дело IА-412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правление в Комитета за радио и телеви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н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льовска-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20.11.1981 г., регистрирана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4-1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5.1989 г. до 30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ис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. Стоицов на 29.04.1984 г., регистриран на 1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. Сто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809/ 09.07.1990 г. за унищожаване на Я/К "Младо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инженер в РРС-Благоевград от м. декември 1973 г.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еренович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жув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03.11.1975 г., регистриран на 11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Захари Петков; о. р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1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Викт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4.1977 г. до 30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 на 21.07.1988 г., регистриран на 26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координатор програмна дейност от 04.09.2006 г.  до 14.11.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тефанов на 30.03.1978 г., регистриран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тефанов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Дам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от 01.01.1989 г. до 06.07.1991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07.07.1991 г. до 31.03.199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екип от 01.04.1993 г. до 01.09.1993 г.</w:t>
            </w:r>
          </w:p>
          <w:p>
            <w:pPr>
              <w:pStyle w:val="Normal"/>
              <w:ind w:hanging="0"/>
              <w:rPr/>
            </w:pPr>
            <w:r>
              <w:rPr/>
              <w:t>Зав. кореспондентски пункт от 01.12.1993г.  до 30.09.199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лад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8.1950 г.; кап. Георги Радев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Радев; майор Йордан Б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ение 2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кович; 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дневник; картони обр. 1 – 2 бр. и обр. 2; дело № 5050; лично дело IА-3786; доклад на Служба "Военна информация" изх. № 2624/ 25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5.1984 г. до 29.02.1990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3.1990 г.  до 31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2624/ 25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н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2/ 24.10.1973 г. за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в РРС-Стара Загора от 23.12.1992 г. до 0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гарит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ст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ндреев Безлов на 11.08.1982 г., регистрирана на 12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Андреев Безлов; о. р. Ива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й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 и обр. 6; лично дело IА-312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7.1976 г. до 28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це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 на 07.02.1956 г., регистриран на 27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мфир Лоз.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35/ 1962 г. с предложение за унищожаване на дело IИ-199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5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от 11.1989 г. до 05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лавен редактор от 05.1990 г. до 04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 на 09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1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Макси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1.1988 г. до 31.01.1995 г.</w:t>
            </w:r>
          </w:p>
          <w:p>
            <w:pPr>
              <w:pStyle w:val="Normal"/>
              <w:ind w:hanging="0"/>
              <w:rPr/>
            </w:pPr>
            <w:r>
              <w:rPr/>
              <w:t>Зам. генерален директор от 25.08.1997 г. до 15.02.1998 г.</w:t>
            </w:r>
          </w:p>
          <w:p>
            <w:pPr>
              <w:pStyle w:val="Normal"/>
              <w:ind w:hanging="0"/>
              <w:rPr/>
            </w:pPr>
            <w:r>
              <w:rPr/>
              <w:t>Завеждащ кореспондентски пункт от 16.02.98 г. до 30.11.2000 г.</w:t>
            </w:r>
          </w:p>
          <w:p>
            <w:pPr>
              <w:pStyle w:val="Normal"/>
              <w:ind w:hanging="0"/>
              <w:rPr/>
            </w:pPr>
            <w:r>
              <w:rPr/>
              <w:t>Завеждащ кореспондентски пункт от 01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т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 на 17.10.1975 г., регистриран на 21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-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игент от 15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Метод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атак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тод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970/ 24.06.1967 г. е назначен за мл. разузнавач; със заповед № I-1478/ 06.03.196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15.02.1996 г. до 31.0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Българската телеграфна аген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Николай Иванов Гатев на 16.06.1977 г., регистриран на 22.06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разходни документи, отчетени от ръководил го щатен служител; рег. бланка; рег. дневник; картони обр. 4 – 2 бр.; лично дело IА-37164; работно дело IР-17966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20.11.1992 г. до 17.12.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правление от 05.08.1997 г. до 31.03.2001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4.2001 г. до 09.12.2007 г.</w:t>
            </w:r>
          </w:p>
          <w:p>
            <w:pPr>
              <w:pStyle w:val="Normal"/>
              <w:ind w:hanging="0"/>
              <w:rPr/>
            </w:pPr>
            <w:r>
              <w:rPr/>
              <w:t>Продуцент от 10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Мил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ри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елч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о гради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20.03.1979 г., регистриран на 04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6/ 1990 г. за унищожаване на лично дело IА-276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1.1988 г. до 01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аст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Петков на 01.06.1983 г., регистриран на 1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3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обр. 4 и обр. 6; лично дело IА-348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9.1988 г. до 31.03.1989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4.19 89 г. до 14.01.1993 г.</w:t>
            </w:r>
          </w:p>
          <w:p>
            <w:pPr>
              <w:pStyle w:val="Normal"/>
              <w:ind w:hanging="0"/>
              <w:rPr/>
            </w:pPr>
            <w:r>
              <w:rPr/>
              <w:t>Продуцент от 15.01.1993 г. до 30.09.1994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01.10.1994 г. до 14.02.1996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15.02.1996 г. до 30.11.1996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11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икола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астас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лихронов Калудов на 19.01.1967 г., регистриран на 02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олихронов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II и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рег. дневник; картони – обр. 4 – 2 бр. и обр. 6; лично дело IА-3569; протокол рег. № С КА-95/ 27.03.1990 г. за унищожаване на работно дело IР-2087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в РРС-Варна от м. април 1990 г. до м. май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Светлозар Иванов Трошанов на 19.08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ветлозар Иванов Трошанов; ст. лейт. Пламен Пе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 – 2 бр.; картони – обр. 1 – 2 бр., обр. 2 и обр. 9; дело № 21214; доклад на Служба "Военна информация" изх. № 2624/ 25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. инженер в РРС-Варна от 01.01.1996 г. до 01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2624/ 25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олов на 05.11.1982 г., регистриран на 17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3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тор от 13.11.199 5г. до 30.09.1997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от 01.05.2006 г. до 31.12.2006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отдел от 01.01.200 7г. до 16.12.200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правление от 17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Огн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айде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иш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 на 09.03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Недев Василев; ст. лейт. Радослав Петков Петрински ; ст. лейт. Божидар К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– обр. 1 – 2 бр. и обр. 3; дело 10-247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22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тор от 01.03.1993 г. до 31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ин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Пеков Велчев на 29.10.1958 г., регистриран на 17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вятко Пеков Велчев; о. р. Ив. На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84/ 1962 г. с предложение за унищожаване на лично и работно дело IА-347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от 01.06.1989 г. до 14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яг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 на 01.06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Златков; о. р. Владимир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 1990 г. с искане "да се унищожат регистрационните картони" на аг.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екип от 01.09.1997 г. до 03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 на 06.09.1983 г., регистриран на 12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ез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919/ 21.02.1990 г. за унищожаване личното и работното дело на аг. "Жорж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юсте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з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юмю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 на 07.12.1963 г., регистриран на 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о Ива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V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ан; 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от ръководилия го щатен служител; рег. бланка; рег. дневник; картони обр. 4 – 2 бр.; лично дело IА-1147; протокол рег. № 15/ 26.03.1990 г. с предложение за унищожаване на работно дело IР-557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в РРС-Варна от м. април 1990 г. до м. март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ла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лай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 на 01.09.1988 г., регистрирана на 0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Ант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15.02.1986 г. до 04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оф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опова- Кара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Стоянов Божков на 21.09.1988 г., регистрирана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Марин Стоянов Божков; лейт. Жеко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Документи от ръководилите я щатни служители; рег. бланка; картони – обр. 1 – 2 бр. и обр. 3; дело Ф1, а.е. 700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21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от 10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,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721/ 08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пасиан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заров на 18.10.1968 г., регистрирана на 26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ър Лазаров; о. р. Господин Димитров Маджаров; о. р. Цветан Бузовски; о. р. Хр. Георгиев; о. р. Захари Петков; о. р. С. Григоров; о. р. Страцимир Никифоро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 по линия на управление VI-I-I; ДС, управление VI-I-I, управление VI-I-II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от 01.09.1986 г. до 31.12.1988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1.04.1990 г. до 30.06.1993г.</w:t>
            </w:r>
          </w:p>
          <w:p>
            <w:pPr>
              <w:pStyle w:val="Normal"/>
              <w:ind w:hanging="0"/>
              <w:rPr/>
            </w:pPr>
            <w:r>
              <w:rPr/>
              <w:t>Продуцент от 01.07.1993 г. до 01.11.1994 г.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01.11.1994 г. до  17.12.1995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18.12.1995 г. до 25.02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6.02.97г.-18.07.97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19.07.1997 г. до 04.08.1997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5.08.1997 г. до 19.04.2001г.</w:t>
            </w:r>
          </w:p>
          <w:p>
            <w:pPr>
              <w:pStyle w:val="Normal"/>
              <w:ind w:hanging="0"/>
              <w:rPr/>
            </w:pPr>
            <w:r>
              <w:rPr/>
              <w:t>Старши редактор от 20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цар Петров Иванов на 19.10.1972 г., регистриран на 21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цар Петров Иванов; о. р. Георги Безлов; о. р. Юри Георгиев; о. р. Новак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 и обр. 6; работно дело IР-1327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главен редактор от 01.01.1975 г. до 29.02.1993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екип от 08.05.1995 г. до 29.02.1996 г.</w:t>
            </w:r>
          </w:p>
          <w:p>
            <w:pPr>
              <w:pStyle w:val="Normal"/>
              <w:ind w:hanging="0"/>
              <w:rPr/>
            </w:pPr>
            <w:r>
              <w:rPr/>
              <w:t>Отговорен редактор от 01.03.1996 г. до 3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Любенов Тасков на 07.03.1969 г., регистриран на 07.04.1969 г.; о. р. В. Ников на 23.10.1981 г., регистриран на 02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Любенов Тасков; о. р. Георги Гогов; о. р. В.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, ПГУ-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; Станой; Ст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картони – обр. 1 – 2 бр. и обр. 4 – 2 бр.; дело Ф 1, а.е. 4562; протокол / 53/ 1985 г. за унищожаване на лично дело на Я/К "Витоша" – I-ПВ-75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722/ 08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11.1976 г. до 3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лхел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отерм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нгелов Димитров на 26.05.1961 г., регистриран на 26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Хр. Цонев; о. р. Здравко Стоянов; о. р. Иван Марценков; о. р. Станко Манов; о. р. Здравко Марков; о. р. Божидар Йотов; о. р. Любом. 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 на МВР-ДС, отдел II, отделение III по линия на ВГУ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ф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32130; работно дело IР-5428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редакция от 01.07.1989 г. до 30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Магурев на 27.12.1969 г., регистриран на 31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Магурев; о. р. А. Ка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, ОУ на МВР-Варна-ДС, ДС, управление II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обр. 4 – 2 бр.; протокол № 96/ 1990 г. с предложение за унищожаване на лично дело IА-971 и работно дело IР-617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. координатор от 01.05.198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Иванов Ангелов на 15.04.1970 г., регистриран на 22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Ив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С КА 43/ 28.03.1990 г. за унищожаване на лично дело IО-47; протокол рег. № С КА 44/ 28.03.1990 г. за унищожаване на работно дело IР-4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радио студио в РРС-Шумен от 01.03.1973 г. до   01.09.1985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говорен инженер в РРС-Шумен от 01.09.1985 г. до 15.01.1993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лавен инженер в РРС-Шумен от 15.01.1993 г. до 18.03.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а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а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е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Григоров Ханджийски на 2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Григоров Х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азходен документ, отчетен от ръководилия го щатен служител; рег. бланка; рег. дневник; картони обр. 4 – 2 бр.; лично дело IА-289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редакция в РРС-Благоевград от 1989 г.  до  1992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в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8/ 16.05.1979 г. е назначен за разузнавач 3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8.1989 г. до 26.05.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он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укан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ъб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цев на 06.05.1977 г., регистрирана на 2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оцев; о. р. Пламен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2; СГУ на МВР-ДС-06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40/ 15.05.1990 г. с искане да се унищожат регистрационните картони на аг. "Л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от 01.04.2001г. до 21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5 /петнадесет/ </w:t>
      </w:r>
      <w:r>
        <w:rPr>
          <w:color w:val="000000"/>
          <w:szCs w:val="28"/>
        </w:rPr>
        <w:t>лица,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56/ 18.12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3:00Z</dcterms:created>
  <dc:creator>Мария Бонева</dc:creator>
  <dc:description/>
  <cp:keywords/>
  <dc:language>en-US</dc:language>
  <cp:lastModifiedBy>Zasedatelna</cp:lastModifiedBy>
  <dcterms:modified xsi:type="dcterms:W3CDTF">2008-12-19T11:14:00Z</dcterms:modified>
  <cp:revision>49</cp:revision>
  <dc:subject/>
  <dc:title/>
</cp:coreProperties>
</file>