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2369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4/ 26.11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19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ят, заместник-председателите, генералните директори, членовете на управителен съвет, членовете на контролен орган, членовете, ръководителите на редакции (дирекции), ръководителите на отдели и ръководителите на сектори в Българската национална телевизия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ългарска национална телеви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484 лица. Десет лица не подлежат на проверка по силата на чл. 26, ал. 4 от закона. За 1 лице (Приложение 1) органът по чл. 21, ал. 2 (Българска национална телевизия) не изпрати всички необходими данни и за него не е извършена проверк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04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8.1984 г. до 02.04.1992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09.04.1992 г. до 31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Радулов на 21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Стефанов Рад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бланка; рег. дневник; картони обр. 4 – 2 бр. и обр. 6; лично дело IА-31735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8.2004 г. до 23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г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зар Божков на 21.08.1989 г., регистриран на 30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оза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исмо вх. № 2546/ 14.06.1990 г. за унищожаване с протокол № 848/ 15.02.1990 г. на личното и работното дело на аг. "Александър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ТВЦ-Варна от 20.12.1993 г. до 31.12.1995 г. и от 01.01.1997 г. до 18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то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ме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 на 28.11.1974 г., регистриран на 0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 Георгиев; Валентин Ников; Георги Сотиров; Вл. Динев; К.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Драг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30.03.1990 г. до 15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8"/>
              </w:rPr>
              <w:t>Ас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Тодоров Божилов на 11.11.1970 г., регистриран на 26.1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жил Тодор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, управление 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4 – 2 бр.; лично дело IА-27093; работно дело IР-124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23.03.1999 г. до 23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лав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Масларски на 26.03.1982 г., регистриран на 05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Масларски; о. р. Димитър Или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74/ 1990 г. за унищожаване на лично дело IА-26916 и работно дело IР-122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5.03.1999 г. до 16.12.199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17.12.1999 г. до 31.1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тана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вил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Михов на 11.12.1980 г., регистриран на 16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обр. 4 – 2 бр. и обр. 6; работно дело IР-13594; писмо вх. № 777/ 12.02.1990 г. за унищожаване с протокол № 63/ 25.01.1990 г. материалите на аг. "Пл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ТВ Фонд от 01.07.2002 г. до 13.08.2006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отдел от 14.08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ри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Мисайлов на 21.07.1977 г., регистриран на 04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Мисайлов; о. р. Кр. П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778/ 1990 г. с предложение за унищожаване материалите на аг. "Мар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-РТВЦ-Русе от 13.07.1993 г. до 16.02.1994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на БНТ от 17.02.1994 г. до 0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иво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о Ангелов Дончев на 23.01.1959 г., регистриран на 2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чо Ангелов Дончев; Найде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, отдел VI, отде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88/ 1962 г. с предложение за унищожаване на лично и работно дело IА-411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художествен ръководител от 12.11.1991 г. до 06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ур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Предов на 20.11.1978 г., регистриран на 04.01.1979 г.; о. р. Калин Демиревски на 10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Предов; о. р. Калин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; 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картони обр. 1 – 2 бр., обр. 3, обр. 4 и обр. 6; дело Ф1, а.е. 4441; рег. дневник; писмо вх. № 1029/ 27.02.1990 г. за унищожаване с протокол № 235/ 07.01.1990 г. на личното и работното дело на аг. "Филип"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8.10.1997 г. до 26.01.1998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27.01.1998 г. до 11.08.2002 г.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04.10.2004 г. до 27.05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гнат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 на 16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700/ 09.02.1990 г. с предложение за унищожаване материалите на аг. "Бори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ЦФТП от 20.03.1996 г. до 08.06.1997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9.06.1997 г. до 20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п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п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. Кутрев и о. р. Алекси Алексиев на 18.04.1988 г., регистриран на 20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. Кутрев; кап. Ив.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документи от ръководилия го щатен служител; рег. бланка; картони обр. 1 – 2 бр. и обр. 3; дело Ф1, а.е. 782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4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редакция в РТВЦ-Благоевград от 01.10.1985 г. до 15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54/ 25.08.2008 г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риг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 на 27.05.1980 г., регистриран на 02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; о. р. Георги Любомиров Христов; о. р. Вл.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;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исмо вх. № 1015/ 27.02.1990 г. за унищожаване с протокол № 130/ 02.1990 г. на личното и работно дело на аг. "Кру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ПН от 07.06.1999 г. до 05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Константинов К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Николов на 13.10.1983 г., регистриран на 19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3/ 1990 г. за унищожаване на лично дело IА-30505 и работно дело IР-162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7.12.1988 г. до 01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 на 26.02.1960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; о. р. Кирил Борисов Евгениев; о. р. Дойчо Вл. Деливлаев; о. р. Цветан Бузовски; о. р. Георги Стоименов; ст. лейт. Борис Тодоров Ангелов; лейт. Георги Димит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торо, отдел първи, отделение английско; управление II-VIII; управление VI-I-II;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обр. 4 – 2 бр. и обр. 6; лично дело IА-27254; работно дело IР-126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на II ТВ-програма от 15.03.1991 г. до 11.05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Жив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кл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Атанасов Николов на 16.11.1986 г., регистриран на 28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Атан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обр. 4 – 2 бр. и обр. 6; лично дело IА-11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от 15.0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Данев Ток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 на 11.05.1989 г., регистриран на 3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Бориславов Корна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отдел 06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-3 бр.; лично дело IА-393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195/ 24.01.200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РТВЦ-Русе от 04.04.1994 г. до 30.07.1995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от 31.07.1995 г. до 06.06.1996 г.</w:t>
            </w:r>
          </w:p>
          <w:p>
            <w:pPr>
              <w:pStyle w:val="Normal"/>
              <w:ind w:hanging="0"/>
              <w:rPr/>
            </w:pPr>
            <w:r>
              <w:rPr/>
              <w:t>И. д. генерален директор от 07.06.1996 г. до 22.12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szCs w:val="28"/>
        </w:rPr>
        <w:t>Иван Данев Токадж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– министър председатели, заместник министър председатели, министри и заместник министр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Димитров (</w:t>
            </w:r>
            <w:r>
              <w:rPr>
                <w:b/>
                <w:color w:val="000000"/>
                <w:szCs w:val="28"/>
              </w:rPr>
              <w:t>Гранит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 на 13.09.1983 г., регистриран на 24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752/ 12.02.1990 г. с предложение за унищожаване личното и работното дело на аг. "Огн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от 23.06.1995 г. до 07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лец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44/ 19.12.1967 г. е назначен за мл. разузнавач; със заповед № 268/ 12.10.1968 г. е преназначен за разузнавач VI степен; със заповед № 3492/ 15.07.1968 г. е изпратен на едногодишен курс в СССР; със заповед № 2742/ 12.05.1969 г. е уволнен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24/ 13.07.1970 г. е привлечен като нещатен оперативен работ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евдоним "Талев"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еративни работници: о. р. Михаил Динков; о. р. Кирил Дим. Петров; о. р. Симеон Ляпчев; о. р. Венцислав Агайн; о. р. Милко Петров; о. р. майор Любен Йорданов Предов; полк. Димитър Роев; полк. Ангел Димитров. 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4.1990 г. до 10.04.1992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направление "Новини" от 01.06.1999 г. до 11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54/ 25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лип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 на 01.02.1973 г., регистриран на 05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ян М. Мишев; лейт. Михаил Петков Бозаров; лейт. Свилен Нико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обр. 1 – 2 бр. и обр. 3; дело 10-328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от 01.10.1993 г. до 19.12.199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еворк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ак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евор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 на 19.11.1973 г., регистриран на 2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; о. р. Цв. Цветков; о. р. Цв. Бу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</w:t>
            </w:r>
            <w:r>
              <w:rPr>
                <w:szCs w:val="28"/>
              </w:rPr>
              <w:t>писмо вх. № 2865/ 16.07.1990 г. с искане да бъде заличен от всички картотеки и за унищожаване на регистрационната бланка и материалите на аг. "Димитър". В дело № V-О-76751 се намират четири агентурни сведения от агент "Димитър" с рег. № 35235. В арх. дело ІА-27254 се намира агентурно сведение от агент „Димитър” с рег. № 352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и главен редактор от 20.03.1990 г. до 08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 на 05.08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; о. р. Красимир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; управление III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№ 74/ 1990 г. за унищожаване на лично дело IА-27788 и работно дело IР-132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сектор от 01.10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отдел; със заповед № Р-019/ 19.09.1980 г. е преназначен за разузнавач VI ст.; със заповед № Р-012/ 14.09.1987 г. е преназначен за разузнавач V ст.;със заповед № Р-025/ 14.09.1990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С от 27.03.2005 г. до 17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– С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4/ 07.10.1974 г., води се на отчет от полк. Ангел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от 15.05.1992 г. до 09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ха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ър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дар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Йорданов Димитров на 0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Йорданов Димитров; полк. Г.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те го щатни служители; рег. бланка; картони обр. 1 и обр. 3; лично и работно дело Ф1, а.е. 497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14.02.2003 г. до  16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– С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адежд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нч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п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 на 11.08.1987 г., регистрирана на 12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679/ 08.02.1990 г. за унищожаване с протокол № 144/ 30.01.1990 г. на делото на Я/К "Славей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от 06.07.1992 г. до 12.07.1994 г.</w:t>
            </w:r>
          </w:p>
          <w:p>
            <w:pPr>
              <w:pStyle w:val="Normal"/>
              <w:ind w:hanging="0"/>
              <w:rPr/>
            </w:pPr>
            <w:r>
              <w:rPr/>
              <w:t>Делегиран продуцент от 13.07.1994 г. до 18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да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хма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гаф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лин Димитров Петров на 08.11.1988 г., регистриран на 2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лин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обр. 4 – 2 бр.; лично дело IА-37198; работно дело IР-179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07.06.2002 г. до 06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идал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хмад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гафар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Григоров на 06.03.1986 г., регистриран на 0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Григоров; о. р. Ангел Димитров; о. р. К.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9-01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Желяз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от 15.05.1992 г. до 19.1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ьо Любенов Гелев на 14.01.1974 г., регистриран на 06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ьо Любенов Гелев; о. р. Бл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 – 2 бр.; лично дело IА-353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ограмен директор от 03.05.1994 г. до 30.09.1995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правление от 01.10.1995 г. до 02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двиг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Николов Албански на 06.06.1960 г., регистриран на 05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Николов Албански; о. р. Димитър Жулев; о. р. Андрей Андреев; о. р. Христо Козарски; о. р. Петър Венков; о. р. Стоян Савов; о. р. Радко Дунчев Власковски; о. р. Иван Боев Димитров; о. р. Костадин Костадинов; о. р. Георги Василев Георгиев; о. р. Алберт Йовчев; о. р. Петър Димитров Дерибеев; о. р. Панайот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 го щатни служители; картони обр. 1 – 2 бр. и обр. 3; лично и работно дело Ф1, а.е. 2595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0.10.1987 г. до 02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имит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. майор Петър Г. Пенчев на 26.11.1985 г., регистриран на 0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. майор Петър Г. Пенчев; кап. Тодор Павл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, отдел международни връзки, отделение координ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ид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; картони обр. 4 – 2 бр. и обр. 6; лично дело IА-334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10.1992 г. до 2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Пенчев на 25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01.02.1991 г. до  06.1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ла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 на 25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7-02; управление 06-напр.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работно дело IР-164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от 02.01.1996 г. до 10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Нешев Николов на 23.02.1984 г., регистриран на 27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Неш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11 РУ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б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рег. бланка; рег. дневник; картони обр. 4 – 2 бр. и обр. 6; лично дело IА-325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директор Ефир-2 от 02.01.1996 г. до 10.06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ачадур Крикор </w:t>
            </w:r>
            <w:r>
              <w:rPr>
                <w:b/>
                <w:color w:val="000000"/>
                <w:szCs w:val="28"/>
              </w:rPr>
              <w:t>Бояджиев (Хачо Кирилов Бояджи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 м. юни 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ПГУ, отдел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агент-нелег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ю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арх. дневник; картон обр. 1; протокол за унищожаване рег. № 4154/ 18.04.1990 г. на дело 10-326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55/ 25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от 23.06.1995 г. до 07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Владимиров Николов на 04.12.1982 г., регистриран на 15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Владимиров Николов; о. р. Николай Златков; о. р. Пламен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,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обр. 4 и обр. 6; лично дело IА-333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2.03.1999 г. до 05.1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23.12.1982 г., регистриран на 14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БНТ от 01.07.1989 г. до 27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</w:t>
      </w:r>
      <w:r>
        <w:rPr>
          <w:color w:val="000000"/>
          <w:szCs w:val="28"/>
        </w:rPr>
        <w:t>лица, данните за които не подлежат на публикуване по силата на чл. 30, ал. 1, т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, за кое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20"/>
        <w:gridCol w:w="3220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И ИМ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НА ИЗВЪРШВАНЕ НА ДЕЙНОСТТА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ТВЦ-ВАРНА-Директори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ИВАНОВ ДИМИТ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1984г. - 31.10.1991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54/ 26.11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5:00Z</dcterms:created>
  <dc:creator>Мария Бонева</dc:creator>
  <dc:description/>
  <cp:keywords/>
  <dc:language>en-US</dc:language>
  <cp:lastModifiedBy>Zasedatelna</cp:lastModifiedBy>
  <dcterms:modified xsi:type="dcterms:W3CDTF">2008-11-27T14:18:00Z</dcterms:modified>
  <cp:revision>14</cp:revision>
  <dc:subject/>
  <dc:title/>
</cp:coreProperties>
</file>