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439129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53/ 13.11.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</w:t>
      </w:r>
      <w:r>
        <w:rPr>
          <w:b/>
        </w:rPr>
        <w:t>ал. 1, т. 6 и т. 26</w:t>
      </w:r>
      <w:r>
        <w:rPr>
          <w:b/>
          <w:lang w:val="en-US"/>
        </w:rPr>
        <w:t xml:space="preserve"> - </w:t>
      </w:r>
      <w:r>
        <w:rPr>
          <w:szCs w:val="28"/>
        </w:rPr>
        <w:t>председатели и заместник-председатели на държавни агенции, главни секретари, генерални директори, заместник генерални директори, главни директори, заместник главни директори, директори, заместник-директори, началници на отдели и началници на сектори в централната и териториалната администрация на изпълнителната власт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ържавна агенция  по туризъ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верени са 95 лица. Пет лица не подлежат на проверка по силата на чл. 26, ал. 4 от закона. Установява и обявява принадлежност за: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Ор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отдел 08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36/ 21.08.1989 г. е назначен за разузнавач; със заповед № К-1004/ 07.03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функционален отдел от 01.01.1995 г. до 01.04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натоли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Христов Масев на 30.09.1988 г., регистриран на 06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Христов М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08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и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ия го щатен служител; рег. бланка; рег. дневник; картон обр. 4; лично дело IА-3728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от 10.03.1997 г. до 01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Анатолий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с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нев на 13.11.1980 г., регистриран на 28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; управление VI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о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40/ 28.02.1990 г. за унищожаване с протокол № 28/ 1990 г. за унищожаване материалите на Я/К "Младо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Ангел Емилов Ангелов на 04.09.1978 г., регистриран на 06.09.1978 г.; ст. лейт. Милчо Валентинов Марков на 27.08.1987 г., регистриран на 02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Ангел Емилов Ангелов; о. р. Антон Петков Антонов; ст. лейт. Милчо Валентин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;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чев; Ви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бланка-2 бр.; рег. дневник; картони обр. 1, обр. 3, обр. 4 – 2 бр.; лично дело Ф1, а.е. 3934; лично дело IА-34470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400/ 22.07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управление от 01.11.1994 г. до 01.08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Владими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е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Венк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ири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о Петров Караангелов на 06.05.1971 г.; възстановен на 21.0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о Петров Караангелов; ст. лейт. Пеньо Пенев; о. р. Стоян Стоянов; подп. Славко Илиев Савов; о. р. Тошко Иван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 го щатни служители; картон обр. 1; лично и работно дело Ф1, а.е. 2892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400/ 22.07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от 25.6.1993 г. до 15.1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ум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 Георгиев Павлов на 15.04.1975 г., регистриран на 28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 Георгиев Павлов; Димитър Генов; Валентин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;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, обр. 6; работно дело IР-8961-2 тома; писмо вх. № 1035/ 28.02.1990 г. за унищожаване с протокол № 103/ 1990 г. материалите на аг. "Юлиан" (работно дело IР-8961-2 тома – 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от </w:t>
            </w:r>
            <w:r>
              <w:rPr>
                <w:szCs w:val="28"/>
              </w:rPr>
              <w:t>19.03.1993 г. до 20.10.1994 г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лади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ут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акърджиев на 29.07.1986 г., регистриран на 28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акъ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02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и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исмо вх. № 2532/ 13.06.1990 г. с искане да бъде заличен от всички картотеки аг. "Антони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69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на сектор от 14.07.2003 г. до 27.01.2004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одан Димов Калъчев на 19.05.1965 г., регистриран на 21.05.1965 г.; майор Георги Николов Пенев на 24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одан Димов Калъчев; майор Георги Николов Пенев; ст. лейт. Евгени М. Ковачев; лейт. Чавдар Н. Минчев; о. р. М. Атанасов; о. р. А.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моза; Леб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дневник; картони обр. 1, обр. 3, обр. 4; лично и работно дело Ф1, а.е. 4836; протокол № 56/ 1986 г. за унищожаване на дело IА-20396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400/ 22.07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.-председател на БАТО до 01.05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о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р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Павлов Кръстев на 04.03.1971 г., регистриран на 31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Павлов Кръстев; о. р. Цветан Пешев; о. р. Пламен Събев; о. р. Георги Чолаков; о. р. Максим Цветков; о. р. Иван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; управление 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и възнаграждения; документи от ръководили го щатни служители; рег. бланка; рег. дневник; картони обр. 4 – 2 бр.; лично дело IА-27373; работно дело IР-8989-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чалник управление от 10.04.1997 г. до 09.02.199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едялк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е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андалска-Ген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тьо Любенов Гелев на 05.12.1985 г., регистрирана на 1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тьо Любенов Гелев; о. р. Христо Стефанов Тут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08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те я щатни служители; рег. бланка; рег. дневник; картони – обр. 4 – 2 бр., обр. 6; лично дело IА-344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кретар и зам. председател от 21.07.1989 г. до 30.07.199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Недялк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ева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андалска-Генкова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Иванов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Трифонов Марценков на 06.02.1974 г., регистриран на 19.02.1974 г. г.; ст. лейт. Христо Стефанов Тутеков, регистриран повторно на 01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Трифонов Марценков; о. р. Любен Левичаров; ст. лейт. Христо Стефанов Тутеков; о. р. Маргарит Цеков Лишков; о. р. Венцислав Д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на МВР-ДС, отдел I, отделение V; ДС, управление 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бланка-2 бр.; рег. дневник-2 бр.; картони обр. 4-3 бр. и обр. 6; лично дело IА-29675; работно дело IР-9024-2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от 21.2.1997 г. до 25.9.1997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умян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х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нстантин Людмилов Божилов на 04.07.1986 г., регистрирана на 1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нстантин Людмил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4-03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я щатен служител; рег. бланка; рег. дневник; картони – обр. 4 – 2 бр., обр. 6; лично дело IА-2987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управление и началник на отдел от 12.04.1993 г. до 21.03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ерге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Же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аръ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Стефанов Тутеков на 23.11.1989 г., регистриран на 05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Стефанов Тут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отдел 08, отделение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3456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69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сектор от 15.03.2006 до 19.06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на МВР по чл. 16, ал. 2, т. 2 рег. №  </w:t>
      </w:r>
      <w:r>
        <w:rPr>
          <w:b/>
          <w:lang w:val="en-US"/>
        </w:rPr>
        <w:t>RB</w:t>
      </w:r>
      <w:r>
        <w:rPr>
          <w:b/>
        </w:rPr>
        <w:t xml:space="preserve">202009-001-05/01-08-І-1369/ 02.06.2008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вет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ъл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тало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-ОР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и възнаграждения; назначен за ОРОН със заповед № 4/ 26.02.1976 г. с псевдоним Цветанов; освободен със заповед № 7/ 18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и зам.-председател на Комитета по туризъм от 24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</w:t>
      </w:r>
      <w:r>
        <w:rPr>
          <w:color w:val="000000"/>
          <w:szCs w:val="28"/>
        </w:rPr>
        <w:t>лица,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sz w:val="24"/>
        <w:szCs w:val="24"/>
      </w:rPr>
      <w:t>Решение № 53/ 13.11.200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0:00Z</dcterms:created>
  <dc:creator>Мария Бонева</dc:creator>
  <dc:description/>
  <cp:keywords/>
  <dc:language>en-US</dc:language>
  <cp:lastModifiedBy>Мария Бонева</cp:lastModifiedBy>
  <cp:lastPrinted>2008-11-07T08:41:00Z</cp:lastPrinted>
  <dcterms:modified xsi:type="dcterms:W3CDTF">2008-11-13T10:45:00Z</dcterms:modified>
  <cp:revision>16</cp:revision>
  <dc:subject/>
  <dc:title/>
</cp:coreProperties>
</file>