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29382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52/ 17.10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9</w:t>
      </w:r>
      <w:r>
        <w:rPr>
          <w:b/>
          <w:lang w:val="en-US"/>
        </w:rPr>
        <w:t xml:space="preserve"> </w:t>
      </w:r>
      <w:r>
        <w:rPr>
          <w:b/>
        </w:rPr>
        <w:t xml:space="preserve">и т. 26 </w:t>
      </w:r>
      <w:r>
        <w:rPr>
          <w:b/>
          <w:lang w:val="en-US"/>
        </w:rPr>
        <w:t xml:space="preserve">- </w:t>
      </w:r>
      <w:r>
        <w:rPr>
          <w:szCs w:val="28"/>
        </w:rPr>
        <w:t>председателят, заместник-председателите, членовете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Комисията за защита на конкуренцията;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верени са 60 лица. Девет лица 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омисия за защита на конкуренцията</w:t>
      </w:r>
      <w:r>
        <w:rPr>
          <w:bCs/>
          <w:color w:val="000000"/>
          <w:szCs w:val="28"/>
        </w:rPr>
        <w:t xml:space="preserve">) не изпрати всички необходими данни и за тях не е извършена проверка. 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ачев на 15.03.1973 г., регистриран на 31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ачев; о. р. Димитър Ен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I, управление 04-03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и връ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9/ 1990 г. за унищожаване на дело IЯ-38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КЗК през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нчо Кънев Карака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е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Петров Стоянов на 28.04.1972 г., регистриран на 13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Петров Стоянов; о. р. Крум Стойков; о. р. Веселин Колев В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, отделение VІ-V-I; ДС, управление VI-V; управление V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картони - обр. 4- 2 бр. и обр. 6; рег. дневник; лично дело ІА-3193(Р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ЗК през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те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те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. Деков на 09.03.1950 г., регистриран на 03.06.1954 г.; о. р. Никола Петков Стоянов на 02.10.1954 г., регистриран на 01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Христов; о. р. Георги Нондев; о. р. Ал. Деков; о. р. М. Михайлов; о. р. Маню Недев; о. р. Никола Петков Стоя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3, отдел I; МВР-Бургас-ДС; ДС-Димит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блюдател; Върб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дневник – 2 бр.; картон обр. 4 – 2 бр.; лично дело IА-2657; работно дело Ф1, оп. 2, а.е. 9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ЗК през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ха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джаб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Атанасов Мицев на 10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Атанасов Ми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7 отдел, 3 от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707/ 1962 г. с предложение за унищожаване на лично и работно дело IА-3312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З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 Николов Георг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КЗ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яма дан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Иванов Стан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КЗ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яма данни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52/ 17.10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1:00Z</dcterms:created>
  <dc:creator>Мария Бонева</dc:creator>
  <dc:description/>
  <cp:keywords/>
  <dc:language>en-US</dc:language>
  <cp:lastModifiedBy>Мария Бонева</cp:lastModifiedBy>
  <dcterms:modified xsi:type="dcterms:W3CDTF">2008-10-20T05:33:00Z</dcterms:modified>
  <cp:revision>3</cp:revision>
  <dc:subject/>
  <dc:title/>
</cp:coreProperties>
</file>