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91560407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 xml:space="preserve">Р Е Ш Е Н И Е № 50/ </w:t>
      </w:r>
      <w:r>
        <w:rPr>
          <w:b/>
          <w:sz w:val="32"/>
          <w:szCs w:val="32"/>
          <w:lang w:val="en-US"/>
        </w:rPr>
        <w:t>08</w:t>
      </w:r>
      <w:r>
        <w:rPr>
          <w:b/>
          <w:sz w:val="32"/>
          <w:szCs w:val="32"/>
        </w:rPr>
        <w:t>.10.2008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и т. 3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</w:t>
      </w:r>
      <w:r>
        <w:rPr>
          <w:b/>
        </w:rPr>
        <w:t>ал. 1, т. 19</w:t>
      </w:r>
      <w:r>
        <w:rPr>
          <w:b/>
          <w:lang w:val="en-US"/>
        </w:rPr>
        <w:t xml:space="preserve"> - </w:t>
      </w:r>
      <w:r>
        <w:rPr>
          <w:szCs w:val="28"/>
        </w:rPr>
        <w:t>председателят, заместник-председателите, генералните директори, членовете на управителен съвет, членовете на контролен орган, членовете, ръководителите на редакции (дирекции), ръководителите на отдели и ръководителите на сектори в Съвета за електронни медии, Българската национална телевизия, Българското национално радио и Българската телеграфна агенция.</w:t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>
          <w:color w:val="000000"/>
          <w:szCs w:val="28"/>
        </w:rPr>
        <w:t xml:space="preserve">установява и обявява принадлежност към органите по чл. 1 от </w:t>
      </w:r>
      <w:r>
        <w:rPr>
          <w:szCs w:val="28"/>
        </w:rPr>
        <w:t xml:space="preserve">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следните </w:t>
      </w:r>
      <w:r>
        <w:rPr>
          <w:color w:val="000000"/>
          <w:szCs w:val="28"/>
        </w:rPr>
        <w:t>лица</w:t>
      </w:r>
      <w:r>
        <w:rPr>
          <w:bCs/>
          <w:color w:val="000000"/>
          <w:szCs w:val="28"/>
        </w:rPr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ъвет за електронни меди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Проверени са 56 лица. Установява и обявява принадлежност за: 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Борисла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Стефано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Шабан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0.08.195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Христо Димитров Пагелски на 23.12.1983 г., регистриран на 06.01.198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Христо Димитров Пагелски; лейт. Александър Сав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03-01-01, управление 06-09-01, управление 06-01-05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еник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; рег. дневник; картони обр. 4 – 2 бр., обр. 6; работно дело IР-14243; писмо вх. № 1029/ 27.02.1990 г. за унищожаване с протокол № 235/ 07.01.1990 г. на личното и работното дело на аг. "Феникс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чалник направление "Лицензии и контрол на РТП" от 01.01.1999 г. до 31.12.1999 г.</w:t>
            </w:r>
          </w:p>
          <w:p>
            <w:pPr>
              <w:pStyle w:val="Normal"/>
              <w:ind w:hanging="0"/>
              <w:rPr/>
            </w:pPr>
            <w:r>
              <w:rPr/>
              <w:t>Началник отдел "Правен и лицензии" от 01.01.2000 г. до 31.03.2001 г.</w:t>
            </w:r>
          </w:p>
          <w:p>
            <w:pPr>
              <w:pStyle w:val="Normal"/>
              <w:ind w:hanging="0"/>
              <w:rPr/>
            </w:pPr>
            <w:r>
              <w:rPr/>
              <w:t>Началник отдел "Лицензии" от 01.04.2001 г. до 30.06.2002 г.</w:t>
            </w:r>
          </w:p>
          <w:p>
            <w:pPr>
              <w:pStyle w:val="Normal"/>
              <w:ind w:hanging="0"/>
              <w:rPr/>
            </w:pPr>
            <w:r>
              <w:rPr/>
              <w:t>Началник отдел "Лицензиране и регистриране" от 01.07.2002 г. до 31.05.2007 г.</w:t>
            </w:r>
          </w:p>
          <w:p>
            <w:pPr>
              <w:pStyle w:val="Normal"/>
              <w:ind w:hanging="0"/>
              <w:rPr/>
            </w:pPr>
            <w:r>
              <w:rPr/>
              <w:t>Директор на дирекция "Лицензиране" от 01.06.2007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Веселин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Стойко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Стой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1.12.195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Станой Владимиров Тошев на 14.05.1981 г., регистриран на 19.05.198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Станой Владимиров Тошев; ст. лейт. Пламен Николов; лейт. Иван Николов Мълчанов; майор Георги Вълчев Палазов; Костадин Трайков; Л. Терзиянов; Ангел Григо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, УНТ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а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азходни документи, отчетени от ръководили го щатни служители; документи от ръководили го щатни служители; рег. бланка; картони обр. 1 и обр. 3; дело Ф1, а.е. 5417; доклад на НРС рег. № </w:t>
            </w:r>
            <w:r>
              <w:rPr>
                <w:lang w:val="en-US"/>
              </w:rPr>
              <w:t>RB102101-001-04</w:t>
            </w:r>
            <w:r>
              <w:rPr/>
              <w:t>/</w:t>
            </w:r>
            <w:r>
              <w:rPr>
                <w:lang w:val="en-US"/>
              </w:rPr>
              <w:t>12</w:t>
            </w:r>
            <w:r>
              <w:rPr/>
              <w:t>-1648/ 01.09.200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СЕМ от 2</w:t>
            </w:r>
            <w:r>
              <w:rPr>
                <w:lang w:val="en-US"/>
              </w:rPr>
              <w:t>6</w:t>
            </w:r>
            <w:r>
              <w:rPr/>
              <w:t>.11.2001 г. до  11.02.2002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Людмил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Ивано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Стай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8.10.193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Николай Златков на 27.03.1985 г., регистриран на 02.04.198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Николай Злат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ГУ на МВР-ДС-06-02 по линия на управление 06 и В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аси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6; протокол № 75/ 1990 г. за унищожаване на лично дело IА-29073 и работно дело IР-14730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СЕМ от 18.04.2006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Милен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Атанасо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Въл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6.11.195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Бурга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МН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Р-023/ 20.09.1977 г. е назначен за пом. н-к отдел; със заповед № Р-019/ 19.09.1980 г. е преназначен за разузнавач VI ст.; със заповед № Р-012/ 14.09.1987 г. е преназначен за разузнавач V ст.; със заповед № Р-025/ 14.09.1990 г. е преназначен за разузнавач VI ст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Член на СЕМ от 18.04.2006 г.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Доклад по чл. 16, ал. 2, т. 2 на Служба "Военна информация" – изх. № 2242/ 14.08.2008 г.</w:t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Михаил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Ивано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Бърз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.06.194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Говедарци, обл. Софийск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Светозар Йорданов Димитров на 05.12.197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Светозар Йорданов Димитров; полк. Г. Зан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ихр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бственоръчно написано агентурно сведение; документи от ръководилите го щатни служители; рег. бланка; картони обр. 1 и обр. 3; лично и работно дело Ф1, а.е. 4978; доклад на НРС рег. № </w:t>
            </w:r>
            <w:r>
              <w:rPr>
                <w:lang w:val="en-US"/>
              </w:rPr>
              <w:t>RB</w:t>
            </w:r>
            <w:r>
              <w:rPr/>
              <w:t>102101-001-04/12-1555/ 25.08.200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иректор на дирекция "Информационни технологии" от 01.06.2007 г. до 06.08.2007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ългарска телеграфна аген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Проверени са 71 лица. Едно лице не подлежи на проверка по силата на чл. 26, ал. 4 от закона. Установява и обявява принадлежност за: </w:t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Андрей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Марино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Кожуха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5.08.194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лев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. р. Велико В. Янев на 11.07.1975 г., регистриран на 18.07.1975 г.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елико В. Янев; Петър Георгиев Станков; Веселин Мишонов; Генади Бе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ДС, управление II, отдел VII, отделение II; ВГУ-VII-III; управление II-ЧЖ; управление II-IХ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аси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ия го щатен служител; рег. бланка; рег. дневник; картони обр. 4 – 2 бр. и обр. 6; лично дело IА-34273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тел ред. екип „Спорт” от 01.06.2000 г. до 05.10.2006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Комисията разполага с документи, удостоверяващи принадлежност на </w:t>
      </w:r>
      <w:r>
        <w:rPr>
          <w:b/>
          <w:color w:val="000000"/>
          <w:szCs w:val="28"/>
        </w:rPr>
        <w:t>Андрей</w:t>
      </w:r>
      <w:r>
        <w:rPr>
          <w:b/>
          <w:szCs w:val="28"/>
        </w:rPr>
        <w:t xml:space="preserve"> </w:t>
      </w:r>
      <w:r>
        <w:rPr>
          <w:b/>
          <w:color w:val="000000"/>
          <w:szCs w:val="28"/>
        </w:rPr>
        <w:t>Маринов</w:t>
      </w:r>
      <w:r>
        <w:rPr>
          <w:b/>
          <w:szCs w:val="28"/>
        </w:rPr>
        <w:t xml:space="preserve"> </w:t>
      </w:r>
      <w:r>
        <w:rPr>
          <w:b/>
          <w:color w:val="000000"/>
          <w:szCs w:val="28"/>
        </w:rPr>
        <w:t>Кожухаров</w:t>
      </w:r>
      <w:r>
        <w:rPr>
          <w:b/>
        </w:rPr>
        <w:t xml:space="preserve">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Атанас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Тодоро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Мат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6.07.194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-ГЩ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Р-06/ 28.03.1977 г. е назначен за пом. н-к на отдел; със заповед № Р-019/ 19.09.1980 г. е преназначен за разузнавач VI степен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м. генерален директор от 30.06.1995 г. до 15.07.1997 г.</w:t>
            </w:r>
          </w:p>
          <w:p>
            <w:pPr>
              <w:pStyle w:val="Normal"/>
              <w:ind w:hanging="0"/>
              <w:rPr/>
            </w:pPr>
            <w:r>
              <w:rPr/>
              <w:t>Директор международна дейност от 01.01.2003 г. до 01.09.2006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Доклад по чл.16, ал. 2, т. 2 на Служба "Военна информация" – изх. № 2242/ 14.08.2008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Борисла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Бориславо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Костур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.10.194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еселин Мишонов на 07.07.1978 г., регистриран на 12.07.197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еселин Мишо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ВГУ-"ЧЖ"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ахи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обр. 4 – 2 бр. и обр. 6; писмо вх. № 2286/ 18.05.1990 г. с искане да бъдат заличени данните от картотеките за аг. "Страхил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м. главен редактор на БТА от 01.07.1998 г. до 01.10.1998 г 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Боян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Георгие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Трай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1.03.193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Варн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Крум Рангелов Златев на 17.01.1950 г.; възстановен от о. р. Иван Божиков на 17.01.197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Крум Рангелов Златев; Чавдар Св. Кираджиев; Цвятко В. Лазаров; Васил Ив. Вутов; Вълко Георгиев Вълков; Иван Божиков; полк. Лука Димитров Драг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олично управление-ДС; ДС, управление III-III; ДС, П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;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вайло; Тиб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Собственоръчно написана и подписана декларация за сътрудничество – молба; собственоръчно написани агентурни сведения; разходен документ, отчетен от ръководил го щатен служител; документи от ръководили го щатни служители; рег. дневник; картони обр. 1, обр. 3 и обр. 4 – 2 бр.; лично дело IА-15775;  работно дело ИФ-1-2-1299; лично и работно дело Ф1, а.е. 2671;</w:t>
            </w:r>
            <w:r>
              <w:rPr>
                <w:b/>
              </w:rPr>
              <w:t xml:space="preserve"> </w:t>
            </w:r>
            <w:r>
              <w:rPr/>
              <w:t xml:space="preserve">доклад на НРС рег. № </w:t>
            </w:r>
            <w:r>
              <w:rPr>
                <w:lang w:val="en-US"/>
              </w:rPr>
              <w:t>RB</w:t>
            </w:r>
            <w:r>
              <w:rPr/>
              <w:t>102101-001-04/12-1530/ 08.08.200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лавен директор от 13.07.1981 г. до 08.03.199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Венелин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Ивано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Мит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2.12.194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Воднянци, обл. Види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М. Атанасов на 15.10.197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М. Атанасов; Св. Стоянов; Ч. Минчев; Владимир Ив. Владимиров; майор Васил Петров Коларов; Митко Атанасов; Светлозар Стоя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ранимир; Вели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азходен документ, отчетен от ръководил го щатен служител; документи от ръководилите го щатни служители; рег. бланка; картони обр. 1 и обр. 3; лично и работно дело Ф1, а.е. 5912; доклад на НРС рег. № </w:t>
            </w:r>
            <w:r>
              <w:rPr>
                <w:lang w:val="en-US"/>
              </w:rPr>
              <w:t>RB</w:t>
            </w:r>
            <w:r>
              <w:rPr/>
              <w:t>102101-001-04/12-1530/ 08.08.200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лавен редактор сп. "Паралели" от 03.11.1983 г.  до 01.07.1991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Веселин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Сейко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Васи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4.02.193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Берковиц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еорги Сотиров на 05.09.1975 г., регистриран на 25.09.1975 г.; полк. Йото Йотов Пашов на 05.10.197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еорги Сотиров; Красимир Миладинов; Владимир Динев; полк. Йото Йотов Пашов; Кръстьо В. Кръстев; майор Марин Николов Маринов; лейт. Орлин Георгиев Влади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I-I-I; управление VI-IХ-I;  ПГУ, отдел IV;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; 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ль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бственоръчно написани агентурни сведения; документи от ръководили го щатни служители; рег. бланка; рег. дневник; картони обр. 1, обр. 3, обр. 4 – 2 бр. и обр. 6; дело Ф1, а.е. 4637; протокол рег. № IV-670/ 30.05.1990 г. за унищожаване на лично дело IА-27752 и работно дело IР-13220; доклад на НРС рег. № </w:t>
            </w:r>
            <w:r>
              <w:rPr>
                <w:lang w:val="en-US"/>
              </w:rPr>
              <w:t>RB</w:t>
            </w:r>
            <w:r>
              <w:rPr/>
              <w:t>102101-001-04/12-1530/ 08.08.200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Главен редактор сп. "Наука и техника" от 10.02.1982 г. до 01.02.1992 г.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Георги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Илие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Бел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.11.194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ржентин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Неделчо Борисов Пенев на 01.02.198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Неделчо Борисов Пенев; Георги Деничи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орск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азходни документи, отчетени от ръководил го щатен служител; документи от ръководили го щатни служители; рег. бланка; картони обр. 1 и обр. 3; дело Ф1, а.е. 5838; доклад на НРС рег. № </w:t>
            </w:r>
            <w:r>
              <w:rPr>
                <w:lang w:val="en-US"/>
              </w:rPr>
              <w:t>RB</w:t>
            </w:r>
            <w:r>
              <w:rPr/>
              <w:t>102101-001-04/12-1530/ 08.08.200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тел ред. екип МИНФ от 01.06.2000 г. до 01.08.2003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Георги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Тодоро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Гру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8.01.193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Кобаков от септември 196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Кобаков; полк. Кочов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МН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ат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окументи от ръководил го щатен служител; рег. дневник; картони обр. 1 – 2 бр. и обр. 2; лично дело 70; доклад на Служба "Военна информация" </w:t>
            </w:r>
            <w:r>
              <w:rPr>
                <w:szCs w:val="28"/>
              </w:rPr>
              <w:t>изх. № 2242/ 14.08.200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лавен редактор МИНФ от 05.10.1988 г. до 22.12.1989 г.</w:t>
            </w:r>
          </w:p>
          <w:p>
            <w:pPr>
              <w:pStyle w:val="Normal"/>
              <w:ind w:hanging="0"/>
              <w:rPr/>
            </w:pPr>
            <w:r>
              <w:rPr/>
              <w:t>Зам. главен директор от 22.12.1989 г. до 08.03.1990 г.</w:t>
            </w:r>
          </w:p>
          <w:p>
            <w:pPr>
              <w:pStyle w:val="Normal"/>
              <w:ind w:hanging="0"/>
              <w:rPr/>
            </w:pPr>
            <w:r>
              <w:rPr/>
              <w:t>Главен директор от 08.03.1990 г. до 01.01.1991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Евгений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Драгомиро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Дон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5.04.195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09.02.1983 г., регистриран на 10.05.198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Веселин Георгиев Константи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ил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азходни документи, отчетени от ръководили го щатни служители; документи от ръководили го щатни служители; рег. бланка; картони обр. 1 и обр. 3; лично и работно дело Ф1, а. е. 7412; доклад на НРС рег. № </w:t>
            </w:r>
            <w:r>
              <w:rPr>
                <w:lang w:val="en-US"/>
              </w:rPr>
              <w:t>RB</w:t>
            </w:r>
            <w:r>
              <w:rPr/>
              <w:t>102101-001-04/12-1530/ 08.08.200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лавен редактор на гл. ред. "Печат" от 01.07.1991г. до 01.06.1993 г.</w:t>
            </w:r>
          </w:p>
          <w:p>
            <w:pPr>
              <w:pStyle w:val="Normal"/>
              <w:ind w:hanging="0"/>
              <w:rPr/>
            </w:pPr>
            <w:r>
              <w:rPr/>
              <w:t>Зам. главен директор от 01.06.1993 г. до 01.09.1993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Доклад на НРС по чл. 16, ал. 2, т. 2 - </w:t>
      </w:r>
      <w:r>
        <w:rPr>
          <w:b/>
        </w:rPr>
        <w:t xml:space="preserve">рег. № </w:t>
      </w:r>
      <w:r>
        <w:rPr>
          <w:b/>
          <w:lang w:val="en-US"/>
        </w:rPr>
        <w:t>RB</w:t>
      </w:r>
      <w:r>
        <w:rPr>
          <w:b/>
        </w:rPr>
        <w:t>102101-001-04/12-1530/ 08.08.2008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Иво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Любомиро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Индж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6.04.195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Иван Делев Димовски на 08.07.1983 г., регистриран на 12.11.198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Иван Делев Димовски; П. Власковски; Веселин С. Павлов; Марин Маринов; кап. Кирил Желяз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вайл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окументи за получени възнаграждения; разходни документи, отчетени от ръководили го щатни служители; документи от ръководили го щатни служители; картони обр. 1 – 2 бр. и обр. 3; дело Ф1, а.е. 6405; доклад на НРС рег. № </w:t>
            </w:r>
            <w:r>
              <w:rPr>
                <w:lang w:val="en-US"/>
              </w:rPr>
              <w:t>RB</w:t>
            </w:r>
            <w:r>
              <w:rPr/>
              <w:t>102101-001-04/12-1530/ 08.08.200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м. главен директор от 25.04.1990 г.  29.12.1990 г .</w:t>
            </w:r>
          </w:p>
          <w:p>
            <w:pPr>
              <w:pStyle w:val="Normal"/>
              <w:ind w:hanging="0"/>
              <w:rPr/>
            </w:pPr>
            <w:r>
              <w:rPr/>
              <w:t>Главен директор от 29.12.1990 г. до 30.07.1993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Красимир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Методие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Друм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7.06.194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т. лейт. Борис Тодоров Ангелов на 08.09.1970 г. към VI управление, регистриран на 12.10.1970 г.; на 27.10.1976 г. към ПГУ; възстановен към VI управление от майор Цветко Маринов Цветков на 23.10.1980 г.; възстановен към ПГУ на 22.12.1987 г. 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Борис Тодоров Ангелов; майор Гено Петров Генов; Ив. Бакърджиев; Димитър Недев; Емил Ставрев; майор Цветко Маринов Цветков; Цветан Бузовски; кап. Георги Кузов; кап. Любомир Георгиев Николов; Петко Ко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шесто, отдел първи, отделение второ; ПГУ; управление 06, отдел 01, отделение 01; управление 06-01-05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трудник; секретен сътрудник; 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гнян; Дуна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бственоръчно написани агентурни сведения; разходни документи, отчетени от ръководили го щатни служители; документи от ръководилите го щатни служители; рег. бланка – 3 бр; рег. дневник – 2 бр.; картони обр. 1, обр. 3, обр. 4 – 2 бр., обр. 6; лични и работни дела Ф1, а.е. 4122 – 6 тома; доклад на НРС рег. № </w:t>
            </w:r>
            <w:r>
              <w:rPr>
                <w:lang w:val="en-US"/>
              </w:rPr>
              <w:t>RB</w:t>
            </w:r>
            <w:r>
              <w:rPr/>
              <w:t>102101-001-04/12-1530/ 08.08.200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лавен редактор на сп. "Паралели" от 01.07.1991 г. до 05.04.1994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Доклад на НРС по чл. 16, ал. 2, т. 2 - </w:t>
      </w:r>
      <w:r>
        <w:rPr>
          <w:b/>
        </w:rPr>
        <w:t xml:space="preserve">рег. № </w:t>
      </w:r>
      <w:r>
        <w:rPr>
          <w:b/>
          <w:lang w:val="en-US"/>
        </w:rPr>
        <w:t>RB</w:t>
      </w:r>
      <w:r>
        <w:rPr>
          <w:b/>
        </w:rPr>
        <w:t>102101-001-04/12-1530/ 08.08.2008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Лидия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Крумова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Василев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7.01.194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Криводо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Ненчо Методиев Агайн на 01.02.1965 г., регистрирана на 06.02.196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Ненчо Методиев Агай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-I-III, управление II-III-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оз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; документи от ръководилия я щатен служител; рег. бланка; рег. дневник; картони обр. 4 – 2 бр.; лично дело IА-19046; работно дело IР-3066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6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лавен редактор МИНФ от 06.07.1994 г. до 01.06.2000 г 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Любомир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Генче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Йорд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.08.195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Шум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МН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Р-015/ 30.08.1983 г. е назначен за разузнавач VI ст.; със заповед № Р-024/ 21.09.1983 г. е преназначен за 21.09.1983 г. е преназначен за пом. н-к отдел; със заповед № Р-020/ 21.09.1985 г. е преназначен за разузнавач VI ст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лавен редактор Справочна информация от 09.10.1995 г. до 15.07.1997 г. и от 01.12.2002 г.  до 01.07.2003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Доклад по чл.16, ал. 2, т. 2 на Служба "Военна информация" – изх. № 2242/ 14.08.2008 г.</w:t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Методи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Любомиро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Кръст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8.11.194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, отдел 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I-1970/ 24.06.1967 г. е назначен за разузнавач; със заповед № I-1478/ 06.03.1969 г. е уволнен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лавен редактор сп. "По света" от 01.10.1989 г. до 25.12.1989 г.</w:t>
            </w:r>
          </w:p>
          <w:p>
            <w:pPr>
              <w:pStyle w:val="Normal"/>
              <w:ind w:hanging="0"/>
              <w:rPr/>
            </w:pPr>
            <w:r>
              <w:rPr/>
              <w:t>Главен редактор МИНФ от 25.12.1989 г. до 19.10.199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Милен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Атанасо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Въл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6.11.195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Бурга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МН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Р-023/ 20.09.1977 г. е назначен за пом. н-к отдел; със заповед № Р-019/ 19.09.1980 г. е преназначен за разузнавач VI ст.; със заповед № Р-012/ 14.09.1987 г. е преназначен за разузнавач V ст.;със заповед № Р-025/ 14.09.1990 г. е преназначен за разузнавач VI ст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енерален директор от 23.06.1995 г. до  11.07.1997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Доклад по чл.16, ал. 2, т. 2 на Служба "Военна информация" – изх. № 2242/ 14.08.2008 г.</w:t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Ненчо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Методие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Хр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9.05.192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Благоев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П. Мамъков на 29.06.1953 г., регистриран на 30.07.1954 г.; възстановен от полк. Мичо Генковски на 05.07.198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П. Мамъков; Илия Георгиев Тодоров; Мико Метев; Борис Танев; полк. Мичо Генковски; Димитър Недков; Огнян Езек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VII отд.-I отд.-2 група; ПГУ- отдел 03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нформатор; агент; 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иколай; Кристофо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окументи от ръководили го щатни служители; рег. бланка; картони обр. 1, обр. 3 и обр. 4; дело Ф1, а.е. 6285; протокол № 1687/ 06.09.1962 г. с предложение за унищожаване на лично и работно дело на аг. "Николай"; доклад на НРС рег. № </w:t>
            </w:r>
            <w:r>
              <w:rPr>
                <w:lang w:val="en-US"/>
              </w:rPr>
              <w:t>RB</w:t>
            </w:r>
            <w:r>
              <w:rPr/>
              <w:t>102101-001-04/12-1530/ 08.08.200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ърви зам. главен директор от 21.12.1982 г.  до 08.03.199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Доклад на НРС по чл. 16, ал. 2, т. 2 - </w:t>
      </w:r>
      <w:r>
        <w:rPr>
          <w:b/>
        </w:rPr>
        <w:t xml:space="preserve">рег. № </w:t>
      </w:r>
      <w:r>
        <w:rPr>
          <w:b/>
          <w:lang w:val="en-US"/>
        </w:rPr>
        <w:t>RB</w:t>
      </w:r>
      <w:r>
        <w:rPr>
          <w:b/>
        </w:rPr>
        <w:t>102101-001-04/12-1530/ 08.08.2008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Павел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Апостоло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Паш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.05.194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ловди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А. Алексиев на 07.06.1982 г., регистриран на 30.09.198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А. Алексиев; А. Атанасов; полк. Колю Ас. Миха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икто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азходни документи, отчетени от ръководили го щатни служители; документи от ръководили го щатни служители; рег. бланка; картони обр. 1 и обр. 3; лично и работно дело Ф1, а.е. 5225; доклад на НРС рег. № </w:t>
            </w:r>
            <w:r>
              <w:rPr>
                <w:lang w:val="en-US"/>
              </w:rPr>
              <w:t>RB</w:t>
            </w:r>
            <w:r>
              <w:rPr/>
              <w:t>102101-001-04/12-1530/ 08.08.200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лавен редактор ред. "Икономическа информация" от 04.03.1996 г.  12.01.1998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Румен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Петко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Михай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.04.195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Елен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илип Филипов Кръстев на 11.11.1974 г., регистриран на 15.11.197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илип Филипов Кръстев; М. Йотов; Пламен Дин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I-II-I; управление III; управление II-IХ; управление III-I-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сла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обр. 4 – 2 бр. и обр. 6; протокол рег. № IV 856/ 10.07.1990 г. с предложение за унищожаване на лично дело IА-25507 и работно дело IР-8936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лавен редактор сп. "Паралели" от 17.07.1995г. до 11.03.1998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color w:val="000000"/>
                <w:szCs w:val="28"/>
              </w:rPr>
              <w:t>Румен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Петко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Михай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.04.195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Елен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МН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Р-026/ 16.09.1981 г. е назначен за разузнавач VI ст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лавен редактор сп. "Паралели" от 17.07.1995г. до 11.03.1998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Доклад по чл.16, ал. 2, т. 2 на Служба "Военна информация" – изх. № 2242/ 14.08.2008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Христо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Петро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Пе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.09.194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Елхово, обл. Стара Заго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МН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Р-06/ 18.04.1974 г. е назначен за мл. о. р.; със заповед № Р-036/ 30.09.1975 г. е преназначен за пом. н-к отдел; със заповед № Р-019/ 19.09.1980 г. е преназначен за разузнавач VI ст.; със заповед № Р-022/ 15.09.1989 г. е преназначен за разузнавач V ст.; със заповед Р-025/ 14.09.1990 г. е уволнен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лавен редактор ИНФЧ от 15.12.1986 г. до 25.04.1990 г.</w:t>
            </w:r>
          </w:p>
          <w:p>
            <w:pPr>
              <w:pStyle w:val="Normal"/>
              <w:ind w:hanging="0"/>
              <w:rPr/>
            </w:pPr>
            <w:r>
              <w:rPr/>
              <w:t>Зам. главен директор от 25.04.1990 г.  до 01.09.199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Цанка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Маринова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Стойчев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0.08.194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Христо Петров Петров на 08.10.198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Христо Петров Пе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-ГЩ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-хазяин на конспиративен адре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ск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; разходен документ, отчетен от ръководилия я щатен служител; документи от ръководилия я щатен служител; рег. дневник; картони обр. 1-2 бр. и обр. 2; дело № 20733; доклад на Служба "Военна информация" изх. № 2242/ 14.08.200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тел ред. екип "Канал новини" от 01.08.1997 г. до 29.12.200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Комисията е установила принадлежност към органите по чл. 1 от</w:t>
      </w:r>
      <w:r>
        <w:rPr>
          <w:b/>
        </w:rPr>
        <w:t xml:space="preserve"> </w:t>
      </w:r>
      <w:r>
        <w:rPr>
          <w:szCs w:val="28"/>
        </w:rPr>
        <w:t xml:space="preserve">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4 /четири/ </w:t>
      </w:r>
      <w:r>
        <w:rPr>
          <w:color w:val="000000"/>
          <w:szCs w:val="28"/>
        </w:rPr>
        <w:t>лица, данните за които не подлежат на публикуване по силата на чл. 30, ал. 1, т. 1 от зако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/>
      </w:pPr>
      <w:r>
        <w:rPr>
          <w:sz w:val="26"/>
          <w:szCs w:val="26"/>
        </w:rPr>
        <w:t>Орхан Ахмедов Исмаилов</w:t>
        <w:tab/>
        <w:tab/>
        <w:tab/>
        <w:t>.....………………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/>
      </w:pPr>
      <w:r>
        <w:rPr>
          <w:sz w:val="26"/>
          <w:szCs w:val="26"/>
        </w:rPr>
        <w:t>Румен Йорданов Борисов</w:t>
        <w:tab/>
        <w:tab/>
        <w:tab/>
        <w:t>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1. Апостол Иванов Димитров</w:t>
      </w:r>
      <w:r>
        <w:rPr>
          <w:color w:val="000000"/>
          <w:sz w:val="26"/>
          <w:szCs w:val="26"/>
        </w:rPr>
        <w:tab/>
      </w:r>
      <w:r>
        <w:rPr>
          <w:sz w:val="26"/>
          <w:szCs w:val="26"/>
        </w:rPr>
        <w:tab/>
        <w:tab/>
        <w:t>……………………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>Вал</w:t>
      </w:r>
      <w:r>
        <w:rPr>
          <w:sz w:val="26"/>
          <w:szCs w:val="26"/>
        </w:rPr>
        <w:t>ери Георгиев Кацунов</w:t>
        <w:tab/>
        <w:tab/>
        <w:tab/>
        <w:t>....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3. Георги Матеев Георгиев</w:t>
        <w:tab/>
        <w:tab/>
        <w:tab/>
        <w:t>...…………………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Екатерина Петкова Бончева</w:t>
        <w:tab/>
        <w:tab/>
        <w:tab/>
        <w:t>…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  <w:lang w:val="en-US"/>
        </w:rPr>
        <w:t>5</w:t>
      </w:r>
      <w:r>
        <w:rPr>
          <w:sz w:val="26"/>
          <w:szCs w:val="26"/>
        </w:rPr>
        <w:t>. Тодор Илиев Трифонов</w:t>
        <w:tab/>
        <w:tab/>
        <w:tab/>
        <w:t>…………………….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50/ 08.10.2008 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88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88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6pt;height:16.1pt;mso-wrap-distance-left:0pt;mso-wrap-distance-right:0pt;mso-wrap-distance-top:0pt;mso-wrap-distance-bottom:0pt;margin-top:0.05pt;mso-position-vertical-relative:text;margin-left:40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06:18:00Z</dcterms:created>
  <dc:creator>Мария Бонева</dc:creator>
  <dc:description/>
  <cp:keywords/>
  <dc:language>en-US</dc:language>
  <cp:lastModifiedBy>comdos</cp:lastModifiedBy>
  <cp:lastPrinted>2008-10-08T13:34:00Z</cp:lastPrinted>
  <dcterms:modified xsi:type="dcterms:W3CDTF">2008-10-08T10:49:00Z</dcterms:modified>
  <cp:revision>34</cp:revision>
  <dc:subject/>
  <dc:title/>
</cp:coreProperties>
</file>