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723571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47/ 16.09.200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</w:t>
      </w:r>
      <w:r>
        <w:rPr>
          <w:b/>
        </w:rPr>
        <w:t>ал. 1, т. 6 и т. 26</w:t>
      </w:r>
      <w:r>
        <w:rPr>
          <w:b/>
          <w:lang w:val="en-US"/>
        </w:rPr>
        <w:t xml:space="preserve"> - </w:t>
      </w:r>
      <w:r>
        <w:rPr>
          <w:szCs w:val="28"/>
        </w:rPr>
        <w:t>председатели и заместник-председатели на държавни агенции, главни секретари, генерални директори, заместник генерални директори, главни директори, заместник главни директори, директори, заместник-директори, началници на отдели и началници на сектори в централната и териториалната администрация на изпълнителната власт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ържавна агенция  по горит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оверени са 746 лица. Двадесет и три лица не подлежат на проверка по силата на чл. 26, ал. 4 от закона. Установява и обявява принадлежност за: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лександ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спарух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алешут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3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ребатн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 Петров на 22.06.1978 г., регистриран на 05.07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, РО, 3 граничен отря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989/ 19.06.1991 г. с искане да бъде снето от отчет Я/К "Липа" – протокол № 80/ 26.03.1990 г.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ържавно лесничейство – Катунци от 01.01.1973 г. до 27.12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лексе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Тодоров Касапов на 17.10.1981 г., регистриран на 23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Тодоров Каса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-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 обр. 4; лично дело IА-4976 МФ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Горско стопанство – Старосел </w:t>
            </w:r>
            <w:r>
              <w:rPr>
                <w:szCs w:val="28"/>
              </w:rPr>
              <w:t>от 14.02.1990 г. до 13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ндо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риб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Широка лък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 Пичуров на 30.05.1980 г., регистриран на 19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 Пич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1/ 1991 г. с предложение за унищожаване на дело IЯ-272 (См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Държавно лесничейство – к. к. Пампорово от </w:t>
            </w:r>
            <w:r>
              <w:rPr>
                <w:szCs w:val="28"/>
              </w:rPr>
              <w:t>16.11.1987 г. до 10.03.1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й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ш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ивк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а Маринов на 21.03.1985 г., регистриран на 05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а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13/ 1990 г. за унищожаване на лично дело IА-337; протокол № 14/ 1990 г. с предложение за унищожаване на работно дело IР-29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на Държавно лесничейство – Айтос от </w:t>
            </w:r>
            <w:r>
              <w:rPr>
                <w:szCs w:val="28"/>
                <w:lang w:val="ru-RU"/>
              </w:rPr>
              <w:t>2001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ри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л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лгарин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ю Костирев на 15.02.1978 г., регистриран на 24.0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ю Кост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деж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рег. № КА 548/ 27.05.1990 г. за унищожаване на дело IЯ-14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 на Държавно лесничейство – Харманли от 10.11.1989 г. до 03.08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"/>
        <w:gridCol w:w="4769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нгел Димитров Авра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ко Петров на 01.06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ко Пе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ГВ-РО-3 ГР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4/ 1990 г. за унищожаване на лично дело IА-275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ен директор на РДГ-Благоевград от 20.06.1995 г. до 18.03.1997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0/ 19.12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с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л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и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т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Иванов Златев на 16.08.1988 г., регистриран на 23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Иванов Зл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, отдел ДС, отделение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 обр. 4; лично дело IА-178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Държавно лесничейство – Батак от </w:t>
            </w:r>
            <w:r>
              <w:rPr>
                <w:szCs w:val="28"/>
                <w:lang w:val="ru-RU"/>
              </w:rPr>
              <w:t>07.04.1999 г. – 26.04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7"/>
        <w:gridCol w:w="4589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лко Велинов Прахана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4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угл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ко Славов Вървешев на 15.12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ко Славов Вървеш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молян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 обр. 4, рег. дневник; рег. бланка; л. д. ІА – 1926 (См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Държавно лесничейство – Мугла от </w:t>
            </w:r>
            <w:r>
              <w:rPr>
                <w:szCs w:val="28"/>
              </w:rPr>
              <w:t>02.01.1996 .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рг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л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ай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меиц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 Кисьов на 22.02.1984 г., регистриран на 05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 Кис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ес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1/ 1991 г. за унищожаване на дело IЯ-33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Държавно лесничейство - Доспат от </w:t>
            </w:r>
            <w:r>
              <w:rPr>
                <w:szCs w:val="28"/>
              </w:rPr>
              <w:t>15.11.1988 г. до 25.11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икт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ександ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ърводол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енчо Желязков Тодоров на 17.07.1981 г., регистриран на 24.07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енчо Желязк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, РО, 2 граничен отря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 обр. 4; лично дело IА-88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Държавно лесничейство - Невестино от </w:t>
            </w:r>
            <w:r>
              <w:rPr>
                <w:szCs w:val="28"/>
              </w:rPr>
              <w:t>23.04.2001 г. до 18.09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н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ач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ха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ничери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ел Рудов на 02.03.1982 г., регистриран на 07.04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ел Р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рег. № С 156/ 29.11.1991 г. за необходимостта да бъде унищожено дело IЯ-50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. д. началник РУГ-Пловдив от </w:t>
            </w:r>
            <w:r>
              <w:rPr>
                <w:szCs w:val="28"/>
              </w:rPr>
              <w:t>09.06.2003 г. до 03.09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аста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Шереме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 Митрев на 17.01.1985 г., регистриран на 25.0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 Мит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пат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</w:t>
            </w:r>
            <w:r>
              <w:rPr>
                <w:szCs w:val="28"/>
              </w:rPr>
              <w:t>Държавна дивечовъдна станция "Женда"- Кърджали от 10.11.1989 г. до 02.1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Георги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настас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Шеремете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стад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згрев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одор Георгиев Петков на 02.07.1985 г., регистриран на 12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одор Георгиев Петков; майор Петър Ки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нд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рег. бланка; рег. дневник; картон обр. 4; лично дело IЯ-169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на Държавна дивечовъдна станция - Граматик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р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 Бейков на 29.03.1976 г., регистриран на 07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 Бе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87/ 1990 г. с предложение за унищожаване на лично дело IА-25028 и работно дело IР-1003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. д. </w:t>
            </w:r>
            <w:r>
              <w:rPr>
                <w:szCs w:val="28"/>
              </w:rPr>
              <w:t xml:space="preserve">директор на Дивечовъдна станция "Витиня" от </w:t>
            </w:r>
            <w:r>
              <w:rPr>
                <w:szCs w:val="28"/>
                <w:lang w:val="ru-RU"/>
              </w:rPr>
              <w:t>20.05.1996 г. до 31.0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2"/>
        <w:gridCol w:w="4589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 Симеонов Голем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4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имитър Николов Янков на 17.06.197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имитър Николов Я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Само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дневник; картон обр. 4; работно дело IР-7487; протокол № 95/ 1990 г. с предложение за унищожаване на лично дело IО-1965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Държавно лесничейство – Боровец от </w:t>
            </w:r>
            <w:r>
              <w:rPr>
                <w:szCs w:val="24"/>
              </w:rPr>
              <w:t xml:space="preserve">01.01.2002 г.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0/ 19.12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амя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л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4/ 30.01.1984 г. е назначен за разузнавач; със заповед № К-1618/ 09.04.1990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иректор на Държавна дивечовъдна станция "Витошко" от 10.11.1989г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2"/>
        <w:gridCol w:w="4589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Андо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1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кит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Христофор Стоев Аксиев на 26.04.1976 г., регистриран на 28.05.1976 г., пререгистриран на 04.12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Христофор Стоев Аксиев и капитан Альоша Мих. Кова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</w:t>
            </w:r>
            <w:r>
              <w:rPr>
                <w:lang w:val="en-US"/>
              </w:rPr>
              <w:t>III</w:t>
            </w:r>
            <w:r>
              <w:rPr/>
              <w:t xml:space="preserve">, отдел </w:t>
            </w:r>
            <w:r>
              <w:rPr>
                <w:lang w:val="en-US"/>
              </w:rPr>
              <w:t>XI</w:t>
            </w:r>
            <w:r>
              <w:rPr/>
              <w:t>, отделение 0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- обещание;   документи от ръководилия го щатен служител; картон обр. 4; рег. дневник; рег. бланки – 2 бр.; лично дело </w:t>
            </w:r>
            <w:r>
              <w:rPr>
                <w:lang w:val="en-US"/>
              </w:rPr>
              <w:t>I</w:t>
            </w:r>
            <w:r>
              <w:rPr/>
              <w:t xml:space="preserve"> А 1360 (Пз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Държавна дивечовъдна станция – Ракитово </w:t>
            </w:r>
            <w:r>
              <w:rPr>
                <w:szCs w:val="28"/>
              </w:rPr>
              <w:t>от 2001 г.  до  2002 г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ав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вачиц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 Ташков на 03.04.1981 г., регистриран на 21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 Та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2163/ 04.05.1990 г. за унищожаване с протокол рег. № 81/ 12.04.1990 г. личното дело на Я/К "Лес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ен директор на РУГ-Варна от </w:t>
            </w:r>
            <w:r>
              <w:rPr>
                <w:szCs w:val="28"/>
              </w:rPr>
              <w:t>03.1991 г. до 14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сокастр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Яни Караиванов на 21.08.1973 г.; Яни Караиванов на 14.02.1976 г., регистриран на 19.0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Яни Кара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ГУ; ОУ на МВР-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нд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обр. 1, обр. 3 и обр. 6; дело 10-3285; протокол № 21/ 1990 г. с предложение за унищожаване на личното дело на Я/К "Странджа";  </w:t>
            </w:r>
            <w:r>
              <w:rPr>
                <w:szCs w:val="28"/>
              </w:rPr>
              <w:t xml:space="preserve">доклад на НРС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 xml:space="preserve">102101-001-04/12-1316/ 08.07.2008 г.; </w:t>
            </w:r>
            <w:r>
              <w:rPr/>
              <w:t xml:space="preserve">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Държавно лесничейство - Бургас от </w:t>
            </w:r>
            <w:r>
              <w:rPr>
                <w:szCs w:val="28"/>
                <w:lang w:val="ru-RU"/>
              </w:rPr>
              <w:t>10.11.1989</w:t>
            </w:r>
            <w:r>
              <w:rPr>
                <w:szCs w:val="28"/>
              </w:rPr>
              <w:t xml:space="preserve"> г. до </w:t>
            </w:r>
            <w:r>
              <w:rPr>
                <w:szCs w:val="28"/>
                <w:lang w:val="ru-RU"/>
              </w:rPr>
              <w:t>17.08.1997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няже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Елх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174/ 04.04.1980 г. е назначен за разузнавач; със заповед № К-4426/ 11.10.1982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</w:t>
            </w:r>
            <w:r>
              <w:rPr>
                <w:szCs w:val="28"/>
              </w:rPr>
              <w:t>Държавно лесничейство гр. Елхово от 03.1988 г.  до 01.01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няже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Георгиев Ангелов на 30.05.1988 г., регистриран на 06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Георгие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ДС-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 обр. 4; лично дело IА-2206 (Ямбол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</w:t>
            </w:r>
            <w:r>
              <w:rPr>
                <w:szCs w:val="28"/>
              </w:rPr>
              <w:t>Държавно лесничейство гр. Елхово от 03.1988 г.  01.01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дле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 Георгиев Зоров на 15.04.1971 г., регистриран на 20.04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 Георгиев Зоров; Иван Фетв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4/ 1990 г. за унищожаване на лично дело IА-1553; протокол № 2/ 1990 г. за унищожаване на работно дело IР-115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ържавна дивечовъдна станция – Разлог от 06.12.2001 г. до 15.05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о Кънев Ста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3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занка, обл. Стара Заго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мил Влахов на 08.05.1979 г., регистриран на 22.05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мил Влах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дъ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№ 21/ 1990 г. с предложение за унищожаване на личното дело на Я/К "Кедър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ен директор на РУГ-Бургас-ЦУ </w:t>
            </w:r>
            <w:r>
              <w:rPr>
                <w:szCs w:val="28"/>
              </w:rPr>
              <w:t>от 01.06.1986 г. до 01.08.1992 г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1/ 08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Здрав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л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збеглии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Стоянов на 29.12.1973 г., регистриран на 08.01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,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Държавно лесничейство - Чепеларе от </w:t>
            </w:r>
            <w:r>
              <w:rPr>
                <w:szCs w:val="28"/>
              </w:rPr>
              <w:t>10.11.1989 г. до 01.05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Здравко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Христе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лавче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ри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оп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Суш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 Томов на 09.05.1985 г., регистриран на 15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Държавно лесничейство - Трън от </w:t>
            </w:r>
            <w:r>
              <w:rPr>
                <w:szCs w:val="28"/>
              </w:rPr>
              <w:t>10.10.1989 г. до 03.01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Ива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Борис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Попче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рбак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мина църкв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 Петров Вълчев на 21.03.1959 г., регистриран на 01.04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 Петр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1304/ 1962 г. с предложение за унищожаване на лично и работно дело IА-3618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Държавна дивечовъдна станция-Несебър от </w:t>
            </w:r>
            <w:r>
              <w:rPr>
                <w:szCs w:val="28"/>
                <w:lang w:val="ru-RU"/>
              </w:rPr>
              <w:t>10.11.1989 г. до 03.06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с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е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76/ 08.02.1988 г. е назначен за разузнавач – УБО -Мазалат; със заповед № 766/ 02.08.1988 г. е преназначен за разузнавач – УБО - Карамуш; със заповед № К-1618/ 09.04.1990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 на ДЛС "Кормисош"-Лъки-РУГ-Пловдив от 10.11.1989 г. до 30.03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матик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ър Генов Костадинов на 29.04.1984 г., регистриран на 31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ър Генов Костадинов; К.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, отдел 03, отделение "икономическо" 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; рег. бланка; рег. дневник; картон обр. 4; лично дело IЯ-156 (Бс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Държавна дивечовъдна станция – Ропотамо от </w:t>
            </w:r>
            <w:r>
              <w:rPr>
                <w:szCs w:val="28"/>
                <w:lang w:val="ru-RU"/>
              </w:rPr>
              <w:t>31.03.1981 г. до 21.1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дает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али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и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ин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нев на 15.12.1980 г., регистриран на 23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Държавно лесничейство – Борино от </w:t>
            </w:r>
            <w:r>
              <w:rPr>
                <w:szCs w:val="28"/>
              </w:rPr>
              <w:t>01.05.1990 г. до 14.12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Идает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Халил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лиман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емал Джемал Вей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1.196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бланово, обл. Слив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 ІІІ ст. Георги Петков Джуров на 07.03.1985 г., регистриран на 22.03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 ІІІ ст. Георги Петков Джу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-ДС-Сливен, отдел ХІ, П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бланка, картони обр. 1 и 3; лично и работно дело Ф1, а.е. 5926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1-19187/ 31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иректор на Държавно лесничейство – Омуртаг от </w:t>
            </w:r>
            <w:r>
              <w:rPr>
                <w:rFonts w:eastAsia="Batang;바탕"/>
                <w:szCs w:val="28"/>
              </w:rPr>
              <w:t>02.01.2002 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-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ир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орч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н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т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Ангелов Стоев на 10.05.1975 г., регистриран на 15.05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Ангело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Рег. дневник; картон обр. 6; писмо вх. № 821/ 04.05.1991 г. за унищожаване на делото на Я/К "Бор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Държавно лесничейство – Пещера </w:t>
            </w:r>
            <w:r>
              <w:rPr>
                <w:szCs w:val="28"/>
              </w:rPr>
              <w:t>от 12.1992 г.  до  20.08.1997 г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остад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сти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Драгоев на 20.09.1974 г., регистриран на 25.09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Др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д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13/ 1990 г. за унищожаване на лично дело IА-2304; протокол № 14/ 1990 г. с предложение за унищожаване на работно дело IР-74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 на Държавна дивечовъдна станция - Грамат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остад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оспод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ред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 Димов на 25.05.1987 г., регистриран на 15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04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ъ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ОСДГ – Бургас от </w:t>
            </w:r>
            <w:r>
              <w:rPr>
                <w:szCs w:val="28"/>
                <w:lang w:val="ru-RU"/>
              </w:rPr>
              <w:t>01.11.1982 г. до 13.07.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Костади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осподин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Костадин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о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н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3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ювене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 Димитров Тарашоев на 23.01.1965 г., регистриран на 01.02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 Димитров Тарашоев; Въльо Стоев; Антон Ст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, II армия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рег. № 03-56/ 19.03.1990 г. с предложение за унищожаване на лично дело IА-117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ържавно лесничейство – Черни Осъм от 1990 г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ръсть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ъ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унино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анчо Димитров Кръстев на 26.04.1975 г., регистриран на 04.05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анчо Димитров Кръстев; мл. лейт. Тодор Николов Христов; лейт. Христо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, отдел ДС, отделение териториал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рег. бланка; рег. дневник; картон обр. 4; лично дело IА-481 (Шн); работно дело IР-110 (Шн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Държавно лесничейство - Смядово от </w:t>
            </w:r>
            <w:r>
              <w:rPr>
                <w:rFonts w:eastAsia="Batang;바탕"/>
                <w:szCs w:val="28"/>
              </w:rPr>
              <w:t>01.1988 г. до  04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ъню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рагн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оките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Димов на 20.08.1971 г., регистриран на 26.08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г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рег. № С КА-45/ 28.03.1990 г. с предложение за унищожаване на лично дело I-ПВ-32 (Шумен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иректор на Държавно лесничейство - Шумен от </w:t>
            </w:r>
            <w:r>
              <w:rPr>
                <w:rFonts w:eastAsia="Batang;바탕"/>
                <w:szCs w:val="28"/>
              </w:rPr>
              <w:t>09.1989 г. до 01.03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Людм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асил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ари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Йорданов Романов на 16.07.1986 г., регистриран на 22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Йорданов Ро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, направление "Т", отделение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 обр. 4; лично дело IА-3124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Горско стопанство – Лъки от </w:t>
            </w:r>
            <w:r>
              <w:rPr>
                <w:szCs w:val="28"/>
              </w:rPr>
              <w:t xml:space="preserve">01.05.1991г. до 21.01.1998 г.;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на Държавно лесничейство – Лъки от 04.05.2000 г. до 12.07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тин Кемал Али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0.196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а махала, обл. Пазардж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Тодоров Каменов на 03.04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Тодоров Каме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пца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ръчно написана и подписана декларация – обещание - за сътрудничество; собственоръчно написани агентурни сведения; документи от ръководилия го щатен служител; картон обр. 4; рег. дневник; рег. бланка; л. д. № ІА-32788 и р. д. № ІР 15543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Държавна дивечовъдна станция – Борово от </w:t>
            </w:r>
            <w:r>
              <w:rPr>
                <w:szCs w:val="28"/>
                <w:lang w:val="ru-RU"/>
              </w:rPr>
              <w:t xml:space="preserve">1998 г. </w:t>
            </w:r>
            <w:r>
              <w:rPr>
                <w:szCs w:val="28"/>
              </w:rPr>
              <w:t xml:space="preserve">до </w:t>
            </w:r>
            <w:r>
              <w:rPr>
                <w:szCs w:val="28"/>
                <w:lang w:val="ru-RU"/>
              </w:rPr>
              <w:t xml:space="preserve"> 2001 г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ехмет Вели Велия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4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отиново, обл. Пазардж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Карамитрев на 14.09.1971 г., регистриран на 22.09.197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Карамитр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йдаров; Хайда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1/ 1990 г. за отделяне за унищожаване на лично дело IА-1569 и работно дело IР-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ник на РУГ-Пловдив от </w:t>
            </w:r>
            <w:r>
              <w:rPr>
                <w:szCs w:val="28"/>
              </w:rPr>
              <w:t>29.04.2002 г. до 02.06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ин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ълъб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4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иград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 Мизюлев на 15.10.1976 г., регистриран на 22.10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 Мизю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, РО, 4 граничен отря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у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1/ 1991 г. за унищожаване на дело IЯ-29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Държавно лесничейство – Триград от </w:t>
            </w:r>
            <w:r>
              <w:rPr>
                <w:szCs w:val="28"/>
              </w:rPr>
              <w:t>01.05.1991 г. до 21.10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аза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сил М. Лазаров на 26.12.1955 г., регистриран на 30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сил М. Лазаров; Ангел Колегов; Васил Чу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Ботевград; ДС, управление V, отдел 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и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1180/ 1962 г. с предложение за унищожаване на лично и работно дело IА-3498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ind w:hanging="0"/>
              <w:rPr>
                <w:szCs w:val="28"/>
              </w:rPr>
            </w:pPr>
            <w:r>
              <w:rPr/>
              <w:t xml:space="preserve">Директор на Държавна дивечовъдна станция – Витиня </w:t>
            </w:r>
            <w:r>
              <w:rPr>
                <w:szCs w:val="28"/>
              </w:rPr>
              <w:t>от  10.11.1989 д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31.07.1991 г</w:t>
            </w:r>
            <w:r>
              <w:rPr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юб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ир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152/ 17.06.1985 г. е назначен за разузнавач; със заповед № 76/ 11.04.1989 г. е преназначен за ст. разузнавач в отделение 08; със заповед № К-366/ 01.02.1990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РУГ-София от 23.05.2000 г. до 19.09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етод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Здравко Йорданов Бонев на 16.06.1987 г., регистриран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Здравко Йорданов 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, 10 РУ, отделение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от ръководилия го щатен служител; рег. бланка; рег. дневник; лично дело IА-3279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Държавно лесничейство – Батак от </w:t>
            </w:r>
            <w:r>
              <w:rPr>
                <w:szCs w:val="28"/>
                <w:lang w:val="ru-RU"/>
              </w:rPr>
              <w:t>01.02.1998 г. до 06.04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ш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тропо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ъстю Петров на 11.03.1980 г., регистриран на 20.03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ъстю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№ 79/ 1990 г. за унищожаване на дело IЯ-3805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ържавно лесничейство – Етрополе от 1971 г. до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й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ър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рил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 Върбанов на 14.06.1979 г., регистриран на 20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 Вър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рег. № С 10/ 27.02.1990 г. с предложение за унищожаване на дело IЯ-293 "Гора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ържавна дивечовъдна станция  "Тунджа”  гр. Ямбол от</w:t>
            </w:r>
            <w:r>
              <w:rPr>
                <w:b/>
              </w:rPr>
              <w:t xml:space="preserve"> </w:t>
            </w:r>
            <w:r>
              <w:rPr/>
              <w:t>1979 г. до 06.1990 г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чалник на РУГ-Сливен от 12.2001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тана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нерал Колев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428 11.07.1985 г., води се на отчет от о. р. майор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ържавно лесничейство - Провад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еме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ин Гаджелов на 09.12.1977 г., регистриран на 21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ин Гадж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Санд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йка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- 2 бр. и обр. 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ържавно лесничейство - Струмяни от 10.11.1989 г. до 30.03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Петъ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еоргие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Вълк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йч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аре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Гарабитов на 30.05.1986 г., регистриран на 18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Гараб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би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Държавно лесничейство – Хисар от </w:t>
            </w:r>
            <w:r>
              <w:rPr>
                <w:szCs w:val="28"/>
              </w:rPr>
              <w:t xml:space="preserve">16.04.199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Петъ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Райчин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Петр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у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дук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иловец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ицини Тодоров Панов на 05.04.1976 г., регистриран на 20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ицини Тодоров Панов; Ленчо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, РО, 1 граничен отря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подписана декларация за сътрудничество – обещание; документи от ръководилия го щатен служител; рег. бланка; рег. дневник; лично дело IА-1256 (Вд); протокол рег. № 13/ 19.04.1990 г. с предложение за унищожаване на работно дело IР-895 (Вд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Горско стопанство/ Държавно лесничейство – Белоградчик от </w:t>
            </w:r>
            <w:r>
              <w:rPr>
                <w:szCs w:val="28"/>
              </w:rPr>
              <w:t>01.09.1987 г. до 11.04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еф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ш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е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о сел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 Марков на 28.07.1982 г., регистриран на 03.08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рег. № С КА-88/ 27.03.1990 г. с предложение за унищожаване на дело IЯ-51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</w:t>
            </w:r>
            <w:r>
              <w:rPr>
                <w:szCs w:val="28"/>
              </w:rPr>
              <w:t>ЛЗС Варна от 01.03.1982 г. до 01.07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оя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Йорд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сен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нчо Христов Генчев на 17.09.1974 г., регистриран на 04.10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нчо Христов 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отдел ХI, отделение 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 обр. 4; лично дело IА-2275 (Бс) МФ; протокол № 14/ 1990 г. с предложение за унищожаване на работно дело IР-720 на аг. "Драгомир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на Държавно лесничейство - Сред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оя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уш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 Андреев на 03.04.1980 г., регистриран на 18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л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Държавно лесничейство – Първомай от 13.06.1994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Стоя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тое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Тушин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ъб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евдал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ушл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лавчо Вангелов Славов на 20.11.1984 г., регистриран на 27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лавчо Вангелов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, отдел 04, отделение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рег. бланка; рег. дневник; картон обр. 4; лично дело IА-1612 (См) МФ; работно дело IР-1383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Държавно лесничейство – Златоград от </w:t>
            </w:r>
            <w:r>
              <w:rPr>
                <w:szCs w:val="28"/>
              </w:rPr>
              <w:t xml:space="preserve">01.05.199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од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ич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Иван Василев Иванов на 09.05.1980 г., регистриран на 02.06.198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Васил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, отдел ДС, отделение ше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вели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 обр. 4; лично дело IА-981; протокол рег. № КА 9/ 27.05.1990 г. с предложение за унищожаване на работно дело IР-285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Държавна дивечовъдна станция – Тервел от </w:t>
            </w:r>
            <w:r>
              <w:rPr>
                <w:szCs w:val="28"/>
              </w:rPr>
              <w:t>25.02.2002 г. до 25.07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Фикр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Шукр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ма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зводн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Ив. Георгиев на 28.05.1980 г., регистриран на 16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Ив.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, отдел ДС, отде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 обр. 4; лично дело IА-1558; протокол рег. № КА  15/ 26.03.1990 г. с предложение за унищожаване на работно дело IР-119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Държавна дивечовъдна станция "Женда" Кърджали от 01.02. 200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асил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V;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6/ 02.02.1972 г. е назначен за разузнавач V степен; със заповед № 4518 13.06.1972 г. е преназначен за разузнавач II степен; със заповед № 0148/ 04.03.1974 г. е преназначен за разузнавач I степен; със заповед № 044/ 15.01.1976 г. е преназначен за разузнавач III степен; със заповед № 242/ 23.03.1978 г. е преназначен за зам. н-к отделение в III отдел; със заповед № К-5468/ 16.12.1983 г. е преназначен за н-к отделение в III отдел; със заповед № 728/ 22.07.1988 г. е преназначен за н-к отделение в 4 отдел; със заповед № К-290/ 30.01.1990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ържавно лесничейство - Етрополе от 1996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Христо Генчев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4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а река, обл. Сли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Веселин Георгиев на 17.06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Веселин 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ливен -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нч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рег. бланка; документи от ръководилия го щатен служител; л. д. № ІА – 877 (Сл) – МФ; доклад на МВР </w:t>
            </w:r>
            <w:r>
              <w:rPr>
                <w:lang w:val="en-US"/>
              </w:rPr>
              <w:t>RB</w:t>
            </w:r>
            <w:r>
              <w:rPr/>
              <w:t>202009-001-05/01 – 08 – І – 1880/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Държавно лесничейство – с. Стара река от </w:t>
            </w:r>
            <w:r>
              <w:rPr>
                <w:szCs w:val="28"/>
              </w:rPr>
              <w:t>01.05.1991 г. до 10.09.1995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-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анч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м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ин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нев на 20.11.1979 г., регистриран на 05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петл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1/ 1991 г. за унищожаване на дело IЯ-25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Лесозащитна станция – Пловдив от </w:t>
            </w:r>
            <w:r>
              <w:rPr>
                <w:szCs w:val="28"/>
              </w:rPr>
              <w:t xml:space="preserve">02.01.200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ълм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хмед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м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яла река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Христо Драганов Христов на 12.05.1987 г., регистриран на 15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Христо Драга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, отдел ДС, отделение териториал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 обр. 4; лично дело IА-561 (Шн); работно дело IР-142 (Шн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Държавно лесничейство – Върбица </w:t>
            </w:r>
            <w:r>
              <w:rPr>
                <w:szCs w:val="28"/>
              </w:rPr>
              <w:t xml:space="preserve">от </w:t>
            </w:r>
            <w:r>
              <w:rPr>
                <w:rFonts w:eastAsia="Batang;바탕"/>
                <w:szCs w:val="28"/>
              </w:rPr>
              <w:t>06.10.1997 г. до 02.01.2002 г.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Юксе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айрам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дже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муниг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 Георгиев на 22.05.1986 г., регистриран на 13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. директор на Държавно лесничейство – Кърджали от 01.06.2002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Юксел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Байрам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Реджеб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Юр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еф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птемв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йчо Славов Рачев на 20.05.1986 г., регистриран на 22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йчо Славов 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88/ 1990 г. за унищожаване на лично дело IА-2940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Държавна дивечовъдна станция "Витиня" </w:t>
            </w:r>
            <w:r>
              <w:rPr>
                <w:szCs w:val="28"/>
              </w:rPr>
              <w:t xml:space="preserve">от 28.01.200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9 /девет/ </w:t>
      </w:r>
      <w:r>
        <w:rPr>
          <w:color w:val="000000"/>
          <w:szCs w:val="28"/>
        </w:rPr>
        <w:t>лица,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47/ 16.09.2008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pgridspan6">
    <w:name w:val="zpgridspan6"/>
    <w:basedOn w:val="DefaultParagraphFont"/>
    <w:qFormat/>
    <w:rPr/>
  </w:style>
  <w:style w:type="character" w:styleId="Zpgridspan7">
    <w:name w:val="zpgridspan7"/>
    <w:basedOn w:val="DefaultParagraphFont"/>
    <w:qFormat/>
    <w:rPr/>
  </w:style>
  <w:style w:type="character" w:styleId="Zpgridspan8">
    <w:name w:val="zpgridspan8"/>
    <w:basedOn w:val="DefaultParagraphFont"/>
    <w:qFormat/>
    <w:rPr/>
  </w:style>
  <w:style w:type="character" w:styleId="Zpgridspan9">
    <w:name w:val="zpgridspan9"/>
    <w:basedOn w:val="DefaultParagraphFont"/>
    <w:qFormat/>
    <w:rPr/>
  </w:style>
  <w:style w:type="character" w:styleId="Zpgridspan10">
    <w:name w:val="zpgridspan10"/>
    <w:basedOn w:val="DefaultParagraphFont"/>
    <w:qFormat/>
    <w:rPr/>
  </w:style>
  <w:style w:type="character" w:styleId="Zpgridspan11">
    <w:name w:val="zpgridspan11"/>
    <w:basedOn w:val="DefaultParagraphFont"/>
    <w:qFormat/>
    <w:rPr/>
  </w:style>
  <w:style w:type="character" w:styleId="Zpgridspan12">
    <w:name w:val="zpgridspan1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pgridtabletable1">
    <w:name w:val="zpgridtabletable1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23:00Z</dcterms:created>
  <dc:creator>Мария Бонева</dc:creator>
  <dc:description/>
  <cp:keywords/>
  <dc:language>en-US</dc:language>
  <cp:lastModifiedBy>Мария Бонева</cp:lastModifiedBy>
  <cp:lastPrinted>2008-09-16T17:42:00Z</cp:lastPrinted>
  <dcterms:modified xsi:type="dcterms:W3CDTF">2008-09-16T15:43:00Z</dcterms:modified>
  <cp:revision>36</cp:revision>
  <dc:subject/>
  <dc:title> РЕПУБЛИКА БЪЛГАРИЯ</dc:title>
</cp:coreProperties>
</file>