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0300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45/ 30.07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6 и т. 26</w:t>
      </w:r>
      <w:r>
        <w:rPr>
          <w:b/>
          <w:lang w:val="en-US"/>
        </w:rPr>
        <w:t xml:space="preserve"> - </w:t>
      </w:r>
      <w:r>
        <w:rPr>
          <w:szCs w:val="28"/>
        </w:rPr>
        <w:t>председатели и заместник-председатели на държавни агенции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централната и териториалната администрация на изпълнителната власт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ържавна агенция  "Държавен резерв и военновременни запаси"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рени са 282 лица. Двадесет и едно лица не подлежат на проверка по силата на чл. 26, ал. 4 от закона. Установява и обявява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Кръстев Николов на 19.07.1968 г., регистриран на 16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Кръст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4134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>Зам.-началник Централна техническа база – с. Соколово от 15.06.1993 г. до 01.1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4/ 28.08.1986 г. е назначен за разузнавач; със заповед № 210/ 26.01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szCs w:val="28"/>
              </w:rPr>
              <w:t>Директор на Териториална дирекция – гр. София от 01.09.2005 г. до 08.0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джидимит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20/ 30.09.1981 г. е назначен за разузнавач; със заповед № 95/ 29.10.1982 г. е преназначен за разузнавач в 3-8-III упр., Димитровград; със заповед № 35/ 30.04.1986 г. е преназначен за ст. разузнавач; със заповед № 24/ 27.04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директор на главна дирекция „Управление на държавните резерви и военновременните запаси” в централното управление от 01.09.2005 г. до 07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Веск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Цвета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т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деник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 Петров Петров на 15.08.1970 г., регистриран на 31.08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 – 2 бр.; картон обр. 6; протокол № 25/ 21.03.1990 г. за отделяне за унищожаване на дело IЯ-183 "Витош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>Зам.-началник Централна техническа база – с. Соколово от  22.03.1974 г. до 05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о Гигов Димитров на 12.12.1985 г., регистриран на 18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о Гиг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4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КА 552/ 27.05.1990 г. с предложение за унищожаване на лично дело IА-1682; протокол рег. № КА 498/ 13.04.1990 г. с предложение за унищожаване на работно дело IР-8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.-председател от 01.09.2005 г. до 23.06.2006 г. </w:t>
            </w:r>
          </w:p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>ВРИД председател от 23.06.2006 г. до 17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ни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Георгиев на 10.04.1977 г., регистриран на 22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Георгиев; Валери П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2/ 1990 г. за унищожаване на лично дело IА-30149 и работно дело IР-1591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от 03.05.2005 г. до 23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Жив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оспо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 Павлов Димитров на 01.07.1959 г., регистриран на 08.08.195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Павлов Димитров; Пачко П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13 граничен отряд; управление V-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,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Началник на ГУ „ИОДР” от 1991 г. до 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Живк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осподи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лав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бл.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86/ 15.08.1983 г. е назначен за разузнавач в отделение "териториално"-ДС; със заповед № 89/ 08.12.1986 г. е преназначен за разузнавач в РУ-Белене; със заповед № 188/ 01.03.1989 г. е преназначен за н-к отделение ДС в общ. Белен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на сектор в зърнобаза с. Морава, Териториална дирекция – гр. Плевен, от 01.08. 2005 г. до дн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Ив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тк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и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628/ 26.09.1985 г. е назначен за разузнавач; със заповед № 81/ 30.09.1986 г. е преназначен за разузнавач във 2-3-III-Равнец; със заповед № 83/ 27.10.1987 г. е преназначен за разузнавач в 2-3-III-Ямбол; със заповед № К 1918/ 12.06.1989 г. е преназначен за разузнавач по щата на ВУЗ; със заповед № УК 0167/ 30.05.1990 г. е преназначен за разузнавач в МНО; със заповед № 069/ 10.10.1990 г. е преназначен за разузнавач във ВКРУ-ГЩ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ъководител на Инспекторат от 10.03.2005 г. до 17.04.2006 г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- председател от 17.07.2006 г. до 18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Или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ип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760/ 30.11.1981 г. е преназначен за разузнавач в отдел 02; със заповед № 1062/ 27.12.1985 г. е преназначен за старши разузнавач; със заповед № 934/ 29.12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дирекция „Сигурност и отбранително-мобилизационна подготовка” от 01.08.2007 г. до дн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Илк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Желязк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домиров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44/ 26.06.1980 г. е назначен за зам. н-к отделение "икономическо"; със заповед № 21/ 23.01.1987 г. е преназначен за зам. н-к отделение 01 в отдел 02 на IV управ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ГУ от 21.02.1997 г. до 27.09.1999 г.</w:t>
            </w:r>
          </w:p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.-началник на ДА „ДРВВЗ” от 17.01.2002 г. до 13.01.2003 г. </w:t>
            </w:r>
          </w:p>
          <w:p>
            <w:pPr>
              <w:pStyle w:val="Header"/>
              <w:ind w:hanging="0"/>
              <w:rPr/>
            </w:pPr>
            <w:r>
              <w:rPr>
                <w:szCs w:val="28"/>
              </w:rPr>
              <w:t>Директор на Териториална дирекция „ДР” гр. София от 28.01.2003 г. до 25.07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Мари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екс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лчо Матев Та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ъединение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Костадинов Василев на 05.07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Костадинов Василев; подп. Ст. Христов, Цв. Гавр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трето, отдел трети, отделение трет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те го щатни служители; рег. бланка; картон обр. 4; лично и работно дело ІА-1311; доклад на Сл. "Сигурност-ВП и ВКР" рег. № СС-7998/ 05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сектор в скл. база гр. Търговище от 01.10.2003 г. до дне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лица, </w:t>
      </w:r>
      <w:r>
        <w:rPr>
          <w:b/>
          <w:color w:val="000000"/>
          <w:szCs w:val="28"/>
        </w:rPr>
        <w:t>регистрирани от избирателните комисии за участие в избори за общински съветници – 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ш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Осенов на 18.12.1986 г., регистриран на 16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661/ 28.03.1990 г. за унищожаване материалите на Я/К "Просто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дирекция „Финансови дейности, административно и правно обслужване” от 22.05.2001 г. до 11.10.2001 г.</w:t>
            </w:r>
          </w:p>
          <w:p>
            <w:pPr>
              <w:pStyle w:val="Header"/>
              <w:ind w:hanging="0"/>
              <w:rPr/>
            </w:pPr>
            <w:r>
              <w:rPr>
                <w:szCs w:val="28"/>
              </w:rPr>
              <w:t>Председател на Държавната агенция от 18.09.2006 г. до дне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Cs w:val="28"/>
        </w:rPr>
      </w:pPr>
      <w:r>
        <w:rPr>
          <w:b/>
          <w:szCs w:val="28"/>
        </w:rPr>
        <w:t>Обявен с решение № 37/ 10.06.2008 г. - Държавна агенция з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гн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Георгиев Пеев на 05.11.1987 г., регистриран на 17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Георги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, отдел 4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 обр. 4; лично дело IА-125; протокол рег. № С КА-93/ 29.03.1990 г. с предложение за унищожаване на работно дело IР-13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отдел „Финансови дейности и административно обслужване” от 17.06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 Димитров на 03.07.1985 г., регистриран на 05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конспиратив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8/ 02.05.1990 г. за заличаване данните за "Лотос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ГУДР от 08.08.1996 г. до 21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мен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50/ 23.10.1980 г. е назначен за разузнавач в отдел 01; със заповед № 147/ 16.05.1984 г. е преназначен за старши разузнавач в отделение 03 на отдел 01; със заповед № 119/ 27.07.1987 г. е преназначен за инспектор; със заповед № 122/ 06.07.1989 г. е преназначен за зам. н-к отдел. 03-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ГУДР от 08.08.1996 г. до 21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 Станимиров Плашев на 20.06.1983 г., регистриран на 28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 Станимиров Пл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10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30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>Зам.-началник ГУ от 05.01.1998 г. до 29.05.2000 г.</w:t>
            </w:r>
          </w:p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ник на отдел „Метали и резервни части” от 19.03.2002 г. до 15.05.2002 г. </w:t>
            </w:r>
          </w:p>
          <w:p>
            <w:pPr>
              <w:pStyle w:val="Header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Началник на отдел „Горива и химикали” 15.05.2002 г. до 20.10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45/ 30.07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20:00Z</dcterms:created>
  <dc:creator>Мария Бонева</dc:creator>
  <dc:description/>
  <cp:keywords/>
  <dc:language>en-US</dc:language>
  <cp:lastModifiedBy>comdos</cp:lastModifiedBy>
  <dcterms:modified xsi:type="dcterms:W3CDTF">2008-07-30T12:20:00Z</dcterms:modified>
  <cp:revision>11</cp:revision>
  <dc:subject/>
  <dc:title/>
</cp:coreProperties>
</file>