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803598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44/ 24.07.200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3 - </w:t>
      </w:r>
      <w:r>
        <w:rPr>
          <w:szCs w:val="28"/>
        </w:rPr>
        <w:t xml:space="preserve">министри и заместник-министри. Извършена е проверка за </w:t>
      </w:r>
      <w:r>
        <w:rPr>
          <w:szCs w:val="28"/>
          <w:lang w:val="en-US"/>
        </w:rPr>
        <w:t>7</w:t>
      </w:r>
      <w:r>
        <w:rPr>
          <w:szCs w:val="28"/>
        </w:rPr>
        <w:t xml:space="preserve"> лица, изброени в Приложение 1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szCs w:val="28"/>
              </w:rPr>
              <w:t>Валери Митков Цве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10.10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Стоян Антонов Велинов на 15.10.1981 г., регистриран на 17.10.1981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ян Антонов Велинов; майор Господин Николов За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, отдел ДС, отделение Слив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н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за получени възнаграждения; разходни документи, отчетени от ръководили го щатни служители; документи от ръководилите го щатни служители; рег. бланка; рег. дневник; картон обр. 4; лично дело IА-34607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746/ 15.07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нистър на земеделието и храни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мисията разполага с документи, удостоверяващи принадлежност на </w:t>
      </w:r>
      <w:r>
        <w:rPr>
          <w:b/>
          <w:szCs w:val="28"/>
        </w:rPr>
        <w:t>Валери Митков Цветанов</w:t>
      </w:r>
      <w:r>
        <w:rPr>
          <w:b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Горан Стефанов Й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3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ептемв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54/ 16.08.1972 г. е назначен за разузнавач III степен; със заповед № 240/ 19.05.1975 г. е изпратен на 10-месечно обучение в Разузнавателната школа на КГБ-СССР; със заповед № 650/ 08.10.1976 г. е преназначен за разузнавач II степен; със заповед № 679/ 24.12.1979 г. е преназначен за ст. разузнавач; със заповед № 458/ 16.08.1982 г. е преназначен за инспектор; със заповед № 379/ 01.06.1984 г. е преназначен за зам. н-к отделение; със заповед № 338 15.01.1986 г. е преназначен за зам. началник  отдел 0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 министър на вътрешните рабо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Доклад по чл. 16, ал. 2, т. 2 на НРС рег. № </w:t>
      </w:r>
      <w:r>
        <w:rPr>
          <w:b/>
          <w:szCs w:val="28"/>
          <w:lang w:val="en-US"/>
        </w:rPr>
        <w:t>RB102101-001-04</w:t>
      </w:r>
      <w:r>
        <w:rPr>
          <w:b/>
          <w:szCs w:val="28"/>
        </w:rPr>
        <w:t>/11-9949/ 06.06.2008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ион Василе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кобелево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Р-024/ 26.09.1970 г. е назначен за младши оперативен работник; през 1971-1972 г. е изпратен на 10 месечен курс в СССР; със заповед № Р-034/ 10.11.1972 г. е преназначен за пом. н-к отдел; със заповед № Р-07/ 09.05.1978 г. е преназначен за секретар на военен аташе; със заповед № Р-050/ 20.09.1984 г. е преназначен за пом. н-к на отдел; със заповед № Р-021/ 12.08.1986 г. е преназначен за военен аташе; със заповед № Р-022/ 15.09.1989 г. е преназначен за разузнавач V степен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министър на външните рабо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 на Радион Василев Поп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Николай Георгиев Цонев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Валери Митков Цветанов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тефан Петров Фиков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Лазар Манолов Лазаров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Илонка Николова Иванчева-Райчинова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Горан Стефанов Йонов</w:t>
      </w:r>
    </w:p>
    <w:p>
      <w:pPr>
        <w:pStyle w:val="Normal"/>
        <w:numPr>
          <w:ilvl w:val="0"/>
          <w:numId w:val="1"/>
        </w:numPr>
        <w:rPr/>
      </w:pPr>
      <w:r>
        <w:rPr/>
        <w:t>Радион Василев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44/ 24.07.2008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2:41:00Z</dcterms:created>
  <dc:creator>Мария Бонева</dc:creator>
  <dc:description/>
  <cp:keywords/>
  <dc:language>en-US</dc:language>
  <cp:lastModifiedBy>Мария Бонева</cp:lastModifiedBy>
  <cp:lastPrinted>2008-07-21T14:54:00Z</cp:lastPrinted>
  <dcterms:modified xsi:type="dcterms:W3CDTF">2008-07-24T11:17:00Z</dcterms:modified>
  <cp:revision>6</cp:revision>
  <dc:subject/>
  <dc:title/>
</cp:coreProperties>
</file>