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8156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3/ 09.07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ен статистически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663 лица. Осемнадесет лица не подлежат на проверка по силата на чл. 26, ал. 4 от закона. За 11 лица (Приложение 1) органът по чл. 21, ал. 2 (Национален статистически институт) не изпрати всички необходими данни и за тях не е извършена проверк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 Филипов на 22.05.1985 г., регистриран на 18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 Филипов; Пламе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 и управление 06-02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с предложение за унищожаване на лично дело IА-30313 и работно дело IР-16093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м. септември 1992 г. до м. май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апр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Петров Видев на 25.11.1983 г.,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Петров 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158/ 29.11.1990 г. с предложение за унищожаване на лично дело IА-5018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отдел в Териториално статистическо бюро – Пловдив от 01.11.1995 г. до 01.07.2005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6022340" cy="539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оваков на 20.01.1987 г., регистриран на 16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2170/ 1990 г. за унищожаване с протокол № 15/ 02.02.1990 г. делата на агент "Спас"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в Териториално статистическо бюро – Пловдив от 01.01.2000 г. до д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ах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Палаиковски на 04.10.1974 г., възстановен на 14.06.1984 г., регистриран на 02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Палаи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отдел 03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938/ 22.02.1990 г. за унищожаване материалите на Я/К "Явор" с протокол № 23/ 04.01.1990 г.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Териториално статистическо бюро - </w:t>
            </w:r>
            <w:r>
              <w:rPr>
                <w:szCs w:val="28"/>
              </w:rPr>
              <w:t>София –окръг от 10.11.1989 г. до 01.03.1992 г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уч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Трайков Стоилов на 29.04.1974 г., регистриран на 07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Трайк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, отде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; лично дело IА-30098; работно дело IР-15848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правление от м. октомври 1989 г. до м. юни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л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овачев на 05.11.1979 г., регистриран на 2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овачев; Атанас Петров; Любомир Драганов; Топ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м. март 1995 г. до м. декември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Йорд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рум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алджий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ч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ик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иктор Алексиев на 14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иктор Алексиев; о. р.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те я щатни служители; рег. дневник; картони обр. 1 - 2 бр. и обр. 2; дело № 18467; доклад на Служба "Военна информация" изх. № 1307/ 2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на отдел в Териториално статистическо бюро – Ямбол от 01.7.1992 г. до 28.2.1993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szCs w:val="28"/>
              </w:rPr>
              <w:t>Началник на отдел в Териториално статистическо бюро – Ямбол от 01.3.1993 г. до 31.1.1996 г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д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 Райков Йотов на 30.06.1972 г., регистриран на 06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 Райков Йотов; Станислав Кирилов Станчев;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- ПГУ- ХIII отд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картони обр. 1 и 3; лично дело № 10-316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910/ 21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т 04.1992 г. до 08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управление от м. септември 1992 г. до м. декември 1996 г. и от м. март 1997 г. до м. януари 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сектор през м. февруари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иц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юдмил Стоянов на 15.04.1988 г., регистрирана на 23.04.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отдел в Териториално статистическо </w:t>
            </w:r>
            <w:r>
              <w:rPr>
                <w:szCs w:val="28"/>
              </w:rPr>
              <w:t>бюро – Плевен от 01.11.2000 г.  до днес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Росиц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ангелова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лв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Новачков Тодоров на 27.05.1988 г., регистрирана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Новачков Тодоров; Малин Мес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 я щатни служители; рег. бланка; рег. дневник; картон обр. 4; лично дело IА-33383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ачалник отдел от м. юни 1998 г. до д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нежа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шах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 Дочев Марчев на 27.11.1967 г., регистрирана на 05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 Доче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14/ 29.03.1990 г. с предложение за унищожаване на лично дело IО-124; протокол рег. № С 12/ 29.03.1990 г. с предложение за унищожаване на работно дело IР-152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/>
              <w:t xml:space="preserve">Ръководител на </w:t>
            </w:r>
            <w:r>
              <w:rPr>
                <w:szCs w:val="28"/>
              </w:rPr>
              <w:t>отдел в Териториално статистическо бюро – Русе от 01.4.1992 г. до 06.5.1998 г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нч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ю П. Пеев на 12.03.1965 г., регистриран на 23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ю П. Пеев; кап. Здравец Михайлов Милчев; ст. лейт. Симеон Стоев; Михаил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дневник; картон обр. 4; работно дело IР-5082; протокол № 96/ 1990 г. с предложение за унищожаване на лично дело IО-359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м. август 1997 г. до м. юли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Димитров Георгиев на 31.10.1975 г., регистриран на 11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Димитров Георгиев; Васил Н. Василев; Георги Мурджев; Огнян Тодоров; Пенко Соп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ХI, отделение III, управление II "И"-Х-I и управление 04, отдел 01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ф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33384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м. септември 1992 г. до м. декември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ак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т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елчев Георгиев на 11.01.1973 г., регистриран на 22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Велчев Георгиев; Емил Ян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, отделение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20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м. декември 1994 г. до м. декември 1996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88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на Димитрова Илие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9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9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Атанасов Дамян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ляна Кирилова Стоян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ен Илиев Кръсте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Ц при ЦСУ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чо Иванов Никол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направ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Ц при ЦСУ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 Петков Мин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 Петков Мин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управ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Денков Коваче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9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Иванов Анаста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юристконсул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Иванов Анаста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жана Аскова Христоск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ня Николова Рашк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9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я Йорданов Илие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2.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3/ 09.07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6:00Z</dcterms:created>
  <dc:creator>Мария Бонева</dc:creator>
  <dc:description/>
  <cp:keywords/>
  <dc:language>en-US</dc:language>
  <cp:lastModifiedBy>comdos</cp:lastModifiedBy>
  <cp:lastPrinted>2008-07-09T17:01:00Z</cp:lastPrinted>
  <dcterms:modified xsi:type="dcterms:W3CDTF">2008-07-09T14:29:00Z</dcterms:modified>
  <cp:revision>24</cp:revision>
  <dc:subject/>
  <dc:title/>
</cp:coreProperties>
</file>