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56608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41/ 25.06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7</w:t>
      </w:r>
      <w:r>
        <w:rPr>
          <w:b/>
          <w:lang w:val="en-US"/>
        </w:rPr>
        <w:t xml:space="preserve"> - </w:t>
      </w:r>
      <w:r>
        <w:rPr>
          <w:b/>
          <w:szCs w:val="28"/>
        </w:rPr>
        <w:t>съдии</w:t>
      </w:r>
      <w:r>
        <w:rPr>
          <w:szCs w:val="28"/>
        </w:rPr>
        <w:t>.</w:t>
      </w:r>
    </w:p>
    <w:p>
      <w:pPr>
        <w:pStyle w:val="Normal"/>
        <w:rPr/>
      </w:pPr>
      <w:r>
        <w:rPr/>
        <w:t xml:space="preserve">Проверени са 1782 лица. </w:t>
      </w:r>
      <w:r>
        <w:rPr>
          <w:bCs/>
          <w:color w:val="000000"/>
          <w:szCs w:val="28"/>
        </w:rPr>
        <w:t>Петстотин и единадес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лен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ек Христов на 17.06.1981 г., регистриран на 23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ек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III 73/ 23.04.1990 г. за унищожаване на лично дело IА-782; протокол рег. № III 74/ 23.04.1990 г. с предложение за унищожаване на работно дело IР-498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ия във ВАС/ ранг предс.- отделение ВКС/В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Цветк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с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енчев на 11.12.1972 г., регистриран на 17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, отдел 01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№ 67/ 1989 г. на дело ІЯ-1400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iCs/>
              </w:rPr>
              <w:t>Съдия във ВКС/ ранг предс. отделение ВКС/ВАС</w:t>
            </w:r>
          </w:p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6/ 05.07.2007 г. - </w:t>
      </w:r>
      <w:r>
        <w:rPr>
          <w:b/>
          <w:color w:val="000000"/>
          <w:szCs w:val="28"/>
        </w:rPr>
        <w:t>членове на Висшия съдебен съв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Любомир Петров Димитров на 15.06.1979 г., регистриран на 20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Любомир Петров Димитров; ст. лейт. Стоян Хр. Добрев; ст. лейт. Свилен Р. Сид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, отдел икономически, отделение икономическо, отделение 05-04, отделение 01-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бланка; рег. дневник; картон обр. 4; лично дело IА-975 (Вн); работно дело IР-489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ия в окръжен съд-Варна/ ранг </w:t>
            </w:r>
            <w:r>
              <w:rPr>
                <w:color w:val="000000"/>
                <w:szCs w:val="28"/>
              </w:rPr>
              <w:t>съдия във ВКС/В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олод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Стратев на 30.11.1982 г., регистриран на 13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 рег. № 35/ 14.05.1991 г. за унищожаване на дело IЯ-299 "Ела"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ия в Окръжен съд-Смолян/ ранг съдия във ВКС/В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ан Петров на 20.12.1971 г., регистриран на 25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ение оператив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а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ОС - Плевен/ ранг съдия във ВКС/В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Емил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Райковски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Здрав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н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жин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о управление на МВР-Момчилград-по линия на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овед за привличане № 83/ 06.05.1980 г., води се на отчет от полк. Стоиме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районен съд-Момчилград/ ранг съдия в 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Михайл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Стефанов на 01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ДС-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на дело на „Максим” рег. № 50588, № 38/ 03.04.1990 г.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Съдия в АС-Велико Търново/ ранг п</w:t>
            </w:r>
            <w:r>
              <w:rPr>
                <w:color w:val="000000"/>
                <w:szCs w:val="28"/>
              </w:rPr>
              <w:t>редс.отделение ВКС/В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6/ 05.07.2007 г. - </w:t>
      </w:r>
      <w:r>
        <w:rPr>
          <w:b/>
          <w:color w:val="000000"/>
          <w:szCs w:val="28"/>
        </w:rPr>
        <w:t>членове на Висшия съдебен съв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орн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2/ 17.01.1991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ия в окръжен съд-Ямбол/ ранг съдия в 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иф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лът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0/ 10.01.1986 г. е назначен за следовател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ен съдия - Адм. съд-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Николов на 23.11.1984 г., регистриран на 3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4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ия в районен съд-Перник/ ранг съдия в 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Ив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асил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ч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ел Рангелов на 10.10.1985 г., регистриран на 15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ел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КА 87/ 27.03.1990 г. за определяне за унищожаване личното дело на "Юрист"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АС-Варна/ ранг предс. отделение ВКС/В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остад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нд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Георги Борисов Кацарски на 13.12.1982 г., регистриран на 06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Георги Борис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, отделение 07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я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2751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районен съд-Провад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ук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Петров на 27.11.1987 г., регистриран на 1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Петров;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4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2/ 1990 г. за унищожаване на лично дело IА-30998 и работно дело IР-16954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ия в Софийски районен съ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фаил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а-По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ъби Събев на 17.08.1979 г., регистрирана на 29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ъби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09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12/ 1990 г. с предложение за унищожаване на дело IЯ-565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районен съд-Айтос/ ранг съдия в 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в отделение 02-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ия в ВОС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н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хнев Торозов на 14.06.1989 г., регистриран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хнев Т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ОУ-Сливен, отдел ДС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960 МФ (Сл)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кръжен съд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елкон Мъгърдич Мелко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Адамов Адамов на 22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Адамов, ст. лейт. Ал.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ДС-Бургас, 03 отдел, 06 отделение; 06 отдел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о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заявление за доброволно сътрудничество; рег. бланка; картон обр. 4; документи от ръководилия го щатен служител; рег. дневник; протокол за унищожаване № 14/ 1990 г. на дело ІА-3250 и ІР-1844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iCs/>
                <w:szCs w:val="28"/>
              </w:rPr>
              <w:t>Председател на АС-Бургас/ ранг п</w:t>
            </w:r>
            <w:r>
              <w:rPr>
                <w:color w:val="000000"/>
                <w:szCs w:val="28"/>
              </w:rPr>
              <w:t>редс. отделение ВКС/В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6/ 05.07.2007 г. - </w:t>
      </w:r>
      <w:r>
        <w:rPr>
          <w:b/>
          <w:color w:val="000000"/>
          <w:szCs w:val="28"/>
        </w:rPr>
        <w:t>членове на Висшия съдебен съв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6/ 09.02.1987 г. е назначен за разузнавач; със заповед № 1540/ 30.03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 д. председател на Софийски районен съд/ ранг съдия в 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Нешев Николов на 20.03.1972 г., регистриран на 27.03.1972 г.; полк. Атанас Събев и полк. Желю Праматаров на 13.05.1972 г.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Нешев Николов; П. Зоров; полк. Желю Праматаров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СГУ на МВР-ДС, отдел I-IV; ДС, управление 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разходен документ, отчетен от вербувалите го щатни служители; документи от ръководилия го щатен служител; рег. дневник-2 бр.; картони обр. 1 и обр. 2; лично и работно дело № 4621; рег. дневник; картон обр. 4; протокол рег. № 14/ 28.03.1990 г. с предложение за унищожаване на работно дело IР-819 "Вихър"; протокол рег. № 16/ 28.03.1990 г. с предложение за унищожаване на лично дело IО-144; доклад на Служба "Военна информация" изх. № 847/ 10.04.2008 г.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ия във ВКС/ ранг предс. отделение ВКС/В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осиц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ам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Митов на 28.03.1975 г., регистрирана на 08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вх. № 1266/ 1990 г. с предложение за унищожаване на дело на Я/К "Лале"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ия в Софийски градски съд/ ранг съдия във ВКС/В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лав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аза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йд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 Савов на 14.03.1978 г., регистрирана на 14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х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15/ 1990 г. за унищожаване материалите на Я/К "Вахта"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ия във ВАС/ ранг </w:t>
            </w:r>
            <w:r>
              <w:rPr>
                <w:szCs w:val="28"/>
              </w:rPr>
              <w:t>п</w:t>
            </w:r>
            <w:r>
              <w:rPr>
                <w:color w:val="000000"/>
                <w:szCs w:val="28"/>
              </w:rPr>
              <w:t>редс. отделение ВКС/В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ия във ВОС-София/ ранг съдия във ВКС/В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41/ 25.06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4:00Z</dcterms:created>
  <dc:creator>Мария Бонева</dc:creator>
  <dc:description/>
  <cp:keywords/>
  <dc:language>en-US</dc:language>
  <cp:lastModifiedBy>NA</cp:lastModifiedBy>
  <cp:lastPrinted>2008-06-20T12:25:00Z</cp:lastPrinted>
  <dcterms:modified xsi:type="dcterms:W3CDTF">2008-06-25T11:37:00Z</dcterms:modified>
  <cp:revision>28</cp:revision>
  <dc:subject/>
  <dc:title/>
</cp:coreProperties>
</file>