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4177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7/ 27.04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6 – </w:t>
      </w:r>
      <w:r>
        <w:rPr>
          <w:szCs w:val="28"/>
          <w:lang w:val="en"/>
        </w:rPr>
        <w:t xml:space="preserve">началникът, заместник-началниците, началниците на отдели и началниците на сектори в </w:t>
      </w:r>
      <w:r>
        <w:rPr>
          <w:b/>
          <w:szCs w:val="28"/>
          <w:lang w:val="en"/>
        </w:rPr>
        <w:t>Националната служба за охрана</w:t>
      </w:r>
      <w:r>
        <w:rPr>
          <w:color w:val="000000"/>
          <w:szCs w:val="28"/>
        </w:rPr>
        <w:t xml:space="preserve">. Подлежат на проверка 134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й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14/ 12.12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1993 г. до  17.1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алиле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сларе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22/ 13.09.1979 г. е назначен за разузнавач; със заповед № 1318/ 21.07.1986 г. е преназначен за н-к група; със заповед № 416/ 25.04.198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01.04.1988 г.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Марк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чк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V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81/ 04.05.1961 г. е назначен за мл. разузнавач; със заповед № 2122/ 25.10.1961 г. е преназначен за разузнавач в управление VII; със заповед № 172/ 29.04.1966 г. е преназначен за ст. разузнавач в УБО; със заповед № 662/ 17.10.1968 г. е преназначен за н-к група II степен; със заповед № 0316/ 30.04.1970 г. е преназначен за ст. инспектор; със заповед № 2162/ 31.08.1972 г. е преназначен за н-к отделение; със заповед № 1812/ 14.06.1977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до 01.04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Рад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68/ 15.11.1967 г. е назначен за ст. разузнавач; със заповед № 661/ 17.10.1968 г. е преназначен за н-к на група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01.06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евич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162/ 09.07.1975 г. е назначен за ст. разузнавач III степен; със заповед № 446/ 29.03.1982 г. е преназначен за н-к група; със заповед № 600/ 28.04.1983 г. е преназначен за зам. н-к отделение; със заповед № 1444/ 14.09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01.04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гуше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4/ 16.07.1964 г. е назначен за мл. разузнавач; със заповед № 433/ 16.11.1964 г. е преназначен за разузнавач; със заповед № 190/ 12.05.1966 г. е преназначен за ст. разузнавач; със заповед № 516/ 04.10.1967 г. е преназначен за инспектор; със заповед № 4156/ 29.08.1968 г. е преназначен за ст. инспектор; със заповед № 1604/ 02.04.1971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Трифонов Кач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6/ 25.10.1966 г. е назначен за инспектор; със заповед № 4970/ 21.10.1968 г. е преназначен за ст. инспектор; със заповед № 5612/ 30.10.1971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92/ 27.06.1978 г. е назначен за разузнавач III степен; със заповед № 648/ 23.06.1988 г. е преназначен за н-к група; със заповед № 750/ 15.09.1989 г. е преназначен за зам. н-к отделение; със заповед № 738/ 07.09.1990 г. е преназначен за ст. инспектор; със заповед № 742/ 13.09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от 01.10.1990 г. до  16.03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88/ 30.08.1981 г. е назначен за разузнавач; със заповед № 1662/ 25.09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1.02.1992 г. до 23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БО до 01.02.199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10.12.1979 г. е назначен за разузнавач; със заповед № 850/ 30.04.1986 г. е преназначен за ст. разузнавач; със заповед № 696/ 21.08.1989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2 г. до  01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етр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964/ 19.09.1973 г. е назначен за разузнавач III степен; със заповед № 712/ 26.05.1984 г. е преназначен за ст. разузнавач; със заповед № 664/ 06.07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2.1992 г. до 16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ангел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4/ 06.05.1972 г. е назначен за разузнавач III степен; със заповед № 01029/ 09.12.1974 г. е преназначен за разузнавач II степен; със заповед № 01099/ 31.12.1974 г. е преназначен за н-к на група IV степен; със заповед № 1012/ 24.09.1979 г. е преназначен за зам. н-к отделение; със заповед № К-4494/ 27.12.1979 г. е преназначен за н-к отделение; със заповед № К-5516/ 26.12.1983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до 01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о Трифо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840/ 13.02.1975 г. е назначен за разузнавач III степен; със заповед № 290/ 12.03.1979 г. е преназначен за разузнавач II степен; със заповед № 1050/ 18.06.1987 г. е преназначен за ст. разузнавач; със заповед № 434/ 30.05.1989 г. е преназначен за н-к група; със заповед № 358/ 05.03.1990 г.-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15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рчо Делч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684/ 26.11.1973 г. е назначен за разузнавач III степен; със заповед № 1214/ 03.11.1977 г. е преназначен за разузнавач II степен; със заповед № 1218/ 09.07.1986 г. е преназначен за зам. н-к отделение; със заповед № 738/ 07.09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7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Вой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4/ 29.03.1972 г. е назначен за разузнавач III степен; със заповед № 806/ 06.09.1972 г. е преназначен за разузнавач II степен; със заповед № 0731/ 03.09.1973 г. е преназначен за н-к група IV степен; със заповед № 962/ 03.10.198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Костадин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ървенец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6/ 05.11.1986 г. е назначен за разузнавач; със заповед № 3624/ 12.11.1987 г. е изпратен на 3 месечен курс за ръководни кадри във ВК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1.02.1992 г. до  15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пост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6/ 27.02.1967 г. е назначен за мл. разузнавач; със заповед № 662/ 17.10.1968 г. е преназначен за разузнавач VI степен; със заповед № 360/ 09.04.1969 г. е преназначен за разузнавач V степен; със заповед № 451/ 13.06.1972 г. е преназначен за разузнавач II степен; със заповед № 0233/ 14.04.1973 г. е преназначен за разузнавач I степен; със заповед № 310/ 18.04.1977 г. е преназначен за ст. разузнавач III степен; със заповед № 1662/ 15.09.1985 г. е преназначен за инспектор; със заповед № 564/ 12.07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5.1996 г. до 22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1230/ 16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2.1993 г. до 0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уил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36/ 14.08.1980 г. е назначен за разузнавач; със заповед № 584/ 28.04.1983 г. е преназначен за ст. разузнавач; със заповед № 926/ 28.12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1994 г. до 28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илов Шех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2/ 19.08.198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30/ 29.02.1968 г. е назначен за н-к служба II степен; със заповед № 658/ 17.10.1968 г. е преназначен за н-к служба; със заповед № 0797/ 16.09.1971 г. е преназначен за зам. н-к отделение; със заповед № 2874/ 31.08.1974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Мр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2/ 02.01.1975 г. е назначен за разузнавач III степен; със заповед № 200/ 09.02.1979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01.06.1990 г.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2/ 06.03.1973 г. е назначен за разузнавач II степен; със заповед № 0463/ 10.07.1973 г. е преназначен за разузнавач I степен със заповед № 3094/ 07.09.197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авев Тр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92/ 06.03.1973 г. е назначен за разузнавач III степен; със заповед № 1214/ 03.11.1977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1.1991 г.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Андреев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ДС, управление II, ОУ на МВР-Хасково-ДС; ДС, ВГУ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5/ 31.10.1962 г. е назначен за мл. разузнавач; със заповед № 51/ 07.09.1967 г. е преназначен за инспектор; със заповед № 72/ 12.10.1968 г. е преназначен за инспектор IV степен; със заповед № 193/ 28.09.1970 г. е преназначен за инспектор III степен; със заповед № 110/ 27.04.1971 г. е преназначен за зам. н-к отделение; със заповед № 1862/ 17.04.1976 г. е преназначен за н-к отделение; със заповед № 270/ 19.01.1982 г. е преназначен за н-к ОУ на МВР-Хасково; със заповед № 2192/ 19.05.1982 г. е изпратен на 2 месечен курс в КГБ-СССР; със заповед № 1728/ 07.05.1986 г. е преназначен за зам. н-к ВГУ; със заповед № 4104/ 31.10.1986 г. е преназначен за н-к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БО до  01.12.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ич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улия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38/ 15.03.1969 г. е назначен за разузнавач IV степен; със заповед № 0656/ 08.09.1970 г. е преназначен за инспектор IV степен; със заповед № 0200/ 22.03.1972 г. е преназначен за инспектор III степен; със заповед № 0563/ 17.09.1976 г. е преназначен за инспектор II степен; със заповед № 1048/ 08.09.1978 г. е преназначен за зам. н-к отделение; със заповед № 288/ 16.02.1990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964/ 19.09.1973 г. е назначен за разузнавач III степен; със заповед № 0475/ 1975 г. е преназначен за зам. н-к отделение; със заповед № I-2032/ 07.05.1976 г. е преназначен за н-к отделение; със заповед № 672/ 16.08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от 01.09.1989 г. до 0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лади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/ 26.01.1976 г. е назначен за разузнавач III степен; със заповед № 75/ 12.05.1981 г. е преназначен за н-к група; със заповед № 27/ 15.03.1982 г. е преназначен за зам. н-к отделение; със заповед № 5382/ 29.12.1982 г. е изпратен на 3 месечен курс в КГБ-Ленинград; със заповед № 3196/ 23.08.1985 г. е преназначен за н-к отделение; със заповед № 2370/ 01.08.1989 г. е преназначен за гл. инспектор; със заповед № 400/ 14.03.199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3.1990 г. до 21.02.1992 г.</w:t>
            </w:r>
          </w:p>
          <w:p>
            <w:pPr>
              <w:pStyle w:val="Normal"/>
              <w:ind w:hanging="0"/>
              <w:rPr/>
            </w:pPr>
            <w:r>
              <w:rPr/>
              <w:t>Н-к на НСО от 21.02.1992 г. до 26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568/ 25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0.02.1997 г. до 1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икол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92/ 15.12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4.11.1997 г. до 16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Господин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66/ 01.08.1968 г. е назначен за мл. разузнавач; със заповед № 661/ 17.10.1968 г. е преназначен за разузнавач VI степен; със заповед № 331/ 03.05.1971 г. е преназначен за разузнавач V степен; със заповед № 451/ 13.06.1972 г. е преназначен за разузнавач II степен; със заповед № 0385/ 30.05.1975 г. е преназначен за разузнавач I степен; със заповед № 0272/ 22.04.1976 г. е преназначен за инспектор IV степен; със заповед № 486/ 07.05.1979 г. е преназначен за инспектор III степен; със заповед № 1316/ 11.12.1979 г. е преназначен за зам. н-к отделение; със заповед № 1888/ 30.04.1981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94/ 30.04.1981 г. е назначен за разузнавач; със заповед № 868/ 06.09.1988 г. е преназначен за ст. разузнавач; със заповед № 664/ 06.07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2.1992 г. до 01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Явр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792/ 01.11.1974 г. е назначен за разузнавач III степен; със заповед № 284/ 31.03.1977 г. е преназначен за н-к група IV степен; със заповед № 604/ 28.04.1983 г. е преназначен за зам. н-к отделение; със заповед № 3650/ 03.10.1985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5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ас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8/ 04.03.1966 г. е назначен за мл. разузнавач; със заповед № 662/ 17.10.1968 г. е преназначен за разузнавач IV степен; със заповед № 914/ 01.12.1970 г. е преназначен за разузнавач III степен; със заповед № 0451/ 13.06.1972 г. е преназначен за ст. разузнавач III степен; със заповед № 01052/ 14.12.1974 г. е преназначен за ст. разузнавач II степен; със заповед № 514/ 30.05.1977 г. е преназначен за зам. н-к отделение; със заповед № 2686/ 24.06.1982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раган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утев на 16.06.1980 г., регистриран на 2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утев; о. р. Кирил Ангелов; о. р. Красимир Пенев; о. р. Кунчо Куртев; о. р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ІА-20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на НСО от 01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Евло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2/ 22.06.1981 г. е назначен за разузнавач; със заповед № 1216/ 09.07.1986 г. е преназначен за ст. разузнавач; със заповед № 2/ 03.01.1989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1993 г. до 10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остад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8.08.1972 г. е назначен за разузнавач III степен; със заповед № 0231/ 09.04.1976 г. е преназначен за разузнавач II степен; със заповед № 224/ 15.02.1984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1.1993 г. до 25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0945/ 02.11.1971 г. е назначен за разузнавач V степен; със заповед № 451/ 13.06.1971 г. е преназначен за разузнавач II степен; със заповед № 0915/ 12.11.1973 г. е преназначен за разузнавач I степен; със заповед № 1214/ 03.11.1977 г. е преназначен за ст. разузнавач III степен; със заповед № 1500/ 28.12.1978 г. е преназначен за н-к група III степен; със заповед № </w:t>
            </w:r>
            <w:r>
              <w:rPr>
                <w:lang w:val="en-US"/>
              </w:rPr>
              <w:t>3098</w:t>
            </w:r>
            <w:r>
              <w:rPr/>
              <w:t xml:space="preserve">/ </w:t>
            </w:r>
            <w:r>
              <w:rPr>
                <w:lang w:val="en-US"/>
              </w:rPr>
              <w:t>11</w:t>
            </w:r>
            <w:r>
              <w:rPr/>
              <w:t xml:space="preserve">.07.1983 г. е преназначен за н-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нин Пе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436/ 02.06.1983 г. е изпратен на 3 месечен курс в КГБ-Москва; със заповед № 40/ 06.01.1987 г. е назначен за н-к на отдел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Славче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742/ 12.02.1975 г. е назначен за разузнавач III степен; със заповед № 216/ 15.03.1977 г. е преназначен за разузнавач II степен; със заповед № 1438/ 21.10.1982 г. е преназначен за ст. разузнавач; със заповед № 474/ 08.04.1983 г. е преназначен за н-к група; със заповед № 400/ 14.03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29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онч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72/ 16.05.1985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1.1993 г. до 0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Георгие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20/ 04.04.1980 г. е назначен за разузнавач; със заповед № 190/ 27.08.1986 г. е преназначен за ст. разузнавач; със заповед № 244/ е преназначен за ст. разузнавач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01.08.1991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Рангел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04/ 06.08.1984 г. е назначен за разузнавач; със заповед № 796/ 25.10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2.1995 г. до 20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л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елц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8/ 26.02.1966 г. е назначен за мл. разузнавач; със заповед № 115/ 16.02.1968 г. е преназначен за разузнавач; със заповед № 660/ 17.10.1968 г. е  преназначен за разузнавач II степен; със заповед № 440/ 21.04.1969 г. е преназначен за инспектор II степен; със заповед № 732/ 06.09.1971 г. е преназначен за ст. инспектор; със заповед № 2538/ 16.08.1977 г. е преназначен за н-к на отделение; със заповед № 1074/ 28.10.1988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ел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44/ 07.10.1965 г. е назначен за мл. разузнавач; със заповед № 662/ 17.10.1968 г. е преназначен за разузнавач VI степен; със заповед № 192/ 17.02.1969 г. е преназначен за разузнавач V степен; със заповед № 451/ 13.06.1972 г. е преназначен за разузнавач II степен; със заповед № 045/ 08.02.1973 г. е преназначен за разузнавач I степен; със заповед № 190/ 02.03.1977 г. е преназначен за ст. разузнавач III степен; със заповед № 190/ 19.03.1980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01.03.1987 г.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ладен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4/ 06.10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2.1999 г. до 26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Тодор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44/ 07.09.1977 г. е преназначен за разузнавач II степен; със заповед № 30/ 12.05.1980 г. е преназначен за ст. разузнавач; със заповед № 54/ 12.09.1982 г. е преназначен за инспектор; със заповед № 27/ 01.04.1983 г. е преназначен за зам. н-к отделение; със заповед № 1718/ 26.05.1989 г. е преназначен за н-к на отделение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дали Димитров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правление VI, ОУ на МВР-Пазарджик-ДС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28/ 02.06.1967 г. е назначен за мл. разузнавач; със заповед № 57/ 19.10.1968 г. е преназначен за разузнавач VI степен; със заповед № 1/ 02.01.1970 г. е преназначен за разузнавач V степен; със заповед № 71/ 13.09.1972 г. е преназначен за разузнавач II степен; със заповед № 3480/ 30.07.1975 г. е изпратен на 5 месечен курс в КГБ-СССР; със заповед № 54/ 31.08.1976 г. е преназначен за разузнавач I степен; със заповед № 30/ 05.09.1979 г. е преназначен за инспектор; със заповед № 4302/ 18.11.1980 г. е преназначен за първи зам. н-к по ДС на ОУ на МВР-Пазарджик; със заповед № 2192/ 19.05.1982 г. е изпратен на 2 месечен курс в КГБ-Москва; със заповед № 1952/ 26.05.1986 г. е преназначен за зам. н-к направление "Т" в управление VI; със заповед № 1060/ 18.04.1988 г. е преназначен за зам. н-к управление VI; със заповед № 3984/ 13.12.1989 г. е преназначен за първи зам. н-к на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НСО до 01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4/ 27.01.1976 г. е назначен за ст. разузнавач; със заповед № 734/ 19.05.1983 г. е преназначен за н-к на група; със заповед № 1260/ 31.07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8/ 16.02.1972 г. е назначен за разузнавач III степен; със заповед № 0823/ 12.10.1974 г. е преназначен за разузнавач II степен; със заповед № 218/ 11.03.1978 г. е преназначен за разузнавач I степен; със заповед № 484/ 28.04.1981 г. е преназначен за ст. разузнавач; със заповед № 1662/ 25.09.1985 г. е преназначен за инспектор; със заповед № 1056/ 07.12.1989 г. е преназначен за гл. инспектор; със заповед № 400/ 14.03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Бори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2/ 09.03.1972 г. е назначен за разузнавач III степен; със заповед № 0231/ 09.04.1976 г. е преназначен за разузнавач II степен; със заповед № 484/ 28.04.1981 г. е преназначен за ст. разузнавач; със заповед № 1662/ 25.09.1985 г. е преназначен за инспектор; със заповед № 564/ 12.07.1989 г. е преназначен за ст. инспектор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5 г. до 20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Лефт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нович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3.08.1972 г. е назначен за разузнавач III степен; със заповед № 0704/ 11.11.1976 г. е преназначен за зам. н-к отделение; със заповед № 3094/ 07.09.197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ение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Любомиров 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00/ 26.07.1982 г. е назначен за разузнавач; със заповед № 664/ 06.07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5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одор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8/ 13.10.1987 г. е назначен за разузнавач; със заповед № 1136/ 28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1.01.1993 г. до 26.10.1993 г. 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26.10.1993 г. до 01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Райков 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Аспарухов Груев на 13.07.1978 г., регистриран на 21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Аспарухов Груев; кап. Владимир Войнов Тосев; майор Красимир Йорданов Пенев; майор Борислав Петров Борисов; майор Гаврил Трифон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5260; работно дело IР-172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01.03.1995 г. до  10.02.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86/ 30.03.1970 г. е назначен за разузнавач V степен; със заповед № 451/ 13.06.1972 г. е преназначен за разузнавач II степен; със заповед № 095/ 16.02.1974 г. е преназначен за разузнавач I степен; със заповед № 300/ 23.02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01.03.1990 г.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ейко Петр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гориг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38/ 29.12.1986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0.11.1993 г. до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Кръст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тидол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36/ 23.11.1967 г. е назначен за ст. разузнавач; със заповед № 4970/ 21.10.1968 г. е преназначен за н-к група II степен; със заповед № 704/ 03.06.1969 г. е преназначен за зам. н-к отделение; със заповед № 5930/ 14.10.1970 г. е преназначен за н-к отделение; със заповед № 1446/ 17.03.1975 г. е преназначен за зам. н-к отдел; със заповед № 3514/ 03.09.1976 г. е преназначен за н-к отдел; със заповед № 3298/ 30.07.1981 г. е преназначен за зам. н-к УБО и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68/ 04.11.1966 г. е назначен за мл. разузнавач; със заповед № 136/ 17.10.1968 г. е преназначен за разузнавач V степен; със заповед № 4640/ 27.08.1969 г. е преназначен за разузнавач IV степен; със заповед № 186/ 19.07.1971 г. е преназначен за инспектор IV степен; със заповед № 167/ 30.09.1972 г. е преназначен за зам. н-к отделение; със заповед № 5844/ 23.12.1975 г. е преназначен за н-к отделение; със заповед № 940/ 23.03.1977 г. е изпратен на 3 месечен курс в КГБ-СССР; със заповед № 1910/ 05.05.1981 г. е преназначен за зам. н-к отдел; със заповед № 4756/ 21.10.1983 г. е преназначен за н-к отдел; със заповед № 3984/ 13.12.1989 г. е преназначен за зам. н-к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УБО от 13.12.1989 г. до 27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Ков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4/ 27.01.1976 г. е преназначен за разузнавач III степен; със заповед № 282/ 31.03.1977 г. е преназначен за н-к група IV степен; със заповед № К-1986/ 04.05.1983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отдел от 01.05.1992 г. до 16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2/ 22.12.1978 г. е назначен за ст. разузнавач III степен; със заповед № 1346/ 25.11.1981 г.е преназначен за зам. н-к отделение; със заповед № 1454/ 14.09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авре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нкь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V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6/ 28.04.1969 г. е назначен за разузнавач VI степен; със заповед № 6/ 03.07.1972 г. е преназначен за разузнавач III степен; със заповед № 106/ 22.05.1973 г. е преназначен за разузнавач II степен; със заповед № 3122/ 23.09.1974 г. е преназначен за разузнавач II степен в управление VI; със заповед № 53/ 07.09.1975 г. е преназначен за инспектор IV степен; със заповед № 5/ 21.01.1982 г. е преназначен за зам. н-к отделение; със заповед № 4778/ 09.11.1982 г. е преназначен за н-к отделение; със заповед № 2768/ 30.07.1986 г. е преназначен за зам. н-к отдел; със заповед № 3846/ 09.10.1986 г. е изпратен на 3 месечен курс в КГБ-СССР; със заповед № 4138/ 27.12.1988 г. е преназначен за н-к отделение в УБО; със заповед № К-2718/ 21.08.1989 г. е пре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Лен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748/ 13.02.1976 г. е назначен за разузнавач III степен; със заповед № 764/ 14.07.1978 г. е преназначен за разузнавач II степен; със заповед № 582/ 06.06.1979 г. е преназначен за инспектор IV степен; със заповед № 1452/ 27.12.1979 г. е преназначен за зам. н-к отделение; със заповед № 5516/ 26.12.1983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нчо Маринов Т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316/ 30.04.1970 г. е назначен за инспектор IV степен; със заповед № 946/ 02.11.1971 г. е преназначен за зам. н-к отделение; със заповед № 2454/ 06.06.1983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е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/ 13.06.1972 г. е назначен за разузнавач III степен; със заповед № 0652/ 05.09.1975 г. е преназначен за разузнавач II степен; със заповед № 474/ 21.04.1981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0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йчо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0595/ 27.07.1974 г. е назначен за разузнавач III степен; със заповед № 116/ 07.02.1977 г. е преназначен за инспектор IV степен; със заповед № 1892/ 30.04.1981 г. е преназначен за н-к отделение; със заповед № 1178/ 21.03.1984 г. е изпратен на 3 месечен курс в КГБ-СССР; със заповед № 40/ 06.01.1987 г. е преназначен за н-к на отдел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/ 02.02.1972 г. е назначен за разузнавач V степен; със заповед № 4518 13.06.1972 г. е преназначен за разузнавач II степен; със заповед № 0148/ 04.03.1974 г. е преназначен за разузнавач I степен; със заповед № 044/ 15.01.1976 г. е преназначен за разузнавач III степен; със заповед № 242/ 23.03.1978 г. е преназначен за зам. н-к отделение в III отдел; със заповед № К-5468/ 16.12.1983 г. е преназначен за н-к отделение в III отдел; със заповед № 728/ 22.07.1988 г. е преназначен за н-к отделение в 4 отдел; със заповед № К-290/ 30.0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4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елинов Гър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96/ 07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3.1995 г. до 13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070/ 21.10.1975 г. е назначен за разузнавач I степен; със заповед № 52/ 26.08.1976 г. е преназначен за ст. разузнавач; със заповед № 60/ 06.09.1976 г. е преназначен за инспектор III степен; със заповед № 4092/ 12.11.1979 г. е преназначен за ст. инспектор; със заповед № 2850/ 12.07.1982 г. е преназначен за зам. н-к отдел; със заповед № 40/ 06.01.1987 г. е преназначен за н-к направление в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ди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и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54/ 04.10.1984 г. е назначен за зам. н-к на отделение; със заповед № 1436/ 14.09.1987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Том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1516/ 05.09.1985 г. е преназначен за н-к група; със заповед № 804/ 15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НСО от 21.02.1992 г. до 16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Цан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60/ 08.09.1977 г. е назначен за разузнавач III степен; със заповед № 110/ 02.0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0.03.1993 г. до 01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7/ 27.04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7:00Z</dcterms:created>
  <dc:creator>m.boneva</dc:creator>
  <dc:description/>
  <cp:keywords/>
  <dc:language>en-US</dc:language>
  <cp:lastModifiedBy>g.hristeva</cp:lastModifiedBy>
  <cp:lastPrinted>2010-04-28T14:48:00Z</cp:lastPrinted>
  <dcterms:modified xsi:type="dcterms:W3CDTF">2010-04-27T13:27:00Z</dcterms:modified>
  <cp:revision>2</cp:revision>
  <dc:subject/>
  <dc:title/>
</cp:coreProperties>
</file>