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4263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6/ 21.04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След постановяването на решение № 125/ 14.04.2010 г. към датата на постановяване на настоящото решение Комисията е проверила 471 лица. Дев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Дамянов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82/ 12.09.1984 г. е назначен за разузнавач; със заповед № 67/ 07.09.1988 г. е преназначен за ст. разузнавач; със заповед № 86/ 18.02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</w:t>
            </w:r>
            <w:r>
              <w:rPr>
                <w:color w:val="000000"/>
                <w:szCs w:val="28"/>
              </w:rPr>
              <w:t xml:space="preserve">от 01.09.2006 г.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 11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 в отд. "Териториално"; със заповед № 65/ 22.11.1983 г.</w:t>
            </w:r>
            <w:r>
              <w:rPr>
                <w:lang w:val="en-US"/>
              </w:rPr>
              <w:t xml:space="preserve"> </w:t>
            </w:r>
            <w:r>
              <w:rPr/>
              <w:t>е преназначен за разузнавач в отд. 06; със заповед № 3332/ 07.12.1988 г.  е изпратен за задочна 5 г. аспирантура в КГБ; със заповед № 34/ 08.08.1989 г. е преназначен за ст. разузнавач; със заповед № 59/ 28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5</w:t>
            </w:r>
            <w:r>
              <w:rPr/>
              <w:t xml:space="preserve">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а Йорданова Михай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а за разузнавач III степен; със заповед № 112/ 31.08.1978 г. е преназначена за разузнавач II степен; със заповед № 70/ 01.01.1986 г. е преназначена за разузнавач в ОТУ; със заповед № 44/ 06.04.1987 г. е преназначена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0.05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Петров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14/ 20.07.1979 г. е назначен за разузнавач; със заповед № 239/ 07.09.1982 г. е преназначен за ст. разузнавач; със заповед № 120/ 29.04.1985 г. е преназначен за зам. н-к отделение; със заповед № 4066/ 30.12.1987 г. е преназначен за н-к отделение; със заповед № 288/ 31.01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en-US"/>
              </w:rPr>
              <w:t xml:space="preserve">до </w:t>
            </w:r>
            <w:r>
              <w:rPr/>
              <w:t>03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чко Димитров Мирод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К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58/ 26.02.1968 г. е назначен за мл. разузнавач; със заповед № 284/ 11.10.1968 г. е преназначен за разузнавач VI степен; със заповед № 786/ 15.02.1984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5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н Цоне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на Петрова Дочева-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6/ 07.08.1984 г. е назначена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1.01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лчо Петк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70/ 15.10.1979 г. е назначен за разузнавач; със заповед № 233/ 14.08.1984 г. е преназначен за инспектор; със заповед № 44/ 05.09.1986 г. е преназначен за зам.н-к отделение в управление IV; със заповед № 52/ 19.06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7.05.1993</w:t>
            </w:r>
            <w:r>
              <w:rPr/>
              <w:t xml:space="preserve"> г. до </w:t>
            </w:r>
            <w:r>
              <w:rPr>
                <w:lang w:val="ru-RU"/>
              </w:rPr>
              <w:t>01.11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рин Недел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сандр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2.1980 г., регистриран на 13.03.1980 г., възстановен от о. р. Добри Г. Бинев и регистриран на 1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Г. Бинев; о. р. Севдалин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ротокол № 72/ 1990 г. за унищожаване на лично дело IА-29427 и работно дело IР-111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9.09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Стефанов на 23.03.1974 г., регистриран на 11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Стефанов; о. р. Кирил Грамов; о. р. Христо Г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676 и работно дело IР-84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ир на отряд от </w:t>
            </w:r>
            <w:r>
              <w:rPr>
                <w:lang w:val="ru-RU"/>
              </w:rPr>
              <w:t>01.09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26.01.1981 г. е изпратен на 3 месечен курс в КГБ-Москва; със заповед № К-2664/ 12.09.1988 г. е назначен за ВРИД първи зам. н-к по ДС; със заповед № К-240/ 26.01.1989 г. е преназначен за н-к ОбУ на МВР-Плев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</w:t>
            </w:r>
            <w:r>
              <w:rPr>
                <w:lang w:val="ru-RU"/>
              </w:rPr>
              <w:t>26.03.1990</w:t>
            </w:r>
            <w:r>
              <w:rPr/>
              <w:t xml:space="preserve"> г. до </w:t>
            </w:r>
            <w:r>
              <w:rPr>
                <w:lang w:val="ru-RU"/>
              </w:rPr>
              <w:t>01.02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ву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50/ 28.08.1970 г. е назначен за разузнавач VI степен; със заповед № 60/ 29.08.1973 г. е преназначен за разузнавач II степен; със заповед № 78/ 22.10.1973 г. е преназначен за инспектор IV степен; със заповед № 1862/ 08.06.1979 г. е преназначен за н-к отделение; със заповед № 2488/ 17.07.1980 г. е изпратен на 3 месечен курс в КГБ-Москва; със заповед № 3874/ 03.09.1982 г. е преназначен за зам. н-к отдел; със заповед № 16468 04.05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98/ 05.11.1982 г. е преназначен за разузнавач; със заповед № 83/ 05.09.1983 г. е преназначен за ст. разузнавач; със заповед № 65/ 01.09.1987 г. е преназначен за инспектор; със заповед № 86/ 30.08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9.10.1997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Ми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, отдел IV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86/ 03.05.1966 г. е назначен за мл. разузнавач; със заповед № 136/ 17.10.1968 г. е преназначен за разузнавач V степен; със заповед № 22/ 02.02.1972 г. е преназначен за разузнавач IV степен; със заповед № 62/ 13.04.1972 г. е преназначен за разузнавач I степен; със заповед № 179/ 07.09.1973 г. е преназначен за инспектор IV степен в управление II; със заповед № 393/ 28.08.1974 г. е преназначен за зам. н-к отделение; със заповед № 2/ 02.01.1980 г. е изпратен на 3 месечен курс в КГБ-Москва; със заповед № 1592/ 29.03.1983 г. е преназначен за н-к отделение; със заповед № 2038/ 25.05.1984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мир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56/ 04.03.1968 г. е назначен за мл. разузнавач; със заповед № 49/ 16.10.1968 г. е преназначен за разузнавач V степен; със заповед № 195/ 23.10.1975 г. е преназначен за разузнавач III степен; със заповед № 90/ 29.04.1977 г. е преназначен за разузнавач II степен; със заповед № 179/ 26.09.1977 г. е преназначен за разузнавач I степен; със заповед № 34/ 25.02.1981 г. е преназначен за инспектор; със заповед № 189/ 13.09.1982 г. е преназначен за зам. н-к отделение; със заповед № 796/ 12.03.1987 г. е преназначен за зам. н-к по ДС на РУ на МВР-Елхово; със заповед № 302/ 02.02.1989 г. е преназначен за н-к отделение; със заповед № 3220/ 28.09.1989 г. е преназначен за н-к ОбУ на МВР-Груд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бУ до </w:t>
            </w:r>
            <w:r>
              <w:rPr>
                <w:lang w:val="ru-RU"/>
              </w:rPr>
              <w:t>24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зда, обл. Търговищ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 – 2234/19.05.1976 г. е назначен за разузнавач ІІІ-та степен – Търговище; със заповед № 82/30.05.1981 г. е назначен за специалист в „Информ. Орг. Отделение” Търговище; със заповед 108/04.09.1981 г. е назначен за ст. специалист; със заповед 116/05.10.1982 г. е назначен за ст. Разузнавач отделение 02 – ДС; със заповед 180/08.11.1984 г. е назначен за инспектор отделение 02-ро; със заповед 148/26.08.1985 г. е назначен за зам.-началник отделение. ИО общ. Търговище, обл. Разград; със заповед 2268/20.07.1989 г. е изпратен на тримесечен курс във ВСШ-ДС Москва; със заповед 28/03.02.1989 г. е назначен за началник отделение в отдел Контра разузнаване; със заповед 2642/17.08.1989 г. е назначен за зам.-началник по ДС общ. Омурта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9.1992 -01.08.1993</w:t>
            </w:r>
            <w:r>
              <w:rPr/>
              <w:t xml:space="preserve">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08/ 27.08.1974 г. е назначен за разузнавач III степен; със заповед № 177/ 06.09.1977 г. е преназначен за разузнавач II степен; със заповед № К-626/ 06.03.1989 г. е преназначен за зам. н-к отделение; със заповед № К-3510/ 31.07.1990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от </w:t>
            </w:r>
            <w:r>
              <w:rPr>
                <w:lang w:val="ru-RU"/>
              </w:rPr>
              <w:t>01.04.1990</w:t>
            </w:r>
            <w:r>
              <w:rPr/>
              <w:t xml:space="preserve"> г. до </w:t>
            </w:r>
            <w:r>
              <w:rPr>
                <w:lang w:val="ru-RU"/>
              </w:rPr>
              <w:t>25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Ж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28.08.1972 г. е назначен за сътрудник III степен в ГКПП; със заповед № 43/ 04.05.1974 г. е преназначен за сътрудник II степен в ГКПП; със заповед № 42/ 13.03.1978 г. е преназначен за сътрудник I степен в ГКПП; със заповед № 266/ 17.07.1984 г. е преназначен за ст. сътрудник в ГКПП; със заповед № 284/ 07.08.1984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 xml:space="preserve">до 26.04.1990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84/ 2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24.09.2004</w:t>
            </w:r>
            <w:r>
              <w:rPr/>
              <w:t xml:space="preserve"> г. до </w:t>
            </w:r>
            <w:r>
              <w:rPr>
                <w:lang w:val="ru-RU"/>
              </w:rPr>
              <w:t>31.08.200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Ке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566/ 18.08.1983 г. е преназначен за ст.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9.05.2001</w:t>
            </w:r>
            <w:r>
              <w:rPr/>
              <w:t xml:space="preserve">г. до </w:t>
            </w:r>
            <w:r>
              <w:rPr>
                <w:lang w:val="ru-RU"/>
              </w:rPr>
              <w:t>19.05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42/ 29.1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03.04.2008 г. до 14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2/ 03.03.1973 г. е назначен за разузнавач III степен; със заповед № 149/ 27.12.1975 г. е преназначен за разузнавач II степен; със заповед № 33/ 22.03.1979 г. е преназначен за разузнавач III степен; със заповед № 75/ 12.05.1981 г. е преназначен за н-к група; със заповед № 161/ 21.09.1981 г. е преназначен за ст. разузнавач; със заповед № 89/ 05.07.1982 г. е преназначен за н-к група; със заповед № 422/ 30.01.1984 г. е изпратен на 3 месечен курс в КГБ-Ленинград; със заповед № 137/ 03.07.1985 г. е преназначен за зам. н-к отделение; със заповед № 2164/ 10.05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9.06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анаи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 на 20.12.1979 г., регистриран на 24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 (Михаил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728 и работно дело IР-109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итро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84/ 13.03.1987 г. е назначен за разузнавач; със заповед № 12/ 14.0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6/ 06.09.1985 г. е назначен за пом.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РГС от </w:t>
            </w:r>
            <w:r>
              <w:rPr>
                <w:lang w:val="ru-RU"/>
              </w:rPr>
              <w:t>16.02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сандр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38/ 07.03.1983 г. е преназначен за ст. разузнавач; със заповед № 114/ 01.07.1985 г. е преназначен за зам. н-к отделение; със заповед № К-2156/ 01.06.1986 г. е преназначен за н-к отделение; със заповед № 678/ 05.03.1987 г. е изпратен на 3 месечен курс за ръководни кадри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1.08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Жел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лъб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6/ 05.04.1974 г. е назначен за следовател III степен; със заповед № 88/ 05.09.1975 г. е преназначен за следовател II степен; със заповед № 92/ 23.12.1977 г. е преназначен за зам. н-к отделение; със заповед № 2960/ 17.08.1979 г. е преназначен за гл. следовател; със заповед № 2770/ 01.07.1981 г. е изпратен на 3 месечен курс в КГБ-Москва; със заповед № 2282/ 26.05.1982 г. е преназначен за н-к отдел; със заповед № 696/ 21.02.1986 г. е преназначен за зам. н-к по ДС на ОУ на МВР-Бургас;със заповед № 58/ 11.01.1988 г. е изпратен на 2 месечен курс в КГБ-СССР; със заповед № 4014/ 13.12.1988 г. е преназначен за н-к по ДС на ОбУ на МВР-Бургас; със заповед № 1374/ 26.03.1990 г. е преназначен за директор на РД на МВР-Бурга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Д от </w:t>
            </w:r>
            <w:r>
              <w:rPr>
                <w:lang w:val="ru-RU"/>
              </w:rPr>
              <w:t>26.03.1990</w:t>
            </w:r>
            <w:r>
              <w:rPr/>
              <w:t xml:space="preserve"> г. до </w:t>
            </w:r>
            <w:r>
              <w:rPr>
                <w:lang w:val="ru-RU"/>
              </w:rPr>
              <w:t>20.12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мбол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0/ 01.10.1980 г. е назначен за ст. разузнавач; със заповед № 396/ 07.08.1980 г. е изпратен на 6 месечна разузнавателна школа в 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10/ 05.10.1983 г. е назначен за разузнавач; със заповед № 140/ 06.05.1985 г. е преназначен за ст. разузнавач; със заповед № 18/ 09.01.1986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01.11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Петров Михтиев на 01.03.1991 г., регистриран на 19.03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Петров Михт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дело IА-9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</w:t>
            </w:r>
            <w:r>
              <w:rPr>
                <w:lang w:val="ru-RU"/>
              </w:rPr>
              <w:t>от 27.09.198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Терзийски на 11.03.1985 г., регистриран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 обр. 4; лично и работно дело IА-81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РГ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Георгиев Драгоев на 17.02.1971 г., регистриран на 03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Георгиев Драгоев; 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61/ 22.05.1990 г. с предложение за унищожаване на работно дело IР-500 (Ст.З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7.1993</w:t>
            </w:r>
            <w:r>
              <w:rPr/>
              <w:t xml:space="preserve"> г. до </w:t>
            </w:r>
            <w:r>
              <w:rPr>
                <w:lang w:val="ru-RU"/>
              </w:rPr>
              <w:t>28.04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330/ 07.09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20.02.200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Рад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1062/ 27.12.1985 г. е преназначен за ст. разузнавач; със заповед № 934/ 29.12.1986 г. е преназначен за инспектор; със заповед № 14/ 15.01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0.10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70/ 15.10.1979 г. е назначен за разузнавач; със заповед № 125/ 28.05.1985 г. е преназначен за инспектор; със заповед № 122/ 06.07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30.01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1993</w:t>
            </w:r>
            <w:r>
              <w:rPr/>
              <w:t xml:space="preserve"> г. до </w:t>
            </w:r>
            <w:r>
              <w:rPr>
                <w:lang w:val="ru-RU"/>
              </w:rPr>
              <w:t>06.1994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- 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Йор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мол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54/ 01.01.1987 г. е преназначен за ст. разузнавач; със заповед № К-401/ 13.12.1988 г. е преназначен за н-к ОбУ на МВР-Бобов до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01.10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К-4824/ 25.12.1980 г. е преназначен за разузнавач в ОУ на МВР-Кюстендил; със заповед № К-972/ 26.03.1986 г. е преназначен за н-к по ДС на РУ на МВР-Бобов дол; със заповед № К-266/ 01.02.1989 г. е преназначен за зам. н-к по ДС на ОбУ на МВР-Кюстендил; със заповед № К-1374/ 26.03.1990 г. е преназначен за директор РДВР-Кюстенди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до </w:t>
            </w:r>
            <w:r>
              <w:rPr>
                <w:lang w:val="ru-RU"/>
              </w:rPr>
              <w:t>01.0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64/ 13.07.1967 г. е назначен за мл. разузнавач; със заповед № 16/ 12.10.1968 г. е преназначен за разузнавач VI степен; със заповед № 12/ 30.04.1971 г. е преназначен за разузнавач V степен; със заповед № 12/ 05.06.1972 г. е преназначен за разузнавач II степен; със заповед № 42/ 23.08.1975 г. е преназначен за разузнавач I степен; със заповед № 20/ 16.04.1979 г. е преназначен за инспектор III степен; със заповед № К-1712/ 04.06.1979 г. е изпратен на 3 месечна школа в КГБ-СССР; със заповед № 33/ 25.03.1982 г. е преназначен за зам. н-к отделение; със заповед № К-542/ 26.01.1983 г. е преназначен за н-к отделение; със заповед № К-824/ 12.03.1987 г. е преназначен за ВРИД първи зам. н-к по ДС на ОУ на МВР; със заповед № К-272/ 31.01.1989 г. е преназначен за зам. н-к по ДС на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бУ до </w:t>
            </w:r>
            <w:r>
              <w:rPr>
                <w:lang w:val="ru-RU"/>
              </w:rPr>
              <w:t>01.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ръсте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74/ 07.10.1974 г. и се води на отчет от подп. Тосе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1886/ 08.07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амбо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6/ 10.02.1978 г. е назначен за разузнавач III степен; със заповед № 112/ 08.04.1988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1.0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ойчев на 11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ойчев; о. р.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д по линия на управление III; 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№ 87/ 1990 г. с предложение за унищожаване на лично дело IА-29927 и работно дело IР-156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7.05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арков Заг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52/ 06.10.1983 г. е назначен за разузнавач; със заповед № 174/ 16.0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7.2002 г. до 09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хай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4/ 30.10.1989 г. е назначен за инспектор; със заповед № 1688/ 12.04.1990 г. е преназначен за н-к ОбУ на МВР-Провад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01.11.1992 г. до 01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Калай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99/ 10.10.1968 г. е назначен за разузнавач III степен; със заповед № 3306/ 16.06.1970 г. е преназначен за разузнавач VI степен; със заповед № 444/ 31.03.1972 г. е преназначен за разузнавач III степен; със заповед № 865/ 04.07.1972 г. е преназначен за разузнавач II степен; със заповед № 301/ 15.02.1974 г. е преназначен за инспектор IV степен; със заповед № 1850/ 09.12.1975 г. е преназначен за зам. н-к отделение; със заповед № 50/ 11.01.1977 г. е преназначен за н-к отделение; със заповед № 18/ 04.01.1978 г. е преназначен за зам. н-к по ДС на РУ на МВР; със заповед № 10/ 04.01.1982 г. е преназначен за н-к на Коларовско РУ на МВР; със заповед № 58/ 11.01.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1990 г. 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Т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76/ 13.06.1984 г. е назначен за разузнавач; със заповед № 246/ 29.08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22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350/ 04.09.1981 г. е преназначен за инспектор; със заповед № 448/ 30.12.1982 г. е преназначен за зам. н-к отделение; със заповед № 3954/ 17.10.1986 г. е преназначен за н-к отделение; със заповед № 800/ 16.03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нчев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астас Х. Василев на 01.07.1971 г., регистриран на 13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астас Х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отдел Пловдив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и – обр. 4 – 2 бр.; работно дело IР-5751; протокол № 96/ 1990 г. с предложение за унищожаване на лично дело IО-746 и работно дело IР-575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3.09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94/ 10.05.1990 г. е назначен за н-к ОбУ на МВР-Берковиц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29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амен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4/ 31.01.1970 г. е назначен за разузнавач VI степен; със заповед № 18/ 07.03.1972 г. е преназначен за разузнавач III степен; със заповед № 14/ 07.03.1974 г. е преназначен за разузнавач II степен; със заповед № 28/ 02.03.1978 г. е преназначен за разузнавач I степен; със заповед № 36/ 03.04.1980 г. е преназначен за инспектор; със заповед № 68/ 30.04.1982 г. е преназначен за зам. н-к отделение; със заповед № 136/ 15.01.1987 г. е преназначен за н-к отделение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до 22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гат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/ 10.01.1976 г. е назначен за разузнавач III степен; със заповед № 71/ 14.09.1976 г. е преназначен за разузнавач II степен; със заповед № 73/ 22.04.1981 г. е преназначен за ст. разузнавач; със заповед № 246/ 21.09.1982 г. е преназначен за инспектор; със заповед № 90/ 21.02.1985 г. е преназначен за зам. н-к отделение; със заповед № 1904/ 20.05.1985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до 08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К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ьо Карастойков на 21.05.1969 г., регистриран на 3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ьо Карастойков; о. р. Живк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Сливен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1728 и работно дело IР-34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24.10.1991</w:t>
            </w:r>
            <w:r>
              <w:rPr/>
              <w:t xml:space="preserve">г. до </w:t>
            </w:r>
            <w:r>
              <w:rPr>
                <w:lang w:val="ru-RU"/>
              </w:rPr>
              <w:t>17.07.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х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78/ 04.08.1970 г. е назначен за разузнавач VI степен; със заповед № 62/ 13.04.1972 г. е преназначен за разузнавач III степен; със заповед № 413/ 02.09.1974 г. е преназначен за разузнавач II степен; със заповед № 178/ 18.04.1978 г. е преназначен за инспектор IV степен; със заповед № 124/ 10.06.1981 г. е преназначен за зам. н-к отделение; със заповед № 2358/ 03.07.1986 г. е преназначен за н-к отделение; със заповед № 678/ 05.03.1987 г. е изпратен на 3 месечен курс за ръководни кадри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до 1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рай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72/ 23.10.1976 г. е назначен за разузнавач III степен; със заповед № 2952/ 08.08.1986 г. е изпратен на 2 месечен курс в КГБ-Лен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елю Христов Хубеков на 01.11.1981 г., регистриран на 09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елю Христов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; лично дело IА-3306 (Вн) МФ; протокол рег. № С КА-95/ 27.03.1990 г. за унищожаване на работно дело IР-1793 (Вн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3054/ 30.08.1976 г. е назначен за разузнавач III степен; със заповед № 61/ 29.08.1980 г. е преназначен за ст. разузнавач; със заповед № 5/ 21.01.1982 г. е преназначен за инспектор; със заповед № 71/ 01.11.1982 г. е преназначен за зам. н-к отделение; със заповед № 3650/ 09.08.1983 г. е преназначен за н-к отделение; със заповед № 2768/ 30.07.1986 г. е преназначен за зам. н-к отдел; със заповед № 1778/ 01.06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</w:t>
            </w:r>
            <w:r>
              <w:rPr>
                <w:lang w:val="ru-RU"/>
              </w:rPr>
              <w:t xml:space="preserve"> до 01.0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Стайко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отдел II; ДС, управление II, ВГУ;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40/ 08.04.1968 г. е назначен за мл. разузнавач; със заповед № 89/ 17.10.1968 г. е преназначен за разузнавач VI степен; със заповед № 48/ 21.05.1969 г. е преназначен за разузнавач V степен; със заповед № 164/ 21.08.1970 г. е преназначен за инспектор IV степен в управление II; със заповед № 313/ 29.12.1971 г. е преназначен за зам. н-к отделение; със заповед № 3554/ 18.11.1977 г. е преназначен за н-к отделение във ВГУ; със заповед № 394/ 05.02.1979 г. е изпратен на 3 месечна школа в КГБ-Москва; със заповед № 2146/ 29.07.1988 г. е преназначен за н-к отдел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Мит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50/ 10.02.1981 г. е назначен за разузнавач; със заповед № 280/ 10.11.1986 г. е преназначен за ст. разузнавач; със заповед № 2764/ 21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Слав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ец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2/ 06.02.1965 г. е назначен за мл. разузнавач; със заповед № 194/ 31.12.1966 г. е преназначен за разузнавач; със заповед № 136/ 17.10.1968 г. е преназначен за разузнавач VI степен; със заповед № 47/ 07.03.1969 г. е преназначен за разузнавач V степен; със заповед № 610/ 05.02.1970 г. е преназначен за инспектор IV степен; със заповед № 132/ 01.07.1970 г. е преназначен за зам. н-к отделение; със заповед № 3218/ 08.06.1971 г. е преназначен за н-к отделение; със заповед № 64/ 14.01.1974 г. е изпратен на 5 месечен контраразузнавателен курс в СССР; със заповед № 1442/ 26.04.1978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Стоянов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54/ 30.08.1976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Милче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ат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/ 25.01.1979 г. е назначен за разузнавач III степен; със заповед № 229/ 16.12.1985 г. е преназначен за зам. н-к отделение; със заповед № 288/ 31.01.1989 г. е преназначен за н-к отделение; със заповед № К-3510/ 31.07.1990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1.08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ян Иван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040/ 24.08.1972 г. е назначен за разузнавач III степен; със заповед № 1904/ 05.11.1976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до 26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ян Николаев Н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; със заповед № 47/ 30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>от 15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Васил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оче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;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20/ 06.10.1970 г. е назначен за разузнавач VI степен; със заповед № 62/ 13.04.1972 г. е преназначен за разузнавач III степен; със заповед № 2126/ 28.08.1972 г. е преназначен за разузнавач II степен; със заповед № 123/ 12.03.1974 г. е преназначен за инспектор IV степен; със заповед № 412/ 01.09.1975 г. е преназначен за зам. н-к отделение; със заповед № 2858/ 13.08.1979 г. е преназначен за н-к отделение; със заповед № 2488/ 17.07.1980 г. е изпратен на 3 месечен курс в КГБ-Москва; със заповед № 5256/ 20.12.1982 г. е преназначен за н-к отдел; със заповед № 4078/ 07.09.1983 г. е преназначен за н-к отделение; със заповед № 5548/ 30.12.1983 г. е преназначен за зам. н-к отдел; със заповед № 1528/ 21.04.1986 г. е преназначен за зам. н-к отдел в управление IV; със заповед № 1720/ 07.05.1986 г. е преназначен за н-к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5.1991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Димитр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дгранични паспор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64/ 05.07.1972 г. е назначен за разузнавач III степен; със заповед № 18/ 23.06.1976 г. е преназначен за инспектор IV степен; със заповед № 11/ 29.05.1979 г. е преназначен за зам. н-к отделение; със заповед № 1792/ 07.05.1985 г. е преназначен за н-к отделение; със заповед № 2596/ 04.08.1987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до 30.07.1990 </w:t>
            </w:r>
            <w:r>
              <w:rPr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Методиев 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58/ 29.09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к на отдел от 02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Петк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78/ 26.03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Стефа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60/ 12.10.1984 г. е назначен за разузнавач; със заповед № 444/ 01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6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ра Петкова Карабадж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дел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76/ 22.11.1965 г. е назначена за мл. разузнавач; със заповед № 60/ 25.08.1966 г. е преназначена за разузнавач; със заповед № 70/ 16.11.1967 г. е преназначена за н-к група; със заповед № 64/ 21.10.1968 г. е преназначена за н-к група IV степен; със заповед № 119/ 09.08.1976 г. е преназначена за н-к група III степен; със заповед № 2326/ 28.06.1984 г. е преназначена за гл. инспектор; със заповед № К-674/ 06.03.1988 г. е преназначена за н-к отделение; със заповед № 2520/ 28.05.1990 г. е преназначена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991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слав Стоянов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2/ 26.01.1984 г. е назначен за разузнавач; със заповед № 113/ 07.03.1989 г. е преназначен за инспектор; със заповед № 515/ 07.09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8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6/ 21.04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4:00Z</dcterms:created>
  <dc:creator>m.boneva</dc:creator>
  <dc:description/>
  <cp:keywords/>
  <dc:language>en-US</dc:language>
  <cp:lastModifiedBy>g.hristeva</cp:lastModifiedBy>
  <dcterms:modified xsi:type="dcterms:W3CDTF">2010-04-21T10:04:00Z</dcterms:modified>
  <cp:revision>2</cp:revision>
  <dc:subject/>
  <dc:title> РЕПУБЛИКА БЪЛГАРИЯ</dc:title>
</cp:coreProperties>
</file>