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272013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25/ 14.04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4 – </w:t>
      </w:r>
      <w:r>
        <w:rPr>
          <w:szCs w:val="28"/>
          <w:lang w:val="en"/>
        </w:rPr>
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районните полицейски управления, началниците на отдели и началниците на сектори в </w:t>
      </w:r>
      <w:r>
        <w:rPr>
          <w:b/>
          <w:szCs w:val="28"/>
          <w:lang w:val="en"/>
        </w:rPr>
        <w:t>Министерството на вътрешните работи</w:t>
      </w:r>
      <w:r>
        <w:rPr>
          <w:color w:val="000000"/>
          <w:szCs w:val="28"/>
        </w:rPr>
        <w:t xml:space="preserve">. Подлежат на проверка 6219 лица. </w:t>
      </w:r>
      <w:r>
        <w:rPr>
          <w:bCs/>
          <w:color w:val="000000"/>
          <w:szCs w:val="28"/>
        </w:rPr>
        <w:t>Осемдесет и едно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ед постановяването на решение № 122/ 06.04.2010 г. към датата на постановяване на настоящото решение Комисията е проверила 425 лица. Девет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врил Трифонов Гав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мер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422/ 24.10.1973 г. е назначен за разузнавач III степен; със заповед № 79/ 17.10.1974 г. е преназначен за разузнавач II степен; със заповед № 87/ 14.08.1978 г. е преназначен за разузнавач I степен; със заповед № 10/ 21.02.1980 г. е преназначен за ст. разузнавач; със заповед № 60/ 14.08.1984 г. е преназначен за инспектор; със заповед № 52/ 20.06.1985 г. е преназначен за ст. разузнавач; със заповед № 12/ 11.02.1987 г. е преназначен за инспектор; със заповед № 16/ 28.02.1989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6.0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льон Йорданов Въл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566/ 28.01.1983 г. е назначен за разузнавач; със заповед № 175/ 23.08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16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чо Стефано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нгелов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; 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10/ 20.06.1969 г. е назначен за разузнавач V степен; със заповед № 95/ 13.06.1972 г. е преназначен за разузнавач II степен; със заповед № 166/ 05.09.1973 г. е преназначен за разузнавач I степен; със заповед № 150/ 04.09.1974 г. е преназначен за инспектор IV степен; със заповед № 64/ 28.02.1976 г. е преназначен за зам. н-к отделение; със заповед № 1822/ 15.06.1977 г. е изпратен на 3 месечен курс във ВШ на КГБ-Москва;  със заповед № 730/ 12.02.1982 г. е преназначен за н-к отделение; със заповед № 272/ 31.01.1989 г. е преназначен за зам. н-к по ДС на ОбУ на МВР-Габро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ОбУ до </w:t>
            </w:r>
            <w:r>
              <w:rPr>
                <w:lang w:val="ru-RU"/>
              </w:rPr>
              <w:t>21.02.1990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тю Рашк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уходол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696/ 18.03.1977 г. е назначен за разузнавач III степен; със заповед № 697/ 29.12.1979 г. е преназначен за разузнавач II степен; със заповед № 141/ 04.05.1983 г. е преназначен за ст. разузнавач; със заповед № 139/ 06.04.1985 г. е преназначен за инспектор; със заповед № 698/ 26.12.198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8.02.1998</w:t>
            </w:r>
            <w:r>
              <w:rPr/>
              <w:t xml:space="preserve"> г. до </w:t>
            </w:r>
            <w:r>
              <w:rPr>
                <w:lang w:val="ru-RU"/>
              </w:rPr>
              <w:t>31.08.200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ади Антов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и Лом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02/ 08.08.1969 г. е назначен за разузнавач VI степен; със заповед № 194/ 12.09.1972 г. е преназначен за разузнавач II степен; със заповед № 398/ 22.08.1975 г. е преназначен за н-к отделение; със заповед № 3358/ 01.11.1977 г. е изпратен на 3 месечен курс към КГБ-СССР; със заповед № 1778/ 04.07.1988 г. е преназначен за зам. н-к отделение; със заповед № 178/ 18.01.1989 г. е преназначен за н-к О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ГКПП до </w:t>
            </w:r>
            <w:r>
              <w:rPr>
                <w:lang w:val="ru-RU"/>
              </w:rPr>
              <w:t>01.06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Иванов Вълч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ео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Желев на 08.07.1986 г., регистриран на 2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КА 26/ 04.06.1992 г. за унищожаване с протокол 159/ 1990 г. делото на Я/К "Лоз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 xml:space="preserve"> 27.08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Генчо Иванов Вълч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Лалев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08.1977 г., възстановен от подп. Иван Христозов на 05.01.1987 г., регистриран на 20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Иван Христ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Генчо Лалев Ене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Марино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338/ 31.10.1977 г. е назначен за разузнавач III степен; със заповед № 87/ 14.08.1978 г. е пре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4.08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чо Цвета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; със заповед № 19/ 23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м. н-к на отдел от </w:t>
            </w:r>
            <w:r>
              <w:rPr>
                <w:color w:val="000000"/>
                <w:szCs w:val="28"/>
              </w:rPr>
              <w:t>01.09.200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Н-к на отдел от 01.04.2009 г. до-31.0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лександр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ким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разузнавач; със заповед № 105/ 06.09.1988 г. е преназначен за ст. разузнавач; със заповед № 55/ 01.08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8.10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лександр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вк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32/ 18.09.1980 г. е назначен за разузнавач; със заповед № 52/ 30.08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24.10.199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ге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ков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0/ 17.08.1978 г. и се води на отчет от полк. Г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</w:t>
            </w:r>
            <w:r>
              <w:rPr>
                <w:szCs w:val="28"/>
              </w:rPr>
              <w:t>от</w:t>
            </w:r>
            <w:r>
              <w:rPr>
                <w:color w:val="000000"/>
                <w:szCs w:val="28"/>
              </w:rPr>
              <w:t xml:space="preserve">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се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86/ 17.09.1965 г. е назначен за разузнавач; със заповед № 1202/ 26.04.1966 г. е преназначен за ст. разузнавач; със заповед № 4934/ 21.10.1968 г. е преназначен за инспектор; със заповед № 143/ 18.12.1970 г. е преназначен за зам. н-к отделение; със заповед № 1862/ 17.04.1976 г. е преназначен за н-к отделение; със заповед № 616/ 24.02.1978 г. е изпратен на 3 месечен курс в Москва; със заповед № 504/ 06.02.1984 г. е преназначен за зам. н-к отдел; със заповед № К-4840/ 14.12.1984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1.06.1990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Ф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талениц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02/ 12.04.1969 г. е назначен за разузнавач V степен; със заповед № 29/ 30.04.1970 г. е преназначен за инспектор IV степен; със заповед № 43/ 05.09.1972 г. е преназначен за зам. н-к отделение; със заповед № 1712/ 04.06.1979 г. е изпратен на 3 месечен курс в Москва;  със заповед № 1670/ 14.04.1981 г. е преназначен за зам. н-к отдел; със заповед № 1560/ 15.05.1987 г. е преназначен за н-к отдел; със заповед № 58/ 11.01.1988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1.04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Борисов Ка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78/ 30.08.1973 г. е назначен за разузнавач III степен; със заповед № 72/ 24.02.1977 г. е преназначен за разузнавач II степен; със заповед № 41/ 07.02.1978 г. е преназначен за инспектор IV степен; със заповед № 249/ 04.09.1978 г. е преназначен за зам. н-к отделение; със заповед № К-1712/ 04.06.1979 г. е изпратен на 3 месечен курс в Москва; със заповед № К-4458/ 13.11.1984 г. е преназначен за н-к отделение; със заповед № К-1374/ 26.03.1990 г. е преназначен за зам. директор РД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до </w:t>
            </w:r>
            <w:r>
              <w:rPr>
                <w:lang w:val="ru-RU"/>
              </w:rPr>
              <w:t>27.02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Борисов Т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74/ 24.01.1976 г. е назначен за разузнавач III степен; със заповед № 126/ 04.09.1978 г. е преназначен за разузнавач II степен; със заповед № 24/ 15.03.1982 г. е преназначен за зам. н-к отделение; със заповед № 1876/ 17.05.1984 г. е преназначен за н-к отделение; със заповед № 4452/ 26.11.1986 г. е изпратен на 3 месечен курс в КГБ-СССР; със заповед № 4026/ 13.12.1988 г. е преназначен за н-к ОбУ-Камчия-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бУ до </w:t>
            </w:r>
            <w:r>
              <w:rPr>
                <w:lang w:val="ru-RU"/>
              </w:rPr>
              <w:t>11.05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Боянов М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ря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3824/ 12.08.1965 г. е назначен за мл. разузнавач; със заповед № 85/ 26.10.1966 г. е преназначен за разузнавач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Брат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ихайло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602/ 01.04.1975 г. е назначен за разузнавач III степен; със заповед № 4588/ 27.12.1985 г. е преназначен за н-к отделение; със заповед № 678/ 05.03.1987 г. е изпратен на 3 месечен курс за ръководни кадри в КГБ-Москва; със заповед № 2522/ 30.07.1987 г. е преназначен за н-к РУ на МВР-Козлодуй; със заповед № 178/ 18.01.1989 г. е преназначен за зам. н-к ОбУ на МВР-Враца по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бУ до </w:t>
            </w:r>
            <w:r>
              <w:rPr>
                <w:lang w:val="ru-RU"/>
              </w:rPr>
              <w:t>01.05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арчев Ва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ковна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462/ 18.09.1975 г. е назначен за разузнавач III степен; със заповед № 284/ 22.05.1978 г. е изпратен на 10 месечен курс в КГБ-СССР; със заповед № 241/ 08.09.1981 г. е преназначен за ст. разузнавач; със заповед № 162/ 30.04.1982 г. е преназначен за инспектор; със заповед № 283/ 08.09.1983 г. е преназначен за зам. н-к; със заповед № 2048/ 05.06.1985 г. е преназначен за н-к отделение; със заповед № 4006/ 13.12.1988 г. е преназначен за н-к на ОбУ на МВР-Исперих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бУ до 12.04.1990 г.</w:t>
            </w:r>
          </w:p>
          <w:p>
            <w:pPr>
              <w:pStyle w:val="Normal"/>
              <w:ind w:hanging="0"/>
              <w:rPr/>
            </w:pPr>
            <w:r>
              <w:rPr/>
              <w:t>Н-к на група до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асил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574/ 15.10.1969 г. е назначен за разузнавач VI степен; със заповед № 49/ 19.08.1972 г. е преназначен за разузнавач II степен; със заповед № 6/ 10.01.1977 г. е преназначен за разузнавач I степен; със заповед № 138/ 19.12.1978 г. е преназначен за инспектор IV степен; със заповед № 69/ 29.08.1980 г. е преназначен за зам. н-к отделение; със заповед № 3568/ 23.09.1980 г. е изпратен на 2 месечен курс в Москва; със заповед № 481/ 11.11.1982 г. е преназначен за н-к отделение; със заповед № 1036/ 20.03.1986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>22.12.1994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Георги Василев Мис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6/ 26.01.1976 г. е назначен за разузнавач III степен; със заповед № 48/ 04.09.1981 г. е преназначен за ст. разузнавач; със заповед № 54/ 12.09.1982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от </w:t>
            </w:r>
            <w:r>
              <w:rPr>
                <w:lang w:val="ru-RU"/>
              </w:rPr>
              <w:t>01.08.1990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00/ 18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Агенцията за приватиз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ладимиров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2/ 16.02.1974 г. е назначен за разузнавач III степен; със заповед № 666/ 01.09.1977 г. е преназначен за зам. н-к отделение; със заповед № 394/ 05.02.1979 г. е изпратен на 3 месечна школа към КГБ-Москва; със заповед № 542/ 01.02.1982 г. е преназначен за н-к отделение; със заповед № 4942/ 04.11.1983 г. е преназначен за зам. н-к отдел; със заповед № 4066/ 28.10.1986 г. е преназначен за зам. н-к РУ на МВР; със заповед № 1632/ 14.06.1988 г. е преназначен за н-к РУ; със заповед № 2928/ 05.09.1989 г. е преназначен за н-к Об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СДВР от </w:t>
            </w:r>
            <w:r>
              <w:rPr>
                <w:lang w:val="ru-RU"/>
              </w:rPr>
              <w:t>30.05.1991</w:t>
            </w:r>
            <w:r>
              <w:rPr/>
              <w:t xml:space="preserve">г. до </w:t>
            </w:r>
            <w:r>
              <w:rPr>
                <w:lang w:val="ru-RU"/>
              </w:rPr>
              <w:t>14.09.1992</w:t>
            </w:r>
            <w:r>
              <w:rPr/>
              <w:t xml:space="preserve"> г.</w:t>
            </w:r>
          </w:p>
          <w:p>
            <w:pPr>
              <w:pStyle w:val="Normal"/>
              <w:ind w:hanging="0"/>
              <w:rPr/>
            </w:pPr>
            <w:r>
              <w:rPr/>
              <w:t>Гл. секретар на МВР от 28.10.1994 г. до 19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ладимиров М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парева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98/ 13.04.1966 г. е назначен за мл. разузнавач; със заповед № 57/ 19.10.1968 г. е преназначен за разузнавач VI степен; със заповед № 1/ 02.01.1970 г. е преназначен за разузнавач V степен; със заповед № 71/ 13.09.1972 г. е преназначен за разузнавач II степен; със заповед № 12/ 26.02.1974 г. е преназначен за разузнавач I степен; със заповед № 56/ 18.08.1975 г. е преназначен за инспектор IV степен; със заповед № 12/ 13.02.1978 г. е преназначен за инспектор III степен; със заповед № 69/ 29.08.1980 г. е преназначен за зам. н-к отделение; със заповед № 3976/ 29.08.1983 г. е преназначен за н-к отделение; със заповед № 2128/ 04.07.1989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отдел до 01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ладов К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Тодор Илиев Дерменджиев на 26.11.1983 г., регистриран на 08.12.198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Илиев Дерменджиев; о. р. Галин Маринов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 го щатни служители; рег. бланка; рег. дневник; картони – обр. 4 – 2 бр. и обр. 6; лично дело IА-959 (Пк) МФ; писмо рег. № 248/ 01.09.1990 г. за унищожаване на работно дело IР-844 (Пк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28.01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ълков Гри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30/ 26.01.1983 г. е назначен за н-к 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тдел до </w:t>
            </w:r>
            <w:r>
              <w:rPr>
                <w:lang w:val="ru-RU"/>
              </w:rPr>
              <w:t>01.10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ълчев Ч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сна полян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974/ 24.12.1966 г. е назначен за мл. разузнавач; със заповед № 54/ 19.10.1968 г. е преназначен за разузнавач VI степен; със заповед № 48/ 01.07.1970 г. е преназначен за разузнавач V степен; със заповед № 55/ 05.09.1972 г. е преназначен за разузнавач II степен; със заповед № 79/ 17.10.1974 г. е преназначен за разузнавач I степен; със заповед № 88/ 19.11.1975 г. е преназначен за разузнавач; със заповед № 160/ 21.12.1977 г. е преназначен за ст. разузнавач III степен; със заповед № 56/ 03.09.1979 г. е преназначен за инспектор; със заповед № 160/ 15.07.1987 г. е преназначен за ст. разузнавач ГКПП; със заповед № 48/ 15.02.1989 г. е преназначен за зам. н-к отделение 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ГКПП до </w:t>
            </w:r>
            <w:r>
              <w:rPr>
                <w:lang w:val="ru-RU"/>
              </w:rPr>
              <w:t>18.11.1991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ригоров Г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III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026/ 13.10.1976 г. е назначен за разузнавач III степен; със заповед № К-3626/ 17.08.1981 г. е преназначен за разузнавач; със заповед № 97/ 11.10.1983 г. е преназначен за ст. разузнавач; със заповед № 93/ 04.09.1985 г. е преназначен за инспектор; със заповед № 1896/ 15.06.1987 г. е изпратен на 3 месечен курс в КГБ-Москва; със заповед № 66/ 01.09.1987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  <w:r>
              <w:rPr>
                <w:color w:val="000000"/>
                <w:szCs w:val="28"/>
              </w:rPr>
              <w:t xml:space="preserve">от 01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ко Данев Генчев на 29.05.1991 г., регистриран на 24.06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ко Дане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отдел за КС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я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; рег. бланка; картон обр. 4; лично дело IА-110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отдел </w:t>
            </w:r>
            <w:r>
              <w:rPr>
                <w:color w:val="000000"/>
                <w:szCs w:val="28"/>
              </w:rPr>
              <w:t>от 17.07.2007 г. до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ли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/ 11.02.1974 г. е назначен за инспектор IV степен; със заповед № 23/ 02.01.1976 г. е преназначен за инспектор III степен; със заповед № 60/ 22.04.1981 г. е преназначен за н-к група; със заповед № К-732/ 12.02.1982 г. е преназначен за н-к отделение; със заповед № К-1716/ 02.05.1985 г. е преназначен за н-к на РУ на МВР-Попо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бУ до </w:t>
            </w:r>
            <w:r>
              <w:rPr>
                <w:lang w:val="ru-RU"/>
              </w:rPr>
              <w:t>01.04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4986/ 09.11.1983 г. е изпратен на 3 месечен курс в Москва; със заповед № 184/ 07.09.1986 г. е преназначен за ст. разузнавач; със заповед № 14/ 10.02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05.08.199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Мур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758/ 03.10.1975 г. е назначен за разузнавач III степен; със заповед № 1284/ 04.09.1979 г. е преназначен за ст. разузнавач; със заповед № 228/ 31.12.1982 г. е преназначен за инспектор във ВГУ; със заповед № 197/ 23.07.1984 г. е преназначен за зам. н-к отделение; със заповед № 30/ 09.05.1989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4.01.1996</w:t>
            </w:r>
            <w:r>
              <w:rPr/>
              <w:t xml:space="preserve"> г. до </w:t>
            </w:r>
            <w:r>
              <w:rPr>
                <w:lang w:val="ru-RU"/>
              </w:rPr>
              <w:t>01.03.199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; 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;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 - привлечен по линия на управление III със заповед № 120/ 20.09.1977 г. и се води на отчет от полк. Сираков</w:t>
            </w:r>
          </w:p>
          <w:p>
            <w:pPr>
              <w:pStyle w:val="Normal"/>
              <w:ind w:hanging="0"/>
              <w:rPr/>
            </w:pPr>
            <w:r>
              <w:rPr/>
              <w:t>Щатен служител - със заповед № 313/ 15.12.1983 г. е назначен за разузнавач във ВГУ; със заповед № 178/ 18.07.1985 г. е преназначен за инспектор; със заповед № 122/ 06.07.1989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</w:t>
            </w:r>
            <w:r>
              <w:rPr>
                <w:lang w:val="ru-RU"/>
              </w:rPr>
              <w:t>от 02.11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шаново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; ОУ на МВР-Русе-ДС; 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62/ 08.10.1954 г. е назначен за мл. разузнавач; със заповед № 71/ 12.11.1964 г. е преназначен за ст. разузнавач в управление II; със заповед № 61/ 01.06.1965 г. е преназначен за инспектор; със заповед № 71/ 16.05.1968 г. е преназначен за зам. н-к отделение; със заповед № 446/ 30.01.1971 г. е преназначен за н-к отделение; със заповед № 2120/ 17.07.1973 г. е изпратен на 5 месечен курс в КГБ-Москва; със заповед № 5844/ 23.12.1975 г. е преназначен за зам. н-к отдел; със заповед № 1566/ 13.04.1981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1.05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ровиц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78/ 04.11.1966 г. е назначен за мл. разузнавач; със заповед № 136/ 17.10.1968 г. е преназначен за разузнавач V степен; със заповед № 173/ 17.10.1969 г. е преназначен за разузнавач IV степен; със заповед № 208/ 30.12.1969 г. е преназначен за инспектор IV степен; със заповед № 123/ 10.08.1972 г. е преназначен за зам. н-к отделение; със заповед № 24/ 08.01.1976 г. е изпратен на 5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1.02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Цинц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32/ 21.07.1981 г. е назначен за разузнавач; със заповед № 195/ 08.11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Cs w:val="28"/>
              </w:rPr>
              <w:t>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Ч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Цар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Иванов Стоянов на 08.10.1971 г., регистриран на 25.10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Стоян Иванов Стоянов; ст. лейт. Андрей Кирилов Андреев; кап. Димчо Петров Вавов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 1, а.е. 2635; доклад на НРС изх. № </w:t>
            </w:r>
            <w:r>
              <w:rPr>
                <w:lang w:val="en-US"/>
              </w:rPr>
              <w:t>RB</w:t>
            </w:r>
            <w:r>
              <w:rPr/>
              <w:t>102101-00104/12-2472/ 16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Янак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; със заповед № 1092/ 30.12.1985 г. е преназначен за ст. разузнавач; със заповед № 350/ 25.04.1988 г. е преназначен за инспектор; със заповед № К-3910/ 11.12.198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3.07.199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Здравков Деливе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ит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лин Младенов на 11.12.1980 г., регистриран на 23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лин Младенов; о. р. Иван Н. Бай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4/ 1990 г. за унищожаване на лично дело IА-27389 и работно дело IР-127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Здрав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08/ 20.09.1977 г. е назначен за зам. н-к на РО в 16 ГО; със заповед № 3548/ 05.10.1979 г. е преназначен за зам. командир по разузнаването и е н-к РО в 3 ГО; със заповед № 5060/ 20.11.1981 г. е изпратен на 3 месечен курс в КГБ-Москва; със заповед № 586/ 01.02.1983 г. е преназначен за зам. н-к на разузнавателния отдел; със заповед № 786/ 15.02.1984 г. е изпратен на 2 месечен курс в КГБ-СССР; със заповед № 2154/ 01.08.1988 г. е преназначен за зам. командващ ГВ по разузнаването и е н-к разузнавателен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командващ ГВ до </w:t>
            </w:r>
            <w:r>
              <w:rPr>
                <w:lang w:val="ru-RU"/>
              </w:rPr>
              <w:t>01.06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60/ 10.10.1984 г. е назначен за разузнавач; със заповед № 62/ 19.01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4.02.200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50/ 21.10.1988 г. е назначен за разузнавач; със заповед № 10/ 10.05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4.09.199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4/ 07.08.1984 г. е назначен за ст. разузнавач; със заповед № 420/ 03.12.1985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КПП от </w:t>
            </w:r>
            <w:r>
              <w:rPr>
                <w:lang w:val="ru-RU"/>
              </w:rPr>
              <w:t>01.06.200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Р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342/ 28.08.1987 г. е преназначен за инспектор; със заповед № 467/ 24.12.1987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14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Шмуг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32/ 25.09.1978 г. е назначен за разузнавач III степен; със заповед № 116/ 29.04.1983 г. е преназначен за ст. разузнавач; със заповед № 188/ 30.07.1985 г. е преназначен за инспектор; със заповед № 56/ 05.08.1988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8.1991 г. до 01.09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Йорданов Ан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78/ 15.10.1979 г. е назначен за разузнавач; със заповед № 2994/ 19.07.1982 г. е изпратен на 3 месечен курс в КГБ-Москва; със заповед № 35/ 29.04.1987 г. е преназначен за ст. разузнавач; със заповед № 47/ 30.04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15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Йорд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00/ 12.09.1984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Полиция" от </w:t>
            </w:r>
            <w:r>
              <w:rPr>
                <w:lang w:val="ru-RU"/>
              </w:rPr>
              <w:t>28.06.199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арамфилов Тем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паниц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Дерменджиев на 30.03.1974 г., регистриран на 12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Дерменджиев; о. р. Иван Байм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ег. дневник; картон обр. 4; работно дело </w:t>
            </w:r>
            <w:r>
              <w:rPr>
                <w:color w:val="000000"/>
                <w:szCs w:val="28"/>
              </w:rPr>
              <w:t>IР-7707; протокол рег. № 00875/ 15.06.1990 г.за унищожаване лично дело  на аг. "Ни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"Личен състав" от </w:t>
            </w:r>
            <w:r>
              <w:rPr>
                <w:lang w:val="ru-RU"/>
              </w:rPr>
              <w:t>01.0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ат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ин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232/ 04.04.1980 г. е назначен за разузнавач; със заповед № 371/ 01.08.1986 г. е преназначен за ст. разузнавач; със заповед № 322/ 07.06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06.04.1992 г. до 13.1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стадинов Причка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6/ 26.01.1976 г. е назначен за разузнавач; със заповед № 40/ 07.09.1977 г. е преназначен за разузнавач II степен; със заповед № 26/ 30.04.1980 г. е преназначен за ст. разузнавач; със заповед № 54/ 12.09.1982 г. е преназначен за инспектор; със заповед № 2/ 03.01.1983 г. е преназначен за зам. н-к отделение; със заповед № 4934/ 17.12.1984 г. е преназначен за н-к на отделение; със заповед № 2838/ 20.08.1987 г. е преназначен за зам. н-к отдел; със заповед № К-3032/ 24.10.1988 г. е изпратен на 3 месечен курс за ръководни кадри във ВКШ на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 xml:space="preserve">12.12.199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стадинов Тетер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ополяне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7.1984 г., регистриран на 01.08.1984 г.; възстановен от майор Малин Георгиев Младенов и регистриран на 11.07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алин Георгие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и работно дело IА-742; протокол за унищожаване на лично дело IА-29228 и работно дело IР-1492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андващ НСГВ от </w:t>
            </w:r>
            <w:r>
              <w:rPr>
                <w:lang w:val="ru-RU"/>
              </w:rPr>
              <w:t>01.10.1992 г. до 30.11.1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Георги Костадинов Тетере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стадинов Чамкорийски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41 г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лаково, обл. Кюстенди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44/ 28.06.1966 г. е назначен за младши разузнавач – Перник; със заповед № 30/ 14.10.1968 г. е преназначен за разузнавач V степен; със заповед № 1128/ 20.02.1969 г. – преназначен за разузнавач V степен – Кюстендил; със заповед № 992/ 28.02.1973 г. - преназначен за началник РУ – МВР – Бобов дол; със заповед № К – 3172/ 20.07.1981 г. - преназначен за началник отделение „Контра разузнавателно” – ДС – Кюстендил; със заповед № 5312/ 07.12.1983 г. – преназначен за началник отделение „Икономическо”; със заповед № 2434/ 25.06.1984 г. – преназначен за началник РУ – МВР – Станке Димитров;  със заповед № 4018/ 13.12.1988 г. – преназначен за началник общинско управление – Станке Димитров.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У </w:t>
            </w:r>
            <w:r>
              <w:rPr>
                <w:lang w:val="ru-RU"/>
              </w:rPr>
              <w:t>до 31.03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7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 Лазаров П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ушевилов на 20.08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ушеви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1/ 1990 г. за отделяне за унищожаване на лично дело IА-131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С ПАБ от </w:t>
            </w:r>
            <w:r>
              <w:rPr>
                <w:lang w:val="ru-RU"/>
              </w:rPr>
              <w:t>26.04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Лулчев Петри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17/ 04.03.1985 г. е преназначен за ст. разузнавач; със заповед № 35/ 29.04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екан на факултет "Сигурност" от </w:t>
            </w:r>
            <w:r>
              <w:rPr>
                <w:color w:val="000000"/>
                <w:szCs w:val="28"/>
              </w:rPr>
              <w:t>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Любенов Панд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Йонков Цочев на 06.06.1989 г., регистриран на 07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Йонков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 обр. 4; лично дело IА-2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</w:t>
            </w:r>
            <w:r>
              <w:rPr>
                <w:lang w:val="ru-RU"/>
              </w:rPr>
              <w:t>от 28.08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Георги Любенов Пандел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анол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горци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08/ 26.08.1981 г. е назначен за разузнавач; със заповед № 233/ 14.08.1984 г. е преназначен за ст. разузнавач; със заповед № 206/ 07.08.1985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направление от </w:t>
            </w:r>
            <w:r>
              <w:rPr>
                <w:lang w:val="ru-RU"/>
              </w:rPr>
              <w:t>22.02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аринов Кост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49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не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–Стара Загора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І – 762/ 14.02.1976 г. е назначен за разузнавач ІІІ-та степен – МВР – Раднево – ОУ – Стара Загора; със Заповед № 74 – а/ 04.09.1980 г. е преназначен за ст. разузнавач; със заповед № 1748/ 22.04.1981 г. – преназначен зам. началник РУ – ДС – Раднево; със заповед № 5100/ 25.11.1981 г. е бил на тримесечен курс КГБ – СССР - Москва със заповед № 4016/ 13.12.1988 г. – преназначен за началник ОУ – Раднево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от </w:t>
            </w:r>
            <w:r>
              <w:rPr>
                <w:lang w:val="ru-RU"/>
              </w:rPr>
              <w:t>01.04.1990 г. до 28.10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нков Копр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50/ 31.07.1969 г. е назначен за разузнавач VI степен; със заповед № 1147/ 21.03.1984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РИД ръководител на катедра </w:t>
            </w:r>
            <w:r>
              <w:rPr>
                <w:lang w:val="ru-RU"/>
              </w:rPr>
              <w:t>до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т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имниц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айденов Семков на 26.08.1968 г., регистриран на 12.09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Найденов Семков; о. р. Йордан Сушков; о. р. Рахни Торозов; о. р. Йордан Чушков; о. р. Радостин Николов; о. р. Антон Тонев; о. р. Иван Гешев; о. р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агь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3766 и работно дело IР-857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989 г. до 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хай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4/ 20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РПУ </w:t>
            </w:r>
            <w:r>
              <w:rPr>
                <w:color w:val="000000"/>
                <w:szCs w:val="28"/>
              </w:rPr>
              <w:t>от 01.09.2006 г.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. директор от 20.05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еде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пил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84/ 13.03.1987 г. е назначен за инспектор в отделение 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Полиция" от </w:t>
            </w:r>
            <w:r>
              <w:rPr>
                <w:lang w:val="ru-RU"/>
              </w:rPr>
              <w:t>01.10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огор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мир Стефанов Бонев на 30.07.1963 г., регистриран на 31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мир Стефано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2 армия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КА 22/ 20.03.1990 г. за отделяне за унищожаване на лично дело IА-835 (Пз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Полиция" от </w:t>
            </w:r>
            <w:r>
              <w:rPr>
                <w:lang w:val="ru-RU"/>
              </w:rPr>
              <w:t>10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Жел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аб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96/ 01.06.1990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8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Мр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2/ 02.01.1975 г. е назначен за разузнавач III степен; със заповед № 200/ 09.02.1979 г. е преназначен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 xml:space="preserve">1991г. до 1994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С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92/ 12.03.1966 г. е назначен за мл. разузнавач; със заповед № 48/ 16.10.1968 г. е преназначен за разузнавач VI степен; със заповед № 61/ 18.12.1968 г. е преназначен за разузнавач V степен; със заповед № 290/ 01.09.1972 г. е преназначен за разузнавач I степен; със заповед № 291/ 07.09.1972 г. е преназначен за разузнавач II степен; със заповед № 141/ 06.09.1974 г. е преназначен за инспектор IV степен; със заповед № 268/ 06.09.1975 г. е преназначен за зам. н-к отделение; със заповед № 1822/ 16.06.1977 г. е изпратен на 3 месечен курс във ВШ на КГБ-Москва; със заповед № К-25А/ 30.01.1978 г. е преназначен за н-к отделение; със заповед № К-4828/ 12.11.1982 г. е преназначен за зам. н-к РУ на МВР-Разлог  по ДС; със заповед № 602/ 08.02.1984 г. е преназначен за н-к на РУ; със заповед № К-2742/ 01.08.1985 г. е преназначен за първи зам. н-к ОУ на МВР-Благоевград; със заповед № 170/ 16.01.1987 г. е изпратен на 2 месечен курс в КГБ-Москва; със заповед № К-240/ 26.01.1989 г. е преназначен за н-к О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У </w:t>
            </w:r>
            <w:r>
              <w:rPr>
                <w:lang w:val="ru-RU"/>
              </w:rPr>
              <w:t>до 01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енец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966/ 25.07.1969 г. е назначен за разузнавач V степен; със заповед № 17/ 18.07.1970 г. е преназначен за н-к група IV степен; със заповед № 2102/ 04.07.1977 г. е преназначен за н-к отделение; със заповед № 758/ 14.02.1984 г. е преназначен за зам. н-к отдел; със заповед № 3940/ 04.10.1984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отдел</w:t>
            </w:r>
            <w:r>
              <w:rPr>
                <w:lang w:val="ru-RU"/>
              </w:rPr>
              <w:t xml:space="preserve"> до 08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йов Шике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470/ 30.07.1975 г. е назначен за разузнавач IV степен; със заповед № 24/ 30.05.1980 г. е преназначен за инспектор; със заповед № 47/ 07.09.1982 г. е преназначен за зам. н-к отделение; със заповед № К-794/ 12.03.1987 г. е преназначен за н-к отделение; със заповед № К-184/ 19.01.1989 г. е преназначен за н-к ОбУ на МВР-Панагюрищ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Полиция" от </w:t>
            </w:r>
            <w:r>
              <w:rPr>
                <w:lang w:val="ru-RU"/>
              </w:rPr>
              <w:t>09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к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корш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2480/ 08.08.1977 г. е назначен за разузнавач III степен; със заповед № 348/ 04.09.1981 г. е преназначен за ст. разузнавач; със заповед № 3404/ 23.08.1984 г. е преназначен за н-к отделение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10.11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ко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ях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I-462/ 16.02.1974 г. е назначен за разузнавач III степен; със заповед № 81/ 07.10.1975 г. е преназначен за разузнавач II степен; със заповед № 404/ 13.10.1983 г. е преназначен за разузнавач; със заповед № 284/ 07.08.1984 г. е преназначен за ст. разузнавач; със заповед № 90/ 21.02.1985 г. е преназначен за инспектор; със заповед № 350/ 23.09.1987 г. е преназначен за зам. н-к отделение; със заповед № 186/ 20.04.1989 г. е преназначен за н-к отделение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от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 Карадж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УС </w:t>
            </w:r>
            <w:r>
              <w:rPr>
                <w:szCs w:val="28"/>
              </w:rPr>
              <w:t xml:space="preserve">от </w:t>
            </w:r>
            <w:r>
              <w:rPr>
                <w:color w:val="000000"/>
                <w:szCs w:val="28"/>
              </w:rPr>
              <w:t xml:space="preserve">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ков Ги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30/ 17.02.1975 г. е назначен за разузнавач II степен; със заповед № 156/ 21.04.1980 г. е преназначен за н-к група; със заповед № 2348/ 02.07.1986 г. е изпратен на 3 месечен курс в КГБ-СССР; със заповед № 628/ 07.09.1988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5.03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ковец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7/ 06.03.1956 г. е назначен за мл. разузнавач; със заповед № 338/ 08.09.1962 г. е преназначен за ст. разузнавач; със заповед № 12/ 23.03.1966 г. е преназначен за н-к група; със заповед № 1910/ 01.09.1974 г. е изпратен на 5 месечен курс в 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до 15.0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Бо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Идакиев Маринов на 30.11.1982 г., регистриран на 17.12.1982 г.; възстановен от подп. Димитър М. Динков и регистриран на 19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Идакиев Маринов; подп. Димитър М. Д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;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 – 2 бр.; картони – обр. 4 и обр. 6; работно дело IР-886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от </w:t>
            </w:r>
            <w:r>
              <w:rPr>
                <w:lang w:val="ru-RU"/>
              </w:rPr>
              <w:t>01.10.2000 г. до16.1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В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йнаре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24/ 11.12.197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5.06.1994 г. до 09.04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Д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868/ 23.12.1985 г. е преназначен за ст. разузнавач; със заповед № 934/ 29.12.1986 г. е преназначен за инспектор; със заповед № 14/ 15.01.1990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</w:t>
            </w:r>
            <w:r>
              <w:rPr>
                <w:szCs w:val="28"/>
              </w:rPr>
              <w:t>от</w:t>
            </w:r>
            <w:r>
              <w:rPr>
                <w:color w:val="000000"/>
                <w:szCs w:val="28"/>
              </w:rPr>
              <w:t xml:space="preserve">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Ни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; 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38/ 19.08.1983 г. е назначен за разузнавач в отделение 06-ДС; със заповед № 75/ 11.03.1985 г. е преназначен за разузнавач в отделение 02-ДС; със заповед № 331/ 05.09.1986 г. е преназначен за инспектор; със заповед № 315/ 07.09.1988 г. е преназначен за зам. н-к отделение; със заповед № 38/ 20.02.1989 г. е преназначен за зам. н-к  отд. контраразузнавателн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30.11.1999 г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Пе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драр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; със заповед № 944/ 29.12.1986 г. е преназначен за ст. разузнавач; със заповед № 982/ 30.12.1988 г. е преназначен за инспектор; със заповед № 14/ 15.01.1990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иле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джари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13/ 20.11.1959 г. е назначен за мл. разузнавач; със заповед № 241/ 30.12.1962 г. е преназначен за разузнавач; със заповед № 3266/ 18.06.1969 г. е преназначен за н-к РУ на МВР-Крумовград; със заповед № 1910/ 15.06.1974 г. е изпратен на 5 месечен курс в СССР; със заповед № 3894/ 11.11.1974 г. е зачислен за задочна аспирантура във Висша краснознаменна школа на КГБ-СССР; със заповед № 664/ 08.02.1982 г. е преназначен за първи зам. н-к на ОУ на МВР-Кърджали по ДС; със заповед № 42/ 08.01.1988 г. е преназначен за н-к ОУ на МВР-Бурга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СЗК от </w:t>
            </w:r>
            <w:r>
              <w:rPr>
                <w:lang w:val="ru-RU"/>
              </w:rPr>
              <w:t>10.04.1990 г. до 01.05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ърв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иколай Пенев Хубанов на 06.04.1991 г., регистриран на 11.04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иколай Пенев Ху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отде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 обр. 4; лично и работно дело IА-9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Рашков С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5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906/ 08.04.1966 г. е назначен за разузнавач; със заповед № 52/ 06.09.1967 г. е преназначен за ст. разузнавач; със заповед № 83/ 18.10.1968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 xml:space="preserve"> 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Рус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лин Младенов на 30.09.1986 г., регистриран на 06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лин Младенов; о. р. Димитър Д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андващ ГВ от </w:t>
            </w:r>
            <w:r>
              <w:rPr>
                <w:lang w:val="ru-RU"/>
              </w:rPr>
              <w:t>30.11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Георги Русев Димитр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ав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00/ 26.07.1984 г. е изпратен на 3 месечен курс в КГБ-СССР; със заповед № 316/ 02.02.1989 г. е 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сектор от </w:t>
            </w:r>
            <w:r>
              <w:rPr>
                <w:lang w:val="ru-RU"/>
              </w:rPr>
              <w:t>26.11.1991 г. до 01.02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пасов Паск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тунц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20/ 26.09.1981 г. е назначен за разузнавач; със заповед № 139/ 11.05.1987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</w:t>
            </w:r>
            <w:r>
              <w:rPr>
                <w:lang w:val="ru-RU"/>
              </w:rPr>
              <w:t>15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анимиров Д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тори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32/ 07.06.1982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от </w:t>
            </w:r>
            <w:r>
              <w:rPr>
                <w:lang w:val="ru-RU"/>
              </w:rPr>
              <w:t>01.08.1995 г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14/ 25.03.1975 г. е назначен за разузнавач III степен; със заповед № 8/ 22.01.1979 г. е преназначен за разузнавач II степен; със заповед № 161/ 06.09.1983 г. е преназначен за ст. разузнавач; със заповед № 152/ 21.08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4.08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Мил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питан Андре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, управление II, ОУ на МВР-Хасково-ДС; ДС, ВГУ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95/ 31.10.1962 г. е назначен за мл. разузнавач; със заповед № 51/ 07.09.1967 г. е преназначен за инспектор; със заповед № 72/ 12.10.1968 г. е преназначен за инспектор IV степен; със заповед № 193/ 28.09.1970 г. е преназначен за инспектор III степен; със заповед № 110/ 27.04.1971 г. е преназначен за зам. н-к отделение; със заповед № 1862/ 17.04.1976 г. е преназначен за н-к отделение; със заповед № 270/ 19.01.1982 г. е преназначен за н-к ОУ на МВР-Хасково; със заповед № 2192/ 19.05.1982 г. е изпратен на 2 месечен курс в КГБ-СССР; със заповед № 1728/ 07.05.1986 г. е преназначен за зам. н-к ВГУ; със заповед № 4104/ 31.10.1986 г. е преназначен за н-к УБ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управление </w:t>
            </w:r>
            <w:r>
              <w:rPr>
                <w:lang w:val="ru-RU"/>
              </w:rPr>
              <w:t>до 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Шум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32/ 17.03.1967 г. е назначен за разузнавач; със заповед № 620/ 17.02.1986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 xml:space="preserve">до 01.06.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оиц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07/ 16.05.1961 г. е назначен за мл. разузнавач; със заповед № 12/ 23.03.1966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до 0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ойков Па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30/ 27.04.1984 г. е преназначен за ст. разузнавач; със заповед № 48/ 08.09.1987 г. е преназначен за инспектор; със заповед № 61/ 05.09.198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07.08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ъб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ейково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70/ 27.02.1974 г. е назначен за разузнавач III степен; със заповед № 42/ 11.06.1974 г. е преназначен за разузнавач II степен; със заповед № 97/ 14.06.1978 г. е преназначен за разузнавач I степен; със заповед № 152/ 02.09.1981 г. е преназначен за инспектор; със заповед № 218/ 15.01.1982 г. е изпратен на 3 месечен курс в СШ на КГБ-Ленинград; със заповед № 233/ 26.12.1983 г. е преназначен за зам. н-к отделение; със заповед № 5076/ 29.12.1984 г. е преназначен за н-к отделение; със заповед № 1588/ 09.04.1990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0.07.1992 г. до 25.04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0/ 24.08.1972 г. е назначен за разузнавач III степен; със заповед № 47/ 08.09.1976 г. е преназначен за инспектор IV степен; със заповед № 14/ 23.03.197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Ректор на ВИ-МВР</w:t>
            </w:r>
            <w:r>
              <w:rPr/>
              <w:t xml:space="preserve"> от </w:t>
            </w:r>
            <w:r>
              <w:rPr>
                <w:lang w:val="ru-RU"/>
              </w:rPr>
              <w:t>01.09.1991</w:t>
            </w:r>
            <w:r>
              <w:rPr/>
              <w:t xml:space="preserve"> г. до </w:t>
            </w:r>
            <w:r>
              <w:rPr>
                <w:lang w:val="ru-RU"/>
              </w:rPr>
              <w:t>20.05.1992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 Тодоров  Шарлачки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.05.1950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Дрен, обл. Перник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ОУ-Перник; ДС-РД-Перник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2614/ 18.06.1980 г. е назначен за разузнавач в отделение "икономическо" ДС; със заповед № 4204/ 05.11.1980 г. е преназначен за разузнавач по щата на ВУЗ; със заповед № 148/ 12.01.1982 г. е преназначен за разузнавач в отдел икономич. ДС; със заповед № 25/ 05.03.1984 г. е преназначен за инспектор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от </w:t>
            </w:r>
            <w:r>
              <w:rPr>
                <w:lang w:val="ru-RU"/>
              </w:rPr>
              <w:t>26.03.1990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9/ 23.11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Христ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чарево, област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I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С-2762/ 01.10.1953 г. е назначен за разузнавач; със заповед № 161/ 20.01.1955 г. е преназначен за ст. разузнавач; със заповед № 1117/ 30.09.1957 г. е преназначен за инспектор; със заповед № I-2972/ 15.08.1963 г. е преназначен за н-к отделение; със заповед № 2964/ 21.06.1965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управление до </w:t>
            </w:r>
            <w:r>
              <w:rPr>
                <w:lang w:val="ru-RU"/>
              </w:rPr>
              <w:t>01.07.1990</w:t>
            </w:r>
            <w:r>
              <w:rPr/>
              <w:t xml:space="preserve"> </w:t>
            </w:r>
            <w:r>
              <w:rPr>
                <w:lang w:val="ru-RU"/>
              </w:rPr>
              <w:t>г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Христов Съб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пил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940/ 26.06.1977 г. е назначен за разузнавач II степен; със заповед № 654/ 07.09.1977 г. е преназначен за разузнавач I степен; със заповед № 37/ 22.02.1983 г. е преназначен за ст. разузнавач; със заповед № 15/ 10.01.1986 г. е преназначен за инспектор; със заповед № 298/ 15.12.1989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8.06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Щалиянов Димитр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0.07.1957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мир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 – 3960/29.08.1983 г. е назначен за разузнавач в отделение териториално на ДС в ОУ Перник; със заповед 113/09.11.1983 г. е назначен за разузнавач по ДС в РУ Радомир; със заповед 2/11.01.1988 г. за старши разузнавач; със заповед 84/24.02.1989 г. за старши разузнавач в същото управление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szCs w:val="28"/>
              </w:rPr>
              <w:t xml:space="preserve">от </w:t>
            </w:r>
            <w:r>
              <w:rPr>
                <w:color w:val="000000"/>
                <w:szCs w:val="28"/>
              </w:rPr>
              <w:t xml:space="preserve">01.09.2006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Янков Сил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ущ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Х, отдел VII, управление II; ОУ на МВР-Русе; ДС, управление V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63/ 28.02.1952 г. е назначен за разузнавач; със заповед № 3968/ 30.12.1953 г. е преназначен за ст. разузнавач; със заповед № 174/ 22.01.1955 г. е преназначен за н-к група; със заповед № 2198/ 15.12.1955 г. е преназначен за ст. разузнавач; със заповед № 1431/ 18.08.1958 г. е преназначен за разузнавач в отдел VII; със заповед № 152/ 18.01.1966 г. е преназначен за инспектор в управление II; със заповед № 195/ 17.11.1967 г. е преназначен за зам. н-к отделение; със заповед № 3012/ 04.04.1968 г. е преназначен за н-к отделение; със заповед № 6446/ 12.12.1969 г.- е изпратен на 5 месечен курс в СССР; със заповед № 446/ 30.01.1971 г. е преназначен за зам. н-к отдел; със заповед № 4532/ 28.11.1976 г. е изпратен на 2 месечен курс в КГБ-Москва; със заповед № 1762/ 19.05.1980 г. е преназначен за н-к на ОУ на МВР-Русе; със заповед № 1306/ 08.04.1985 г. е преназначен за първи зам. н-к на управление VI; със заповед № 4020/ 20.12.1989 г. е преназначен за първи зам. н-к на В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ърви зам. н-к на управление до </w:t>
            </w:r>
            <w:r>
              <w:rPr>
                <w:lang w:val="ru-RU"/>
              </w:rPr>
              <w:t>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Янк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3/ 27.12.1977 г. е назначен за разузнавач III степен; със заповед № 32/ 13.03.1979 г. е преназначен за разузнавач II степен; със заповед № 120/ 25.03.1983 г. е преназначен за ст. разузнавач; със заповед № 162/ 09.04.1984 г. е преназначен за зам. н-к отделение; със заповед № 420/ 01.02.1985 г. е преназначен за н-к отделение; със заповед № 284/ 31.01.1989 г. е преназначен за н-к ОбУ на МВР-Бяла; със заповед № 56/ 12.04.1990 г. е преназначен за 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3.04.199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Янчев 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Петри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026/ 08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>13.06.2003</w:t>
            </w:r>
            <w:r>
              <w:rPr/>
              <w:t xml:space="preserve"> г. до </w:t>
            </w:r>
            <w:r>
              <w:rPr>
                <w:lang w:val="ru-RU"/>
              </w:rPr>
              <w:t>28.09.200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йчо Николо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йдемир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62/ 16.02.1974 г.е назначен за разузнавач II степен; със заповед № 194/ 07.09.1978 г. е преназначен за инспектор IV степен; със заповед № 19/ 02.02.1979 г. е преназначен за зам. н-к отделение; със заповед № К-1256/ 14.03.1983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ение до </w:t>
            </w:r>
            <w:r>
              <w:rPr>
                <w:lang w:val="ru-RU"/>
              </w:rPr>
              <w:t>01.07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подин Димитров Гер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опо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24/ 31.07.1971 г. е назначен за разузнавач VI ст.; със заповед № 66/ 11.03.1976 г. е назначен за разузнавач II ст.; със заповед № 189/ 13.09.1982 г. е преназначен за инспектор; със заповед № 157/ 07.09.1983 г. е преназначен за ст. инспектор; със заповед № 516/ 15.02.1987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1991</w:t>
            </w:r>
            <w:r>
              <w:rPr/>
              <w:t xml:space="preserve">г. до </w:t>
            </w:r>
            <w:r>
              <w:rPr>
                <w:lang w:val="ru-RU"/>
              </w:rPr>
              <w:t>1997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подин Иванов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Тоше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6/ 18.04.1955 г. е назначен за мл. разузнавач; със заповед № 247/ 05.09.1963 г. е преназначен за разузнавач; със заповед № 294/ 04.11.1965 г. е преназначен за ст. разузнавач; със заповед № 80/ 14.10.1968 г. е преназначен за разузнавач III степен; със заповед № 98/ 20.11.1968 г. е преназначен за инспектор III степен; със заповед № 5524/ 11.10.1969 г. е преназначен за разузнавач III степен в управление II; със заповед № 109/ 05.06.1970 г. е преназначен за инспектор II степен; със заповед № 179/ 07.09.1973 г. е преназначен за зам. н-к отделение; със заповед № 5648/ 15.12.1975 г. е преназначен за н-к на отделение; със заповед № 88/ 18.01.1977 г. е изпратен за 3 месеца и 12 дни на курс в Москва; със заповед № 4096/ 15.10.1984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до  </w:t>
            </w:r>
            <w:r>
              <w:rPr>
                <w:lang w:val="ru-RU"/>
              </w:rPr>
              <w:t>01.06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сподин Николов Заше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08.1946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Костенец, обл.Софи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. у-ние КДС; СОУ-ДС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ъс заповед № 3528/30.10.1967 г. назначен на длъжност „Мл. разузнавач” в Соф.у-ние КДС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284/11.10.1968 г. преназначен на длъжност „Разузнавач VІ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1372/28.02.1969 г. назначен на длъжност „Разузнавач ДС” в Соф.окр.у-ние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683/27.08.1971 г. преназначен на длъжност „Разузнавач V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595/23.10.1972 г. преназначен на длъжност „Разузнавач ІІ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2874/31.08.1974 г. преназначен на длъжност „Разузнавач І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317/3.04.1976 г. преназначен на длъжност „Инспектор ІV ст. по ДС”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ъс заповед № 491/7.06.1977 г. преназначен на длъжност „Зам.началник отделение Контра разузнаване”; </w:t>
            </w:r>
          </w:p>
          <w:p>
            <w:pPr>
              <w:pStyle w:val="Normal"/>
              <w:ind w:hanging="0"/>
              <w:rPr/>
            </w:pPr>
            <w:r>
              <w:rPr/>
              <w:t>-3 м. курс в КГБ, СССР, Москва, – заповед № 0201/1980 г.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882/20.02.1981 г. преназначен на длъжност „Началник отделение Икономическо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3332/29.08.1986 г. преназначен на длъжност „Зам. началник отдел ДС”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ъс заповед № 266/31.01.1989 г. назначен на длъжност „Зам. началник отдел по 04 линия” в СОУ; 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08.06.1992</w:t>
            </w:r>
            <w:r>
              <w:rPr/>
              <w:t xml:space="preserve"> г. до </w:t>
            </w:r>
            <w:r>
              <w:rPr>
                <w:lang w:val="ru-RU"/>
              </w:rPr>
              <w:t>07.08.1995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игор Мирче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2256/ 28.07.1973 г. е назначен за разузнавач III степен; със заповед № 118/ 01.09.1977 г. е преназначен за разузнавач II степен; със заповед № 68/ 30.04.1982 г. е преназначен за инспектор; със заповед № 140/ 06.08.1985 г. е преназначен за зам. н-к отделение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26.02.199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озю Кол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звор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00/ 03.05.1968 г. е назначен за мл. разузнавач; със заповед № 80/ 11.10.1968 г. е преназначен за разузнавач VI степен; със заповед № 4596/ 08.08.1970 г. е преназначен за разузнавач V степен в отдел II; със заповед № 38/ 08.05.1972 г. е преназначен за разузнавач II степен; със заповед № 69/ 30.07.1974 г. е преназначен за разузнавач I степен; със заповед № 95/ 02.09.1975 г. е преназначен за н-к група; със заповед № 132/ 27.10.1977 г. е преназначен за зам. н-к отделение; със заповед № 3502/ 20.10.1978 г. е изпратен на 3 месечен курс в школата на КГБ-Ленинград; със заповед № 196/ 07.01.1983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10.1991</w:t>
            </w:r>
            <w:r>
              <w:rPr/>
              <w:t xml:space="preserve"> г. до </w:t>
            </w:r>
            <w:r>
              <w:rPr>
                <w:lang w:val="ru-RU"/>
              </w:rPr>
              <w:t>15.06.1992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озю Стайков 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ълк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прян Калудов на 04.04.1974 г., регистриран на 04.05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прян Калудов; о. р. Христо Бецински; ген. майор Андреев; о. р. Страхил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, управление III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на лично дело IА-25751 и работно дело IР-1095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ВИ-МВР от </w:t>
            </w:r>
            <w:r>
              <w:rPr>
                <w:lang w:val="ru-RU"/>
              </w:rPr>
              <w:t>21.03.1989 г. до 01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6 /шест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Проверката на лицата, заемали или заемащи публични длъжности в МВР продължа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125/ 14.04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0:00Z</dcterms:created>
  <dc:creator>m.boneva</dc:creator>
  <dc:description/>
  <cp:keywords/>
  <dc:language>en-US</dc:language>
  <cp:lastModifiedBy>g.hristeva</cp:lastModifiedBy>
  <dcterms:modified xsi:type="dcterms:W3CDTF">2010-04-14T10:40:00Z</dcterms:modified>
  <cp:revision>2</cp:revision>
  <dc:subject/>
  <dc:title> РЕПУБЛИКА БЪЛГАРИЯ</dc:title>
</cp:coreProperties>
</file>