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4642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3/ 06.04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17.04.2010 г. </w:t>
      </w:r>
      <w:r>
        <w:rPr/>
        <w:t xml:space="preserve">за кмет на община Ковачевци, за кмет на кметство Казачево, общ. Ловеч; за кмет на кметство Лъвино, общ. Исперих; за кмет на кметство Просторно, общ. Разград; за кмет на кметство Лозен, Столична община; за кмет на кметство Миладиново, общ. Кърджали. Проверени са 14 лица. </w:t>
      </w:r>
      <w:r>
        <w:rPr>
          <w:bCs/>
          <w:color w:val="000000"/>
          <w:szCs w:val="28"/>
        </w:rPr>
        <w:t>П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6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Янков Петко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2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дравец, обл. Разград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ров на 27.05.1987 г., регистриран на 03.06.1987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ро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284/ 02.03.1990 г. за унищожаване с протокол № 52/ 26.02.1990 г. делото на Я/К "Чинар" IЯ-128 (Рз)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Лъвино, общ Исперих, издигнат от ПП "ГЕРБ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23/ 06.04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1:00Z</dcterms:created>
  <dc:creator>m.boneva</dc:creator>
  <dc:description/>
  <cp:keywords/>
  <dc:language>en-US</dc:language>
  <cp:lastModifiedBy>g.hristeva</cp:lastModifiedBy>
  <cp:lastPrinted>2010-04-07T09:56:00Z</cp:lastPrinted>
  <dcterms:modified xsi:type="dcterms:W3CDTF">2010-04-06T09:51:00Z</dcterms:modified>
  <cp:revision>2</cp:revision>
  <dc:subject/>
  <dc:title/>
</cp:coreProperties>
</file>