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4249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17/ 17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16/ 10.03.2010 г. към датата на постановяване на настоящото решение Комисията е проверила 240 лица. От тях 4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лю Нанч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3678/ 11.11.1978 г. е преназначен за разузнавач II степен; със заповед № 5524/ 31.12.1981 г. е преназначен за инспектор; със заповед № 3328/ 25.07.1983 г. е преназначен за зам. н-к отделение; със заповед № 5078/ 29.12.1984 г. е преназначен за главен инспектор; със заповед № 448/ 07.02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Д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; със заповед № 34/ 08.08.1989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</w:t>
            </w:r>
            <w:r>
              <w:rPr>
                <w:color w:val="000000"/>
                <w:szCs w:val="28"/>
              </w:rPr>
              <w:t>01.09.2006 г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7.09.2007 г. до 31.03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Димит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ко Цветанов на 19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ко Цветанов; о. р. Спас Спасов; о. р. Ю.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, управление VI, напр. Т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505/ 21.03.1990 г. с искане "картоните, намиращи се в картотеката за агентурния апарат, да бъдат унищожени" и личното дело на аг. "Петър" е унищожено с протокол № 187/ 22.02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Добрев Г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оргиев на 17.02.1967 г., регистриран на 13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9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лаговест Добрев Гюл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Мат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/ 10.01.1976 г. е назначен за разузнавач III степен; със заповед № 71/ 14.09.1976 г. е преназначен за разузнавач II степен; със заповед № 63/ 30.04.1980 г. е преназначен за ст. разузнавач; със заповед № 220/ 30.12.1981 г. е преназначен за инспектор; със заповед № 54/ 26.01.1984 г. е преназначен за зам. н-к отделение; със заповед № 3282/ 29.08.1985 г. е преназначен за н-к отделение; със заповед № 2242/ 05.08.1988 г. е изпратен на 3 месечен курс в КГБ-Москва; със заповед № 282/ 31.01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01.02.1989 г.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Александро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/ 17.05.1971 г. е назначен за разузнавач ІІІ степен; със заповед № 288/ 01.06.1974 г. е преназначен за разузнавач ІІ степен; едногодишна разузнавателна школа в СССР; със заповед № 313/ 05.06.1978 г. е преназначен за разузнавач І степен; със заповед № 438/ 01.08.1982 г. е преназначен за инспектор; със заповед № 710/ 01.10.1984 г. е преназначен за зам. н-к отделение; със заповед № 710/ 01.10.1984 г. е преназначен за зам. н-к отделение; със заповед № К-2020/ 30.05.1985 г. е преназначен за първи зам. н-к на ОУ-МВР-Видин по ДС; със заповед № К-170/ 16.01.1987 г. е изпратен на двумесечен курс за ръководни кадри във ВКШ при КГБ-СССР; със заповед № 4002/ 13.12.1988 г. е преназначен за н-к ОУ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от </w:t>
            </w:r>
            <w:r>
              <w:rPr>
                <w:lang w:val="ru-RU"/>
              </w:rPr>
              <w:t>01.01.1989 г. до 01.07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Борис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54/ 05.04.1965 г. е назначен за мл. разузнавач; със заповед № 141/ 15.10.1966 г. е преназначен за разузнавач; със заповед № 30/ 03.03.1967 г. е преназначен за ст. разузнавач; със заповед № 136/ 17.10.1968 г. е преназначен за разузнавач V степен; със заповед № 204/ 28.12.1968 г. е преназначен за инспектор IV степен; със заповед № 94/ 15.05.1970 г. е преназначен за зам. н-к отделение; със заповед № 3030/ 26.06.1975 г. е преназначен за н-к отделение; със заповед № 2724/ 25.07.1980 г. е преназначен за зам. н-к отдел; със заповед № 2770/ 01.07.1981 г. е изпратен на 3 месечен курс в КГБ-Москва; със заповед № 3461/ 11.09.1985 г. е пре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от </w:t>
            </w:r>
            <w:r>
              <w:rPr>
                <w:lang w:val="ru-RU"/>
              </w:rPr>
              <w:t>11.09.1985 г.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Кири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6/ 04.06.1986 г. е назначен за н-к отделение; със заповед № 2928/ 05.09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лужба "Полиция" от </w:t>
            </w:r>
            <w:r>
              <w:rPr>
                <w:lang w:val="ru-RU"/>
              </w:rPr>
              <w:t>23.09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Райчев Палик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л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отдел II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78/ 12.08.1966 г. е назначен за мл. разузнавач; със заповед № 89/ 17.10.1968 г. е преназначен за разузнавач VI степен; със заповед № 103/ 26.05.1970 г. е преназначен за разузнавач V степен; със заповед № 62/ 13.04.1972 г. е преназначен за разузнавач II степен; със заповед № 42/ 27.02.1973 г. е преназначен за инспектор IV степен; със заповед № 643/ 25.12.1974 г. е преназначен за разузнавач II степен; със заповед № 408/ 01.08.1975 г. е преназначен за инспектор IV степен; със заповед № 3/ 03.01.1977 г. е преназначен за зам. н-к отделение; със заповед № 2996/ 21.08.1978 г. е преназначен за н-к отделение; със заповед № 5060/ 20.11.1981 г. е изпратен на 3 месечен курс в КГБ-Москва; със заповед № 3884/ 21.10.1985 г. е преназначен за зам.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</w:t>
            </w:r>
            <w:r>
              <w:rPr>
                <w:lang w:val="ru-RU"/>
              </w:rPr>
              <w:t>до 0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Васил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бърд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32/ 23.06.1977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Владимиров Канац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74/ 21.05.1971 г. е назначен за разузнавач VI степен; със заповед № 62/ 13.04.1972 г. е преназначен за разузнавач III степен; със заповед № 468/ 28.09.1974 г. е преназначен за разузнавач II степен; със заповед № 412/ 01.09.1975 г. е преназначен за инспектор IV степен; със заповед № 231/ 24.12.1979 г. е преназначен за зам. н-к отделение; със заповед № 808/ 16.02.1982 г. е изпратен на 3 месечен курс в КГБ-Москва; със заповед № 51/ 01.03.1983 г. е преназначен за гл. инспектор; със заповед № 942/ 29.02.1984 г. е преназначен за н-к отделение; със заповед № 1462/ 16.04.1986 г. е преназначен за зам. н-к отдел в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6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Маринов Мар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840/ 30.10.1981 г. е назначен за разузнавач; със заповед № 10/ 06.02.1987 г. е преназначен за ст.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5.2003 г. до 30.11.200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лександр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Вер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; управление II; ПГУ; 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8/ 12.01.1965 г. е назначен за мл. разузнавач в отдел II; със заповед № 2408/ 25.04.1968 г. е преназначен за мл. разузнавач в управление II; със заповед № 136/ 17.10.1968 г. е преназначен за разузнавач V степен; със заповед № 62/ 13.04.1972 г. е преназначен за разузнавач II степен; със заповед от 14.07.1972 г. е преназначен за разузнавач II степен в ПГУ; със заповед № 471/ 02.09.1974 г. е преназначен за ст. разузнавач III степен; със заповед № 5/ 04.01.1977 г. е преназначен за инспектор IV степен; със заповед № 55/ 27.01.1977 г. е преназначен за инспектор III степен; със заповед № 612/ 01.12.1980 г. е преназначен за зам. н-к отделение; със заповед № К-4540/ 11.10.1983 г. е преназначен за зам. н-к управление в ОУ на МВР-Михайловград; със заповед № 786/ 15.02.1984 г. е изпратен на 2 месечен курс в КГБ-СССР; със заповед № 248/ 27.01.1989 г. е преназначен за зам. н-к отдел II; със заповед № 436/ 05.02.1990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1.05.1990 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лександров Ф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4/ 28.09.1974 г. е назначен за разузнавач III степен; със заповед № 9/ 30.01.1978 г. е преназначен за разузнавач II степен; със заповед № 159/ 01.09.1980 г. е преназначен за инспектор; със заповед № 43/ 14.02.1985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1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Дими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78/ 17.04.1967 г. е назначен за разузнавач; със заповед № 108/ 12.10.1968 г. е преназначен за разузнавач V степен; със заповед № 130/ 12.06.1970 г. е преназначен за инспектор IV степен; със заповед № 192/ 27.08.1974 г. е преназначен за инспектор III степен; със заповед № 60/ 14.03.1978 г. е преназначен за зам. н-к отделение; със заповед № 4024/ 06.09.1983 г. е преназначен за н-к отделение; със заповед № 2728/ 28.07.1986 г. е преназначен за първи зам. н-к на ОУ на МВР-Толбухин; със заповед № 170/ 16.01.1987 г. е изпратен на 2 месечен курс в КГБ-Москва; със заповед № 306/ 02.02.1989 г. е преназначен за зам. н-к по ДС в ОбУ на МВР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</w:t>
            </w:r>
            <w:r>
              <w:rPr>
                <w:lang w:val="ru-RU"/>
              </w:rPr>
              <w:t>до 24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Петк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лн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852/ 25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12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тойчев Ге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Грамов на 08.04.1975 г., регистриран на 1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Йорданов Грамов; о. р. Христо Георгиев Косто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№ 87/ 1990 г. с предложение за унищожаване на лично дело IА-24733 и работно дело IР-965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>0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л Ранге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ре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94/ 15.08.1969 г. е назначен за разузнавач VI степен; със заповед № 94/ 01.09.1971 г. е преназначен за разузнавач V степен; със заповед № 28/ 04.09.1973 г. е преназначен за инспектор IV степен; със заповед № 96/ 06.09.1982 г. е преназначен за зам. н-к отделение; със заповед № 3220/ 19.07.1983 г. е преназначен за н-к РУ на МВР-Омуртаг; със заповед № 620/ 17.02.1986 г. е изпратен на 3 месечен курс в КГБ-СССР; със заповед № 4006/ 13.12.1988 г. е преназначен за н-к ОбУ на МВР-Омурта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</w:t>
            </w:r>
            <w:r>
              <w:rPr>
                <w:lang w:val="ru-RU"/>
              </w:rPr>
              <w:t>до 29.03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л Тодор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4/ 15.08.1965 г. е назначен за разузнавач; със заповед № 3928/ 17.08.1968 г. е преназначен за разузнавач в управление II; със заповед № 136/ 17.10.1968 г. е преназначен за разузнавач V степен; със заповед № 8/ 08.01.1970 г. е преназначен за инспектор IV степен; със заповед № 212/ 30.08.1971 г. е преназначен за зам. н-к отделение; със заповед № 1010/ 01.03.1973 г. е преназначен за н-к отделение; със заповед № 1910/ 15.06.1974 г. е изпратен на 5 месечен курс в СССР; със заповед № 5548/ 30.12.1983 г. е преназначен за зам. н-к отдел; със заповед № 4248/ 29.11.1985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</w:t>
            </w:r>
            <w:r>
              <w:rPr>
                <w:lang w:val="ru-RU"/>
              </w:rPr>
              <w:t xml:space="preserve">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н Ива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л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02/ 25.12.1970 г. е назначен за разузнавач V степен; със заповед № 291/ 07.09.1972 г. е преназначен за разузнавач I степен; със заповед № 141/ 06.09.1974 г. е преназначен за инспектор IV степен; със заповед № 125/ 25.04.1975 г. е преназначен за инспектор III степен; със заповед № 268/ 06.09.1975 г. е преназначен за зам. н-к отделение; със заповед № 4896/ 17.12.1984 г. е преназначен за н-к РУ на МВР-Сандански; със заповед № 4018/ 13.12.1988 г. е преназначен за н-к ОбУ на МВР-Сандан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Н-к ОбУ на МВР до 01.06.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Александров Вл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96/ 08.02.1983 г. е назначен за разузнавач; със заповед № 72/ 18.02.1987 г. е преназначен за инспектор; със заповед № 405/ 28.10.1987 г. е преназначен за зам. н-к отделение; със заповед № 685/ 27.10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Васил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5/ 10.03.1983 г. е преназначен за разузнавач; със заповед № 60/ 14.08.1984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Георгие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24/ 11.03.1985 г. е назначен за разузнавач; със заповед № 44/ 29.04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К-3184/ 22.08.1985 г. е преназначен за ст. разузнавач; със заповед № 224/ 01.03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30.12.1992 г. до 01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ари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анагюр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Стоян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70/ 13.07.1979 г. е назначен за разузнавач; със заповед № 1058/ 20.12.1984 г. е преназначен за ст. разузнавач; със заповед № 992/ 30.12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6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Тодоров М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нджов на 24.04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ндж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V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2/ 1990 г. за унищожаване на лично дело IА-30982 и работно дело IР-169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РГС от </w:t>
            </w:r>
            <w:r>
              <w:rPr>
                <w:lang w:val="ru-RU"/>
              </w:rPr>
              <w:t xml:space="preserve">23.04.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Христов Хубав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ОБ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26.09.1986 г. е назначен за ст. разузнавач; със заповед № К-2564/ 11.08.1989 г. е изпратен на 12 дневен курс в КГБ-СССР; със заповед № 48/ 14.02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3.06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Ангел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; със заповед № 14/ 15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05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Стайков Вл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/ 11.01.1988 г. е изпратен на 2 месечен курс в КГБ-СССР; със заповед № 4016/ 13.12.1988 г. е назначен за н-к Об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лужба от </w:t>
            </w:r>
            <w:r>
              <w:rPr>
                <w:lang w:val="ru-RU"/>
              </w:rPr>
              <w:t>26.11.1991 г.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Станое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36/ 14.08.1970 г. е назначен за разузнавач VI степен; със заповед № 27/ 01.06.1972 г. е преназначен за разузнавач III степен; със заповед № 34/ 05.08.1974 г. е преназначен за разузнавач II степен; със заповед № 24/ 1975 г. е преназначен за инспектор IV степен; със заповед № К-3032/ 24.10.1988 г. е изпратен на 3 месечен курс за ръководни кадри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катедра от </w:t>
            </w:r>
            <w:r>
              <w:rPr>
                <w:lang w:val="ru-RU"/>
              </w:rPr>
              <w:t xml:space="preserve">26.07.1989 г. до 15.05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ьо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нск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6/ 04.01.1980 г. е назначен за разузнавач; със заповед № 4598/ 27.01.1986 г. е преназначен за ст. разузнавач; със заповед № 89/ 03.09.1986 г. е преназначен за инспектор; със заповед № 288/ 31.01.1989 г. е преназначен за зам. н-к ОбУ на МВР-Радне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0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ьо Те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м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ГВ, 7 Г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ГПУ </w:t>
            </w:r>
            <w:r>
              <w:rPr>
                <w:lang w:val="ru-RU"/>
              </w:rPr>
              <w:t>от 1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л Димитро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9.1977 г., регистриран на 23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4502 и работно дело IР-94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1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Аксент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796/ 31.03.1966 г. е назначен за мл. разузнавач; със заповед № 616/ 24.02.1978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01.06.1986 г.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Василев Се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угер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 (управление V, отдел III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795/ 1962 г. с предложение за унищожаване на лично дело IИ-60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3.1988 г. до 02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Виде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64/ 17.03.1988 г. е назначен за разузнавач; със заповед № 39/ 28.03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8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Данаи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нижовни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73/ 19.08.1974 г. е назначен за разузнавач; със заповед № 266/ 27.01.1977 г. е преназначен за н-к отделение; със заповед № 394/ 05.02.1979 г. е изпратен на 3 месечен курс в КГБ-Москва; със заповед № 368/ 24.01.1984 г. е преназначен за зам. н-к отдел; със заповед № 2304/ 25.06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управление I, управление III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44/ 02.06.1950 г. е назначен за разузнавач III степен; със заповед № 451/ 24.02.1951 г. е преназначен за ст. разузнавач; със заповед № 3787/ 28.12.1953 г. е преназначен за н-к група в управление I; със заповед № 2188/ 09.12.1955 г. е преназначен за и. д. зам. н-к отделение в управление III; със заповед № 1618/ 28.12.1956 г. е преназначен за зам. н-к отделение; със заповед № 246/ 08.04.1960 г. е преназначен за инспектор; със заповед № 1616/ 02.11.1960 г. е преназначен за инспектор в управление II; със заповед № 408/ 24.06.1961 г. е преназначен за зам. н-к отделение; със заповед № 766/ 03.08.1962 г. е преназначен за н-к отделение; със заповед № 1356/ 03.05.1966 г. е преназначен за зам. н-к отдел; със заповед № 66/ 11.01.1968 г. е преназначен за н-к отдел; със заповед № 5568/ 05.12.1968 г. е изпратен на 5 месечен курс в СССР; със заповед № 2996/ 21.08.1979 г. е преназначен за н-к отдел; със заповед № 5072/ 18.11.1983 г. е преназначен за зам. н-к управление; със заповед № 1524/ 21.04.1986 г. е преназначен за зам. н-к на управление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управление</w:t>
            </w:r>
            <w:r>
              <w:rPr>
                <w:lang w:val="ru-RU"/>
              </w:rPr>
              <w:t xml:space="preserve">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л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й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6/ 11.10.1973 г. е назначен за разузнавач III степен; със заповед № 507/ 30.09.1977 г. е преназначен за разузнавач II степен; със заповед № 199/ 08.09.1980 г. е преназначен за ст. разузнавач; със заповед № 19/ 30.01.1982 г. е преназначен за инспектор; със заповед № 156/ 20.05.1983 г. е преназначен за зам. н-к отделение; със заповед № 2038/ 25.05.1984 г. е преназначен за н-к отделение; със заповед № 2800/ 26.07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19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Костадин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07.06.1982 г. е назначен за разузнавач; със заповед № 243/ 29.12.1988 г. е преназначен за ст. разузнавач; със заповед № 1972/ 19.06.1989 г. е изпратен на 3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пасов 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ол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 на 08.07.1960 г., регистриран на 30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тонов Илиев; лейт. Ангел Тодоров Йо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те го щатни служители; рег. бланка; рег. дневник; картони – обр. 4 – 2 бр.; лично дело IА-141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ир на гранична комендатура </w:t>
            </w:r>
            <w:r>
              <w:rPr>
                <w:lang w:val="ru-RU"/>
              </w:rPr>
              <w:t>до 01.03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Васил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пицвет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4/ 07.01.1983 г. е назначен за разузнавач; със заповед № 44/ 29.04.1986 г. е преназначен за ст. разузнавач; със заповед № 262/ 28.12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Василе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во Севов на 06.06.1975 г., регистриран на 1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во С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– обр. 1 – 2 бр. и обр. 3; лично и работно дело Ф1, а.е. 400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472/ 16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Василе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62/ 19.05.1983 г. е назначен за разузнавач; със заповед № 2656/ 17.08.1989 г. е преназначен за разузнавач в ОУ на МВР-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Георгие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88/ 14.05.1982 г. е назначен за разузнавач; със заповед № К-2064/ 26.07.1988 г. е преназначен за зам. н-к на РУ-Сливница по ДС; със заповед № К-266/ 31.01.1989 г. е преназначен за н-к на ОбУ на МВР-Сливница и н-к на отделение ДС; със заповед № К-1272/ 21.03.1990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20.12.200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Иванов Рада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яко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Христов Иванов на 12.03.1969 г., регистриран на 17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Христов Иванов; о. р. Кънчо Иванов; о. р. Нешо Нешев; о. р. Дим. К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, управление VI-I-III, управление 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23504; работно дело IР-834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2.1993 г. до 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Кирил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Дечков Мортев на 27.11.1990 г., регистриран на 19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Дечков Мо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дело IА-20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Любен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425/ 07.09.1976 г. е преназначен за разузнавач II степен; със заповед № 161/ 04.09.1979 г. е преназначен за инспектор; със заповед № 199/ 23.07.1984 г. е преназначен за ст. инспектор; със заповед № 3666/ 16.11.1987 г. е преназначен за н-к отделение; със заповед № 2268/ 20.07.198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04.1994 г. до 0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ю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20/ 03.07.1978 г. е назначен за разузнавач III степен; със заповед № 181/ 28.12.1984 г. е преназначен за ст. разузнавач; със заповед № 56/ 06.04.1988 г. е преназначен за инспектор; със заповед № 55/ 10.05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роз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98/ 13.08.1975 г. е назначен за разузнавач III степен; със заповед № 172/ 28.08.198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Ив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6/ 13.04.1979 г. е назначен за разузнавач III степен; със заповед № 150/ 15.05.1986 г. е преназначен за инспектор в ОТ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Рад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; УБО; ДС, отдел I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536/ 26.02.1964 г. е назначен за мл. разузнавач; със заповед № 3940/ 05.11.1964 г. е преназначен за разузнавач; със заповед № 1172/ 11.03.1965 г. е преназначен за разузнавач в УБО; със заповед № 280/ 25.06.1966 г. е преназначен за ст. разузнавач; със заповед № 662/ 17.10.1968 г. е преназначен за разузнавач V степен; със заповед № 5160/ 01.11.1968 г. е преназначен за разузнавач III степен; със заповед № 388/ 10.02.1972 г. е преназначен за ст. инспектор в отдел II; със заповед № 1966/ 21.04.1975 г. е преназначен за н-к отделение; със заповед № 3110/ 20.08.1980 г. е преназначен за зам. н-к отдел към ПГУ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Тосков Вр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282/ 17.07.1984 г. е преназначен за ст. разузнавач; със заповед № 406/ 27.08.1986 г. е преназначен за инспектор; със заповед № 48/ 13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 xml:space="preserve">от 01.09.2006 г. и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Борисов Бра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4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отдел от 17.02.2009 г. до 11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Желяз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125/ 10.08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9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тислав Йо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кь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02/ 05.08.1976 г. е назначен за разузнавач III степен; със заповед № 11/ 26.01.1981 г. е преназначен за разузнавач във ВГУ; със заповед № 150/ 06.09.1982 г. е преназначен за ст. разузнавач; със заповед № 91/ 15.04.1983 г. е преназначен за инспектор; със заповед № 184/ 26.08.1986 г. е преназначен за ст. инспектор; със заповед № 108/ 14.03.1990 г. е преназначен за гл. инспектор в отдел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удьони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ов, утвърдено предложение за ДЛ на 2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лично кадрово де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удьони Тод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58/ 08.10.1982 г. е назначен за разузнавач; със заповед № 56/ 05.08.1988 г. е преназначен за ст. разузнавач в отдел IV; със заповед № 35/ 12.05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17/ 17.03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3:00Z</dcterms:created>
  <dc:creator>m.boneva</dc:creator>
  <dc:description/>
  <cp:keywords/>
  <dc:language>en-US</dc:language>
  <cp:lastModifiedBy>g.hristeva</cp:lastModifiedBy>
  <dcterms:modified xsi:type="dcterms:W3CDTF">2010-03-17T11:23:00Z</dcterms:modified>
  <cp:revision>2</cp:revision>
  <dc:subject/>
  <dc:title/>
</cp:coreProperties>
</file>