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85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088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 xml:space="preserve">Р Е Ш Е Н И Е № 116/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.03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4 – </w:t>
      </w:r>
      <w:r>
        <w:rPr>
          <w:szCs w:val="28"/>
          <w:lang w:val="en"/>
        </w:rPr>
        <w:t xml:space="preserve"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районните полицейски управления, началниците на отдели и началниците на сектори в </w:t>
      </w:r>
      <w:r>
        <w:rPr>
          <w:b/>
          <w:szCs w:val="28"/>
          <w:lang w:val="en"/>
        </w:rPr>
        <w:t>Министерството на вътрешните работи</w:t>
      </w:r>
      <w:r>
        <w:rPr>
          <w:color w:val="000000"/>
          <w:szCs w:val="28"/>
        </w:rPr>
        <w:t xml:space="preserve">. Подлежат на проверка 6219 лица. </w:t>
      </w:r>
      <w:r>
        <w:rPr>
          <w:bCs/>
          <w:color w:val="000000"/>
          <w:szCs w:val="28"/>
        </w:rPr>
        <w:t>Осемдесет и едно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ъм датата на постановяване на настоящото решение Комисията е проверила 376 лица. От тях 4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за тях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иян Петров Дойч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н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;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98/ 16.05.1983 г. е назначен за първи зам. н-к по ДС на ОУ на МВР-Перник; със заповед № К-2026/ 30.05.1986 г. е преназначен за зам. н-к на направление "Т" при управление VI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управление </w:t>
            </w:r>
            <w:r>
              <w:rPr>
                <w:lang w:val="ru-RU"/>
              </w:rPr>
              <w:t>до 05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ра Александрова Тр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54/ 04.06.1976 г. е назначена за разузнавач III степен; със заповед № 190/ 01.04.1979 г. е преназначена за разузнавач; със заповед № К-2116/ 04.06.1986 г. е преназначена за зам. н-к отделение "териториално"; със заповед № К-498/ 01.03.1987 г. е преназначена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2.02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аев 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90/ 07.04.1977 г. е назначен за разузнавач III степен; със заповед № 17/ 02.03.1981 г. е преназначен за разузнавач; със заповед № 24/ 05.03.1984 г. е преназначен за инспектор; със заповед № 670/ 23.12.1985 г. е преназначен за зам. н-к отделение; със заповед № 1662/ 27.05.1987 г. е преназначен за н-к отделение; със заповед № 278/ 31.01.1989 г. е преназначен за зам. н-к отдел; със заповед № 3510/ 31.07.1990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от </w:t>
            </w:r>
            <w:r>
              <w:rPr>
                <w:lang w:val="ru-RU"/>
              </w:rPr>
              <w:t>11.05.1990</w:t>
            </w:r>
            <w:r>
              <w:rPr/>
              <w:t xml:space="preserve"> г. до </w:t>
            </w:r>
            <w:r>
              <w:rPr>
                <w:lang w:val="ru-RU"/>
              </w:rPr>
              <w:t>15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асиле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Димитров Труканов на 22.02.1971 г., регистриран на 05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Димитров Трук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52/ 1985 г. за унищожаване на дело IПВ-41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от </w:t>
            </w:r>
            <w:r>
              <w:rPr>
                <w:lang w:val="ru-RU"/>
              </w:rPr>
              <w:t>1988</w:t>
            </w:r>
            <w:r>
              <w:rPr/>
              <w:t xml:space="preserve"> г. до </w:t>
            </w:r>
            <w:r>
              <w:rPr>
                <w:lang w:val="ru-RU"/>
              </w:rPr>
              <w:t>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асиле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22/ 08.10.1984 г. е назначен за н-к отделение; със заповед № 2648/ 17.07.1985 г. е преназначен за н-к сектор; със заповед № 3302/ 24.11.1988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от </w:t>
            </w:r>
            <w:r>
              <w:rPr>
                <w:lang w:val="ru-RU"/>
              </w:rPr>
              <w:t>1988</w:t>
            </w:r>
            <w:r>
              <w:rPr/>
              <w:t xml:space="preserve"> г. до </w:t>
            </w:r>
            <w:r>
              <w:rPr>
                <w:lang w:val="ru-RU"/>
              </w:rPr>
              <w:t>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анчев Геле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д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. Стефанов на 15.02.1956 г., регистриран на 14.04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.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Панагюрищ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картони – обр. 4 – 2 бр.; лично дело IА-1908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Георгие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00/ 22.02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"Сигурност" от </w:t>
            </w:r>
            <w:r>
              <w:rPr>
                <w:lang w:val="ru-RU"/>
              </w:rPr>
              <w:t>05.08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Ко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498/ 18.10.1982 г. е назначен за разузнавач; със заповед № 47/ 30.04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7.03.200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Сар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л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еоргиев Йончев на 09.04.1975 г., регистриран на 18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Георгиев Йо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3291 и работно дело IР-81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щаб от </w:t>
            </w:r>
            <w:r>
              <w:rPr>
                <w:lang w:val="ru-RU"/>
              </w:rPr>
              <w:t>09.1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0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цел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050/ 31.07.1969 г. е назначен за разузнавач VI степен; със заповед № 44/ 06.06.1972 г. е преназначен за разузнавач III степен; със заповед № 90/ 12.11.1975 г. е преназначен за зам. н-к отделение; със заповед № К-602/ 22.02.1978 г. е преназначен за н-к отделение; със заповед № К-300/ 17.01.1984 г. е назначен за н-к отдел; със заповед № К-1374/ 26.03.1990 г. е преназначен за директор на РД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01.04.1990</w:t>
            </w:r>
            <w:r>
              <w:rPr/>
              <w:t xml:space="preserve"> г. до </w:t>
            </w:r>
            <w:r>
              <w:rPr>
                <w:lang w:val="ru-RU"/>
              </w:rPr>
              <w:t>01.01.1992</w:t>
            </w:r>
            <w:r>
              <w:rPr/>
              <w:t xml:space="preserve">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ДВР от 29.03.1995 г. до 27.02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Еми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4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провц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К-БКП-МВ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82/ 30.12.1987 г. е назначен за н-к управление ДС-центъ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главно управление от </w:t>
            </w:r>
            <w:r>
              <w:rPr>
                <w:lang w:val="ru-RU"/>
              </w:rPr>
              <w:t>03.1990</w:t>
            </w:r>
            <w:r>
              <w:rPr/>
              <w:t xml:space="preserve"> г. до </w:t>
            </w:r>
            <w:r>
              <w:rPr>
                <w:lang w:val="ru-RU"/>
              </w:rPr>
              <w:t>09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Здравк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18/ 23.08.1982 г. е назначен за разузнавач; със заповед № 150/ 31.07.1985 г. е преназначен за ст. разузнавач; със заповед № 441/ 23.12.1988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Никулк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кору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2/ 04.12.1985 г. е назначен за н-к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ение от </w:t>
            </w:r>
            <w:r>
              <w:rPr>
                <w:lang w:val="ru-RU"/>
              </w:rPr>
              <w:t>17.04.1990</w:t>
            </w:r>
            <w:r>
              <w:rPr/>
              <w:t xml:space="preserve"> г. до </w:t>
            </w:r>
            <w:r>
              <w:rPr>
                <w:lang w:val="ru-RU"/>
              </w:rPr>
              <w:t>06.12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Йорданов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йчи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иколов Бачков на 21.11.1961 г., регистриран на 25.08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иколов Б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танке Димитро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вола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за унищожаване на лично дело IА-658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правление от </w:t>
            </w:r>
            <w:r>
              <w:rPr>
                <w:lang w:val="ru-RU"/>
              </w:rPr>
              <w:t>01.07.1993</w:t>
            </w:r>
            <w:r>
              <w:rPr/>
              <w:t xml:space="preserve"> г. до </w:t>
            </w:r>
            <w:r>
              <w:rPr>
                <w:lang w:val="ru-RU"/>
              </w:rPr>
              <w:t>04.01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Йорданов Стои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ойчинци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84/ 14.08.1970 г. е назначен за разузнавач VI степен; със заповед № 107/ 25.05.1972 г. е преназначен за разузнавач II степен; със заповед № 161/ 21.08.1976 г. е преназначен за разузнавач I степен; със заповед № 4312/ 29.10.1984 г. е изпратен на 3 месечен курс във ВКШ-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правление от </w:t>
            </w:r>
            <w:r>
              <w:rPr>
                <w:lang w:val="ru-RU"/>
              </w:rPr>
              <w:t>01.07.1993</w:t>
            </w:r>
            <w:r>
              <w:rPr/>
              <w:t xml:space="preserve"> г. до </w:t>
            </w:r>
            <w:r>
              <w:rPr>
                <w:lang w:val="ru-RU"/>
              </w:rPr>
              <w:t>04.01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8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те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Маринов Сандов на 24.11.1959 г.; възстановен от о. р. Петър Тодоров Лазаров и регистриран на 07.07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Маринов Сандов; о. р. Йордан Ал. Илиев; о. р. Петър Тодоров Лазаров; о. р. Илия Ант. Илиев; о. р. Кирил Грамов; о. р. Марин Шишков; о. р. Петър Желязков; о. р.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ке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о агентурно сведение; документи от ръководили го щатни служители; рег. бланка-2 бр.; рег. дневник; картон обр. 4; лично и работно дело IА-74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от </w:t>
            </w:r>
            <w:r>
              <w:rPr>
                <w:lang w:val="ru-RU"/>
              </w:rPr>
              <w:t>01.10.1991</w:t>
            </w:r>
            <w:r>
              <w:rPr/>
              <w:t xml:space="preserve"> г. до </w:t>
            </w:r>
            <w:r>
              <w:rPr>
                <w:lang w:val="ru-RU"/>
              </w:rPr>
              <w:t>03.1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ръст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86/ 04.03.1968 г. е назначен за мл. разузнавач; със заповед № 33/ 07.10.1968 г. е преназначен за разузнавач VI степен; със заповед № 57/ 03.06.1972 г. е преназначен за разузнавач II степен; със заповед № 101/ 28.05.1976 г. е преназначен за разузнавач I степен; със заповед № 131/ 04.09.1979 г. е преназначен за ст. разузнавач; със заповед № 124/ 02.09.1981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25.07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Леон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йводо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168/ 29.08.1985 г. е преназначен за ст. разузнавач; със заповед № 136/ 03.07.1987 г. е преназначен за н-к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01.09.2006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Манол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700/ 11.05.1978 г. е назначен за разузнавач III степен; със заповед № 234/ 31.08.1983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>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Панайотов Андр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; със заповед № 1000/ 30.12.1988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Гю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ъ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78/ 17.12.1986 г. е 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1.01.1996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Стоян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432/ 22.11.1968 г. е назначен за разузнавач VI степен; със заповед № 9/ 18.01.1972 г. е преназначен за разузнавач V степен; със заповед № 38/ 08.05.1972 г. е преназначен за разузнавач III степен; със заповед № 15/ 27.01.1973 г. е преназначен за разузнавач II степен във ВГУ; със заповед № 24/ 16.01.1976 г. е преназначен за разузнавач I степен; със заповед № 424/ 07.09.1976 г. е преназначен за инспектор IV степен; със заповед № 143/ 27.03.1978 г. е преназначен за зам. н-к на отделение; със заповед № 3048/ 14.08.1980 г. е преназначен за н-к отделение; със заповед № 2770/ 01.07.1981 г. е изпратен на 3 месечен курс в КГБ-Москва; със заповед № 1966/ 28.04.1983 г. е 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до </w:t>
            </w:r>
            <w:r>
              <w:rPr>
                <w:lang w:val="ru-RU"/>
              </w:rPr>
              <w:t>01.06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Георгиев Славе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/ 05.03.1981 г. е назначен за разузнавач; със заповед № 13/ 30.01.1987 г. е преназначен за ст. разузнавач в управление IV; със заповед № 59/ 02.08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18.08.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Рашков Чомп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92/ 28.11.1974 г. е назначен за разузнавач III степен; със заповед № 166/ 12.10.1978 г. е преназначен за разузнавач II степен; със заповед № 128/ 01.09.1982 г. е преназначен за ст. разузнавач; със заповед № 197/ 13.09.1987 г. е преназначен за н-к група; със заповед № 1574/ 06.06.1988 г. е изпратен на 3 месечен курс в КГБ-Ленинград; със заповед № 247/ 27.12.198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6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и Йонк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670/ 27.02.1974 г. е назначен за разузнавач III степен; със заповед № 93/ 19.07.1977 г. е преназначен за разузнавач II степен; със заповед № 93/ 10.07.1979 г. е преназначен за разузнавач; със заповед № 130/ 01.09.1982 г. е преназначен за ст. разузнавач; със заповед № 28/ 01.02.1985 г. е преназначен за н-к на груп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9.09.1998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ша Борисов Капч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70/ 04.03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6.06.1995</w:t>
            </w:r>
            <w:r>
              <w:rPr/>
              <w:t xml:space="preserve"> г. до </w:t>
            </w:r>
            <w:r>
              <w:rPr>
                <w:lang w:val="ru-RU"/>
              </w:rPr>
              <w:t>13.05.200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ьоша Димитров Лаз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1.11.1980 г. е назначен за разузнавач; със заповед № 176/ 01.09.1986 г. е преназначен за ст. разузнавач; със заповед № К-253/ 21.12.1988 г. е преназначен за инспектор във ВГУ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от </w:t>
            </w:r>
            <w:r>
              <w:rPr>
                <w:lang w:val="ru-RU"/>
              </w:rPr>
              <w:t>01.10.200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Димитр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питан Андре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06/ 16.07.1966 г. е назначен за мл. разузнавач в КПП; със заповед № 72/ 12.10.1968 г. е преназначен за разузнавач IV степен; със заповед № 4640/ 27.08.1969 г.е  преназначен за разузнавач III степен; със заповед № 46/ 07.09.1970 г. е преназначен за инспектор III степен; със заповед № 217/ 21.11.1974 г. е преназначен за зам. н-к отделение; със заповед № 1624/ 07.05.1980 г. е преназначен за н-к на РУ-Свиленград по ДС; със заповед № 3882/ 23.08.1983 г. е изпратен на 3 месечен курс в КГБ-Москва; със заповед № 4302/ 04.12.1985 г. е преназначен за н-к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ГКПП до </w:t>
            </w:r>
            <w:r>
              <w:rPr>
                <w:lang w:val="ru-RU"/>
              </w:rPr>
              <w:t>01.07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Тодоров Б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34/ 31.07.1969 г. е назначен за разузнавач VI степен; със заповед № 75/ 30.12.1970 г. е преназначен за разузнавач V степен; със заповед № 19/ 29.08.1972 г. е преназначен за разузнавач II степен; със заповед № 52/ 05.04.1975 г. е преназначен за разузнавач I степен; със заповед № 22/ 06.02.1978 г. е преназначен за ст. разузнавач III степен; със заповед № 127/ 11.09.1981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РПУ от </w:t>
            </w:r>
            <w:r>
              <w:rPr>
                <w:lang w:val="ru-RU"/>
              </w:rPr>
              <w:t>1990</w:t>
            </w:r>
            <w:r>
              <w:rPr/>
              <w:t xml:space="preserve"> г. до </w:t>
            </w:r>
            <w:r>
              <w:rPr>
                <w:lang w:val="ru-RU"/>
              </w:rPr>
              <w:t>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 Василев Чов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а диканя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352/ 10.10.1974 г. е назначен за разузнавач III степен; със заповед № 330/ 14.05.1981 г. е преназначен за ст. разузнавач; със заповед № 600/ 03.09.1981 г. е преназначен за зам. н-к отделение; със заповед № 302/ 13.01.1983 г. е изпратен на 3 месечен курс в КГБ-Москва; със заповед № 2074/ 29.06.1989 г. е преназначен за зам. н-к по ДС в ОбУ на МВР-общ. Искъ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РПУ от </w:t>
            </w:r>
            <w:r>
              <w:rPr>
                <w:lang w:val="ru-RU"/>
              </w:rPr>
              <w:t>18.04.1990</w:t>
            </w:r>
            <w:r>
              <w:rPr/>
              <w:t xml:space="preserve"> г. до </w:t>
            </w:r>
            <w:r>
              <w:rPr>
                <w:lang w:val="ru-RU"/>
              </w:rPr>
              <w:t>01.09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толи Димит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82/ 09.08.1988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отдел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Александров Р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054/ 30.07.1976 г. е назначен за разузнавач III степен; със заповед № 1134/ 10.07.1979 г. е преназначен за разузнавач; със заповед № 1468/ 07.12.1979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от </w:t>
            </w:r>
            <w:r>
              <w:rPr>
                <w:lang w:val="ru-RU"/>
              </w:rPr>
              <w:t>10.01.1991</w:t>
            </w:r>
            <w:r>
              <w:rPr/>
              <w:t xml:space="preserve">г. до </w:t>
            </w:r>
            <w:r>
              <w:rPr>
                <w:lang w:val="ru-RU"/>
              </w:rPr>
              <w:t>03.05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Вълков Крив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5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елч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/ 05.10.1968 г. е назначен за зам. командир на 4 гранична застава в 18 граничен отряд; със заповед № 34/ 27.10.1969 г. е преназначен за зам. командир на 9 гранична застава в 16 граничен отряд; със заповед № 0403/ 26.09.1970 г. е преназначен за пом. н-к разузнавателно отделение в 3 граничен отряд; със заповед № 2802/ 13.10.1972 г. е преназначен за зам. командир на 6 гранична застава в 5 граничен отряд; със заповед № 3592/ 24.10.1974 г. е преназначен за командир на 6 гранична застава в 5 граничен отряд; със заповед № 2906/ 20.09.1977 г. е преназначен за пом. н-к разузнавателно отделение; със заповед № 3470/ 15.09.1980 г. е преназначен за зам. командир по разузнаването; със заповед № 4102/ 07.09.1983 г. е преназначен за зам. н-к разузнавателно отделение; със заповед № 2604/ 07.09.1988 г. е преназначен за зам. командир по разузнаването и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андир на отряд от </w:t>
            </w:r>
            <w:r>
              <w:rPr>
                <w:lang w:val="ru-RU"/>
              </w:rPr>
              <w:t>06.11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Вълчев Мит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Железин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46/ 17.09.1981 г. е назначен за разузнавач; със заповед № 154/ 03.09.1985 г. е преназначен за ст. разузнавач; със заповед № 229/ 16.12.1985 г. е преназначен за зам. н-к отделение; със заповед № 962/ 04.04.1988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МЗ 1938/ 13.06.1973 г. е назначен за пом. н-к разузнавателно отделение; със заповед № 3548/ 15.10.1979 г. е преназначен за ст. пом. н-к разузнавателно отделение; със заповед № 3470/ 15.09.1980 г. е преназначен за зам. комендант по разузнаването в 6 граничен отряд; със заповед № К-4102/ 07.09.1983 г. е преназначен за зам. н-к на разузнавателно отделение; със заповед № К-3548/ 16.09.1985 г. е преназначен за ст. пом. н-к разузнавателно отделение; със заповед № К-3076/ 04.11.1988 г. е преназначен за зам. н-к на разузнавателно отделение; със заповед № К-3832/ 23.08.1990 г. е преназначен за зам. командир по разузнаването и н-к на разузнавателно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командир на граничен отряд от </w:t>
            </w:r>
            <w:r>
              <w:rPr>
                <w:lang w:val="ru-RU"/>
              </w:rPr>
              <w:t>23.08.1990</w:t>
            </w:r>
            <w:r>
              <w:rPr/>
              <w:t xml:space="preserve"> г. до </w:t>
            </w:r>
            <w:r>
              <w:rPr>
                <w:lang w:val="ru-RU"/>
              </w:rPr>
              <w:t>09.05.199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Б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558/ 08.08.1970 г. е назначен за разузнавач VI степен; със заповед № 38/ 08.05.1972 г. е преназначен за разузнавач III степен; със заповед № 105/ 15.10.1973 г. е преназначен за разузнавач II степен; със заповед № 1832/ 15.06.1977 г.е изпратен на 3 месечен курс в КГБ-Ленинград; със заповед № 132/ 27.10.1977 г. е преназначен за н-к на група IV степен; със заповед № 203/ 28.09.1987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22.07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Драг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данов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02/ 08.08.1969 г.е назначен за разузнавач VI степен; със заповед № 910/ 11.05.1971 г. е преназначен за разузнавач V степен; със заповед № 444/ 31.03.1972 г. е преназначен за разузнавач II степен; със заповед № 304/ 15.02.1974 г. е преназначен за зам. н-к отделение; със заповед № 1822/ 15.06.1977 г. е изпратен на 3 месечен курс във ВШ-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факултет до </w:t>
            </w:r>
            <w:r>
              <w:rPr>
                <w:lang w:val="ru-RU"/>
              </w:rPr>
              <w:t>01.05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имитров Ст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12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0.08.1983 г. е назначен за разузнавач; със заповед № 66/ 21.01.1988 г. е преназначен за ст. разузнавач; със заповед № 48/ 13.02.1989 г. е преназначен за инспектор; със заповед № 180/ 18.04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УС </w:t>
            </w:r>
            <w:r>
              <w:rPr>
                <w:szCs w:val="28"/>
              </w:rPr>
              <w:t xml:space="preserve">от </w:t>
            </w:r>
            <w:r>
              <w:rPr>
                <w:color w:val="000000"/>
                <w:szCs w:val="28"/>
              </w:rPr>
              <w:t xml:space="preserve">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5204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Добрев Колев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4.1941 г.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ково, обл. Ямбо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р.Ямбол; Обл.</w:t>
            </w:r>
            <w:r>
              <w:rPr>
                <w:lang w:val="en-US"/>
              </w:rPr>
              <w:t xml:space="preserve"> </w:t>
            </w:r>
            <w:r>
              <w:rPr/>
              <w:t>У на МВР-гр.Бургас; РД на МВР–гр.Ямбол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ъс заповед № 944/25.02.1965 г. назначен на длъжност „мл. разузнавач ДС” в ОУ на МВР-гр.Ямбол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49/16.10.1968 г. преназначен на длъжност „разузнавач V ст.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55/1.09.1975 г. преназначен на длъжност „Зам.н-к на отделение „Оперативно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640/2.03.1978 г. преназначен на длъжност „Началник отделение ДС /секретар УПК/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3712/14.11.1978 г. преназначен на длъжност „Първи зам.началник окр. упр. по ДС”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4014/13.12.1988 г. назначен на длъжност „Началник отдел контраразузнаване” в Обл.У на МВР-гр. Бургас:;</w:t>
            </w:r>
          </w:p>
          <w:p>
            <w:pPr>
              <w:pStyle w:val="Normal"/>
              <w:ind w:hanging="0"/>
              <w:rPr/>
            </w:pPr>
            <w:r>
              <w:rPr/>
              <w:t>-със заповед № 1374/26.03.1990 г. назначен на длъжност „Директор” в РД на МВР–гр. Ямбол: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:</w:t>
            </w:r>
          </w:p>
          <w:p>
            <w:pPr>
              <w:pStyle w:val="Normal"/>
              <w:ind w:hanging="0"/>
              <w:rPr/>
            </w:pPr>
            <w:r>
              <w:rPr/>
              <w:t>-3 м. и 12 д. на курс в СССР, Москва, сч.от 1.04.1977 г. – заповед № 88/18.01.1977 г.;</w:t>
            </w:r>
          </w:p>
          <w:p>
            <w:pPr>
              <w:pStyle w:val="Normal"/>
              <w:ind w:hanging="0"/>
              <w:rPr/>
            </w:pPr>
            <w:r>
              <w:rPr/>
              <w:t>-2 м.курс обучение КГБ-СССР-Москва – заповед № 2192/19.05.1982 г.</w:t>
            </w:r>
          </w:p>
        </w:tc>
      </w:tr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5103"/>
            </w:tblGrid>
            <w:tr>
              <w:trPr/>
              <w:tc>
                <w:tcPr>
                  <w:tcW w:w="4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иректор РД от </w:t>
                  </w:r>
                  <w:r>
                    <w:rPr>
                      <w:lang w:val="ru-RU"/>
                    </w:rPr>
                    <w:t>1990</w:t>
                  </w:r>
                  <w:r>
                    <w:rPr/>
                    <w:t xml:space="preserve"> г. до </w:t>
                  </w:r>
                  <w:r>
                    <w:rPr>
                      <w:lang w:val="ru-RU"/>
                    </w:rPr>
                    <w:t>1991</w:t>
                  </w:r>
                  <w:r>
                    <w:rPr/>
                    <w:t xml:space="preserve">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Жел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ълъб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984/ 11.06.1968 г. е назначен за разузнавач; със заповед № 80/ 14.10.1968 г. е преназначен за разузнавач VI степен; със заповед № 106/ 25.02.1969 г. е преназначен за разузнавач V степен; със заповед № 330/ 04.07.1972 г. е преназначен за разузнавач II степен; със заповед № 11/ 16.01.1973 г. е преназначен за разузнавач I степен; със заповед № 296/ 08.05.1975 г. е преназначен за зам. н-к отделение; със заповед № 76/ 11.01.1982 г. е преназначен за н-к отделение; със заповед № 3358/ 20.08.1984 г. е преназначен за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до </w:t>
            </w:r>
            <w:r>
              <w:rPr>
                <w:lang w:val="ru-RU"/>
              </w:rPr>
              <w:t>16.03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ван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оти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740/ 03.10.1986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30.09.1997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Ил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00/ 01.06.1989 г. е назначен за разузнавач; със заповед № 80/ 07.05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ГКПП от </w:t>
            </w:r>
            <w:r>
              <w:rPr>
                <w:lang w:val="ru-RU"/>
              </w:rPr>
              <w:t>22.06.200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Киро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кач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05/ 24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14.0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Костадинов Ганц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оводене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74/ 10.10.1986 г. е назначен за н-к служба; със заповед № 328/ 05.05.1989 г. е преназначен за инспектор; със заповед № 2788/ 12.06.1990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Несторов Бр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2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VI отдел, IV отдел, управление IV; ОТ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082/ 07.06.1952 г. е назначен за групов началник; със заповед № 648/ 26.04.1953 г. е преназначен за инспектор; със заповед № 1833/ 20.06.1953 г. е преназначен за зам. н-к отдел II степен; със заповед № 3204/ 31.12.1954 г. е преназначен за зам. н-к отдел I степен; със заповед № 1504/ 06.03.1969 г. е преназначен за зам. н-к в управление IV; със заповед № 2564/ 30.09.1972 г. е преназначен за първи зам. н-к управление; със заповед № 1814/ 18.05.1978 г. е преназначен за н-к на управление; със заповед № 2672/ 19.07.1985 г. е преназначен за първи зам. н-к управление оперативно-техническ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управление до </w:t>
            </w:r>
            <w:r>
              <w:rPr>
                <w:lang w:val="ru-RU"/>
              </w:rPr>
              <w:t>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Петков Си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бъл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58/ 16.03.1978 г. е назначен за н-к на РУ на МВР-Айтос по ДС; със заповед № 2434/ 06.07.1978 г. е изпратен на 3 месечен курс в Москва; със заповед № 4014/ 13.12.1989 г. е преназначен за н-к на ОбУ на МВР-Айто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от </w:t>
            </w:r>
            <w:r>
              <w:rPr>
                <w:lang w:val="ru-RU"/>
              </w:rPr>
              <w:t>13.12.1989</w:t>
            </w:r>
            <w:r>
              <w:rPr/>
              <w:t xml:space="preserve"> г. до </w:t>
            </w:r>
            <w:r>
              <w:rPr>
                <w:lang w:val="ru-RU"/>
              </w:rPr>
              <w:t>24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Петров Констан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II управление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8/ 11.06.1968 г. е назначен за мл. разузнавач; със заповед № 136/ 17.10.1968 г. е преназначен за разузнавач VI степен; със заповед № 176/ 29.10.1969 г. е преназначен за разузнавач V степен; със заповед № 62/ 13.04.1972 г. е преназначен за разузнавач II степен; със заповед № 200/ 05.10.1973 г. е преназначен за разузнавач I степен; със заповед № 125/ 18.03.1976 г. е преназначен за инспектор IV степен; със заповед № 700/ 15.12.1977 г. е преназначен за зам. н-к отделение; със заповед № 1738/ 17.04.1981 г. е преназначен за н-к отделение; със заповед № 4398/ 01.10.1983 г. е преназначен за н-к на ГКПП; със заповед № 4312/ 29.10.1984 г. е изпратен на 3 месечен курс в КГБ-СССР; със заповед № 342/ 31.01.1986 г. е преназначен за главен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ение до </w:t>
            </w:r>
            <w:r>
              <w:rPr>
                <w:lang w:val="ru-RU"/>
              </w:rPr>
              <w:t>01.08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Русев 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ликен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I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10/ 05.02.1979 г. е назначен за разузнавач III степен; със заповед № 29/ 21.02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lang w:val="ru-RU"/>
              </w:rPr>
              <w:t>от 10.12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пирие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18/ 21.09.1977 г. е назначен за ст. пом. н-к на разузнавателно отделение в 7 граничен отряд; със заповед № МЗ-4030/ 13.09.1982 г. е преназначен за зам. н-к на разузнавателно отделение; със заповед № 3020/ 07.09.1987 г. е преназначен за н-к на разузнавателно отделение; със заповед № 3832/ 23.08.1990 г. е преназначен за зам. командир на комендатура по разузнаванет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ГС от </w:t>
            </w:r>
            <w:r>
              <w:rPr>
                <w:lang w:val="ru-RU"/>
              </w:rPr>
              <w:t>16.02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тоя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10/ 10.01.1986 г. е назначен за ст. следовател по ДС; със заповед № 2386/ 08.07.1986 г. е изпратен на 3 месечен курс във ВКШ-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4.02.1992</w:t>
            </w:r>
            <w:r>
              <w:rPr/>
              <w:t xml:space="preserve">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следователи и дозна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Стоян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6/ 15.02.1975 г. е назначен за разузнавач III степен; със заповед № 780/ 11.11.1977 г. е преназначен за разузнавач II степен; със заповед № 712/ 02.10.1978 г. е преназначен за инспектор IV степен; със заповед № 400/ 05.02.1979 г. е преназначен за н-к отделение; със заповед № 2770/ 01.07.1981 г. е изпратен на 3 месечен курс в КГБ-Москва; със заповед № 3338/ 03.08.1981 г. е преназначен за зам. н-к по ДС на РУ на МВР-Кремиковци; със заповед № 5540/ 29.12.1983 г. е преназначен за н-к РУ на МВР-Кремиковци; със заповед № 2928/ 05.09.1989 г. е преназначен за н-к VIII ОбУ на МВР; със заповед № 4314/ 08.10.1990 г. е преназначен за зам. директор на СДВР и н-к управление оперативн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СДВР от </w:t>
            </w:r>
            <w:r>
              <w:rPr>
                <w:lang w:val="ru-RU"/>
              </w:rPr>
              <w:t>08.10.1990 г. до 26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Христов Ст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8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р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I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44/ 26.07.1968 г. е назначен за мл. разузнавач; със заповед № 64/ 21.11.1968 г. е преназначен за разузнавач VI степен; със заповед № 52/ 12.08.1969 г. е преназначен за н-к група IV степен; със заповед № 18/ 22.02.1971 г. е преназначен за зам. н-к отделение; със заповед № 50/ 06.01.1982 г. е преназначен за н-к отделение; със заповед № 3562/ 11.09.1984 г. е преназначен за зам. н-к отдел; със заповед № 58/ 11.01.1988 г. е изпратен на 2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лужба от </w:t>
            </w:r>
            <w:r>
              <w:rPr>
                <w:lang w:val="ru-RU"/>
              </w:rPr>
              <w:t>1991</w:t>
            </w:r>
            <w:r>
              <w:rPr/>
              <w:t xml:space="preserve">г. до </w:t>
            </w:r>
            <w:r>
              <w:rPr>
                <w:lang w:val="ru-RU"/>
              </w:rPr>
              <w:t>1995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Кирилов Буч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 на 10.06.1957 г., регистриран на 18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Василев Сираков; о. р. Любен Г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о агентурно сведение; документи от ръководилия го щатен служител; рег. бланка-2 бр.; рег. дневник; картон обр. 4 – 2 бр.; лично дело IА-13016; работно дело IР-150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3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он Кирилов Буч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7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; СО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314/ 08.10.1971 г. е назначен за разузнавач III степен; със заповед № 49/ 19.08.1972 г. е преназначен за ст. разузнавач II степен; със заповед № 67/ 07.09.1975 г. е преназначен за инспектор II степен; със заповед № 93/ 10.10.1976 г. е преназначен за инспектор I степен; със заповед № 2394/ 16.07.1979 г. е преназначен за н-к отделение; със заповед № 2904/ 28.08.1987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до </w:t>
            </w:r>
            <w:r>
              <w:rPr>
                <w:lang w:val="ru-RU"/>
              </w:rPr>
              <w:t>01.06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Владимиров Пе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3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; ОУ на МВР-Смолян-ДС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956/ 24.10.1956 г. е назначен за мл. разузнавач в 5 граничен отряд; със заповед № 665/ 11.03.1961 г. е преназначен за разузнавач; със заповед № 104/ 12.11.1964 г. е преназначен за ст. разузнавач; със заповед № 80/ 14.10.1968 г. е преназначен за разузнавач III степен; със заповед № 72/ 17.02.1971 г. е преназначен за разузнавач II степен; със заповед № 330/ 04.07.1972 г. е преназначен за ст. разузнавач II степен; със заповед № 81/ 16.02.1973 г. е преназначен за зам. н-к отделение; със заповед № 3752/ 14.12.1977 г. е преназначен за н-к на отделение; със заповед № 5060/ 20.11.1981 г. е изпратен на 3 месечен курс в КГБ-Москва; със заповед № 5238/ 10.12.1981 г. е преназначен за зам. н-к отдел; със заповед № 4014/ 13.12.1988 г. е преназначен за н-к ОбУ на МВР-Несебъ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до </w:t>
            </w:r>
            <w:r>
              <w:rPr>
                <w:lang w:val="ru-RU"/>
              </w:rPr>
              <w:t>24.04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Георгиев Пич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чиловци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0/ 17.02.1970 г. е назначен за разузнавач VI степен; със заповед № 19/ 29.07.1972 г. е преназначен за разузнавач III степен; със заповед № 118/ 05.09.1974 г. е преназначен за разузнавач II степен; със заповед № 117/ 30.08.1978 г. е преназначен за разузнавач I степен; със заповед № 1/ 06.01.1981 г. е преназначен за ст. разузнавач; със заповед № 163/ 14.08.1984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5.10.1999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лодуйци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чо Тодоров Недев на 27.06.1968 г., регистриран на 10.07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чо Тодоро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 обр. 4; лично дело IА-709 (Тх) МФ; протокол рег. № КА 9/ 27.09.1990 г. с предложение за унищожаване на работно дело IР-55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9.02.1993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 Живков 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т. Димитров-ДС; ОУ на МВР-Перник-ДС; 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020/ 22.06.1965 г. е назначен за разузнавач; със заповед № 28/ 31.08.1966 г. е преназначен за ст. разузнавач; със заповед № 30/ 14.10.1968 г. е преназначен за разузнавач III степен; със заповед № 148/ 18.07.1969 г. е преназначен за инспектор; със заповед № 24/ 14.02.1973 г. е преназначен за инспектор II степен; със заповед № 468/ 16.02.1974 г. е преназначен за зам. н-к на РУ и н-к отделение ДС; със заповед № 3610/ 26.10.1974 г. е преназначен за н-к на РУ на МВР-Ст. Димитров; със заповед № 4532/ 18.11.1976 г. е изпратен на 2 месечен курс в школата на КГБ-Москва; със заповед № 1812/ 15.05.1984 г. е преназначен за н-к на ОУ на МВР-Кюстенди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У до </w:t>
            </w:r>
            <w:r>
              <w:rPr>
                <w:lang w:val="ru-RU"/>
              </w:rPr>
              <w:t>01.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Владимир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5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вдалин Георгиев Кисимов на 21.02.1985 г., регистриран на 06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евдалин Георгиев Ки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жанд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4 бр. и обр. 6; лично дело IА-3153 (Рс) МФ; протокол рег. № С 12/ 29.03.1990 г. с предложение за унищожаване на работно дело IР-847 (Р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Димитров 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6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70/ 15.09.1984 г. е назначен за разузнавач; със заповед № 38/ 18.08.1989 г. е преназначен за ст. разузнавач; със заповед № 151/ 19.04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03.06.1992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 Стеф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оград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68/ 03.12.1984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постол Атанас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0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ренци, обл. Търгов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978/ 18.03.1968 г. е назначен за мл. разузнавач; със заповед № 94/ 14.10.1968 г. е преназначен за разузнавач VI степен; със заповед № 190/ 28.12.1970 г. е преназначен за разузнавач V степен; със заповед № 44/ 06.06.1972 г. е преназначен за разузнавач II степен; със заповед № 13/ 24.02.1975 г. е преназначен за разузнавач I степен; със заповед № 79/ 29.04.1978 г. е преназначен за инспектор IV степен; със заповед № 162/ 09.04.1984 г. е преназначен за зам. н-к отделение; със заповед № 422/ 07.12.1988 г. е преназначен за зам. н-к ГКПП; със заповед № К-3508/ 23.10.1989 г. е изпратен на 3 месечен курс за ръководни кадри в КГБ-Москва; със заповед № К-1374/ 26.03.1990 г. е преназначен за зам. директор на РДВР-Рус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РДВР от </w:t>
            </w:r>
            <w:r>
              <w:rPr>
                <w:lang w:val="ru-RU"/>
              </w:rPr>
              <w:t>26.03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ргир Леонидов Бояджиев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47 г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блешково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ВР-Бургас-ДС; обл. Бургас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61/ 19.10.1976 г. е назначен за разузнавач III ст., отд. туристич.; със заповед № 654/ 07.09.1977 г. е преназначен за разузнавач II ст.; със заповед № 109/ 02.09.1981 г. е преназначен за ст. разузнавач; със заповед № 25/ 15.03.1982 г. е преназначен за зам. н-к отделение; със заповед № 3388/ 22.08.1984 г. е преназначен за началник отделение контраразузнавателно; със заповед № 302/ 02.02.1989 г. е преназначен за зам. н-к отдел контраразузнавателен-обл. Бургас; със заповед № 2630/ 16.08.1989 г. е преназначен за зам. началник отдел турск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33"/>
            </w:tblGrid>
            <w:tr>
              <w:trPr/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иректор РДВР от </w:t>
                  </w:r>
                  <w:r>
                    <w:rPr>
                      <w:lang w:val="ru-RU"/>
                    </w:rPr>
                    <w:t>29.03.1995 г. до 27.02.1997 г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Георгиев П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ска Бел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V, управление "Икономическо"; ОУ на МВР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884/ 13.06.1966 г. е назначен за разузнавач; със заповед № 56/ 22.04.1968 г. е преназначен за ст. разузнавач; със заповед № 136/ 17.10.1968 г. е преназначен за разузнавач IV степен; със заповед № 45/ 04.03.1969 г. е преназначен за зам. н-к отделение; със заповед № 7020/ 21.12.1970 г. е преназначен за н-к отделение; със заповед № 5144/ 23.10.1975 г. е преназначен за зам. н-к на отдел; със заповед № 3604/ 30.10.1978 г. е преназначен за н-к на отдел; със заповед № 3466/ 11.09.1985 г. е преназначен за зам. н-к управление "Икономическо"; със заповед № 1524/ 21.04.1986 г. е преназначен за зам. н-к на управление IV; със заповед № 170/ 16.01.1987 г. е изпратен на 2 месечен курс в КГБ-Москва; със заповед № 1102/ 27.04.1988 г. е преназначен за първи зам. н-к управление; със заповед № 3060/ 01.11.1988 г. е преназначен за н-к ОУ на МВР-Михайл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У на МВР от </w:t>
            </w:r>
            <w:r>
              <w:rPr>
                <w:lang w:val="ru-RU"/>
              </w:rPr>
              <w:t>27.10.1988 г. до 01.04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Димит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30/ 20.11.1980 г. е назначен за разузнавач; със заповед № 42/ 17.06.1986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 xml:space="preserve">08.05.199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Кири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8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дуй, обл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, 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0/ 19.08.1972 г. е назначен за разузнавач III степен; със заповед № 422/ 17.02.1977 г. е преназначен за зам. н-к отделение; със заповед № 3016/ 22.08.1979 г. е преназначен за н-к отделение; със заповед № 1888/ 21.04.1983 г. е преназначен за зам. н-к отдел; със заповед № 3846/ 09.10.1986 г. е изпратен на 3 месечен курс в КГБ-СССР; със заповед № 2702/ 18.08.1989 г. е преназначен за зам. н-к на управ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управление от </w:t>
            </w:r>
            <w:r>
              <w:rPr>
                <w:lang w:val="ru-RU"/>
              </w:rPr>
              <w:t>1989 г. до 01.08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Костадин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 на 13.03.1986 г., регистриран на 25.03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лин Маринов Антонов; о. р. Иван Баймаков; о. р. Дафин Тодоров; кап. Н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те го щатни служители; рег. бланка; рег. дневник; картон обр. 4; лично и работно дело IА-7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25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Кръстев Т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исе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502/ 25.03.1975 г. е назначен за разузнавач III степен; със заповед № 59/ 03.07.1978 г. е преназначен за разузнавач II степен; със заповед № 21/ 11.03.1982 г. е преназначен за ст. разузнавач; със заповед № 206/ 22.12.1983 г. е преназначен за зам. н-к отделение; със заповед № 1780/ 14.05.1986 г. е преназначен за н-к на РУ-Руен; със заповед № 302/ 02.02.1989 г. е преназначен за зам. н-к отдел; със заповед № 2630/ 16.08.1989 г. е преназначен за н-к отдел; със заповед № К-3510/ 31.07.1990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от </w:t>
            </w:r>
            <w:r>
              <w:rPr>
                <w:lang w:val="ru-RU"/>
              </w:rPr>
              <w:t xml:space="preserve">26.11.1991 г. до 25.08.1994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Тодоров 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, ДС, управление I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3/ 25.01.1960 г. е назначен за разузнавач; със заповед № 396/ 28.01.1965 г. е преназначен за н-к група в управление I; със заповед № 4586/ 04.11.1966 г. е изпратен на 7 месечна школа в СССР; със заповед № 1482/ 10.05.1967 г. е преназначен за зам. н-к отделение в ОУ на МВР-Бургас; със заповед № 196/ 22.01.1971 г. е преназначен за н-к отделение; със заповед № 663/ 04.12.1972 г. е преназначен за н-к отделение в ПГУ; със заповед № К-3944/ 30.10.1979 г. е преназначен за зам. н-к отдел в ОУ на МВР-Бургас; със заповед № К-3782/ 26.08.1981 г. е преназначен за н-к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</w:t>
            </w:r>
            <w:r>
              <w:rPr>
                <w:lang w:val="ru-RU"/>
              </w:rPr>
              <w:t>до 12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Цанов Писку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овад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498/ 20.10.1965 г. е назначен за мл. разузнавач; със заповед № 225/ 27.12.1967 г. е преназначен за разузнавач; със заповед № 136/ 17.10.1968 г. е преназначен за разузнавач VI степен; със заповед № 25/ 01.02.1969 г. е преназначен за разузнавач V степен; със заповед № 114/ 13.06.1970 г. е преназначен за инспектор IV степен; със заповед № 315/ 29.12.1971 г. е преназначен за зам. н-к отделение; със заповед № 220/ 23.01.1973 г. е преназначен за разузнавач I степен; със заповед № 2578/ 17.08.1977 г. е преназначен за н-к отделение; със заповед № 80/ 16.01.1979 г. е преназначен за зам. н-к на отдел; със заповед № 394/ 05.02.1979 г. е изпратен на 3 месечен курс в КГБ-Москва; със заповед № 3312/ 29.08.1986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правление от </w:t>
            </w:r>
            <w:r>
              <w:rPr>
                <w:lang w:val="ru-RU"/>
              </w:rPr>
              <w:t xml:space="preserve">01.08.1991г. от 16.12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Цветанов Ар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ълчедръ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90/ 07.08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Черн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омаковци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716/ 09.02.1981 г. е назначен за разузнавач; със заповед № 50/ 18.01.1985 г. е преназначен за старши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от </w:t>
            </w:r>
            <w:r>
              <w:rPr>
                <w:lang w:val="ru-RU"/>
              </w:rPr>
              <w:t>28.06.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Захариев П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778/ 30.08.1973 г. е назначен за разузнавач II степен; със заповед № 15/ 09.02.1976 г. е преназначен за разузнавач I степен; със заповед № 3676/ 11.11.1978 г. е преназначен за н-к на РУ на МВР-Лом; със заповед № 394/ 05.02.1979 г. е изпратен на 3 месечен курс в КГБ-Москв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на МВР от </w:t>
            </w:r>
            <w:r>
              <w:rPr>
                <w:lang w:val="ru-RU"/>
              </w:rPr>
              <w:t>27.10.1988 г. до 01.07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Господинов Хал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79/ 27.03.1989 г. е назначен за ст. Разузнавач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ня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58/ 04.09.1969 г. е назначен за разузнавач VI степен; със заповед № 214/ 01.07.1972 г. е преназначен за разузнавач II степен; със заповед № 346/ 01.03.1975 г. е преназначен за инспектор IV степен; със заповед № 466/ 01.09.1981 г. е преназначен за зам.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от </w:t>
            </w:r>
            <w:r>
              <w:rPr>
                <w:lang w:val="ru-RU"/>
              </w:rPr>
              <w:t>01.02.1989</w:t>
            </w:r>
            <w:r>
              <w:rPr/>
              <w:t xml:space="preserve"> г. до </w:t>
            </w:r>
            <w:r>
              <w:rPr>
                <w:lang w:val="ru-RU"/>
              </w:rPr>
              <w:t>01.07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Кад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ин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; 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474/ 18.07.1964 г. е назначен за зам. н-к отделение; със заповед № 4462/ 15.12.1964 г. е преназначен за н-к отделение; със заповед № 2120/ 17.07.1973 г. е изпратен на 5 месечно обучение в КГБ-СССР; със заповед № 8/ 05.01.1976 г. е преназначен за зам. н-к отдел; със заповед № 770/ 12.03.1979 г. е преназначен за първи зам. н-к по ДС на ОУ на МВР-Кърджали; със заповед № 212/ 15.01.1982 г. е преназначен за н-к на О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на ЦИОУ от </w:t>
            </w:r>
            <w:r>
              <w:rPr>
                <w:lang w:val="ru-RU"/>
              </w:rPr>
              <w:t>01.06.1989</w:t>
            </w:r>
            <w:r>
              <w:rPr/>
              <w:t xml:space="preserve"> г. до </w:t>
            </w:r>
            <w:r>
              <w:rPr>
                <w:lang w:val="ru-RU"/>
              </w:rPr>
              <w:t>05.02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0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74/ 06.10.1982 г. е назначен за разузнавач; със заповед № 142/ 17.04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РПУ </w:t>
            </w:r>
            <w:r>
              <w:rPr>
                <w:color w:val="000000"/>
                <w:szCs w:val="28"/>
              </w:rPr>
              <w:t>от 15.03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М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ранкулак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658/ 19.08.1970 г. е назначен за разузнавач V степен; със заповед № 114/ 03.06.1972 г. е преназначен за разузнавач II степен; със заповед № 68/ 29.03.1976 г. е преназначен за инспектор; със заповед № 2862/ 31.07.1984 г. е преназначен за н-к на ГКПП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ГКПП до </w:t>
            </w:r>
            <w:r>
              <w:rPr>
                <w:lang w:val="ru-RU"/>
              </w:rPr>
              <w:t>31.12.1992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Йонко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и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746/ 10.10.1980 г. е назначен за разузнавач; със заповед № 93/ 04.09.1985 г. е преназначен за ст. разузнавач; със заповед № 0332/ 14.09.1990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ектор от </w:t>
            </w:r>
            <w:r>
              <w:rPr>
                <w:lang w:val="ru-RU"/>
              </w:rPr>
              <w:t>28.06.2000</w:t>
            </w:r>
            <w:r>
              <w:rPr/>
              <w:t xml:space="preserve"> г. до </w:t>
            </w:r>
            <w:r>
              <w:rPr>
                <w:lang w:val="ru-RU"/>
              </w:rPr>
              <w:t>31.08.2006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остадинов Т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ндриц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96/ 23.02.1965 г. е назначен за разузнавач; със заповед № 33/ 07.10.1968 г. е преназначен за разузнавач IV степен; със заповед № 60/ 29.08.1973 г. е преназначен за ст. разузнавач III степен; със заповед № 126/ 21.06.1976 г. е преназначен за ст. разузнавач II степен; със заповед № 118/ 21.07.1981 г. е преназначен за инспектор; със заповед № 162/ 02.11.1982 г. е преназначен за гл. инспектор; със заповед № 185/ 15.11.1983 г. е преназначен за зам. н-к отделение; със заповед № 4676/ 27.11.1984 г. е преназначен за н-к отделение; със заповед № 4016/ 13.12.1988 г. е преназначен за н-к ОбУ на МВР-Ивайловград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ОбУ на МВР до </w:t>
            </w:r>
            <w:r>
              <w:rPr>
                <w:lang w:val="ru-RU"/>
              </w:rPr>
              <w:t>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Лазаров 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0 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686/ 27.02.1974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сектор от </w:t>
            </w:r>
            <w:r>
              <w:rPr>
                <w:lang w:val="ru-RU"/>
              </w:rPr>
              <w:t>31.01.1989</w:t>
            </w:r>
            <w:r>
              <w:rPr/>
              <w:t xml:space="preserve"> г. до </w:t>
            </w:r>
            <w:r>
              <w:rPr>
                <w:lang w:val="ru-RU"/>
              </w:rPr>
              <w:t>01.07.1990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Любе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ешец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106/ 22.04.1966 г. е назначен за мл. разузнавач; със заповед № 72/ 12.10.1968 г. е преназначен за разузнавач V степен; със заповед № 57/ 24.03.1974 г. е преназначен за разузнавач I степен; със заповед № 120/ 03.05.1978 г. е преназначен за ст. разузнавач III степен; със заповед № 179/ 04.09.1980 г. е преназначен за инспектор; със заповед № 247/ 01.09.1983 г. е преназначен за зам. н-к отделение; със заповед № К-288/ 31.01.1989 г. е преназначен за зам. н-к ОбУ на МВР-Харманл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бУ от </w:t>
            </w:r>
            <w:r>
              <w:rPr>
                <w:lang w:val="ru-RU"/>
              </w:rPr>
              <w:t>31.01.1989</w:t>
            </w:r>
            <w:r>
              <w:rPr/>
              <w:t xml:space="preserve"> г. до </w:t>
            </w:r>
            <w:r>
              <w:rPr>
                <w:lang w:val="ru-RU"/>
              </w:rPr>
              <w:t>01.07.1990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Николов Т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сачево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4/ 30.05.1989 г. е назначен за н-к служба; със заповед № 2790/ 12.06.1990 г. е пре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служба от </w:t>
            </w:r>
            <w:r>
              <w:rPr>
                <w:lang w:val="ru-RU"/>
              </w:rPr>
              <w:t>30.05.1989</w:t>
            </w:r>
            <w:r>
              <w:rPr/>
              <w:t xml:space="preserve"> г. до 11.06.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Стефанов Зан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8/ 02.01.1969 г. е назначен за разузнавач VI степен; със заповед № 33/ 11.02.1971 г. е преназначен за разузнавач V степен; със заповед № 312/ 29.12.1971 г. е преназначен за инспектор IV степен; със заповед № 220/ 23.01.1973 г. е преназначен за разузнавач II степен; със заповед № 123/ 12.03.1974 г. е преназначен за зам. н-к отделение; със заповед № 1268/ 14.04.1978 г. е преназначен за н-к отделение; със заповед № 3888/ 21.10.1985 г. е изпратен на 2 месечен курс в КГБ-Ленинград; със заповед № 4076/ 29.10.1986 г. е преназначен за зам. н-к отделение; със заповед № 3844/ 09.12.1987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н-к отдел от </w:t>
            </w:r>
            <w:r>
              <w:rPr>
                <w:lang w:val="ru-RU"/>
              </w:rPr>
              <w:t>10.05.1990-08.11.1991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Търпо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6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16/ 19.09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</w:t>
            </w:r>
            <w:r>
              <w:rPr>
                <w:szCs w:val="28"/>
              </w:rPr>
              <w:t xml:space="preserve">сектор </w:t>
            </w:r>
            <w:r>
              <w:rPr>
                <w:color w:val="000000"/>
                <w:szCs w:val="28"/>
              </w:rPr>
              <w:t>от 01.09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3 /т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Проверката на лицата, заемали или заемащи публични длъжности в МВР продължава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116/ </w:t>
    </w:r>
    <w:r>
      <w:rPr>
        <w:sz w:val="24"/>
        <w:szCs w:val="24"/>
        <w:lang w:val="en-US"/>
      </w:rPr>
      <w:t>10</w:t>
    </w:r>
    <w:r>
      <w:rPr>
        <w:sz w:val="24"/>
        <w:szCs w:val="24"/>
      </w:rPr>
      <w:t>.03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51:00Z</dcterms:created>
  <dc:creator>m.boneva</dc:creator>
  <dc:description/>
  <cp:keywords/>
  <dc:language>en-US</dc:language>
  <cp:lastModifiedBy>g.hristeva</cp:lastModifiedBy>
  <dcterms:modified xsi:type="dcterms:W3CDTF">2010-04-07T10:51:00Z</dcterms:modified>
  <cp:revision>2</cp:revision>
  <dc:subject/>
  <dc:title/>
</cp:coreProperties>
</file>