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72011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14/ 05.03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13.03.2010 г. </w:t>
      </w:r>
      <w:r>
        <w:rPr/>
        <w:t>за кмет на кметство Струма, общ. Сандански; за кмет на кметство Житница, общ. Провадия; за кмет на кметство Глогинка, общ. Попово; за кмет на кметство Малко Кадиево, общ. Стара Загора; за кмет на кметство Голямо градище, общ. Опака; за кмет на кметство Славовица, общ. Септември.</w:t>
      </w:r>
    </w:p>
    <w:p>
      <w:pPr>
        <w:pStyle w:val="Normal"/>
        <w:rPr/>
      </w:pPr>
      <w:r>
        <w:rPr/>
        <w:t xml:space="preserve">Проверени са 14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16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лзар Хасанова Чакъров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62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градище, обл. Търговищ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 на 02.04.1985 г., регистрирана на 10.04.1985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молба-обещание; документи от ръководилия я щатен служител; рег. бланка; рег. дневник; картони – обр. 4 – 4 бр. и обр. 6; лично дело IА-1185 (Тщ) МФ; протокол рег. № 162/ 01.03.1990 г. за унищожаване работното дело на аг. "Соня"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Голямо градище, общ. Опака</w:t>
            </w:r>
            <w:r>
              <w:rPr/>
              <w:t xml:space="preserve">, издигнат от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14/ 05.03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2:00Z</dcterms:created>
  <dc:creator>m.boneva</dc:creator>
  <dc:description/>
  <cp:keywords/>
  <dc:language>en-US</dc:language>
  <cp:lastModifiedBy>g.hristeva</cp:lastModifiedBy>
  <cp:lastPrinted>2010-02-26T14:46:00Z</cp:lastPrinted>
  <dcterms:modified xsi:type="dcterms:W3CDTF">2010-03-05T08:42:00Z</dcterms:modified>
  <cp:revision>2</cp:revision>
  <dc:subject/>
  <dc:title/>
</cp:coreProperties>
</file>